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sz w:val="28"/>
          <w:szCs w:val="28"/>
        </w:rPr>
      </w:pPr>
      <w:r>
        <w:rPr>
          <w:sz w:val="28"/>
          <w:szCs w:val="28"/>
        </w:rPr>
        <w:t>BẢN TẬP HỢP TRẢ LỜI KIẾN NGHỊ CỬ TRI</w:t>
      </w:r>
    </w:p>
    <w:p>
      <w:pPr>
        <w:pStyle w:val="Normal"/>
        <w:spacing w:lineRule="auto" w:line="240" w:before="120" w:after="0"/>
        <w:ind w:firstLine="567"/>
        <w:jc w:val="center"/>
        <w:rPr/>
      </w:pPr>
      <w:r>
        <w:rPr>
          <w:rFonts w:cs="Times New Roman" w:ascii="Times New Roman" w:hAnsi="Times New Roman"/>
          <w:b/>
          <w:sz w:val="28"/>
          <w:szCs w:val="28"/>
        </w:rPr>
        <w:t xml:space="preserve">KỲ </w:t>
      </w:r>
      <w:r>
        <w:rPr>
          <w:rFonts w:cs="Times New Roman" w:ascii="Times New Roman" w:hAnsi="Times New Roman"/>
          <w:b/>
          <w:sz w:val="28"/>
          <w:szCs w:val="28"/>
          <w:lang w:val="en-US"/>
        </w:rPr>
        <w:t>3</w:t>
      </w:r>
      <w:r>
        <w:rPr>
          <w:rFonts w:cs="Times New Roman" w:ascii="Times New Roman" w:hAnsi="Times New Roman"/>
          <w:b/>
          <w:sz w:val="28"/>
          <w:szCs w:val="28"/>
        </w:rPr>
        <w:t>, QUỐC HỘI KHÓA XIV</w:t>
      </w:r>
    </w:p>
    <w:p>
      <w:pPr>
        <w:pStyle w:val="Contents2"/>
        <w:rPr>
          <w:sz w:val="28"/>
          <w:szCs w:val="28"/>
        </w:rPr>
      </w:pPr>
      <w:r>
        <w:rPr>
          <w:sz w:val="28"/>
          <w:szCs w:val="28"/>
        </w:rPr>
        <w:t>TẬP 5</w:t>
      </w:r>
    </w:p>
    <w:p>
      <w:pPr>
        <w:pStyle w:val="Contents2"/>
        <w:rPr>
          <w:sz w:val="28"/>
          <w:szCs w:val="28"/>
        </w:rPr>
      </w:pPr>
      <w:r>
        <w:rPr>
          <w:sz w:val="28"/>
          <w:szCs w:val="28"/>
        </w:rPr>
      </w:r>
    </w:p>
    <w:sdt>
      <w:sdtPr>
        <w:docPartObj>
          <w:docPartGallery w:val="Table of Contents"/>
          <w:docPartUnique w:val="true"/>
        </w:docPartObj>
      </w:sdtPr>
      <w:sdtContent>
        <w:p>
          <w:pPr>
            <w:pStyle w:val="Contents1"/>
            <w:rPr>
              <w:rFonts w:eastAsia="Times New Roman"/>
              <w:sz w:val="28"/>
              <w:szCs w:val="28"/>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r>
        </w:p>
        <w:p>
          <w:pPr>
            <w:pStyle w:val="Contents1"/>
            <w:rPr>
              <w:rFonts w:eastAsia="Times New Roman"/>
              <w:sz w:val="28"/>
              <w:szCs w:val="28"/>
              <w:lang w:val="en-US" w:eastAsia="en-US"/>
            </w:rPr>
          </w:pPr>
          <w:hyperlink w:anchor="__RefHeading___Toc496799688">
            <w:r>
              <w:rPr>
                <w:rStyle w:val="IndexLink"/>
                <w:color w:val="000000"/>
                <w:sz w:val="28"/>
                <w:szCs w:val="28"/>
              </w:rPr>
              <w:t>Phần II. Chính phủ, các bộ, cơ quan ngang bộ</w:t>
            </w:r>
            <w:r>
              <w:rPr>
                <w:rStyle w:val="IndexLink"/>
                <w:sz w:val="28"/>
                <w:szCs w:val="28"/>
              </w:rPr>
              <w:tab/>
              <w:t>2</w:t>
            </w:r>
          </w:hyperlink>
        </w:p>
        <w:p>
          <w:pPr>
            <w:pStyle w:val="Contents2"/>
            <w:rPr>
              <w:rFonts w:eastAsia="Times New Roman"/>
              <w:sz w:val="28"/>
              <w:szCs w:val="28"/>
              <w:lang w:val="en-US" w:eastAsia="en-US"/>
            </w:rPr>
          </w:pPr>
          <w:hyperlink w:anchor="__RefHeading___Toc496799689">
            <w:r>
              <w:rPr>
                <w:rStyle w:val="IndexLink"/>
                <w:color w:val="000000"/>
                <w:sz w:val="28"/>
                <w:szCs w:val="28"/>
              </w:rPr>
              <w:t>25. Văn phòng Chính phủ</w:t>
            </w:r>
            <w:r>
              <w:rPr>
                <w:rStyle w:val="IndexLink"/>
                <w:sz w:val="28"/>
                <w:szCs w:val="28"/>
              </w:rPr>
              <w:tab/>
              <w:t>2</w:t>
            </w:r>
          </w:hyperlink>
        </w:p>
        <w:p>
          <w:pPr>
            <w:pStyle w:val="Contents1"/>
            <w:rPr>
              <w:rFonts w:eastAsia="Times New Roman"/>
              <w:sz w:val="28"/>
              <w:szCs w:val="28"/>
              <w:lang w:val="en-US" w:eastAsia="en-US"/>
            </w:rPr>
          </w:pPr>
          <w:r>
            <w:rPr>
              <w:rFonts w:eastAsia="Times New Roman"/>
              <w:sz w:val="28"/>
              <w:szCs w:val="28"/>
              <w:lang w:val="en-US" w:eastAsia="en-US"/>
            </w:rPr>
          </w:r>
        </w:p>
        <w:p>
          <w:pPr>
            <w:pStyle w:val="Contents1"/>
            <w:rPr>
              <w:rFonts w:eastAsia="Times New Roman"/>
              <w:sz w:val="28"/>
              <w:szCs w:val="28"/>
              <w:lang w:val="en-US" w:eastAsia="en-US"/>
            </w:rPr>
          </w:pPr>
          <w:hyperlink w:anchor="__RefHeading___Toc496799723">
            <w:r>
              <w:rPr>
                <w:rStyle w:val="IndexLink"/>
                <w:color w:val="000000"/>
                <w:sz w:val="28"/>
                <w:szCs w:val="28"/>
              </w:rPr>
              <w:t>Phần III. Tòa án nhân dân tối cao, Viện kiểm sát nhân dân tối cao</w:t>
            </w:r>
            <w:r>
              <w:rPr>
                <w:rStyle w:val="IndexLink"/>
                <w:sz w:val="28"/>
                <w:szCs w:val="28"/>
              </w:rPr>
              <w:tab/>
              <w:t>344</w:t>
            </w:r>
          </w:hyperlink>
        </w:p>
        <w:p>
          <w:pPr>
            <w:pStyle w:val="Contents2"/>
            <w:rPr>
              <w:rFonts w:eastAsia="Times New Roman"/>
              <w:sz w:val="28"/>
              <w:szCs w:val="28"/>
              <w:lang w:val="en-US" w:eastAsia="en-US"/>
            </w:rPr>
          </w:pPr>
          <w:hyperlink w:anchor="__RefHeading___Toc496799724">
            <w:r>
              <w:rPr>
                <w:rStyle w:val="IndexLink"/>
                <w:color w:val="000000"/>
                <w:sz w:val="28"/>
                <w:szCs w:val="28"/>
              </w:rPr>
              <w:t>1.  Tòa án nhân dân tối cao</w:t>
            </w:r>
            <w:r>
              <w:rPr>
                <w:rStyle w:val="IndexLink"/>
                <w:sz w:val="28"/>
                <w:szCs w:val="28"/>
              </w:rPr>
              <w:tab/>
              <w:t>344</w:t>
            </w:r>
          </w:hyperlink>
        </w:p>
        <w:p>
          <w:pPr>
            <w:pStyle w:val="Contents2"/>
            <w:rPr>
              <w:rFonts w:eastAsia="Times New Roman"/>
              <w:sz w:val="28"/>
              <w:szCs w:val="28"/>
              <w:lang w:val="en-US" w:eastAsia="en-US"/>
            </w:rPr>
          </w:pPr>
          <w:hyperlink w:anchor="__RefHeading___Toc496799725">
            <w:r>
              <w:rPr>
                <w:rStyle w:val="IndexLink"/>
                <w:color w:val="000000"/>
                <w:sz w:val="28"/>
                <w:szCs w:val="28"/>
              </w:rPr>
              <w:t>2.  Viện kiểm sát nhân dân tối cao</w:t>
            </w:r>
            <w:r>
              <w:rPr>
                <w:rStyle w:val="IndexLink"/>
                <w:sz w:val="28"/>
                <w:szCs w:val="28"/>
              </w:rPr>
              <w:tab/>
              <w:t>360</w:t>
            </w:r>
          </w:hyperlink>
        </w:p>
        <w:p>
          <w:pPr>
            <w:pStyle w:val="Contents1"/>
            <w:rPr>
              <w:rFonts w:eastAsia="Times New Roman"/>
              <w:color w:val="000000"/>
              <w:sz w:val="28"/>
              <w:szCs w:val="28"/>
              <w:lang w:val="en-US" w:eastAsia="en-US"/>
            </w:rPr>
          </w:pPr>
          <w:r>
            <w:rPr>
              <w:rFonts w:eastAsia="Times New Roman"/>
              <w:color w:val="000000"/>
              <w:sz w:val="28"/>
              <w:szCs w:val="28"/>
              <w:lang w:val="en-US" w:eastAsia="en-US"/>
            </w:rPr>
          </w:r>
        </w:p>
        <w:p>
          <w:pPr>
            <w:pStyle w:val="Contents1"/>
            <w:rPr>
              <w:rFonts w:eastAsia="Times New Roman"/>
              <w:sz w:val="28"/>
              <w:szCs w:val="28"/>
              <w:lang w:val="en-US" w:eastAsia="en-US"/>
            </w:rPr>
          </w:pPr>
          <w:hyperlink w:anchor="__RefHeading___Toc496799726">
            <w:r>
              <w:rPr>
                <w:rStyle w:val="IndexLink"/>
                <w:color w:val="000000"/>
                <w:sz w:val="28"/>
                <w:szCs w:val="28"/>
              </w:rPr>
              <w:t>Phần IV. Các cơ quan, tổ chức khác</w:t>
            </w:r>
            <w:r>
              <w:rPr>
                <w:rStyle w:val="IndexLink"/>
                <w:sz w:val="28"/>
                <w:szCs w:val="28"/>
              </w:rPr>
              <w:tab/>
              <w:t>365</w:t>
            </w:r>
          </w:hyperlink>
        </w:p>
        <w:p>
          <w:pPr>
            <w:pStyle w:val="Contents2"/>
            <w:rPr>
              <w:rFonts w:eastAsia="Times New Roman"/>
              <w:sz w:val="28"/>
              <w:szCs w:val="28"/>
              <w:lang w:val="en-US" w:eastAsia="en-US"/>
            </w:rPr>
          </w:pPr>
          <w:hyperlink w:anchor="__RefHeading___Toc496799727">
            <w:r>
              <w:rPr>
                <w:rStyle w:val="IndexLink"/>
                <w:color w:val="000000"/>
                <w:sz w:val="28"/>
                <w:szCs w:val="28"/>
              </w:rPr>
              <w:t>1.  Ban Tổ chức Trung ương</w:t>
            </w:r>
            <w:r>
              <w:rPr>
                <w:rStyle w:val="IndexLink"/>
                <w:sz w:val="28"/>
                <w:szCs w:val="28"/>
              </w:rPr>
              <w:tab/>
              <w:t>365</w:t>
            </w:r>
          </w:hyperlink>
        </w:p>
        <w:p>
          <w:pPr>
            <w:pStyle w:val="Contents2"/>
            <w:rPr>
              <w:rFonts w:eastAsia="Times New Roman"/>
              <w:sz w:val="28"/>
              <w:szCs w:val="28"/>
              <w:lang w:val="en-US" w:eastAsia="en-US"/>
            </w:rPr>
          </w:pPr>
          <w:hyperlink w:anchor="__RefHeading___Toc496799728">
            <w:r>
              <w:rPr>
                <w:rStyle w:val="IndexLink"/>
                <w:color w:val="000000"/>
                <w:sz w:val="28"/>
                <w:szCs w:val="28"/>
              </w:rPr>
              <w:t>2.  Ủy ban kiểm tra trung ương</w:t>
            </w:r>
            <w:r>
              <w:rPr>
                <w:rStyle w:val="IndexLink"/>
                <w:sz w:val="28"/>
                <w:szCs w:val="28"/>
              </w:rPr>
              <w:tab/>
              <w:t>367</w:t>
            </w:r>
          </w:hyperlink>
        </w:p>
        <w:p>
          <w:pPr>
            <w:pStyle w:val="Contents2"/>
            <w:rPr>
              <w:rFonts w:eastAsia="Times New Roman"/>
              <w:sz w:val="28"/>
              <w:szCs w:val="28"/>
              <w:lang w:val="en-US" w:eastAsia="en-US"/>
            </w:rPr>
          </w:pPr>
          <w:hyperlink w:anchor="__RefHeading___Toc496799729">
            <w:r>
              <w:rPr>
                <w:rStyle w:val="IndexLink"/>
                <w:color w:val="000000"/>
                <w:sz w:val="28"/>
                <w:szCs w:val="28"/>
              </w:rPr>
              <w:t>3.  Ủy ban Trung ương Mặt trận Tổ quốc VN</w:t>
            </w:r>
            <w:r>
              <w:rPr>
                <w:rStyle w:val="IndexLink"/>
                <w:sz w:val="28"/>
                <w:szCs w:val="28"/>
              </w:rPr>
              <w:tab/>
              <w:t>368</w:t>
            </w:r>
          </w:hyperlink>
        </w:p>
        <w:p>
          <w:pPr>
            <w:pStyle w:val="Contents2"/>
            <w:rPr>
              <w:rFonts w:eastAsia="Times New Roman"/>
              <w:sz w:val="28"/>
              <w:szCs w:val="28"/>
              <w:lang w:val="en-US" w:eastAsia="en-US"/>
            </w:rPr>
          </w:pPr>
          <w:hyperlink w:anchor="__RefHeading___Toc496799730">
            <w:r>
              <w:rPr>
                <w:rStyle w:val="IndexLink"/>
                <w:color w:val="000000"/>
                <w:sz w:val="28"/>
                <w:szCs w:val="28"/>
              </w:rPr>
              <w:t>4.  Đoàn TNCS HCM</w:t>
            </w:r>
            <w:r>
              <w:rPr>
                <w:rStyle w:val="IndexLink"/>
                <w:sz w:val="28"/>
                <w:szCs w:val="28"/>
              </w:rPr>
              <w:tab/>
              <w:t>371</w:t>
            </w:r>
          </w:hyperlink>
        </w:p>
        <w:p>
          <w:pPr>
            <w:pStyle w:val="Contents2"/>
            <w:rPr>
              <w:rFonts w:eastAsia="Times New Roman"/>
              <w:sz w:val="28"/>
              <w:szCs w:val="28"/>
              <w:lang w:val="en-US" w:eastAsia="en-US"/>
            </w:rPr>
          </w:pPr>
          <w:hyperlink w:anchor="__RefHeading___Toc496799731">
            <w:r>
              <w:rPr>
                <w:rStyle w:val="IndexLink"/>
                <w:color w:val="000000"/>
                <w:sz w:val="28"/>
                <w:szCs w:val="28"/>
              </w:rPr>
              <w:t>5.  Ban Nội chính Trung ương</w:t>
            </w:r>
            <w:r>
              <w:rPr>
                <w:rStyle w:val="IndexLink"/>
                <w:sz w:val="28"/>
                <w:szCs w:val="28"/>
              </w:rPr>
              <w:tab/>
              <w:t>373</w:t>
            </w:r>
          </w:hyperlink>
        </w:p>
        <w:p>
          <w:pPr>
            <w:pStyle w:val="Contents2"/>
            <w:rPr>
              <w:rFonts w:eastAsia="Times New Roman"/>
              <w:sz w:val="28"/>
              <w:szCs w:val="28"/>
              <w:lang w:val="en-US" w:eastAsia="en-US"/>
            </w:rPr>
          </w:pPr>
          <w:hyperlink w:anchor="__RefHeading___Toc496799732">
            <w:r>
              <w:rPr>
                <w:rStyle w:val="IndexLink"/>
                <w:color w:val="000000"/>
                <w:sz w:val="28"/>
                <w:szCs w:val="28"/>
              </w:rPr>
              <w:t>6.  Kiểm toán nhà nước</w:t>
            </w:r>
            <w:r>
              <w:rPr>
                <w:rStyle w:val="IndexLink"/>
                <w:sz w:val="28"/>
                <w:szCs w:val="28"/>
              </w:rPr>
              <w:tab/>
              <w:t>374</w:t>
            </w:r>
          </w:hyperlink>
        </w:p>
        <w:p>
          <w:pPr>
            <w:pStyle w:val="Contents2"/>
            <w:rPr>
              <w:rFonts w:eastAsia="Times New Roman"/>
              <w:sz w:val="28"/>
              <w:szCs w:val="28"/>
              <w:lang w:val="en-US" w:eastAsia="en-US"/>
            </w:rPr>
          </w:pPr>
          <w:hyperlink w:anchor="__RefHeading___Toc496799733">
            <w:r>
              <w:rPr>
                <w:rStyle w:val="IndexLink"/>
                <w:color w:val="000000"/>
                <w:sz w:val="28"/>
                <w:szCs w:val="28"/>
              </w:rPr>
              <w:t>7.  Hội liên hiệp phụ nữ Việt Nam</w:t>
            </w:r>
            <w:r>
              <w:rPr>
                <w:rStyle w:val="IndexLink"/>
                <w:sz w:val="28"/>
                <w:szCs w:val="28"/>
              </w:rPr>
              <w:tab/>
              <w:t>376</w:t>
            </w:r>
          </w:hyperlink>
        </w:p>
        <w:p>
          <w:pPr>
            <w:pStyle w:val="Contents2"/>
            <w:rPr>
              <w:rFonts w:eastAsia="Times New Roman"/>
              <w:sz w:val="28"/>
              <w:szCs w:val="28"/>
              <w:lang w:val="en-US" w:eastAsia="en-US"/>
            </w:rPr>
          </w:pPr>
          <w:hyperlink w:anchor="__RefHeading___Toc496799734">
            <w:r>
              <w:rPr>
                <w:rStyle w:val="IndexLink"/>
                <w:color w:val="000000"/>
                <w:sz w:val="28"/>
                <w:szCs w:val="28"/>
              </w:rPr>
              <w:t>8.  Hội người cao tuổi Việt Nam</w:t>
            </w:r>
            <w:r>
              <w:rPr>
                <w:rStyle w:val="IndexLink"/>
                <w:sz w:val="28"/>
                <w:szCs w:val="28"/>
              </w:rPr>
              <w:tab/>
              <w:t>377</w:t>
            </w:r>
          </w:hyperlink>
          <w:r>
            <w:rPr>
              <w:rStyle w:val="IndexLink"/>
              <w:sz w:val="28"/>
              <w:szCs w:val="28"/>
            </w:rPr>
            <w:fldChar w:fldCharType="end"/>
          </w:r>
        </w:p>
      </w:sdtContent>
    </w:sdt>
    <w:p>
      <w:pPr>
        <w:pStyle w:val="Normal"/>
        <w:spacing w:lineRule="auto" w:line="240" w:before="120" w:after="0"/>
        <w:ind w:firstLine="567"/>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r>
      <w:r>
        <w:br w:type="page"/>
      </w:r>
    </w:p>
    <w:p>
      <w:pPr>
        <w:pStyle w:val="Contents1"/>
        <w:rPr/>
      </w:pPr>
      <w:hyperlink w:anchor="__RefHeading___Toc482464911">
        <w:bookmarkStart w:id="0" w:name="__RefHeading___Toc496799688"/>
        <w:bookmarkEnd w:id="0"/>
        <w:r>
          <w:rPr>
            <w:rStyle w:val="InternetLink"/>
            <w:b/>
            <w:color w:val="000000"/>
          </w:rPr>
          <w:t>Phần II. Chính phủ, các bộ, cơ quan ngang bộ</w:t>
        </w:r>
      </w:hyperlink>
    </w:p>
    <w:p>
      <w:pPr>
        <w:pStyle w:val="Heading2"/>
        <w:spacing w:lineRule="auto" w:line="240" w:before="120" w:after="0"/>
        <w:ind w:firstLine="567"/>
        <w:jc w:val="center"/>
        <w:rPr>
          <w:i w:val="false"/>
          <w:i w:val="false"/>
          <w:sz w:val="25"/>
          <w:szCs w:val="25"/>
          <w:lang w:val="en-US"/>
        </w:rPr>
      </w:pPr>
      <w:bookmarkStart w:id="1" w:name="__RefHeading___Toc496799689"/>
      <w:bookmarkEnd w:id="1"/>
      <w:r>
        <w:rPr>
          <w:i w:val="false"/>
          <w:sz w:val="25"/>
          <w:szCs w:val="25"/>
          <w:lang w:val="en-US"/>
        </w:rPr>
        <w:t xml:space="preserve">25. </w:t>
      </w:r>
      <w:r>
        <w:rPr>
          <w:i w:val="false"/>
          <w:sz w:val="25"/>
          <w:szCs w:val="25"/>
        </w:rPr>
        <w:t>Văn phòng Chính phủ</w:t>
      </w:r>
    </w:p>
    <w:p>
      <w:pPr>
        <w:pStyle w:val="Heading1"/>
        <w:spacing w:lineRule="auto" w:line="240" w:before="120" w:after="0"/>
        <w:ind w:firstLine="567"/>
        <w:jc w:val="both"/>
        <w:rPr>
          <w:i/>
          <w:i/>
          <w:color w:val="000000"/>
          <w:sz w:val="25"/>
          <w:szCs w:val="25"/>
          <w:lang w:val="en-US"/>
        </w:rPr>
      </w:pPr>
      <w:r>
        <w:rPr>
          <w:i/>
          <w:color w:val="000000"/>
          <w:sz w:val="25"/>
          <w:szCs w:val="25"/>
          <w:lang w:val="en-US"/>
        </w:rPr>
      </w:r>
    </w:p>
    <w:p>
      <w:pPr>
        <w:pStyle w:val="Normal"/>
        <w:spacing w:lineRule="auto" w:line="240" w:before="120" w:after="0"/>
        <w:ind w:firstLine="567"/>
        <w:jc w:val="both"/>
        <w:rPr/>
      </w:pPr>
      <w:r>
        <w:rPr>
          <w:rFonts w:cs="Times New Roman" w:ascii="Times New Roman" w:hAnsi="Times New Roman"/>
          <w:b/>
          <w:i/>
          <w:sz w:val="25"/>
          <w:szCs w:val="25"/>
        </w:rPr>
        <w:t>1. Cử tri tỉnh Ninh Thuận kiến nghị:</w:t>
      </w:r>
      <w:r>
        <w:rPr>
          <w:rFonts w:cs="Times New Roman" w:ascii="Times New Roman" w:hAnsi="Times New Roman"/>
          <w:i/>
          <w:sz w:val="25"/>
          <w:szCs w:val="25"/>
        </w:rPr>
        <w:t xml:space="preserve"> Nhiều ý kiến cử tri thể hiện sự bức xúc trước thông tin có nhiều dự án nghìn tỷ “đắp chiếu”, gây thất thoát rất lớn tiền của Nhà nước và Nhân dân. Cử tri kiến nghị Chính phủ sớm có giải pháp hữu hiệu để giải quyết dứt điểm các dự án trê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8/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Ngày 23 tháng 11 năm 2016, Quốc hội khoá XIV tại kỳ họp thứ 2 đã thông qua Nghị quyết số 33/2016/QH14 về chất vấn và trả lời chất vấn, trong đó giao Chính phủ, Thủ tướng Chính phủ rà soát, đánh giá tổng thể về thực trạng, mức độ thiệt hại, khẩn trương xử lý dứt điểm đối với các dự án thua lỗ, kém hiệu quả trong ngành Công Thương. Để triển khai chỉ đạo của Quốc hội, Thủ tướng Chính phủ đã ban hành Quyết định số 2551/QĐ-TTg ngày 30 tháng 12 năm 2016 thành lập Ban Chỉ đạo xử lý các tồn tại, yếu kém của một số dự án, doanh nghiệp chậm tiến độ, kém hiệu quả của ngành Công Thương và giao Phó Thủ tướng Chính phủ Vương Đình Huệ làm Trưởng Ban chỉ đạo.</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ml:space="preserve">Không chỉ dừng lại ở 5 dự án bước đầu được báo cáo với Quốc hội tại Kỳ họp thứ 2 Quốc hội khóa XIV (gồm các dự án: Dự án nhà máy sản xuất xơ sợi polyester Đình Vũ (PVTex); Dự án nhà máy bột giấy Phương Nam; Dự án mở rộng sản xuất giai đoạn 2 nhà máy gang thép Thái Nguyên (TISCO); Dự án </w:t>
      </w:r>
      <w:bookmarkStart w:id="2" w:name="_Hlk480988656"/>
      <w:r>
        <w:rPr>
          <w:rFonts w:cs="Times New Roman" w:ascii="Times New Roman" w:hAnsi="Times New Roman"/>
          <w:sz w:val="25"/>
          <w:szCs w:val="25"/>
          <w:lang w:val="es-ES"/>
        </w:rPr>
        <w:t>nhà máy sản xuất nhiên liệu sinh học Quảng Ngãi</w:t>
      </w:r>
      <w:bookmarkEnd w:id="2"/>
      <w:r>
        <w:rPr>
          <w:rFonts w:cs="Times New Roman" w:ascii="Times New Roman" w:hAnsi="Times New Roman"/>
          <w:sz w:val="25"/>
          <w:szCs w:val="25"/>
          <w:lang w:val="es-ES"/>
        </w:rPr>
        <w:t xml:space="preserve">; và Dự án nhà máy sản xuất đạm Ninh Bình), Ban Chỉ đạo đã xác định 12 dự án, doanh nghiệp chậm tiến độ, kém hiệu quả thuộc ngành Công Thương để xem xét, đánh giá (gồm 5 dự án nêu trên và bổ sung 7 dự án, doanh nghiệp là: Dự án cải tạo, mở rộng nhà máy sản xuất đạm Hà Bắc; Dự án nhà máy sản xuất phân bón DAP số 2 - Lào Cai; Dự án nhà máy sản xuất phân bón DAP số 1 - Hải Phòng; Dự án nhà máy sản xuất nhiên liệu sinh học Phú Thọ; Dự án nhà máy sản xuất nhiên liệu sinh học Bình Phước; Công ty TNHH một thành viên công nghiệp tàu thủy Dung Quất (DQS); Dự án khai thác và tuyển quặng sắt mỏ Quý Xa và Dự án nhà máy gang thép Lào Cai). Đây đều là các dự án đầu tư có quy mô lớn thuộc nhóm A, có ý nghĩa và tác động quan trọng tới sự phát triển các ngành công nghiệp quốc gia, là bước cụ thể hóa triển khai Nghị quyết Đại hội Đảng IX, X và các chiến lược, quy hoạch phát triển các ngành công nghiệp hóa chất, năng lượng, thép, đóng tàu và giấy. Tuy nhiên, những khuyết điểm, sai sót, thậm chí sai phạm trong quá trình đầu tư, xây dựng, vận hành và khai thác đã làm cho các dự án, doanh nghiệp rơi vào tình trạng dở dang hoặc hoạt động thua lỗ, kém hiệu quả, phải điều chỉnh tổng mức đầu tư lên cao so với dự toán ban đầu; hầu hết các gói thầu EPC của dự án, doanh nghiệp đều có phát sinh tranh chấp giữa chủ đầu tư và nhà thầu và chưa được xử lý triệt để; khi đi vào vận hành sản xuất đều gặp khó khăn về tài chính, nhân sự và thị trường. </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Để triển khai đánh giá tình hình và xây dựng phương án xử lý, Ban Chỉ đạo của Chính phủ đã trực tiếp làm việc tại 9/12 dự án, doanh nghiệp để xem xét các vấn đề và có các chỉ đạo xử lý cụ thể đối với từng dự án (3 dự án không tới làm việc trực tiếp là Dự án nhà máy sản xuất nhiên liệu sinh học Phú Thọ và Dự án nhà máy sản xuất nhiên liệu sinh học Bình Phước do đây là các dự án liên doanh với nước ngoài; và Dự án nhà máy bột giấy Phương Nam đã rõ phương án xử lý). Song song với đó là tiến hành xây dựng hồ sơ báo cáo về tình hình và phương án xử lý các tồn tại, yếu kém của một số dự án, doanh nghiệp chậm tiến độ, kém hiệu quả thuộc ngành Công Thương, tổ chức các phiên họp Ban Chỉ đạo để thống nhất các phương án xử lý đối với 12 dự án, doanh nghiệp chậm tiến độ, kém hiệu quả của ngành Công Thương để trình Thường trực Chính phủ và Bộ Chính trị. Ngày 26 tháng 5 năm 2017, sau khi được sự đồng ý của Thường trực Chính phủ, Ban Cán sự đảng Bộ Công Thương đã hoàn thiện hồ sơ và có Tờ trình số 01-TTr/BCSĐ trình Bộ Chính trị về việc xử lý các tồn tại, yếu kém của một số dự án, doanh nghiệp chậm tiến độ, kém hiệu quả thuộc ngành Công Thương.</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Ngày 17 tháng 6 năm 2017, tại Trụ sở Trung ương Đảng, Bộ Chính trị đã họp dưới sự chủ trì của đồng chí Tổng Bí thư Nguyễn Phú Trọng để xem xét và cho ý kiến chỉ đạo về việc xử lý các tồn tại, yếu kém của một số dự án, doanh nghiệp chậm tiến độ, kém hiệu quả thuộc ngành Công Thương và đã có Thông báo số 43-TB/VPTW ngày 19 tháng 6 năm 2017 của Văn phòng Trung ương Đảng về ý kiến của Bộ Chính trị đối với xử lý các tồn tại, yếu kém của một số dự án, doanh nghiệp chậm tiến độ, kém hiệu quả thuộc ngành Công Thương.</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Để triển khai Thông báo số 43-TB/VPTW nêu trên, Bộ Công Thương đang xây dựng Đề án trình Thủ tướng Chính phủ phê duyệt về việc x</w:t>
      </w:r>
      <w:r>
        <w:rPr>
          <w:rFonts w:cs="Times New Roman" w:ascii="Times New Roman" w:hAnsi="Times New Roman"/>
          <w:sz w:val="25"/>
          <w:szCs w:val="25"/>
        </w:rPr>
        <w:t>ử lý các tồn tại, yếu kém của một số dự án, doanh nghiệp chậm tiến độ, kém hiệu quả thuộc ngành Công Thương với các giải pháp chung như sau:</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Giải quyết dứt điểm các tồn tại, vướng mắc tranh chấp với nhà thầu tại các hợp đồng EPC và vướng mắc trong hợp đồng liên doanh với đối tác.</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ử lý các vấn đề về cơ chế, chính sách để tạo điều kiện cho các dự án, doanh nghiệp phục hồi và tiếp tục sản xuất kinh doanh ổn định.</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Thực hiện các giải pháp tài chính, tín dụng theo nguyên tắc thị trường, cùng chia sẻ rủi ro giữa ngân hàng, nhà đầu tư và doanh nghiệp trên cơ sở quy định của pháp luật, đảm bảo công khai, minh bạch.</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Thực hiện các biện pháp về quản trị doanh nghiệp, sắp xếp và tổ chức lại sản xuất, lao động để tiết giảm chi phí đầu vào, nâng cao hiệu quả sản xuất, kinh doanh và đầu tư.</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Giám sát chặt chẽ vấn đề vệ sinh môi trường, kể cả chất thải rắn, chất thải khí, nước thải để đảm bảo an toàn cho khu vực xung quanh nhà máy.</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Tiến hành thanh tra, kiểm toán, điều tra để làm rõ những sai phạm, vi phạm pháp luật ở từng dự án, doanh nghiệp; làm rõ trách nhiệm từng tổ chức, cá nhân liên quan; xử lý nghiêm minh và sớm hoàn tất các thủ tục tố tụng theo quy định của pháp luật.</w:t>
      </w:r>
    </w:p>
    <w:p>
      <w:pPr>
        <w:pStyle w:val="Normal"/>
        <w:autoSpaceDE w:val="false"/>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ml:space="preserve">Với tinh thần khẩn trương, quyết liệt giải quyết các tồn tại, hạn chế của từng dự án, Bộ Công Thương đã và đang tiếp tục chỉ đạo tổ chức triển khai thực hiện các biện pháp cụ thể để xử lý các dự án theo tinh thần chỉ đạo chung của Ban Chỉ đạo của Chính phủ và theo Quyết định của Thủ tướng Chính phủ phê duyệt phương án xử lý các dự án. </w:t>
      </w:r>
    </w:p>
    <w:p>
      <w:pPr>
        <w:pStyle w:val="Normal"/>
        <w:spacing w:lineRule="auto" w:line="240" w:before="120" w:after="0"/>
        <w:ind w:firstLine="567"/>
        <w:jc w:val="both"/>
        <w:rPr/>
      </w:pPr>
      <w:r>
        <w:rPr>
          <w:rFonts w:cs="Times New Roman" w:ascii="Times New Roman" w:hAnsi="Times New Roman"/>
          <w:b/>
          <w:i/>
          <w:sz w:val="25"/>
          <w:szCs w:val="25"/>
        </w:rPr>
        <w:t>2.Cử tri tỉnh Vĩnh Phúc kiến nghị:</w:t>
      </w:r>
      <w:r>
        <w:rPr>
          <w:rFonts w:cs="Times New Roman" w:ascii="Times New Roman" w:hAnsi="Times New Roman"/>
          <w:i/>
          <w:sz w:val="25"/>
          <w:szCs w:val="25"/>
        </w:rPr>
        <w:t xml:space="preserve"> Cử tri và nhân dân băn khoăn về những thông tin, dư luận do báo chí đăng tải về những “bất thường” trong việc đề bạt, bổ nhiệm cán bộ cán bộ ở một số địa phương và một số cơ quan trung 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5/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ại Nghị quyết số 25/NQ-CP ngày 08/02/2017 về chương trình hành động của Chính phủ triển khai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hính phủ đã xác định nhiệm vụ: Hoàn thiện các quy định về công tác cán bộ, khắc phục những bất hợp lý trong công tác cán bộ như phân công, phân cấp thẩm quyền quản lý, quy trình bổ nhiệm ... nhằm bảo đảm nguyên tắc bình đẳng, tổng thể, liên thông giữa các cơ quan trong hệ thống chính trị, chấn chỉnh, khắc phục tình trạng kén chọn vị trí, chức danh trong đội ngũ cán bộ, công chức, viên chức. Triển khai thực hiện việc đổi mới phương thức tuyển chọn cán bộ lãnh đạo, quản lý, nhất là người đúng đầu theo hướng công khai, dân chủ, minh bạch.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Bodytext211"/>
        <w:shd w:fill="auto" w:val="clear"/>
        <w:spacing w:lineRule="auto" w:line="240" w:before="120" w:after="0"/>
        <w:ind w:firstLine="567"/>
        <w:rPr>
          <w:sz w:val="25"/>
          <w:szCs w:val="25"/>
        </w:rPr>
      </w:pPr>
      <w:r>
        <w:rPr>
          <w:rStyle w:val="Bodytext2"/>
          <w:sz w:val="25"/>
          <w:szCs w:val="25"/>
        </w:rPr>
        <w:t>Với trách nhiệm được giao, trong thời gian tới, theo Chương trình công tác của Bộ Chính trị, Chính phủ, Thủ tướng Chính phủ, Bộ Nội vụ sẽ phối hợp chặt chẽ với Ban Tổ chức Trung ương và các cơ quan liên quan trong việc hoàn thiện thể chế liên quan đến công tác cán bộ, bảo đảm nguyên tắc Đảng lãnh đạo trong công tác cán bộ. Đồng thời với việc hoàn thiện về thể chế, Bộ Nội vụ sẽ tăng cường công tác thanh tra, kiểm tra công vụ, xử lý nghiêm các vi phạm trong công tác cán bộ tại các Bộ, ngành, địa phương.</w:t>
      </w:r>
    </w:p>
    <w:p>
      <w:pPr>
        <w:pStyle w:val="Normal"/>
        <w:spacing w:lineRule="auto" w:line="240" w:before="120" w:after="0"/>
        <w:ind w:firstLine="567"/>
        <w:jc w:val="both"/>
        <w:rPr/>
      </w:pPr>
      <w:r>
        <w:rPr>
          <w:rFonts w:cs="Times New Roman" w:ascii="Times New Roman" w:hAnsi="Times New Roman"/>
          <w:b/>
          <w:i/>
          <w:sz w:val="25"/>
          <w:szCs w:val="25"/>
        </w:rPr>
        <w:t>3.Cử tri tỉnh Khánh Hòa kiến nghị:</w:t>
      </w:r>
      <w:r>
        <w:rPr>
          <w:rFonts w:cs="Times New Roman" w:ascii="Times New Roman" w:hAnsi="Times New Roman"/>
          <w:i/>
          <w:sz w:val="25"/>
          <w:szCs w:val="25"/>
        </w:rPr>
        <w:t xml:space="preserve"> Đề nghị nhà nước nên chọn và tổ chức các ngày kỷ niệm chiến công và sự hy sinh bảo vệ vùng biên giới, hải đảo của Tổ quốc giai đoạn từ 1975 đến nay (như đảo Gạc Ma, chiến tranh biên giới Tây Nam, biên giới phía Bắc) để giáo dục truyền thống cho Nhân dâ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1/</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pPr>
      <w:r>
        <w:rPr>
          <w:rFonts w:cs="Times New Roman" w:ascii="Times New Roman" w:hAnsi="Times New Roman"/>
          <w:sz w:val="25"/>
          <w:szCs w:val="25"/>
        </w:rPr>
        <w:t>Về đề nghị</w:t>
      </w:r>
      <w:r>
        <w:rPr>
          <w:rFonts w:cs="Times New Roman" w:ascii="Times New Roman" w:hAnsi="Times New Roman"/>
          <w:i/>
          <w:sz w:val="25"/>
          <w:szCs w:val="25"/>
        </w:rPr>
        <w:t xml:space="preserve"> </w:t>
      </w:r>
      <w:r>
        <w:rPr>
          <w:rFonts w:cs="Times New Roman" w:ascii="Times New Roman" w:hAnsi="Times New Roman"/>
          <w:sz w:val="25"/>
          <w:szCs w:val="25"/>
        </w:rPr>
        <w:t>chọn và tổ chức các ngày kỷ niệm chiến công và sự hy sinh bảo vệ vùng biên giới, hải đảo của Tổ quốc giai đoạn từ 1975 đến nay</w:t>
      </w:r>
    </w:p>
    <w:p>
      <w:pPr>
        <w:pStyle w:val="Normal"/>
        <w:tabs>
          <w:tab w:val="clear" w:pos="720"/>
          <w:tab w:val="left" w:pos="804" w:leader="none"/>
        </w:tabs>
        <w:spacing w:lineRule="auto" w:line="240" w:before="120" w:after="0"/>
        <w:ind w:firstLine="567"/>
        <w:jc w:val="both"/>
        <w:rPr/>
      </w:pPr>
      <w:r>
        <w:rPr>
          <w:rFonts w:cs="Times New Roman" w:ascii="Times New Roman" w:hAnsi="Times New Roman"/>
          <w:sz w:val="25"/>
          <w:szCs w:val="25"/>
        </w:rPr>
        <w:t xml:space="preserve">Năm 2014, Ủy ban Trung </w:t>
        <w:softHyphen/>
        <w:t xml:space="preserve">ương Mặt trận Tổ quốc Việt Nam, các Ban, Bộ, ngành hữu quan và Thủ đô Hà Nội đã tổ chức kỷ niệm 35 năm Chiến thắng Chiến tranh bảo vệ Tổ quốc biên giới Tây Nam và cùng quân dân Campuchia chiến thắng chế độ diệt chủng </w:t>
      </w:r>
      <w:r>
        <w:rPr>
          <w:rFonts w:cs="Times New Roman" w:ascii="Times New Roman" w:hAnsi="Times New Roman"/>
          <w:bCs/>
          <w:sz w:val="25"/>
          <w:szCs w:val="25"/>
          <w:lang w:val="pt-BR"/>
        </w:rPr>
        <w:t>(07/01/1979 - 07/01/2014).</w:t>
      </w:r>
    </w:p>
    <w:p>
      <w:pPr>
        <w:pStyle w:val="Normal"/>
        <w:tabs>
          <w:tab w:val="clear" w:pos="720"/>
          <w:tab w:val="left" w:pos="80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Việc chọn và tổ chức các hoạt động kỷ niệm chiến công và sự hy sinh bảo vệ vùng biên giới, hải đảo của Tổ quốc trong suốt lịch sử đấu tranh xây dựng và bảo vệ Tổ quốc của dân tộc đã được Đảng, Nhà nước, các Ban, Bộ, ngành liên quan và nhân dân quan tâm, thực hiện với nội dung, hình thức phù hợp.</w:t>
      </w:r>
    </w:p>
    <w:p>
      <w:pPr>
        <w:pStyle w:val="Normal"/>
        <w:spacing w:lineRule="auto" w:line="240" w:before="120" w:after="0"/>
        <w:ind w:firstLine="567"/>
        <w:jc w:val="both"/>
        <w:rPr/>
      </w:pPr>
      <w:r>
        <w:rPr>
          <w:rFonts w:cs="Times New Roman" w:ascii="Times New Roman" w:hAnsi="Times New Roman"/>
          <w:b/>
          <w:i/>
          <w:sz w:val="25"/>
          <w:szCs w:val="25"/>
        </w:rPr>
        <w:t>4.Cử tri thành phố Cần Thơ, Khánh Hòa kiến nghị:</w:t>
      </w:r>
      <w:r>
        <w:rPr>
          <w:rFonts w:cs="Times New Roman" w:ascii="Times New Roman" w:hAnsi="Times New Roman"/>
          <w:i/>
          <w:sz w:val="25"/>
          <w:szCs w:val="25"/>
        </w:rPr>
        <w:t xml:space="preserve"> </w:t>
      </w:r>
      <w:r>
        <w:rPr>
          <w:rFonts w:cs="Times New Roman" w:ascii="Times New Roman" w:hAnsi="Times New Roman"/>
          <w:bCs/>
          <w:i/>
          <w:sz w:val="25"/>
          <w:szCs w:val="25"/>
          <w:lang w:val="nl-NL"/>
        </w:rPr>
        <w:t>Chỉ đạo Bộ Công thương và các Bộ, ngành liên quan sớm làm rõ trách nhiệm và xử lý nghiêm đối với tổ chức, cá nhân liên quan đến hoạt động đầu tư 12 dự án nhà máy gây thua lỗ, làm thất thoát vốn của nhà nước đã được phát hiện trong thời gian qua; đồng thời công khai kết quả xử lý để nhân dân theo dõi, giám sá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5/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1. Ngày 23 tháng 11 năm 2016, Quốc hội khoá XIV tại kỳ họp thứ 2 đã thông qua Nghị quyết số 33/2016/QH14 về chất vấn và trả lời chất vấn, trong đó giao Chính phủ, Thủ tướng Chính phủ rà soát, đánh giá tổng thể về thực trạng, mức độ thiệt hại, khẩn trương xử lý dứt điểm đối với các dự án chậm tiến độ, kém hiệu quả trong ngành Công Thương. Để triển khai chỉ đạo của Quốc hội, Thủ tướng Chính phủ đã ban hành Quyết định số 2551/QĐ-TTg về việc thành lập Ban Chỉ đạo xử lý các tồn tại, yếu kém của một số dự án, doanh nghiệp chậm tiến độ, kém hiệu quả của ngành Công Thương và giao Phó Thủ tướng Chính phủ Vương Đình Huệ làm Trưởng Ban chỉ đạo. </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Không chỉ dừng lại ở 5 dự án bước đầu được báo cáo với Quốc hội tại Kỳ họp thứ 2 Quốc hội khóa XIV (gồm các dự án: Dự án nhà máy sản xuất xơ sợi polyester Đình Vũ; Dự án nhà máy bột giấy Phương Nam; Dự án mở rộng sản xuất giai đoạn 2 nhà máy gang thép Thái Nguyên; Dự án nhà máy sản xuất nhiên liệu sinh học Quảng Ngãi; và Dự án nhà máy sản xuất đạm Ninh Bình), Ban Chỉ đạo đã xác định 12 dự án, doanh nghiệp chậm tiến độ, kém hiệu quả thuộc ngành Công Thương để xem xét, đánh giá (gồm 5 dự án nêu trên và bổ sung 7 dự án, doanh nghiệp là: Dự án cải tạo, mở rộng nhà máy sản xuất đạm Hà Bắc; Dự án nhà máy sản xuất phân bón DAP số 2 - Lào Cai; Dự án nhà máy sản xuất phân bón DAP số 1 - Hải Phòng; Dự án nhà máy sản xuất nhiên liệu sinh học Phú Thọ; Dự án nhà máy sản xuất nhiên liệu sinh học Bình Phước; Công ty TNHH một thành viên công nghiệp tàu thủy Dung Quất; Dự án khai thác và tuyển quặng sắt mỏ Quý Xa và Dự án nhà máy gang thép Lào Cai).</w:t>
      </w:r>
    </w:p>
    <w:p>
      <w:pPr>
        <w:pStyle w:val="Normal"/>
        <w:tabs>
          <w:tab w:val="clear" w:pos="720"/>
          <w:tab w:val="left" w:pos="284" w:leader="none"/>
        </w:tabs>
        <w:spacing w:lineRule="auto" w:line="240" w:before="120" w:after="0"/>
        <w:ind w:firstLine="567"/>
        <w:jc w:val="both"/>
        <w:rPr/>
      </w:pPr>
      <w:r>
        <w:rPr>
          <w:rFonts w:cs="Times New Roman" w:ascii="Times New Roman" w:hAnsi="Times New Roman"/>
          <w:spacing w:val="-4"/>
          <w:sz w:val="25"/>
          <w:szCs w:val="25"/>
        </w:rPr>
        <w:t xml:space="preserve">Qua rà soát, đánh giá thực trạng cụ thể ở 12 </w:t>
      </w:r>
      <w:r>
        <w:rPr>
          <w:rFonts w:cs="Times New Roman" w:ascii="Times New Roman" w:hAnsi="Times New Roman"/>
          <w:kern w:val="2"/>
          <w:sz w:val="25"/>
          <w:szCs w:val="25"/>
          <w:lang w:val="es-ES"/>
        </w:rPr>
        <w:t>dự án, doanh nghiệp chậm tiến độ, kém hiệu quả thuộc ngành Công Thương</w:t>
      </w:r>
      <w:r>
        <w:rPr>
          <w:rFonts w:cs="Times New Roman" w:ascii="Times New Roman" w:hAnsi="Times New Roman"/>
          <w:spacing w:val="-4"/>
          <w:sz w:val="25"/>
          <w:szCs w:val="25"/>
        </w:rPr>
        <w:t xml:space="preserve"> đến nay cho thấy tình hình như sau:</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Có 06 nhà máy đang được vận hành sản xuất, kinh doanh nhưng bị thua lỗ (gồm: 04 nhà máy sản xuất phân bón; DQS; và Nhà máy thép Việt Trung).</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Có 03 Dự án đang bị dừng thi công do chi phí tăng cao và thiếu vốn (gồm: Dự án sản xuất nhiên liệu sinh học Phú Thọ; Dự án mở rộng giai đoạn 2 Nhà máy gang thép Thái Nguyên; Dự án nhà máy bột giấy Phương Nam).</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Có 03 nhà máy đang bị dừng sản xuất do giá thành cao, thua lỗ lớn (gồm: Nhà máy sản xuất nhiên liệu sinh học Dung Quất; Nhà máy sản xuất nhiên liệu sinh học Bình Phước; Nhà máy sản xuất sơ sợi Đình Vũ - PVTex).</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 Tổng mức đầu tư ban đầu của 12 Dự án/nhà máy nêu trên là: 43.673,63 tỷ đồng, sau đó được phê duyệt điều chỉnh tăng lên: 63.610,96 tỷ đồng (tăng 45,65%). </w:t>
      </w:r>
    </w:p>
    <w:p>
      <w:pPr>
        <w:pStyle w:val="Normal"/>
        <w:tabs>
          <w:tab w:val="clear" w:pos="720"/>
          <w:tab w:val="left" w:pos="284" w:leader="none"/>
        </w:tabs>
        <w:spacing w:lineRule="auto" w:line="240" w:before="120" w:after="0"/>
        <w:ind w:firstLine="567"/>
        <w:jc w:val="both"/>
        <w:rPr/>
      </w:pPr>
      <w:r>
        <w:rPr>
          <w:rFonts w:cs="Times New Roman" w:ascii="Times New Roman" w:hAnsi="Times New Roman"/>
          <w:spacing w:val="-4"/>
          <w:sz w:val="25"/>
          <w:szCs w:val="25"/>
        </w:rPr>
        <w:t>Trong đó: Vốn chủ sở hữu là: 14.350,04 tỷ đồng, chiếm 22,56%; vốn vay là: 47.451,24 tỷ đồng, chiếm 74,6%; còn lại 2,84% là từ các nguồn khác. Trong tổng số vốn vay: Vốn vay các ngân hàng trong nước: 41.801,24 tỷ đồng, trong đó vay Ngân hàng Phát triển Việt Nam (VDB) là: 16.858,63 tỷ đồng và vay nước ngoài có bảo lãnh của Chính phủ là: 6.617,24</w:t>
      </w:r>
      <w:r>
        <w:rPr>
          <w:rStyle w:val="FootnoteAnchor"/>
          <w:rFonts w:cs="Times New Roman" w:ascii="Times New Roman" w:hAnsi="Times New Roman"/>
          <w:spacing w:val="-4"/>
          <w:sz w:val="25"/>
          <w:szCs w:val="25"/>
        </w:rPr>
        <w:footnoteReference w:id="2"/>
      </w:r>
      <w:r>
        <w:rPr>
          <w:rFonts w:cs="Times New Roman" w:ascii="Times New Roman" w:hAnsi="Times New Roman"/>
          <w:spacing w:val="-4"/>
          <w:sz w:val="25"/>
          <w:szCs w:val="25"/>
        </w:rPr>
        <w:t xml:space="preserve"> tỷ đồng.</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Tổng số lỗ luỹ kế của 10 nhà máy đang sản xuất hoặc đã dừng sản xuất tới thời điểm 31 tháng 12 năm 2016 là: 16.126,02 tỷ đồng, trên tổng số vốn chủ sở hữu của các nhà máy này còn lại là: 3.985,14 tỷ đồng; Tổng tài sản của 12 nhà máy là: 57.679,02 tỷ đồng; Tổng nợ phải trả là: 55.063,38 tỷ đồng, trong đó nợ phải trả VDB là: 10.633,43 tỷ đồng và nợ phải trả nước ngoài có bảo lãnh của Chính phủ là: 4.299,83 tỷ đồng.</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Tổng số vốn đã giải ngân của 03 Dự án dở dang, đang bị dừng thi công là 8.614 tỷ đồng, trên tổng nguồn thanh toán dự kiến là 13.066 tỷ đồng.</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5"/>
          <w:szCs w:val="25"/>
        </w:rPr>
        <w:t>2</w:t>
      </w:r>
      <w:r>
        <w:rPr>
          <w:rFonts w:cs="Times New Roman" w:ascii="Times New Roman" w:hAnsi="Times New Roman"/>
          <w:spacing w:val="-4"/>
          <w:sz w:val="25"/>
          <w:szCs w:val="25"/>
        </w:rPr>
        <w:t>. Về xác định trách nhiệm và xử lý các vi phạm, sai phạm của các cá nhân, tổ chức có liên qua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1. Liên quan tới các vấn đề về việc xem xét yếu tố cố ý làm trái các qui định để trục lợi trong quá trình triển khai thực hiện các Dự án đã được Chính phủ, Thủ tướng Chính phủ và Ban Chỉ đạo của Chính phủ chỉ đạo các cơ quan chức năng như thanh tra, kiểm toán, công an tiến hành điều tra để làm rõ. Theo đó, tất cả 12 dự án đều đã có chỉ đạo để tiến hành thanh tra, kiểm toán, điều tra, cụ thể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ó 10 dự án đã được thanh tra, kiểm toán gồ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sản xuất xơ sợi polyester Đình Vũ (PVTex) được Thanh tra Chính phủ tiến hành thanh tra năm 2015.</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03 dự án sản xuất nhiên liệu sinh học được Thanh tra Chính phủ tiến hành thanh tra cuối năm 2014.</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sản xuất phân bón DAP số 2 – Lào Cai được Thanh tra Bộ Xây dựng tiến hành thanh tra năm 2015 và Kiểm toán Nhà nước tiến hành kiểm toán năm 2016.</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đạm Hà Bắc được Thanh tra Bộ Xây dựng tiến hành thanh tra năm 2016 và Kiểm toán Nhà nước tiến hành kiểm toán năm 2014.</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đạm Ninh Bình được Thanh tra Bộ Công Thương tiến hành thanh tra năm 2016.</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Dự án mở rộng sản xuất giai đoạn 2 nhà máy gang thép Thái Nguyên đã được Kiểm toán nhà nước tiến hành kiểm toán năm 2015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ông ty TNHH Một thành viên Công nghiệp tàu thủy Dung Quất (DQS) được Thanh tra Bộ Xây dựng tiến hành thanh tra năm 2015.</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sản xuất bột giấy Phương Nam được Thanh tra Bộ Xây dựng và Thanh tr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03 dự án đang được thanh tra, gồ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đạm Hà Bắc đang được Thanh tra Chính phủ tiến hành thanh tra theo Quyết định số 497/QĐ-TTCP ngày 03 tháng 3 năm 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mở rộng sản xuất giai đoạn 2 nhà máy gang thép Thái Nguyên đang được Thanh tra Chính phủ tiến hành thanh tra theo Quyết định số 268/QĐ-TTCP ngày 16 tháng 2 năm 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nhà máy thép Việt Trung đang được Thanh tra tỉnh Lào Cai tiến hành thanh tr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iện nay, Kiểm toán Nhà nước đang triển khai kiểm toán các dự án: nhà máy đạm Ninh Bình; nhà máy sản xuất phân bón DAP số 1 - Hải Phò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2. Kết quả xử lý các vi phạm, sai phạm tại 12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cuộc thanh tra và kiểm toán các dự án nêu trên đều đã có kết luận thanh tra, báo cáo kiểm toán và biên bản làm việc cụ thể. Đến thời điểm hiện tại, Thanh tra Chính phủ và Kiểm toán Nhà nước đã chuyển kết luận thanh tra Dự án xơ sợi polyester Đình vũ và 03 dự án sản xuất nhiên liệu sinh học, cùng báo cáo kiểm toán nhà máy sản xuất phân bón DAP số 2 - Lào Cai sang cơ quan công an điều tra các dấu hiệu vi phạm, sai phạm trong quá trình triển khai dự án để làm rõ trách nhiệm các tổ chức, cá nhân có liên qua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a công tác tiến hành kiểm điểm đối với tập thể, cá nhân liên quan đến những khuyết điểm, sai phạm đã có một số kết quả đối với Dự án sản xuất xơ sợi Polyester Đình Vũ và 03 dự án nhiên liệu sinh học, Bộ Công Thương đã có báo cáo Thủ tướng Chính phủ (báo cáo số 271/BC-BCT ngày 18 tháng 4 năm 2017), theo đó các đơn vị, cá nhân đã được xem xét, xử lý cụ thể gồm có:</w:t>
      </w:r>
    </w:p>
    <w:p>
      <w:pPr>
        <w:pStyle w:val="Normal"/>
        <w:spacing w:lineRule="auto" w:line="240" w:before="120" w:after="0"/>
        <w:ind w:firstLine="567"/>
        <w:jc w:val="both"/>
        <w:rPr/>
      </w:pPr>
      <w:r>
        <w:rPr>
          <w:rFonts w:cs="Times New Roman" w:ascii="Times New Roman" w:hAnsi="Times New Roman"/>
          <w:i/>
          <w:sz w:val="25"/>
          <w:szCs w:val="25"/>
        </w:rPr>
        <w:t>- Về tập thể:</w:t>
      </w:r>
      <w:r>
        <w:rPr>
          <w:rFonts w:cs="Times New Roman" w:ascii="Times New Roman" w:hAnsi="Times New Roman"/>
          <w:sz w:val="25"/>
          <w:szCs w:val="25"/>
        </w:rPr>
        <w:t xml:space="preserve">  Hội đồng thành viên của Tập đoàn dầu khí Việt Nam (PVN) và Hội đồng quản trị của Tập đoàn cổ phần Dệt may (Vinatex) phải chịu trách nhiệm với những khuyết điểm, sai phạm liên quan đến các dự án và bị đề xuất hình thức kỷ luật là phê bình nghiêm khắc. Mặc dù khuyết điểm của Hội đồng thành viên PVN đã đến mức phải áp dụng hình thức xử lý, kỷ luật nhưng do quy định hiện hành chưa có hình thức xử lý nên tạm đề xuất hình thức phê bình nghiêm khắc.</w:t>
      </w:r>
    </w:p>
    <w:p>
      <w:pPr>
        <w:pStyle w:val="Normal"/>
        <w:spacing w:lineRule="auto" w:line="240" w:before="120" w:after="0"/>
        <w:ind w:firstLine="567"/>
        <w:jc w:val="both"/>
        <w:rPr/>
      </w:pPr>
      <w:r>
        <w:rPr>
          <w:rFonts w:cs="Times New Roman" w:ascii="Times New Roman" w:hAnsi="Times New Roman"/>
          <w:i/>
          <w:sz w:val="25"/>
          <w:szCs w:val="25"/>
        </w:rPr>
        <w:t>- Về cá nhân:</w:t>
      </w:r>
      <w:r>
        <w:rPr>
          <w:rFonts w:cs="Times New Roman" w:ascii="Times New Roman" w:hAnsi="Times New Roman"/>
          <w:sz w:val="25"/>
          <w:szCs w:val="25"/>
        </w:rPr>
        <w:t xml:space="preserve"> Tất cả 14 cá nhân nguyên là ủy viên Hội đồng thành viên, Tổng giám đốc của PVN qua các thời kỳ từ 2006 đến 2015 đều bị xử lý kỷ luật. Ngoại trừ 01 người diện thuộc Bộ Chính trị, Ban Bí thư quản lý đã bị xử lý về mặt kỷ luật Đảng theo kết luận của Ủy ban Kiểm tra Trung ương và 01 người đang bị tạm giam để điều tra nên chưa xem xét trách nhiệm về mặt hành chính, còn lại có 02 người bị hình thức kỷ luật cảnh cáo và 10 người nhận hình thức kỷ luật khiển trách. Các cá nhân là thành viên Hội đồng quản trị của Vinatex qua các thời kỳ từ 2008 đến 2014 đều bị phê bình nghiêm khắc và kiểm điểm rút kinh nghiệm.</w:t>
      </w:r>
    </w:p>
    <w:p>
      <w:pPr>
        <w:pStyle w:val="Normal"/>
        <w:tabs>
          <w:tab w:val="clear" w:pos="720"/>
          <w:tab w:val="left" w:pos="284" w:leader="none"/>
        </w:tabs>
        <w:spacing w:lineRule="auto" w:line="240" w:before="120" w:after="0"/>
        <w:ind w:firstLine="567"/>
        <w:jc w:val="both"/>
        <w:rPr/>
      </w:pPr>
      <w:r>
        <w:rPr>
          <w:rFonts w:cs="Times New Roman" w:ascii="Times New Roman" w:hAnsi="Times New Roman"/>
          <w:spacing w:val="-4"/>
          <w:sz w:val="25"/>
          <w:szCs w:val="25"/>
        </w:rPr>
        <w:t>Ngày 16 tháng 6 năm 2017 tại Công văn số 271/TB-VPCP, Phó Thủ tướng Trương Hòa Bình chỉ đạo Bộ Công Thương tiếp tục chỉ đạo các đơn vị liên quan kiểm tra, rà soát đầy đủ những nội dung đã nêu trong kết luận thanh tra để kiểm điểm, xác định rõ trách nhiệm các cá nhân theo từng thời gian, thời điểm để xảy ra khuyết điểm, vi phạm, có hình thức xử lý theo đúng qui định đối với tập thể và cá nhân liên quan đến những khuyết điểm, sai phạm tại Dự án nhà máy Xơ sợi Polyester Đình Vũ và các Dự án nhiên liệu sinh học. Theo đó, Bộ Công Thương đã có Công văn (Công văn số 5952/BCT-TTB ngày 05 tháng 7 năm 2017) đề nghị các đơn vị liên quan tiếp tục xử lý trách nhiệm đối với cá nhân tại Dự án nhà máy Xơ sợi Polyester Đình Vũ và các Dự án nhiên liệu sinh học. Bộ Công Thương sẽ báo cáo Thủ tướng Chính phủ kết quả thực hiện nội dung trên vào giữa tháng 8 năm 2017.</w:t>
      </w:r>
    </w:p>
    <w:p>
      <w:pPr>
        <w:pStyle w:val="Normal"/>
        <w:spacing w:lineRule="auto" w:line="240" w:before="120" w:after="0"/>
        <w:ind w:firstLine="567"/>
        <w:jc w:val="both"/>
        <w:rPr/>
      </w:pPr>
      <w:r>
        <w:rPr>
          <w:rFonts w:cs="Times New Roman" w:ascii="Times New Roman" w:hAnsi="Times New Roman"/>
          <w:i/>
          <w:sz w:val="25"/>
          <w:szCs w:val="25"/>
        </w:rPr>
        <w:t>- Về mặt kỷ luật Đảng:</w:t>
      </w:r>
      <w:r>
        <w:rPr>
          <w:rFonts w:cs="Times New Roman" w:ascii="Times New Roman" w:hAnsi="Times New Roman"/>
          <w:sz w:val="25"/>
          <w:szCs w:val="25"/>
        </w:rPr>
        <w:t xml:space="preserve"> từ ngày 24 đến ngày 26 tháng 4 năm 2017, Ủy ban Kiểm tra Trung ương đã họp kỳ họp thứ 14 và ra thông báo kết luận về kiểm tra khi có dấu hiệu vi phạm và xem xét thi hành kỷ luật đối với Ban Thường vụ Đảng ủy Tập đoàn Dầu khí Việt Nam (PVN) giai đoạn 2009 - 2015 và một số cá nhân có liên quan do đã có các vi phạm, khuyết điểm trong đó có khuyết điểm, sai phạm tại Dự án sản xuất xơ sợi Polyester Đình Vũ và 03 dự án nhiên liệu sinh học. Theo đó, Ủy ban Kiểm tra Trung ương đã quyết định cách chức Bí thư và phó Bí thư Đảng ủy Tập đoàn PVN nhiệm kỳ 2010 - 2015 đối với ông Phùng Đình Thực và ông Đỗ Văn Hậu; khai trừ ra khỏi Đảng đối với ông Nguyễn Xuân Sơn và cảnh cáo đối với ông Nguyễn Quốc Khánh đều là nguyên Bí thư Đảng ủy, Chủ tịch Tập đoàn PVN. Trong thời gian tới, theo yêu cầu của Ủy ban Kiểm tra Trung ương, Ban cán sự đảng Bộ Công Thương sẽ sớm xem xét kỷ luật hành chính tương ứng đối với các cá nhân này. </w:t>
      </w:r>
    </w:p>
    <w:p>
      <w:pPr>
        <w:pStyle w:val="NormalWeb"/>
        <w:spacing w:before="120" w:after="0"/>
        <w:ind w:firstLine="567"/>
        <w:jc w:val="both"/>
        <w:rPr>
          <w:sz w:val="25"/>
          <w:szCs w:val="25"/>
        </w:rPr>
      </w:pPr>
      <w:r>
        <w:rPr>
          <w:sz w:val="25"/>
          <w:szCs w:val="25"/>
        </w:rPr>
        <w:t>Từ ngày 25 đến 27 tháng 7 năm 2017, Ủy ban Kiểm tra Trung ương đã họp kỳ 16 và ra thông báo kết luận về kiểm tra khi có dấu hiệu vi phạm đối với Ban Thường vụ Đảng ủy Tập đoàn Hóa chất Việt Nam và một số cá nhân và xem xét thi hành kỷ luật đối với Ban Thường vụ Đảng ủy Tập đoàn Hóa chất Việt Nam nhiệm kỳ 2005 - 2010 và 2010 - 2015 và một số cá nhân có liên quan do đã có các vi phạm, khuyết điểm trong đó có khuyết điểm, sai phạm tại Dự án DAP số 2 Lào Cai, dự án Đạm Ninh Bình, Dự án Đạm Hà Bắc. Theo đó, Ủy ban Kiểm tra Trung ương đã đánh giá, những vi phạm, khuyết điểm của Ban Thường vụ Đảng uỷ các nhiệm kỳ 2005-2010, 2010 - 2015 và các ông Nguyễn Anh Dũng, Đỗ Quang Chiêu, Nguyễn Quốc Tuấn, Đỗ Duy Phi là rất nghiêm trọng, đến mức phải thi hành kỷ luật. Khuyết điểm, vi phạm của ông Nguyễn Gia Tường và ông Nguyễn Đình Khang chưa đến mức phải xem xét, thi hành kỷ luật. Uỷ ban Kiểm tra Trung ương yêu cầu hai ông phải kiểm điểm nghiêm túc, rút kinh nghiệm sâu sắc.</w:t>
      </w:r>
    </w:p>
    <w:p>
      <w:pPr>
        <w:pStyle w:val="Normal"/>
        <w:tabs>
          <w:tab w:val="clear" w:pos="720"/>
          <w:tab w:val="left" w:pos="284" w:leader="none"/>
        </w:tabs>
        <w:spacing w:lineRule="auto" w:line="240" w:before="120" w:after="0"/>
        <w:ind w:firstLine="567"/>
        <w:jc w:val="both"/>
        <w:rPr/>
      </w:pPr>
      <w:r>
        <w:rPr>
          <w:rFonts w:cs="Times New Roman" w:ascii="Times New Roman" w:hAnsi="Times New Roman"/>
          <w:i/>
          <w:spacing w:val="-4"/>
          <w:sz w:val="25"/>
          <w:szCs w:val="25"/>
        </w:rPr>
        <w:t>- Riêng trường hợp ông Đinh La Thăng</w:t>
      </w:r>
      <w:r>
        <w:rPr>
          <w:rFonts w:cs="Times New Roman" w:ascii="Times New Roman" w:hAnsi="Times New Roman"/>
          <w:spacing w:val="-4"/>
          <w:sz w:val="25"/>
          <w:szCs w:val="25"/>
        </w:rPr>
        <w:t xml:space="preserve"> thuộc diện Bộ Chính trị, Ban Bí thư quản lý, Ủy ban Kiểm tra Trung ương đã đề nghị Bộ Chính trị, Ban chấp hành Trung ương Đảng xem xét, thi hành kỷ luật theo thẩm quyền. Tại Hội nghị trung ương lần thứ 5 khóa XII, Ban Chấp hành Trung ương đã bỏ phiếu quyết định kỷ luật cảnh cáo và cho thôi giữ chức Ủy viên Bộ Chính trị khóa XII đối với ông Đinh La Thăng.</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3. Về kiến nghị công khai kết quả xử lý để nhân dân theo dõi, giám sát: </w:t>
      </w:r>
    </w:p>
    <w:p>
      <w:pPr>
        <w:pStyle w:val="Normal"/>
        <w:spacing w:lineRule="auto" w:line="240" w:before="120" w:after="0"/>
        <w:ind w:firstLine="567"/>
        <w:jc w:val="both"/>
        <w:rPr/>
      </w:pPr>
      <w:r>
        <w:rPr>
          <w:rFonts w:cs="Times New Roman" w:ascii="Times New Roman" w:hAnsi="Times New Roman"/>
          <w:spacing w:val="-4"/>
          <w:sz w:val="25"/>
          <w:szCs w:val="25"/>
        </w:rPr>
        <w:t xml:space="preserve">Thực hiện chỉ đạo của Lãnh đạo Đảng và Nhà nước, thời gian qua, các kết luận sai phạm đối với các tổ chức và cá nhân liên quan đến 12 dự án, </w:t>
      </w:r>
      <w:r>
        <w:rPr>
          <w:rFonts w:cs="Times New Roman" w:ascii="Times New Roman" w:hAnsi="Times New Roman"/>
          <w:kern w:val="2"/>
          <w:sz w:val="25"/>
          <w:szCs w:val="25"/>
          <w:lang w:val="es-ES"/>
        </w:rPr>
        <w:t>doanh nghiệp chậm tiến độ, kém hiệu quả thuộc ngành Công Thương do các cơ quan chức năng thực hiện đã được công khai trên các phương tiện thông tin đại chúng</w:t>
      </w:r>
      <w:r>
        <w:rPr>
          <w:rFonts w:cs="Times New Roman" w:ascii="Times New Roman" w:hAnsi="Times New Roman"/>
          <w:spacing w:val="-4"/>
          <w:sz w:val="25"/>
          <w:szCs w:val="25"/>
        </w:rPr>
        <w:t>. Trong thời gian tới, theo chức năng và thẩm quyền được giao, Bộ Công Thương sẽ tiếp tục phối hợp với các cơ quan chức năng công khai các kết luận sai phạm của các tổ chức và cá nhân để cử tri theo dõi, giám sát.</w:t>
      </w:r>
    </w:p>
    <w:p>
      <w:pPr>
        <w:pStyle w:val="Normal"/>
        <w:spacing w:lineRule="auto" w:line="240" w:before="120" w:after="0"/>
        <w:ind w:firstLine="567"/>
        <w:jc w:val="both"/>
        <w:rPr/>
      </w:pPr>
      <w:r>
        <w:rPr>
          <w:rFonts w:cs="Times New Roman" w:ascii="Times New Roman" w:hAnsi="Times New Roman"/>
          <w:b/>
          <w:i/>
          <w:sz w:val="25"/>
          <w:szCs w:val="25"/>
        </w:rPr>
        <w:t>5.Cử tri tỉnh Yên Bái kiến nghị:</w:t>
      </w:r>
      <w:r>
        <w:rPr>
          <w:rFonts w:cs="Times New Roman" w:ascii="Times New Roman" w:hAnsi="Times New Roman"/>
          <w:i/>
          <w:sz w:val="25"/>
          <w:szCs w:val="25"/>
        </w:rPr>
        <w:t xml:space="preserve"> Trước tình hình diễn biến phức tạp và khó lường của công tác phòng chống các loại tội phạm, đề nghị quan tâm bố trí đủ nguồn kinh phí cho các chương trình mục tiêu về phòng chống các loại tội phạ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Hiện nay lĩnh vực phòng chống tội phạm nằm trong Chương trình mục tiêu “Đảm bảo trật tự ăn toàn giao thông, phòng cháy chữa cháy, phòng chống tội phạm và ma túy” - là 1 trong số 21 chương trình mục tiêu giai đoạn 2016 - 2020 đã được Chính phủ phê duyệt chủ trương đầu tư tại Nghị quyết số 73/NQ-CP ngày 26/8/2016.</w:t>
      </w:r>
    </w:p>
    <w:p>
      <w:pPr>
        <w:pStyle w:val="Normal"/>
        <w:widowControl w:val="false"/>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Căn cứ Nghị quyết số 73/NQ-CP, Bộ Kế hoạch và Đầu tư đã chủ trì thẩm định Báo cáo nghiên cứu khả thi chương trình theo đề nghị của Bộ Công an, đã hoàn chỉnh BCNCKT chương trình và dự thảo Quyết định của Thủ tướng Chính phủ phê duyệt đầu tư chương trình (đã trình Thủ tướng Chính phủ phê duyệt).</w:t>
      </w:r>
    </w:p>
    <w:p>
      <w:pPr>
        <w:pStyle w:val="Normal"/>
        <w:widowControl w:val="false"/>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Khi Thủ tướng Chính phủ Quyết định phê duyệt chương trình, hàng năm Bộ Kế hoạch và Đầu tư sẽ chủ trì đề xuất đảm bảo kinh phí cho công tác phòng chống tội phạm theo các đề án, dự án của chương tr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i/>
          <w:sz w:val="25"/>
          <w:szCs w:val="25"/>
        </w:rPr>
        <w:t>6.Cử tri tỉnh Long An kiến nghị:</w:t>
      </w:r>
      <w:r>
        <w:rPr>
          <w:rFonts w:cs="Times New Roman" w:ascii="Times New Roman" w:hAnsi="Times New Roman"/>
          <w:i/>
          <w:sz w:val="25"/>
          <w:szCs w:val="25"/>
        </w:rPr>
        <w:t xml:space="preserve"> Cử tri đề nghị đưa thông tin tình hình bảo vệ tổ quốc vào báo cáo tình hình Kinh tế - Xã hội định kỳ hàng quý, trong đó nhấn mạnh đến việc bảo vệ chủ quyền biển đảo của Việt Nam đối với hai quần đảo Hoàng Sa và Trường Sa và giải pháp đối phó với tình hình biển Đô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9392/BQP-TM  </w:t>
      </w:r>
      <w:r>
        <w:rPr>
          <w:rFonts w:cs="Times New Roman" w:ascii="Times New Roman" w:hAnsi="Times New Roman"/>
          <w:sz w:val="25"/>
          <w:szCs w:val="25"/>
        </w:rPr>
        <w:t>ngày 14 tháng 8 năm 2017 của Bộ Quốc phò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Việt Nam khẳng định quần đảo Hoàng Sa và Trường Sa là bộ phận không thể tách rời lãnh thổ Việt Nam và có đầy đủ chứng cứ lịch sử, cơ sở pháp lý về chủ quyền đối với hai quần đảo này. Việt Nam phản đối mọi hành động của nước ngoài dùng vũ lực hoặc đe dọa sử dụng vũ lực để xâm chiếm, xâm phạm chủ quyền lãnh thổ Việt Nam, vi phạm luật pháp quốc tế và Công ước Luật biển năm 1982.</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Chủ trương của Việt Nam giải quyết tranh chấp trên Biển Đông phải bảo đảm các nguyên tắc cơ bản: (i) Giữ gìn hòa bình và ổn định trên Biển Đông; (ii) tôn trọng vùng đặc quyền kinh tế và thềm lục địa của mỗi nước; (iii) tiến hành hợp tác ở những khu vực thực sự có tranh chấp; việc hợp tác phải tuân thủ pháp luật và thực tiễn quốc tế, Công ước của Liên hợp quốc về Luật biển năm 1982 và Tuyên bố về cách ứng xử của các bên ở Biển Đông (DO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heo Hiến pháp năm 2013, Nước cộng hòa xã hội chủ nghĩa Việt Nam là một nước độc lập, có chủ quyền, thống nhất và toàn vẹn lãnh thổ, bao gồm đất liền, hải đảo, vùng biển và vùng trời (Điều 1). Là một nước độc lập, có chủ quyền, thực hiện Nhà nước Pháp quyền, Nhà nước ta đã ban hành nhiều văn bản quy phạm pháp luật, là cơ sở pháp lý quan trọng, đặc biệt là Luật Biển Việt Nam được Quốc hội thông qua ngày 22/6/2012 để các lực lượng chức năng thực hiện nhiệm vụ quản lý, bảo vệ chủ quyền, quyền chủ quyền, quyền tài phán của Việt Nam trên các vùng biển; trong đó, có quần đảo Hoàng Sa, Trường Sa. Tuy nhiên, để duy trì hòa bình, ổn định, hợp tác và phát triển trong khu vực, ngày </w:t>
      </w:r>
      <w:r>
        <w:rPr>
          <w:rFonts w:cs="Times New Roman" w:ascii="Times New Roman" w:hAnsi="Times New Roman"/>
          <w:spacing w:val="-4"/>
          <w:sz w:val="25"/>
          <w:szCs w:val="25"/>
        </w:rPr>
        <w:t xml:space="preserve">11/10/2011 tại Bắc </w:t>
      </w:r>
      <w:r>
        <w:rPr>
          <w:rStyle w:val="Bodytext3NotItalic"/>
          <w:rFonts w:cs="Times New Roman" w:ascii="Times New Roman" w:hAnsi="Times New Roman"/>
          <w:spacing w:val="-4"/>
          <w:sz w:val="25"/>
          <w:szCs w:val="25"/>
        </w:rPr>
        <w:t xml:space="preserve">Kinh-Trung Quốc, Việt Nam và Trung Quốc đã ký </w:t>
      </w:r>
      <w:r>
        <w:rPr>
          <w:rFonts w:cs="Times New Roman" w:ascii="Times New Roman" w:hAnsi="Times New Roman"/>
          <w:spacing w:val="-4"/>
          <w:sz w:val="25"/>
          <w:szCs w:val="25"/>
        </w:rPr>
        <w:t xml:space="preserve">Thoả thuận </w:t>
      </w:r>
      <w:r>
        <w:rPr>
          <w:rFonts w:cs="Times New Roman" w:ascii="Times New Roman" w:hAnsi="Times New Roman"/>
          <w:spacing w:val="2"/>
          <w:sz w:val="25"/>
          <w:szCs w:val="25"/>
        </w:rPr>
        <w:t>về những nguyên tắc cơ bản chỉ đạo giải quyết vấn đề trên biển</w:t>
      </w:r>
      <w:r>
        <w:rPr>
          <w:rFonts w:cs="Times New Roman" w:ascii="Times New Roman" w:hAnsi="Times New Roman"/>
          <w:iCs/>
          <w:spacing w:val="2"/>
          <w:sz w:val="25"/>
          <w:szCs w:val="25"/>
        </w:rPr>
        <w:t xml:space="preserve"> giữa Hai nước.</w:t>
      </w:r>
    </w:p>
    <w:p>
      <w:pPr>
        <w:pStyle w:val="Normal"/>
        <w:spacing w:lineRule="auto" w:line="240" w:before="120" w:after="0"/>
        <w:ind w:firstLine="567"/>
        <w:jc w:val="both"/>
        <w:rPr/>
      </w:pPr>
      <w:r>
        <w:rPr>
          <w:rFonts w:cs="Times New Roman" w:ascii="Times New Roman" w:hAnsi="Times New Roman"/>
          <w:spacing w:val="2"/>
          <w:sz w:val="25"/>
          <w:szCs w:val="25"/>
        </w:rPr>
        <w:t xml:space="preserve">- Việc đấu tranh bảo vệ chủ quyền quần đảo Hoàng Sa và Trường Sa của ta hiện Trung Quốc và một số nước chiếm đóng cần phải liên tục, lâu dài; kết hợp chặt chẽ đấu tranh pháp lý, chính trị, ngoại giao, quốc </w:t>
      </w:r>
      <w:r>
        <w:rPr>
          <w:rStyle w:val="BodytextSpacing3pt"/>
          <w:rFonts w:eastAsia="Calibri"/>
          <w:color w:val="000000"/>
          <w:spacing w:val="2"/>
          <w:sz w:val="25"/>
          <w:szCs w:val="25"/>
        </w:rPr>
        <w:t>tế…; đồng</w:t>
      </w:r>
      <w:r>
        <w:rPr>
          <w:rFonts w:cs="Times New Roman" w:ascii="Times New Roman" w:hAnsi="Times New Roman"/>
          <w:spacing w:val="2"/>
          <w:sz w:val="25"/>
          <w:szCs w:val="25"/>
        </w:rPr>
        <w:t xml:space="preserve"> thời, tăng cường tuyên truyền, giáo dục để nâng cao nhận thức cho nhân dân về chủ quyền của Việt Nam đối với hai quần đảo này, cũng như các lực lượng thực hiện nhiệm vụ đấu tranh bảo vệ chủ quyền biển, đảo.</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Nội dung đưa thông tin tình hình bảo vệ Tổ quốc vào báo cáo tình hình kinh tế - xã hội định kỳ hằng Quý, trong đó nhấn mạnh đến việc bảo vệ chủ quyền biển đảo của Việt Nam đối với hai quần đảo Hoàng Sa, Trường Sa và giải pháp đối phó với tình hình Biển Đông là những nội dung quan trọng không chỉ liên quan Bộ Quốc phòng mà còn liên quan đến nhiều Bộ, ngành khác. Bộ Quốc phòng sẽ có trách nhiệm báo cáo các nội dung thông tin trên với cấp có thẩm quyền, để xem xét chỉ đạo. </w:t>
      </w:r>
    </w:p>
    <w:p>
      <w:pPr>
        <w:pStyle w:val="Bodytext211"/>
        <w:shd w:fill="auto" w:val="clear"/>
        <w:tabs>
          <w:tab w:val="clear" w:pos="720"/>
          <w:tab w:val="left" w:pos="950" w:leader="none"/>
        </w:tabs>
        <w:spacing w:lineRule="auto" w:line="240" w:before="120" w:after="0"/>
        <w:ind w:firstLine="567"/>
        <w:rPr/>
      </w:pPr>
      <w:r>
        <w:rPr>
          <w:b/>
          <w:i/>
          <w:sz w:val="25"/>
          <w:szCs w:val="25"/>
        </w:rPr>
        <w:t>7.Cử tri tỉnh Long An, Đồng Nai kiến nghị:</w:t>
      </w:r>
      <w:r>
        <w:rPr>
          <w:i/>
          <w:sz w:val="25"/>
          <w:szCs w:val="25"/>
        </w:rPr>
        <w:t xml:space="preserve"> </w:t>
      </w:r>
      <w:r>
        <w:rPr>
          <w:rStyle w:val="Bodytext2"/>
          <w:i/>
          <w:sz w:val="25"/>
          <w:szCs w:val="25"/>
        </w:rPr>
        <w:t>Hiện nay, tình trạng sinh viên tốt nghiệp không tìm được việc làm tăng cao, cử tri và nhân dân đề nghị Chính phủ chỉ đạo các Bộ, ngành Trung ương và UBND cấp tỉnh có giải pháp tích cực hơn trong giới thiệu và giải quyết việc làm cho người lao động, nhất là đối tượng sinh viê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4/LĐTBXH-VP, ngày 10/8/2017 của Bộ Lao động, Thương binh và Xã hội)</w:t>
      </w:r>
    </w:p>
    <w:p>
      <w:pPr>
        <w:pStyle w:val="Normal"/>
        <w:spacing w:lineRule="auto" w:line="240" w:before="120" w:after="0"/>
        <w:ind w:firstLine="567"/>
        <w:jc w:val="both"/>
        <w:rPr/>
      </w:pPr>
      <w:r>
        <w:rPr>
          <w:rFonts w:cs="Times New Roman" w:ascii="Times New Roman" w:hAnsi="Times New Roman"/>
          <w:sz w:val="25"/>
          <w:szCs w:val="25"/>
          <w:lang w:val="pt-BR"/>
        </w:rPr>
        <w:t xml:space="preserve">Nhằm định hướng, hỗ trợ, tạo việc làm cho sinh viên tốt nghiệp ra trường, căn cứ Điều 18, Điều 19 Nghị định số 61/2015/NĐ-CP ngày 09 tháng 7 năm 2015 của Chính phủ quy định chính sách hỗ trợ tạo việc làm và Quỹ Quốc gia về việc làm, Bộ Lao động - Thương binh và Xã hội đã xây dựng dự thảo Đề án </w:t>
      </w:r>
      <w:r>
        <w:rPr>
          <w:rFonts w:cs="Times New Roman" w:ascii="Times New Roman" w:hAnsi="Times New Roman"/>
          <w:i/>
          <w:sz w:val="25"/>
          <w:szCs w:val="25"/>
          <w:lang w:val="pt-BR"/>
        </w:rPr>
        <w:t>“Hỗ trợ thanh niên lập nghiệp, khởi sự doanh nghiệp giai đoạn 2017 - 2021”</w:t>
      </w:r>
      <w:r>
        <w:rPr>
          <w:rFonts w:cs="Times New Roman" w:ascii="Times New Roman" w:hAnsi="Times New Roman"/>
          <w:sz w:val="25"/>
          <w:szCs w:val="25"/>
          <w:lang w:val="pt-BR"/>
        </w:rPr>
        <w:t xml:space="preserve">, trong đó có các hoạt động hỗ trợ cho đối tượng là sinh viên đã tốt nghiệp các trường cao đẳng, đại học, bao gồm cả sinh viên là người dân tộc thiểu số. Hiện nay, Bộ Lao động - Thương binh và Xã hội đang khẩn trương tổng hợp, hoàn thiện Đề án trên cơ sở ý kiến của các Bộ, ngành, cơ quan liên quan và trình Thủ tướng Chính phủ ban hành.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ên cạnh đó, Bộ cũng đang xin ý kiến các Bộ, ngành, chuyên gia về Đề án đưa lao động có chuyên môn kỹ thuật đi làm việc ở nước ngoài từ nay tới năm 2020 và định hướng tới năm 2025, tập trung tại các thị trường có thu nhập ổn định và sử dụng công nghệ tiên tiến, nhằm tạo cơ hội việc làm cho lao động có tay nghề thuộc nhiều lĩnh vực kỹ thuật, trong đó có sinh viên đã tốt nghiệp các trường cao đẳng, đại học.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uy nhiên, để giải quyết việc làm cho người lao động nói chung, sinh viên tốt nghiệp các trường đại học, cao đẳng cũng như lao động là người dân tộc thiểu số đòi hỏi sự tham gia của các ngành, các cấp và trực tiếp là các địa phương, trong đó việc đẩy mạnh phát triển kinh tế -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 Trong phạm vi chức năng, nhiệm vụ của mình, Bộ Lao động - Thương binh và Xã hội đã, đang và sẽ tập trung thực hiện những giải pháp sau: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đồng bộ và có hiệu quả Nghị quyết số 29/NQ-TW ngày 4/11/2013 của Ban Chấp hành Trung ương Đảng Cộng sản Việt Nam về Đổi mới căn bản và toàn diện giáo dục và đào tạo, Nghị định số 61/2015/NĐ-CP ngày 09/7/2015 của Chính phủ quy định chính sách hỗ trợ tạo việc làm và Quỹ quốc gia về việc làm, trong đó có quy định chính sách hỗ trợ thanh niên lập nghiệp, khởi sự doanh nghiệ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iển khai thực hiện Chương trình mục tiêu Giáo dục nghề nghiệp - Việc làm và An toàn lao động giai đoạn 2016 - 2020 với các dự án đổi mới và nâng cao chất lượng giáo dục nghề nghiệp và dự án hỗ trợ phát triển thị trường lao động và việc làm.</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Ưu tiên bổ sung vốn vay tạo việc làm từ Quỹ quốc gia về việc làm cho các địa phương có đông đồng bào dân tộc thiểu số; các dự án tạo việc làm của thanh niên.</w:t>
      </w:r>
    </w:p>
    <w:p>
      <w:pPr>
        <w:pStyle w:val="TextBody"/>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Hoàn thiện hệ thống thông tin thị trường lao động, nâng cao chất lượng dự báo thị trường lao động trong ngắn hạn và dài hạn nhằm cung cấp các thông tin về cơ hội việc làm, chỗ việc làm trống, các khoá đào tạo... giúp sinh viên, nhất là sinh viên người dân tộc thiểu số lựa chọn và quyết định học nghề, </w:t>
      </w:r>
      <w:r>
        <w:rPr>
          <w:rFonts w:cs="Times New Roman" w:ascii="Times New Roman" w:hAnsi="Times New Roman"/>
          <w:bCs/>
          <w:iCs/>
          <w:sz w:val="25"/>
          <w:szCs w:val="25"/>
          <w:lang w:val="vi-VN"/>
        </w:rPr>
        <w:t>tiếp cận việc làm phù hợp sau khi tốt nghiệp</w:t>
      </w:r>
      <w:r>
        <w:rPr>
          <w:rFonts w:cs="Times New Roman" w:ascii="Times New Roman" w:hAnsi="Times New Roman"/>
          <w:bCs/>
          <w:iCs/>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xml:space="preserve">- Nâng cao năng lực hệ thống Trung tâm dịch vụ việc làm trong tư vấn, giới thiệu việc làm và định hướng nghề nghiệp cho học sinh, sinh viên nói chung và sinh viên là người dân tộc thiểu số nói riêng; phối hợp hoạt động của Trung tâm với các cơ sở đào tạo, các doanh nghiệp; </w:t>
      </w:r>
      <w:r>
        <w:rPr>
          <w:rFonts w:cs="Times New Roman" w:ascii="Times New Roman" w:hAnsi="Times New Roman"/>
          <w:sz w:val="25"/>
          <w:szCs w:val="25"/>
          <w:shd w:fill="FFFFFF" w:val="clear"/>
        </w:rPr>
        <w:t>nâng tần suất phiên giao dịch việc làm</w:t>
      </w:r>
      <w:r>
        <w:rPr>
          <w:rFonts w:cs="Times New Roman" w:ascii="Times New Roman" w:hAnsi="Times New Roman"/>
          <w:sz w:val="25"/>
          <w:szCs w:val="25"/>
          <w:shd w:fill="FFFFFF" w:val="clear"/>
          <w:lang w:val="pt-BR"/>
        </w:rPr>
        <w:t>, đa dạng hóa các hoạt động giao dịch việc làm, hướng tới tổ chức các hoạt động giao dịch việc làm phù hợp tại cơ sở;</w:t>
      </w:r>
      <w:r>
        <w:rPr>
          <w:rFonts w:cs="Times New Roman" w:ascii="Times New Roman" w:hAnsi="Times New Roman"/>
          <w:sz w:val="25"/>
          <w:szCs w:val="25"/>
          <w:shd w:fill="FFFFFF" w:val="clear"/>
        </w:rPr>
        <w:t xml:space="preserve"> chỉ đạo các Trung tâm dịch vụ việc làm phối hợp với các cơ sở đào tạo để tư vấn, giới thiệu việc làm và định hướng nghề nghiệp cho học sinh, sinh viên.</w:t>
      </w:r>
    </w:p>
    <w:p>
      <w:pPr>
        <w:pStyle w:val="NormalWeb"/>
        <w:tabs>
          <w:tab w:val="clear" w:pos="720"/>
          <w:tab w:val="left" w:pos="567" w:leader="none"/>
        </w:tabs>
        <w:spacing w:before="120" w:after="0"/>
        <w:ind w:firstLine="567"/>
        <w:jc w:val="both"/>
        <w:rPr>
          <w:sz w:val="25"/>
          <w:szCs w:val="25"/>
        </w:rPr>
      </w:pPr>
      <w:r>
        <w:rPr>
          <w:sz w:val="25"/>
          <w:szCs w:val="25"/>
        </w:rPr>
        <w:t>- Phối hợp với Bộ Kế hoạch và Đầu tư (Tổng cục Thống kê) định kỳ hàng quý công bố Bản tin cập nhật Thị trường lao động, cung cấp thông tin về tình hình việc làm, số lượng và tỷ lệ có việc làm, thất nghiệp theo từng trình độ đào tạo, ngành nghề, khu vực để gia đình, xã hội và người học có cơ sở định hướng nghề nghiệp, lựa chọn ngành học và công việc, hạn chế tình trạng thất nghiệp sau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cơ sở dạy nghề thành lập bộ phận quan hệ doanh nghiệp để nắm bắt nhu cầu doanh nghiệp và giới thiệu việc làm cho người lao động sau khi học nghề; tổ chức đào tạo nghề theo đơn đặt hàng của doanh nghiệp; xã hội hóa công tác dạy nghề, khuyến khích doanh nghiệp tham gia vào các khâu của quá trình đào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ổi mới nội dung, chương trình đào tạo và phương pháp giảng dạy nhằm đáp ứng nhu cầu của doanh nghiệp và người sử dụng lao động. Thiết kế, xây dựng chương trình dạy nghề xuất phát từ thực tiễn sản xuất, dựa trên cơ sở các tiêu chuẩn kỹ năng nghề hoặc chuẩn năng lực thực hiện theo phương pháp phát triển chương trình tiên tiến của thế giới, gắn với vị trí việc làm của người lao động hoặc dựa vào tiêu chuẩn kỹ năng nghề với sự tham gia của doanh nghiệp, tăng thời lượng thực hành (chiếm khoảng 70% tổng thời gian đào tạo), tăng thời gian thực tập tại doanh nghiệp.</w:t>
      </w:r>
    </w:p>
    <w:p>
      <w:pPr>
        <w:pStyle w:val="TextBody"/>
        <w:spacing w:lineRule="auto" w:line="240" w:before="120" w:after="0"/>
        <w:ind w:firstLine="567"/>
        <w:jc w:val="both"/>
        <w:rPr/>
      </w:pPr>
      <w:r>
        <w:rPr>
          <w:rFonts w:cs="Times New Roman" w:ascii="Times New Roman" w:hAnsi="Times New Roman"/>
          <w:spacing w:val="-4"/>
          <w:sz w:val="25"/>
          <w:szCs w:val="25"/>
          <w:lang w:val="vi-VN"/>
        </w:rPr>
        <w:t>- Chỉ đạo các đơn vị thuộc Bộ phối hợp với Hiệp hội các trường Đại học và cao đẳng Việt Nam tổ chức các hoạt động hỗ trợ giải quyết việc làm cho sinh viên, nhất là sinh viên người dân tộc thiểu số</w:t>
      </w:r>
      <w:r>
        <w:rPr>
          <w:rFonts w:cs="Times New Roman" w:ascii="Times New Roman" w:hAnsi="Times New Roman"/>
          <w:spacing w:val="-4"/>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Giáo dục và Đào tạo triển khai thực hiện công tác phân luồng học sinh, sinh viên sau khi tốt nghiệp tham gia vào thị trường lao động.</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Tăng cường thông tin, tuyên truyền về các chủ trương, chính sách của Đảng, Nhà nước về các chính sách hỗ trợ đào tạo nghề nghiệp, hỗ trợ tạo việc làm cho thanh niê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Triển khai hiệu quả Chương trình phối hợp giữa Bộ Lao động - Thương binh và Xã hội và Trung ương Đoàn TNCS Hồ Chí Minh giai đoạn 2017 - 2020, trong đó tập trung nội dung t</w:t>
      </w:r>
      <w:r>
        <w:rPr>
          <w:rFonts w:cs="Times New Roman" w:ascii="Times New Roman" w:hAnsi="Times New Roman"/>
          <w:sz w:val="25"/>
          <w:szCs w:val="25"/>
          <w:shd w:fill="FFFFFF" w:val="clear"/>
        </w:rPr>
        <w:t>ư vấn hướng nghiệp, giáo dục nghề nghiệp và giải quyết việc làm cho thanh niên.</w:t>
      </w:r>
    </w:p>
    <w:p>
      <w:pPr>
        <w:pStyle w:val="Normal"/>
        <w:spacing w:lineRule="auto" w:line="240" w:before="120" w:after="0"/>
        <w:ind w:firstLine="567"/>
        <w:jc w:val="both"/>
        <w:rPr/>
      </w:pPr>
      <w:r>
        <w:rPr>
          <w:rFonts w:cs="Times New Roman" w:ascii="Times New Roman" w:hAnsi="Times New Roman"/>
          <w:b/>
          <w:i/>
          <w:sz w:val="25"/>
          <w:szCs w:val="25"/>
        </w:rPr>
        <w:t>8.Cử tri tỉnh Ninh Thuận kiến nghị:</w:t>
      </w:r>
      <w:r>
        <w:rPr>
          <w:rFonts w:cs="Times New Roman" w:ascii="Times New Roman" w:hAnsi="Times New Roman"/>
          <w:i/>
          <w:sz w:val="25"/>
          <w:szCs w:val="25"/>
        </w:rPr>
        <w:t xml:space="preserve"> Có ý kiến cử tri cho rằng, các quy định của pháp luật về thực hiện dự án xây dựng khu đô thị hiện nay còn đặt nặng về lợi ích  của doanh nghiệp, chưa quan tâm đúng mức đến lợi ích của người dân có đất trong vùng dự án. Cụ thể như, khi áp giá đền bù cho người dân có đất bị thu hồi với giá thấp nhưng khi bán lại đất tái định cư thì giá quá cao. Cử tri kiến nghị Chính phủ và các bộ ngành chức năng nghiên cứu, sửa đổi các quy định pháp luật có liên quan để đảm bảo sự hài hòa hơn giữa lợi ích của doanh nghiệp với lợi ích của người dân có đất trong vùng dự án. Đồng thời kiến nghị Chính phủ nghiên cứu, hoàn thiện chính sách, pháp luật về tái định cư theo hướng bất kỳ dự án thu hồi đất nào đều phải có sẵn đất tái định cư, đồng thời phải công khai việc phân lô để người dân biết, thỏa thuận với nhà đầu tư trước khi giao đấ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ại Khoản 2 Điều 74 của Luật đất đai năm 2013 quy định v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ại Điểm c Khoản 1 Điều 112 của Luật đất đai quy định việc định giá đất phải bảo đảm các nguyên tắ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heo quy định tại Điều 114 của Luật đất đai thì giá đất để tính tiền bồi thường khi Nhà nước thu hồi đất và giá đất khi tái định cư là giá đất cụ thể do Ủy ban nhân dân cấp tỉnh quyết định. Trước khi Ủy ban nhân dân cấp tỉnh quyết định giá đất cụ thể thì Hội đồng thẩm định giá đất của tỉnh, thành phố trực thuộc Trung ương phải thẩm định từng phương án định giá đất để bảo đảm khách quan, minh bạch và phù hợp với nguyên tắc định giá đất theo quy định tại Điều 112 của Luật đất đai.</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Như vậy, theo quy định của Luật đất đai thì giá đất để tính đền bù cho người có đất bị thu hồi là giá đất cụ thể, phù hợp với giá đất phổ biến trên thị trường. Trường hợp chính quyền địa phương áp giá cho người có đất thu hồi thấp, không đảm bảo thì đề nghị khiếu nại đến cơ quan có thẩm quyền để được giải quyết theo quy định của Luật khiếu nại.</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ề giá đất tái định cư và giá bán nhà tái định cư, tại Khoản 3 Điều 86 của Luật đất đai quy định: “Giá đất cụ thể tính thu tiền sử dụng đất tại nơi tái định cư, giá bán nhà ở tái định cư do Ủy ban nhân dân cấp tỉnh quyết định”. Quy định này của Luật đất đai nhằm đảm bảo hài hòa lợi ích giữa người có đất thu hồi với Nhà nước. Vì theo quy định của Luật đất đai người có đất thu hồi đất được bồi thường theo giá đất cụ thể thì khi được bố trí đất ở, nhà ở tái định cư cũng phải theo giá đất cụ thể; ngân sách nhà nước sẽ không thể đảm bảo được tất cả các trường hợp trong cả nước đối với trường hợp giá đất, giá nhà ở tái định cư thấp hơn giá thị trường. Tuy nhiên, Luật đất đai vẫn có quy định để đảm bảo quyền lợi cho người có đất thu hồi trong trường hợp được bố trí tái định cư mà tiền bồi thường, hỗ trợ không đủ để mua một suất tái định cư tối thiểu thì được Nhà nước hỗ trợ tiền đủ để mua một suất tái định cư tối thiểu (Khoản 4 Điều 86 của Luật đất đai năm 2013).</w:t>
      </w:r>
    </w:p>
    <w:p>
      <w:pPr>
        <w:pStyle w:val="Normal"/>
        <w:widowControl w:val="false"/>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ề đất tái định cư và khu tái định cư, theo quy định tại Điều 85 của Luật đất đai thì việc thu hồi đất ở chỉ được thực hiện sau khi hoàn thành xây dựng nhà ở hoặc cơ sở hạ tầng của khu tái định cư. Theo quy định tại Điều 86 của Nghị định số 43/2014/NĐ-CP ngày 15/5/2014 của Chính phủ quy định chi tiết thi hành một số điều của Luật đất đai thì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 nội dung thông báo gồm địa điểm, quy mô quỹ đất, quỹ nhà tái định cư, thiết kế, diện tích từng lô đất, căn hộ, giá đất, giá nhà tái định cư; dự kiến bố trí tái định cư cho người có đất thu hồi;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40" w:before="120" w:after="0"/>
        <w:ind w:firstLine="567"/>
        <w:jc w:val="both"/>
        <w:rPr/>
      </w:pPr>
      <w:r>
        <w:rPr>
          <w:rFonts w:cs="Times New Roman" w:ascii="Times New Roman" w:hAnsi="Times New Roman"/>
          <w:b/>
          <w:i/>
          <w:sz w:val="25"/>
          <w:szCs w:val="25"/>
        </w:rPr>
        <w:t>9.Cử tri tỉnh Ninh Thuận, Gia Lai, Đắc Lắk, Thái Bình, Khánh Hòa, Bắc Giang, Bắc Ninh, Nghệ An, Bạc Liêu, Trà Vinh kiến nghị:</w:t>
      </w:r>
      <w:r>
        <w:rPr>
          <w:rFonts w:cs="Times New Roman" w:ascii="Times New Roman" w:hAnsi="Times New Roman"/>
          <w:i/>
          <w:sz w:val="25"/>
          <w:szCs w:val="25"/>
        </w:rPr>
        <w:t xml:space="preserve"> </w:t>
      </w:r>
      <w:r>
        <w:rPr>
          <w:rFonts w:cs="Times New Roman" w:ascii="Times New Roman" w:hAnsi="Times New Roman"/>
          <w:i/>
          <w:sz w:val="25"/>
          <w:szCs w:val="25"/>
          <w:lang w:val="pt-BR"/>
        </w:rPr>
        <w:t xml:space="preserve">Tình trạng vật tư nông nghiệp bị làm giả, chất lượng không đảm bảo tuy đã được cử tri, dư luận xã hội phản ánh nhiều nhưng hiệu quả giải quyết của các bộ ngành chưa cao. Cử tri tiếp tục đề nghị Chính phủ tăng cường chỉ đạo các bộ ngành liên quan đẩy mạnh công tác phòng chống việc sản xuất vật tư nông nghiệp giả, không chất lượng. Nghiên cứu việc quản lý chất lượng vật tư nông nghiệp ngay từ nhà máy sản xuất (bằng hình thức dán tem chất lượng sản phẩm), không chờ đến lúc sản phẩm được bày bán ở các đại lý, điểm mua bán lẻ mới tổ chức kiểm tra chất lượng sản phẩm như hiện nay. Đồng thời nghiên cứu xây dựng quy định mang tính bắt buộc việc công khai các tổ chức, cá nhân sản xuất, kinh doanh vật tư nông nghiệp giả, kém chất lượng để nông dân biết, phòng tránh; </w:t>
      </w:r>
      <w:r>
        <w:rPr>
          <w:rFonts w:cs="Times New Roman" w:ascii="Times New Roman" w:hAnsi="Times New Roman"/>
          <w:bCs/>
          <w:i/>
          <w:spacing w:val="-4"/>
          <w:sz w:val="25"/>
          <w:szCs w:val="25"/>
          <w:lang w:val="nl-NL"/>
        </w:rPr>
        <w:t>tăng khung hình phạt, quy định việc truy cứu trách nhiệm hình sự đối với hành vi làm làm hàng giả, hàng kém chất lượng ảnh hưởng nghiêm trọng đến sức khỏe, môi trường và đời sống người dân để bảo vệ cho người sử dụng; Đối với sản xuất phân bón, cử tri kiến nghị cần có sự thống nhất hơn trong quản lý giữa Bộ Nông nghiệp và Phát triển nông thôn và Bộ Công thương nhằm tránh sự chồng chéo, đặc biệt là cần kiểm soát chất lượng phân bón một cách chặt chẽ ngay từ khâu sản xuất tại nhà máy để hạn chế sản xuất phân bón giả. Bên cạnh đó, nhà nước cần có quy định cụ thể hơn về quản lý giá cả và chất lượng phân bón để tránh người dân mua phải phân bón gi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0/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hỉ đạo của Chính phủ, Thủ tướng Chính phủ, </w:t>
      </w:r>
      <w:bookmarkStart w:id="3" w:name="dieu_1_name"/>
      <w:r>
        <w:rPr>
          <w:rFonts w:cs="Times New Roman" w:ascii="Times New Roman" w:hAnsi="Times New Roman"/>
          <w:sz w:val="25"/>
          <w:szCs w:val="25"/>
        </w:rPr>
        <w:t>Ban Chỉ đạo quốc gia chống buôn lậu, gian lận thương mại và hàng giả </w:t>
      </w:r>
      <w:bookmarkEnd w:id="3"/>
      <w:r>
        <w:rPr>
          <w:rFonts w:cs="Times New Roman" w:ascii="Times New Roman" w:hAnsi="Times New Roman"/>
          <w:sz w:val="25"/>
          <w:szCs w:val="25"/>
        </w:rPr>
        <w:t>(sau đây gọi là Ban Chỉ đạo 389 quốc gia), các Bộ, ngành và địa phương đã có nhiều nỗ lực trong công tác đấu tranh ngăn chặn hàng hàng nhập lậu, gian lận thương mại, hàng giả, hàng kém chất lượng và đã đạt được những kết quả nhất định. Tuy nhiên, tình trạng buôn lậu, gian lận thương mại, hàng giả, hàng kém chất lượng, trong đó có mặt hàng vật tư nông nghiệp bị làm giả, kém chất lượng vẫn diễn biến phức tạ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ăng cường quản lý nhằm phát hiện, xử lý nghiêm minh các hành vi sai phạm, Chính phủ, Thủ tướng Chính phủ, Ban Chỉ đạo 389 quốc gia đã ban hành nhiều Chỉ thị, Kế hoạch chỉ đạo công tác đấu tranh chống buôn lậu, gian lận thương mại và hàng giả như: Chỉ thị số 15/CT-TTg ngày 24 tháng 4 năm 2017 của Thủ tướng Chính phủ về một số nhiệm vụ, giải pháp cấp bách trong quản lý chất lượng vật tư nông nghiệp; Kế hoạch số 01/KH-BCĐ389 ngày 26 tháng 1 năm 2016 của Ban Chỉ đạo 389 quốc gia về tăng cường chỉ đạo công tác thanh tra, kiểm tra, kiểm soát, đấu tranh chống sản xuất, kinh doanh, nhập khẩu trái phép phân bón, thuốc bảo vệ thực vật, thuốc thú y, thức ăn chăn nuôi, thức ăn thủy sản giả, kém chất lượng, không rõ nguồn gốc và chất cấm dùng trong chăn nuôi, chế biến thực phẩm; Kế hoạch số 02/KH-BCĐ389 ngày 22 tháng 3 năm 2017 của Ban Chỉ đạo 389 quốc gia về công tác chống buôn lậu, gian lận thương mại và hàng giả năm 2017... Đồng thời, Chính phủ đã giao Bộ Nông nghiệp và Phát triển Nông thôn xây dựng, trình Chính phủ ban hành Nghị định thay thế Nghị định số 202/2013/NĐ-CP ngày 27 tháng 11 năm 2013 về quản lý phân bón nhằm nâng cao hiệu quả quản lý nhà nước đối với mặt hàng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bám sát chỉ đạo của Chính phủ, Thủ tướng Chính phủ và Ban Chỉ đạo 389 quốc gia, trong thời gian qua các Bộ ngành và lực lượng chức năng đã kịp thời xây dựng phương án, kế hoạch đấu tranh, kiên quyết xử lý nghiêm các vi phạm và đã đạt được những kết quả nổi bật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ăm 2016, các cơ quan chức năng phát hiện, xử lý 211.559 vụ việc vi phạm về hàng cấm, hàng nhập lậu, hàng giả, hàng kém chất lượng, gian lận thương mại, an toàn thực phẩm... (tăng 2,55% so với năm 2015), thu nộp ngân sách nhà nước trên 18.000 tỷ đồng (tăng 33,5% so với năm 2015), khởi tố 1.560 vụ đối với 1.863 đối t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6 tháng đầu năm 2017: các cơ quan chức năng phát hiện, xử lý 88.564 vụ việc vi phạm về hàng cấm, hàng nhập lậu, hàng giả, hàng kém chất lượng, gian lận thương mại, an toàn thực phẩm...; thu nộp ngân sách nhà nước gần 8.000 tỷ đồng (tăng 40,4% so với cùng kỳ năm 2016), khởi tố 1.189 vụ đối với 1.372 đối tượ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để xử lý triệt để và có hiệu quả hơn tình trạng này, Bộ Công Thương và các Bộ ngành, địa phương, các lực lượng chức năng tiếp tục tập trung tăng cường kiểm tra, kiểm soát, xử lý nghiêm các hành vi vi phạm. Trong đó xác định những nội dung trọng tâm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thực hiện khẩn trương, nghiêm túc, triệt để các chỉ đạo của Chính phủ, Thủ tướng Chính phủ, Ban Chỉ đạo 389 quốc gia về công tác chống buôn lậu, gian lận thương mại và hàng gi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Bộ ngành, địa phương, các lực lượng chức năng tích cực chủ động phối hợp xây dựng, triển khai đồng bộ các phương án, chuyên đề, kế hoạch tăng cường công tác kiểm tra, kiểm soát thị trường; chú trọng kiểm tra, xử lý vi phạm đối với mặt hàng vật tư nông nghiệp giả, kém chất lượng; thực hiện tốt chế độ thông tin, báo cáo để có thông tin kịp thời, chính xác phục vụ công tác chỉ đạo, điều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các lực lượng chức năng, đặc biệt là Bộ đội biên phòng, Hải quan tăng cường kiểm tra, kiểm soát, ngăn chặn hàng lậu, hàng giả, hàng kém chất lượng ngay từ tuyến biên giới đường biển và đường bộ; kiên quyết xử lý nghiêm các tổ chức, cá nhân vi phạm; tổ chức kiểm tra, đánh giá việc thực hiện các chương trình, kế hoạch để rút kinh nghiệm, đề ra các giải pháp đấu tranh phù hợp với tình hình thực tiễ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chỉ đạo rà soát, nghiên cứu sửa đổi, bổ sung các văn bản quy phạm pháp luật, cơ chế chính sách liên quan đến công tác chống buôn lậu, gian lận thương mại, hàng giả, kém chất lượng, bảo đảm tính khả thi và theo sát với tình hình thực tế; tạo thuận lợi cho các lực lượng chức năng trong thực thi nhiệm vụ.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ăng cường kỷ cương, kỷ luật công vụ, phòng chống các biểu hiện tiêu cực, tham nhũng của công chức thực thi; khen thưởng, động viên, nêu gương kịp thời đối với tập thể, cá nhân có thành tích, kiên quyết xử lý nghiêm các trường hợp vi phạm, bao che, tiếp tay cho buôn lậu, hàng giả, hàng kém chất lượ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hàng kém chất lượng phức tạp, nghiêm trọng kéo dài, gây bức xúc trong nhân dân mà không có giải pháp khắc phục kiên quyết, hiệu qu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hơn nữa công tác tuyên truyền, giáo dục chính sách pháp luật cho mọi đối tượng, biến nhận thức về chống buôn lậu, gian lận thương mại, hàng giả, hàng kém chất lượng thành ý thức tự giác thường trực và hành động cụ thể của mỗi cấp, mỗi ngành, mỗi doanh nghiệp, mỗi người dân.</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197/BNN-QLCL ngày 28/7/2017 của Bộ Nông nghiệp và Phát triển nông thôn)</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vừa qua, Bộ Nông nghiệp và PTNT đã triển khai một số giải pháp quản lý đồng bộ để nâng cao chất lượng vật tư nông nghiệp, đồng thời đẩy mạnh công tác ngăn chặn, phòng chống hành vi sản xuất vật tư nông nghiệp giả, kém chất lượng như: </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 Hoàn thiện hệ thống văn bản quy phạm pháp luật trong quản lý vật tư nông nghiệp: Trình Quốc hội ban hành Luật Thú y, Luật Bảo vệ và kiểm dịch thực vật, đang hoàn thiện Luật Thủy sản sửa đổi, tích cực xây dựng Luật Trồng trọt, Luật Chăn nuôi; Trình Chính phủ ban hành Nghị định 39/2017/NĐ-CP về quản lý thức ăn chăn nuôi, thủy sản; Nghị định 41/2017/NĐ-CP sửa đổi Nghị định về xử phạt vi phạm hành chính trong lĩnh vực thủy sản, chăn nuôi và bảo vệ rừng; Nghị định thay thế Nghị định 202/2013/NĐ-CP về quản lý phân bón; Nghị định xử phạt vi phạm hành chính trong lĩnh vực thú y; </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 Tổ chức rà soát và quy hoạch hệ thống tiêu chuẩn, quy chuẩn cần xây dựng, xác định lộ trình và phân công tổ chức rà soát, sửa đổi, xây dựng bổ sung với mục tiêu đến năm 2020 cơ bản hoàn thiện hệ thống tiêu chuẩn, quy chuẩn quản lý vật tư nông nghiệ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an hành Quyết định 266/QĐ-BNN-TTr về Kế hoạch Năm cao điểm thanh tra, kiểm tra chuyên ngành về quản lý vật tư nông nghiệp, an toàn thực phẩm trong lĩnh vực nông nghiệp năm 2017 để chỉ đạo toàn ngành tăng cường công tác thanh tra, kiểm tra, trong đó tập trung vào các đối tượng sản xuất, kinh doanh vật tư nông nghiệp. Trong 6 tháng đầu năm 2017, Thanh tra Bộ, các Tổng cục, Cục thuộc Bộ Nông nghiệp và Phát triển nông thôn đã thực hiện 49 cuộc thanh tra chuyên ngành, phát hiện 56 trường hợp vi phạm và xử phạt tổng số tiền gần 2,7 tỷ đồng. Lực lượng thanh tra chuyên ngành nông nghiệp và phát triển nông thôn tỉnh/thành phố cũng đã tổ chức 1475 cuộc thanh tra, kiểm tra đối với 28.743 tổ chức, cá nhân, phát hiện 5.861 trường hợp vi phạm và xử phạt hành chính với tổng số tiền 33,3 tỷ đồ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kiểm tra, đánh giá phân loại 100% cơ sở sản xuất, kinh doanh vật tư nông nghiệp về điều kiện bảo đảm chất lượng trong sản xuất kinh doanh và công khai kết quả đánh giá phân loại các cơ sở sản xuất, kinh doanh vật tư nông nghiệp, đặc biệt các cơ sở xếp loại C, các cơ sở có phát hiện vi phạm trong quá trình thanh tra, kiểm tra trên các phương tiện thông tin đại chúng để người dân và doanh nghiệp được biế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ã ký kết quy chế phối hợp với lực lượng Công an (C49, A86) và tăng cường phối hợp liên ngành dưới sự chỉ đạo của Ban chỉ đạo 389 Trung ương, Bộ Công an, Bộ Y tế, Bộ Công thương, Bộ đội Biên phòng, Hải quan nhằm phát hiện, điều tra, triệt phá các đường dây nhập lậu, buôn bán chất cấm, thuốc bảo vệ thực vật ngoài danh mục được phép sử dụng; Duy trì các đường dây nóng để tiếp nhận thông tin, phản ánh của người dân, kịp thời điều tra, truy xuất, xử lý cơ sở vi phạ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ộ đã đề xuất Quốc hội nội dung sửa đổi Điều 190, 191 liên quan đến tội sản xuất, buôn bán và vận chuyển hàng cấm của Bộ Luật hình sự 2015 và đã được Quốc hội khóa 14 thông qua tại kỳ họp thứ 3 vừa qua. Theo đó, đã bổ sung các hành vi là tội phạm trong sản xuất, buôn bán và vận chuyển vật tư nông nghiệp bị cấm hoặc chưa được phép lưu hành, chưa được phép sử dụng.</w:t>
      </w:r>
    </w:p>
    <w:p>
      <w:pPr>
        <w:pStyle w:val="Normal"/>
        <w:spacing w:lineRule="auto" w:line="240" w:before="120" w:after="0"/>
        <w:ind w:firstLine="567"/>
        <w:jc w:val="both"/>
        <w:rPr/>
      </w:pPr>
      <w:r>
        <w:rPr>
          <w:rFonts w:cs="Times New Roman" w:ascii="Times New Roman" w:hAnsi="Times New Roman"/>
          <w:sz w:val="25"/>
          <w:szCs w:val="25"/>
        </w:rPr>
        <w:t>Năm 2017, Ban cán sự Đảng Bộ có kế hoạch ban hành Chỉ thị về việc tiếp tục đẩy mạnh, nâng cao hiệu quả công tác quản lý chất lượng vật tư nông nghiệp, bảo đảm an toàn thực phẩm nông sản trong tình hình hiện nay và Chương trình hành động để thực hiện Chỉ thị này.</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rPr>
        <w:t xml:space="preserve">Riêng đối với phân bón, Bộ Nông nghiệp và PTNT đã trình Chính phủ dự thảo Nghị định thay thế Nghị định số 202/2013/NĐ-CP ngày 27/11/2013 của Chính phủ về quản lý phân bón trong tháng 6 năm 2017. Đồng thời, Bộ Nông nghiệp và PTNT cũng đang triển khai xây dựng dự thảo </w:t>
      </w:r>
      <w:r>
        <w:rPr>
          <w:rFonts w:cs="Times New Roman" w:ascii="Times New Roman" w:hAnsi="Times New Roman"/>
          <w:sz w:val="25"/>
          <w:szCs w:val="25"/>
          <w:lang w:val="nl-NL"/>
        </w:rPr>
        <w:t>Nghị định xử phạt vi phạm hành chính về phân bón (thay thế các quy định về xử phạt vi phạm hành chính về phân bón được quy định trong Nghị định số 163/2013/NĐ-CP ngày 12/11/2013 và Nghị định số 115/2016/NĐ-CP ngày 08/7/2016 của Chính phủ). Việc quản lý phân bón trong thời gian tới sẽ chú trọng triển khai các giải pháp:</w:t>
      </w:r>
    </w:p>
    <w:p>
      <w:pPr>
        <w:pStyle w:val="Normal"/>
        <w:tabs>
          <w:tab w:val="clear" w:pos="720"/>
          <w:tab w:val="left" w:pos="3550" w:leader="none"/>
          <w:tab w:val="center" w:pos="4678" w:leader="none"/>
          <w:tab w:val="left" w:pos="5944" w:leader="none"/>
        </w:tabs>
        <w:spacing w:lineRule="auto" w:line="240" w:before="120" w:after="0"/>
        <w:ind w:firstLine="567"/>
        <w:jc w:val="both"/>
        <w:rPr/>
      </w:pPr>
      <w:r>
        <w:rPr>
          <w:rFonts w:cs="Times New Roman" w:ascii="Times New Roman" w:hAnsi="Times New Roman"/>
          <w:sz w:val="25"/>
          <w:szCs w:val="25"/>
          <w:lang w:val="nl-NL"/>
        </w:rPr>
        <w:t>- Ứ</w:t>
      </w:r>
      <w:r>
        <w:rPr>
          <w:rFonts w:cs="Times New Roman" w:ascii="Times New Roman" w:hAnsi="Times New Roman"/>
          <w:sz w:val="25"/>
          <w:szCs w:val="25"/>
        </w:rPr>
        <w:t xml:space="preserve">ng dụng khoa học công nghệ, xây dựng cơ sở dữ liệu quốc gia về phân bón, triển khai dịch vụ công trực tuyến công khai, minh bạch, đơn giản hóa các thủ tục hành chính tạo điều kiện thuận cho tất cả các thành phần tham gia thực hiện đúng quy định của pháp luật để </w:t>
      </w:r>
      <w:r>
        <w:rPr>
          <w:rFonts w:cs="Times New Roman" w:ascii="Times New Roman" w:hAnsi="Times New Roman"/>
          <w:sz w:val="25"/>
          <w:szCs w:val="25"/>
          <w:lang w:val="nl-NL"/>
        </w:rPr>
        <w:t xml:space="preserve">người dân có thể lựa chọn vật tư nông nghiệp phù hợp đáp ứng yêu cầu </w:t>
      </w:r>
      <w:r>
        <w:rPr>
          <w:rFonts w:cs="Times New Roman" w:ascii="Times New Roman" w:hAnsi="Times New Roman"/>
          <w:sz w:val="25"/>
          <w:szCs w:val="25"/>
        </w:rPr>
        <w:t>sản xuất nông sản an toàn, bảo vệ sức khỏe cộng đồng và môi trường sinh thái, bảo vệ uy tín của nông sản Việt Nam trên thị trường trong nước và thế giới.</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Quy định rõ, chi tiết các loại hình sản xuất, từ đó quy định cụ thể về các điều kiện của cơ sở sản xuất gồm: nguồn nhân lực, cơ sở vật chất trang thiết bị,  dây chuyền, công nghệ sản xuất, biện pháp xử lý môi trường. </w:t>
      </w:r>
    </w:p>
    <w:p>
      <w:pPr>
        <w:pStyle w:val="Normal"/>
        <w:tabs>
          <w:tab w:val="clear" w:pos="720"/>
          <w:tab w:val="left" w:pos="3550" w:leader="none"/>
          <w:tab w:val="center" w:pos="4678" w:leader="none"/>
          <w:tab w:val="left" w:pos="5944"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Quy định cụ thể về nguyên tắc, nội dung và cách ghi nhãn. Trong đó phải bảo đảm tính đầy đủ, chính xác các nội dung gồm: tên thương mại, công thức thành phần, hàm lượng, ngày sản xuất, hạn sử dụng, thông tin về cơ sở sản xuất, phân phối và đặc biệt là nội dung hướng dẫn sử dụng.</w:t>
      </w:r>
    </w:p>
    <w:p>
      <w:pPr>
        <w:pStyle w:val="Normal"/>
        <w:spacing w:lineRule="auto" w:line="240" w:before="120" w:after="0"/>
        <w:ind w:firstLine="567"/>
        <w:jc w:val="both"/>
        <w:rPr/>
      </w:pPr>
      <w:r>
        <w:rPr>
          <w:rFonts w:cs="Times New Roman" w:ascii="Times New Roman" w:hAnsi="Times New Roman"/>
          <w:sz w:val="25"/>
          <w:szCs w:val="25"/>
          <w:lang w:val="nl-NL"/>
        </w:rPr>
        <w:t xml:space="preserve">- Bổ sung quy định bắt buộc về nội dung quảng cáo, quy định về việc xác nhận nội dung quảng cáo đối với các trường hợp quảng cáo cụ thể; Kiểm soát chặt chẽ việc sản xuất, buôn bán và việc tiếp thị quá mức chỉ vì mục đích lợi nhuận của tổ chức, cá nhân sản xuất, buôn bán </w:t>
      </w:r>
      <w:r>
        <w:rPr>
          <w:rFonts w:cs="Times New Roman" w:ascii="Times New Roman" w:hAnsi="Times New Roman"/>
          <w:sz w:val="25"/>
          <w:szCs w:val="25"/>
        </w:rPr>
        <w:t>phân bón</w:t>
      </w:r>
      <w:r>
        <w:rPr>
          <w:rFonts w:cs="Times New Roman" w:ascii="Times New Roman" w:hAnsi="Times New Roman"/>
          <w:sz w:val="25"/>
          <w:szCs w:val="25"/>
          <w:lang w:val="nl-NL"/>
        </w:rPr>
        <w:t xml:space="preserve">. </w:t>
      </w:r>
    </w:p>
    <w:p>
      <w:pPr>
        <w:pStyle w:val="Normal"/>
        <w:tabs>
          <w:tab w:val="clear" w:pos="720"/>
          <w:tab w:val="left" w:pos="3550" w:leader="none"/>
          <w:tab w:val="center" w:pos="4678" w:leader="none"/>
          <w:tab w:val="left" w:pos="5944" w:leader="none"/>
        </w:tabs>
        <w:spacing w:lineRule="auto" w:line="240" w:before="12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rPr>
        <w:t xml:space="preserve">Phối hợp với các Bộ, ngành liên quan và chính quyền địa phương để ngăn chặn việc nhập khẩu, sản xuất, </w:t>
      </w:r>
      <w:r>
        <w:rPr>
          <w:rFonts w:cs="Times New Roman" w:ascii="Times New Roman" w:hAnsi="Times New Roman"/>
          <w:sz w:val="25"/>
          <w:szCs w:val="25"/>
          <w:lang w:val="nl-NL"/>
        </w:rPr>
        <w:t>buôn bán</w:t>
      </w:r>
      <w:r>
        <w:rPr>
          <w:rFonts w:cs="Times New Roman" w:ascii="Times New Roman" w:hAnsi="Times New Roman"/>
          <w:sz w:val="25"/>
          <w:szCs w:val="25"/>
        </w:rPr>
        <w:t xml:space="preserve"> phân bón</w:t>
      </w:r>
      <w:r>
        <w:rPr>
          <w:rFonts w:cs="Times New Roman" w:ascii="Times New Roman" w:hAnsi="Times New Roman"/>
          <w:sz w:val="25"/>
          <w:szCs w:val="25"/>
          <w:lang w:val="nl-NL"/>
        </w:rPr>
        <w:t xml:space="preserve"> </w:t>
      </w:r>
      <w:r>
        <w:rPr>
          <w:rFonts w:cs="Times New Roman" w:ascii="Times New Roman" w:hAnsi="Times New Roman"/>
          <w:sz w:val="25"/>
          <w:szCs w:val="25"/>
        </w:rPr>
        <w:t>giả, kém chất lượng, ngoài danh mục, nhập lậu.</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Đổi mới công tác thanh tra, kiểm tra các quy định về quản lý phân bón trong tất cả các khâu từ công nhận lưu hành, khảo nghiệm, sản xuất, buôn bán, xuất khẩu, nhập khẩu, quản lý chất lượng, ghi nhãn, quảng cáo, hội thảo và sử dụng. Tổ chức lực lượng thanh tra chuyên ngành tổng kiểm tra về chất lượng phân bón đang sản xuất, lưu thông trên thị trường. Xử lý triệt để các cơ sở sản xuất không đáp ứng điều kiện theo quy định, các sản phẩm phân bón chưa được phép lưu thông trên thị trường. Tăng cường phối hợp với các lực lượng chức năng để ngăn chặn việc sản xuất, buôn bán phân bón giả, không bảo đảm chất lượ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ăng cường công tác thanh tra, kiểm tra các phòng thử nghiệm, tổ chức khảo nghiệm, các tổ chức chứng nhận sự phù hợp, trách nhiệm của chính quyền địa phương trong kiểm tra, giám sát sản xuất, buôn bán và sử dụng phân bón.</w:t>
      </w:r>
    </w:p>
    <w:p>
      <w:pPr>
        <w:pStyle w:val="Normal"/>
        <w:spacing w:lineRule="auto" w:line="240" w:before="120" w:after="0"/>
        <w:ind w:firstLine="567"/>
        <w:jc w:val="both"/>
        <w:rPr/>
      </w:pPr>
      <w:r>
        <w:rPr>
          <w:rFonts w:cs="Times New Roman" w:ascii="Times New Roman" w:hAnsi="Times New Roman"/>
          <w:sz w:val="25"/>
          <w:szCs w:val="25"/>
          <w:lang w:val="nl-NL"/>
        </w:rPr>
        <w:t>- Đẩy mạnh công tác truyền thông, xác định cụ thể các nội dung cần truyền thông đáp ứng nhu cầu thực tiễn và nhu cầu thông tin của xã hội.</w:t>
      </w:r>
      <w:r>
        <w:rPr>
          <w:rFonts w:cs="Times New Roman" w:ascii="Times New Roman" w:hAnsi="Times New Roman"/>
          <w:bCs/>
          <w:sz w:val="25"/>
          <w:szCs w:val="25"/>
          <w:lang w:val="nl-NL"/>
        </w:rPr>
        <w:t xml:space="preserve"> Phối hợp với chính quyền địa phương hướng dẫn người dân nâng cao nhận thức thực hiện đúng trách nhiệm trong hoạt động buôn bán, sử dụng phân bón tại địa phương, kiên quyết xử lý các vi phạm theo quy định.</w:t>
      </w:r>
    </w:p>
    <w:p>
      <w:pPr>
        <w:pStyle w:val="BodyTextIndent2"/>
        <w:spacing w:lineRule="auto" w:line="240" w:before="120" w:after="0"/>
        <w:ind w:left="0" w:firstLine="567"/>
        <w:jc w:val="both"/>
        <w:rPr/>
      </w:pPr>
      <w:r>
        <w:rPr>
          <w:rFonts w:cs="Times New Roman" w:ascii="Times New Roman" w:hAnsi="Times New Roman"/>
          <w:sz w:val="25"/>
          <w:szCs w:val="25"/>
          <w:lang w:val="de-DE"/>
        </w:rPr>
        <w:t xml:space="preserve">Trên đây là trả lời của Bộ Nông nghiệp và Phát triển nông thôn đối với kiến nghị của cử tri các </w:t>
      </w:r>
      <w:r>
        <w:rPr>
          <w:rFonts w:cs="Times New Roman" w:ascii="Times New Roman" w:hAnsi="Times New Roman"/>
          <w:bCs/>
          <w:sz w:val="25"/>
          <w:szCs w:val="25"/>
        </w:rPr>
        <w:t>tỉnh/thành phố Ninh Thuận, Gia Lai, Đắk Lắk, Thái Bình, Khánh Hòa, Bắc Giang, Bắc Ninh, Nghệ An, Bạc Liêu, Trà Vinh</w:t>
      </w:r>
      <w:r>
        <w:rPr>
          <w:rFonts w:cs="Times New Roman" w:ascii="Times New Roman" w:hAnsi="Times New Roman"/>
          <w:sz w:val="25"/>
          <w:szCs w:val="25"/>
          <w:lang w:val="de-DE"/>
        </w:rPr>
        <w:t xml:space="preserve">, trân trọng gửi tới Đoàn Đại biểu Quốc hội </w:t>
      </w:r>
      <w:r>
        <w:rPr>
          <w:rFonts w:cs="Times New Roman" w:ascii="Times New Roman" w:hAnsi="Times New Roman"/>
          <w:bCs/>
          <w:sz w:val="25"/>
          <w:szCs w:val="25"/>
        </w:rPr>
        <w:t>tỉnh/thành phố Ninh Thuận, Gia Lai, Đắk Lắk, Thái Bình, Khánh Hòa, Bắc Giang, Bắc Ninh, Nghệ An, Bạc Liêu, Trà Vinh</w:t>
      </w:r>
      <w:r>
        <w:rPr>
          <w:rFonts w:cs="Times New Roman" w:ascii="Times New Roman" w:hAnsi="Times New Roman"/>
          <w:sz w:val="25"/>
          <w:szCs w:val="25"/>
          <w:lang w:val="de-DE"/>
        </w:rPr>
        <w:t xml:space="preserve"> để trả lời cử tri./.</w:t>
      </w:r>
    </w:p>
    <w:p>
      <w:pPr>
        <w:pStyle w:val="Normal"/>
        <w:spacing w:lineRule="auto" w:line="240" w:before="120" w:after="0"/>
        <w:ind w:firstLine="567"/>
        <w:jc w:val="both"/>
        <w:rPr>
          <w:rFonts w:ascii="Times New Roman" w:hAnsi="Times New Roman" w:cs="Times New Roman"/>
          <w:i/>
          <w:i/>
          <w:sz w:val="25"/>
          <w:szCs w:val="25"/>
          <w:highlight w:val="yellow"/>
        </w:rPr>
      </w:pPr>
      <w:r>
        <w:rPr>
          <w:rFonts w:cs="Times New Roman" w:ascii="Times New Roman" w:hAnsi="Times New Roman"/>
          <w:b/>
          <w:i/>
          <w:sz w:val="25"/>
          <w:szCs w:val="25"/>
        </w:rPr>
        <w:t>10.Cử tri tỉnh Quảng Ninh kiến nghị:</w:t>
      </w:r>
      <w:r>
        <w:rPr>
          <w:rFonts w:cs="Times New Roman" w:ascii="Times New Roman" w:hAnsi="Times New Roman"/>
          <w:i/>
          <w:sz w:val="25"/>
          <w:szCs w:val="25"/>
        </w:rPr>
        <w:t xml:space="preserve"> Công tác quản lý kinh doanh mặt hàng xăng dầu theo Nghị định số 84/2009/NĐ-CP ngày 15/10/2009 của Chính phủ quy định tại Điều 17 - Quyền và nghĩa vụ của tổng đại lý, địa lý và cửa hàng bán lẻ xảng dầu, thì đơn vị kinh doanh chỉ được nhập hàng ở một đầu mối là không phù hợp, đề nghị điều chỉnh lại có thể nhập hàng nhiều đầu mối khác nhau, tránh độc quyền trong phấn phối xăng dầu.</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0/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ày 03 tháng 9 năm 2014, Chính phủ đã ban hành Nghị định số 83/2014/NĐ-CP về kinh doanh xăng dầu. Nghị định số 83/2014/NĐ-CP có hiệu lực thi hành từ ngày 01 tháng 11 năm 2014 và thay thế cho Nghị định số 84/2009/NĐ-CP ngày 15 tháng 10 năm 2009 của Chính phủ về kinh doanh xăng dầ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Xăng dầu có đặc tính là chất lỏng, dễ trộn lẫn nên không xác định được nguồn cung cấp tại các cơ sở kinh doanh xăng dầu (kho, bể, cửa hàng...). Mặt khác, xăng dầu là mặt hàng quan trọng và thiết yếu đối với đời sống kinh tế - xã hội, do vậy, nhằm nâng cao hiệu quả trong việc kiểm soát chất lượng xăng dầu từ đầu nguồn tới người tiêu dùng, giúp truy xuất được nguồn gốc hàng hóa, xác định được trách nhiệm của thương nhân đầu mối, tổng đại lý, đại lý đối với số lượng, chất lượng xăng dầu thuộc hệ thống của mình…, Nghị định số 83/2014/NĐ-CP đã quy định quản lý hệ thống phân phối xăng dầu theo chuỗi từ thương nhân đầu mối tới tổng đại lý/đại lý và cửa hàng bán lẻ xăng dầu theo nguyên tắc tổng đại lý/đại lý chỉ lấy xăng dầu từ một nguồn cung cấp. Trường hợp tổng đại lý/đại lý lấy xăng dầu từ nhiều nguồn thì không xác định được trách nhiệm của các bên khi xảy ra sự cố về chất lượng xăng dầ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ể tăng thêm tính cạnh tranh trên thị trường xăng dầu, bên cạnh quy định việc phân phối xăng dầu theo hình thức tổng đại lý/đại lý như nêu trên, Nghị định số 83/2014/NĐ-CP đã quy định thêm một hình thức mới là thương nhân phân phối xăng dầu. Thương nhân phân phối xăng dầu được mua hàng từ nhiều thương nhân đầu mối theo hợp đồng mua bán xăng dầu, ngoài việc tổ chức bán lẻ xăng dầu tại các cửa hàng của mình còn được giao cho đại lý thuộc hệ thống phân phối của mình bán lẻ xăng dầu và trả thù lao cho các đại lý; xây dựng thương hiệu riêng của mình, bảo đảm chất lượng xăng dầu lưu thông trong hệ thống của thương nhân; được quyền xây dựng, quy định giá bán lẻ xăng dầu thuộc hệ thống phân phối của mình theo nguyên tắc, trình tự như thương nhân đầu mối, qua đó cạnh tranh trực tiếp về giá với các thương nhân đầu mố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ương nhân đầu mối, thương nhân phân phối xăng dầu được quyền chủ động quy định giá bán lẻ xăng dầu với mức giá khác nhau, nhưng mức giá bán lẻ do thương nhân quy định phải áp dụng thống nhất trong toàn bộ hệ thống phân phối xăng dầu của thương nhân. Như vậy, trường hợp tổng đại lý/đại lý lấy xăng dầu từ nhiều nguồn (thương nhân đầu mối, thương nhân phân phối xăng dầu) thì tổng đại lý/đại lý không biết thực hiện theo giá bán lẻ xăng dầu do thương nhân nào quy đ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hoản 10 Điều 3 Nghị định số 83/2014/NĐ-CP quy định 7 hình thức thương nhân kinh doanh xăng dầu, bao gồ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 Các thương nhân căn cứ nhu cầu kinh doanh, điều kiện kinh doanh của mình để trở thành một trong các hình thức thương nhân kinh doanh xăng dầu quy định tại Nghị định số 83/2014/NĐ-CP.</w:t>
      </w:r>
    </w:p>
    <w:p>
      <w:pPr>
        <w:pStyle w:val="Normal"/>
        <w:spacing w:lineRule="auto" w:line="240" w:before="120" w:after="0"/>
        <w:ind w:firstLine="567"/>
        <w:jc w:val="both"/>
        <w:rPr/>
      </w:pPr>
      <w:r>
        <w:rPr>
          <w:rFonts w:cs="Times New Roman" w:ascii="Times New Roman" w:hAnsi="Times New Roman"/>
          <w:b/>
          <w:i/>
          <w:sz w:val="25"/>
          <w:szCs w:val="25"/>
        </w:rPr>
        <w:t>11.Cử tri tỉnh Thừa Thiên Huế kiến nghị:</w:t>
      </w:r>
      <w:r>
        <w:rPr>
          <w:rFonts w:cs="Times New Roman" w:ascii="Times New Roman" w:hAnsi="Times New Roman"/>
          <w:i/>
          <w:sz w:val="25"/>
          <w:szCs w:val="25"/>
        </w:rPr>
        <w:t xml:space="preserve"> Chính phủ xem xét sửa đổi, hướng dẫn hoặc trình cơ quan có thẩm quyền sửa đổi thống nhất nội dung sau:</w:t>
      </w:r>
    </w:p>
    <w:p>
      <w:pPr>
        <w:pStyle w:val="Normal"/>
        <w:spacing w:lineRule="auto" w:line="240" w:before="120" w:after="0"/>
        <w:ind w:firstLine="567"/>
        <w:jc w:val="both"/>
        <w:rPr/>
      </w:pPr>
      <w:r>
        <w:rPr>
          <w:rFonts w:cs="Times New Roman" w:ascii="Times New Roman" w:hAnsi="Times New Roman"/>
          <w:i/>
          <w:sz w:val="25"/>
          <w:szCs w:val="25"/>
        </w:rPr>
        <w:t>a) T</w:t>
      </w:r>
      <w:r>
        <w:rPr>
          <w:rFonts w:cs="Times New Roman" w:ascii="Times New Roman" w:hAnsi="Times New Roman"/>
          <w:bCs/>
          <w:i/>
          <w:sz w:val="25"/>
          <w:szCs w:val="25"/>
        </w:rPr>
        <w:t xml:space="preserve">heo khoản 1 Điều 3 </w:t>
      </w:r>
      <w:r>
        <w:rPr>
          <w:rFonts w:cs="Times New Roman" w:ascii="Times New Roman" w:hAnsi="Times New Roman"/>
          <w:i/>
          <w:sz w:val="25"/>
          <w:szCs w:val="25"/>
        </w:rPr>
        <w:t>Nghị định số 135/2016/NĐ-CP ngày 09/9/2016 thì cơ quan xác định giá khởi điểm đấu giá quyền cho thuê đất đối với hình thức trả tiền thuê đất hàng năm và giá khởi điểm đấu giá quyền cho thuê đất trả tiền một lần cho cả thời hạn thuê (trường hợp diện tích tính thu tiền thuê đất của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do cơ quan tài chính xác định. Tuy nhiên, tại Nghị định số 01/2017/NĐ-CP ngày 06/01/2017 thì Sở Tài nguyên và Môi trường có trách nhiệm tổ chức xác định giá khởi điểm để đấu giá quyền sử dụng đất khi Nhà nước giao </w:t>
      </w:r>
      <w:r>
        <w:rPr>
          <w:rFonts w:cs="Times New Roman" w:ascii="Times New Roman" w:hAnsi="Times New Roman"/>
          <w:i/>
          <w:sz w:val="25"/>
          <w:szCs w:val="25"/>
          <w:shd w:fill="FFFFFF" w:val="clear"/>
        </w:rPr>
        <w:t>đất</w:t>
      </w:r>
      <w:r>
        <w:rPr>
          <w:rFonts w:cs="Times New Roman" w:ascii="Times New Roman" w:hAnsi="Times New Roman"/>
          <w:i/>
          <w:sz w:val="25"/>
          <w:szCs w:val="25"/>
        </w:rPr>
        <w:t> có thu tiền sử dụng đất, cho thuê đất thu tiền một lần cho cả thời gian thuê.</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b) Khoản 2 Điều 15 Nghị định 44/2014/NĐ-CP quy định “Giá đất cụ thể được sử dụng để làm căn cứ xác định giá khởi điểm để đấu giá quyền sử dụng đất khi Nhà nước giao đất có thu tiền sử dụng đất, cho thuê đất thu tiền một lần cho cả thời gian thuê”. Trong khi đó tại điểm b, Khoản 4 Điều 114 của Luật Đất đai chỉ quy định giá đất cụ thể đối với trường hợp Nhà nước giao đất có thu tiền sử dụng đất không thông qua đấu giá quyền sử dụng đất. Điều này có sự không rõ ràng giữa Luật Đất đai và Nghị định 44/2014/NĐ-CP gây khó khăn trong triển khai thực hiện. Kiến nghị sửa đổi, bổ sung Luật Đất đai về việc sử dụng giá đất cụ thể để làm căn cứ xác định giá khởi điểm đấu giá. </w:t>
      </w:r>
    </w:p>
    <w:p>
      <w:pPr>
        <w:pStyle w:val="Normal"/>
        <w:spacing w:lineRule="auto" w:line="240" w:before="120" w:after="0"/>
        <w:ind w:firstLine="567"/>
        <w:jc w:val="both"/>
        <w:rPr/>
      </w:pPr>
      <w:r>
        <w:rPr>
          <w:rFonts w:cs="Times New Roman" w:ascii="Times New Roman" w:hAnsi="Times New Roman"/>
          <w:i/>
          <w:spacing w:val="-4"/>
          <w:sz w:val="25"/>
          <w:szCs w:val="25"/>
        </w:rPr>
        <w:t>c) Bổ sung đ</w:t>
      </w:r>
      <w:r>
        <w:rPr>
          <w:rFonts w:cs="Times New Roman" w:ascii="Times New Roman" w:hAnsi="Times New Roman"/>
          <w:i/>
          <w:sz w:val="25"/>
          <w:szCs w:val="25"/>
        </w:rPr>
        <w:t xml:space="preserve">iều kiện </w:t>
      </w:r>
      <w:r>
        <w:rPr>
          <w:rFonts w:cs="Times New Roman" w:ascii="Times New Roman" w:hAnsi="Times New Roman"/>
          <w:bCs/>
          <w:i/>
          <w:sz w:val="25"/>
          <w:szCs w:val="25"/>
        </w:rPr>
        <w:t>đối với người</w:t>
      </w:r>
      <w:r>
        <w:rPr>
          <w:rFonts w:cs="Times New Roman" w:ascii="Times New Roman" w:hAnsi="Times New Roman"/>
          <w:b/>
          <w:bCs/>
          <w:i/>
          <w:sz w:val="25"/>
          <w:szCs w:val="25"/>
        </w:rPr>
        <w:t xml:space="preserve"> </w:t>
      </w:r>
      <w:r>
        <w:rPr>
          <w:rFonts w:cs="Times New Roman" w:ascii="Times New Roman" w:hAnsi="Times New Roman"/>
          <w:i/>
          <w:sz w:val="25"/>
          <w:szCs w:val="25"/>
        </w:rPr>
        <w:t>được Nhà nước giao đất, cho thuê đất để thực hiện dự án đầu tư quy định tại Điều 14</w:t>
      </w:r>
      <w:r>
        <w:rPr>
          <w:rFonts w:cs="Times New Roman" w:ascii="Times New Roman" w:hAnsi="Times New Roman"/>
          <w:b/>
          <w:i/>
          <w:sz w:val="25"/>
          <w:szCs w:val="25"/>
        </w:rPr>
        <w:t xml:space="preserve"> </w:t>
      </w:r>
      <w:r>
        <w:rPr>
          <w:rFonts w:cs="Times New Roman" w:ascii="Times New Roman" w:hAnsi="Times New Roman"/>
          <w:i/>
          <w:sz w:val="25"/>
          <w:szCs w:val="25"/>
        </w:rPr>
        <w:t>Nghị định 43/2014/NĐ-CP ngày 15/5/2014 của Chính phủ, cụ thể như sa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 Quy định điều kiện phải có Phương án hay Dự án đầu tư kèm các tiêu chí về quy hoạch xây dựng, thời gian và tiến độ thực hiện, tổng mức dự án đầu tư. Điều kiện này là cần thiết để làm cơ sở thực hiện điều kiện năng lực tài chính bảo đảm việc sử dụng đất theo tiến độ của dự án đầu tư là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quy định tại điểm a, khoản 2, Điều 14 Nghị định 43/2014/NĐ-CP.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 Quy định cụ thể đơn vị chịu trách nhiệm thẩm định các điều kiện được Nhà nước giao đất, cho thuê đất để thực hiện dự án đầu tư trong trường hợp đấu giá quyền sử dụng đất.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a) Về thẩm quyền xác định giá khởi điểm</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Quy định tại Khoản 1 Điều 2 của Nghị định số 135/2016/NĐ-CP ngày 09/9/2016 của Chính phủ và quy định tại Khoản 3, Khoản 4 Điều 3 của Nghị định số 01/2017/NĐ-CP ngày 06/01/2017 của Chính phủ là thống nhất với nhau, cụ thể: Khoản 3 và Khoản 4 Điều 3 của Nghị định số 01/2017/NĐ-CP và Khoản 1 Điều 2 của Nghị định số 135/2016/NĐ-CP đều quy định Sở Tài nguyên và Môi trường có trách nhiệm tổ chức xác định giá khởi điểm để đấu giá quyền sử dụng đất khi Nhà nước giao đất có thu tiền sử dụng đất, cho thuê đất thu tiền một lần cho cả thời gian thuê đối với các trường hợp định giá đất theo 4 phương pháp: so sánh trực tiếp, chiết trừ, thu nhập và thặng dư (nêu tại khoản 1 Điều 15 của Nghị định 44/2014/NĐ-CP); Sở Tài chính có trách nhiệm tổ chức thực hiện xác định giá khởi điểm để đấu giá quyền sử dụng đất khi Nhà nước giao đất có thu tiền sử dụng đất, cho thuê đất thu tiền một lần cho cả thời gian thuê đối với các trường hợp định giá đất theo phương pháp hệ số điều chỉnh giá đất.</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b) Về giá khởi điểm để đấu giá quyền sử dụng đất</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Tại Khoản 4 Điều 114 của Luật đất đai quy định các trường hợp áp dụng giá đất cụ thể để thực hiện nghĩa vụ tài chính giữa nhà nước và người sử dụng đất. Riêng đối với trường hợp nhà nước giao đất, cho thuê đất thông qua đấu giá quyền sử dụng đất thì giá trúng đấu giá quyền sử dụng đất là giá đất để người sử dụng đất thực hiện nghĩa vụ tài chính. </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Tuy nhiên, theo quy định tại Điểm đ Khoản 2 Điều 23 của Nghị định số 17/2010/NĐ-CP ngày 04/3/2010 của Chính phủ về bán đấu giá tài sản (nay quy định tại Điểm c Khoản 1 Điều 4 và Điểm a Khoản 2 Điều 8 của Luật đấu giá tài sản năm 2016) thì đối với tài sản đấu giá là quyền sử dụng đất thì giá khởi điểm được xác định theo quy định của pháp luật về đất đai. </w:t>
      </w:r>
    </w:p>
    <w:p>
      <w:pPr>
        <w:pStyle w:val="Normal"/>
        <w:widowControl w:val="false"/>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Để tránh thất thu ngân sách nhà nước và phù hợp với quy định của pháp luật về đấu giá tài sản, Khoản 2 Điều 15 của Nghị định số 44/2014/NĐ-CP ngày 15/5/2014 của Chính phủ quy định về giá đất đã quy định giá đất cụ thể được sử dụng để làm căn cứ xác định giá khởi điểm để đấu giá quyền sử dụng đất khi Nhà nước giao đất có thu tiền sử dụng đất, cho thuê đất thu tiền một lần cho cả thời gian thuê. Quy định này phù hợp với quy định tại Khoản 5 Điều 114 của Luật đất đai (giao Chính phủ quy định chi tiết Điều 114 của Luật đất đai).</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Về bổ sung điều kiện đối với người được Nhà nước giao đất, cho thuê đất để thực hiện dự án đầu tư </w:t>
      </w:r>
    </w:p>
    <w:p>
      <w:pPr>
        <w:pStyle w:val="Normal"/>
        <w:widowControl w:val="false"/>
        <w:spacing w:lineRule="auto" w:line="240" w:before="120" w:after="0"/>
        <w:ind w:firstLine="567"/>
        <w:jc w:val="both"/>
        <w:rPr/>
      </w:pPr>
      <w:r>
        <w:rPr>
          <w:rFonts w:eastAsia="Times New Roman" w:cs="Times New Roman" w:ascii="Times New Roman" w:hAnsi="Times New Roman"/>
          <w:sz w:val="25"/>
          <w:szCs w:val="25"/>
        </w:rPr>
        <w:t xml:space="preserve">Vấn đề cử tri nêu đã được quy định trong pháp luật về đầu tư như các thông tin của dự án đầu tư (như tiêu chí về quy hoạch xây dựng, thời gian và tiến độ thực hiện, tổng mức đầu tư của dự án…) được thể hiện trong dự án đầu tư. Việc giao đất, cho thuê đất phải căn cứ vào dự án đầu tư. </w:t>
      </w:r>
      <w:r>
        <w:rPr>
          <w:rFonts w:eastAsia="Times New Roman" w:cs="Times New Roman" w:ascii="Times New Roman" w:hAnsi="Times New Roman"/>
          <w:bCs/>
          <w:spacing w:val="-2"/>
          <w:sz w:val="25"/>
          <w:szCs w:val="25"/>
        </w:rPr>
        <w:t xml:space="preserve">Tuy nhiên, để thực hiện tốt hơn các quy định này, hiện nay, Bộ Tài nguyên và Môi trường đang nghiên cứu, bổ sung quy định vào Thông tư hướng dẫn </w:t>
      </w:r>
      <w:r>
        <w:rPr>
          <w:rFonts w:cs="Times New Roman" w:ascii="Times New Roman" w:hAnsi="Times New Roman"/>
          <w:bCs/>
          <w:spacing w:val="-2"/>
          <w:sz w:val="25"/>
          <w:szCs w:val="25"/>
        </w:rPr>
        <w:t>Nghị định số 01/2017/NĐ-CP ngày 06/01/2017 của Chính phủ sửa đổi, bổ sung một số nghị định quy định chi tiết thi hành Luật đất đai</w:t>
      </w:r>
      <w:r>
        <w:rPr>
          <w:rFonts w:eastAsia="Times New Roman" w:cs="Times New Roman" w:ascii="Times New Roman" w:hAnsi="Times New Roman"/>
          <w:bCs/>
          <w:spacing w:val="-2"/>
          <w:sz w:val="25"/>
          <w:szCs w:val="25"/>
        </w:rPr>
        <w:t xml:space="preserve"> theo hướng thực hiện thẩm định các điều kiện giao đất, cho thuê đất trên cơ sở hồ sơ dự án đầu tư khi quyết định chủ trương đầu tư, hoặc khi cấp giấy chứng nhận đăng ký đầu tư.</w:t>
      </w:r>
    </w:p>
    <w:p>
      <w:pPr>
        <w:pStyle w:val="Normal"/>
        <w:spacing w:lineRule="auto" w:line="240" w:before="120" w:after="0"/>
        <w:ind w:firstLine="567"/>
        <w:jc w:val="both"/>
        <w:rPr/>
      </w:pPr>
      <w:r>
        <w:rPr>
          <w:rFonts w:cs="Times New Roman" w:ascii="Times New Roman" w:hAnsi="Times New Roman"/>
          <w:b/>
          <w:i/>
          <w:sz w:val="25"/>
          <w:szCs w:val="25"/>
        </w:rPr>
        <w:t>12.Cử tri tỉnh Tây Ninh kiến nghị:</w:t>
      </w:r>
      <w:r>
        <w:rPr>
          <w:rFonts w:cs="Times New Roman" w:ascii="Times New Roman" w:hAnsi="Times New Roman"/>
          <w:i/>
          <w:sz w:val="25"/>
          <w:szCs w:val="25"/>
        </w:rPr>
        <w:t xml:space="preserve"> </w:t>
      </w:r>
      <w:r>
        <w:rPr>
          <w:rFonts w:cs="Times New Roman" w:ascii="Times New Roman" w:hAnsi="Times New Roman"/>
          <w:i/>
          <w:sz w:val="25"/>
          <w:szCs w:val="25"/>
          <w:lang w:eastAsia="vi-VN"/>
        </w:rPr>
        <w:t>Nghị định số 158/2013/NĐ-CP ngày 12/11/2013 về quy định xử phạt vi phạm hành chính trong lĩnh vực văn hóa, thể thao, du lịch và quảng cáo</w:t>
      </w:r>
      <w:r>
        <w:rPr>
          <w:rFonts w:cs="Times New Roman" w:ascii="Times New Roman" w:hAnsi="Times New Roman"/>
          <w:bCs/>
          <w:i/>
          <w:sz w:val="25"/>
          <w:szCs w:val="25"/>
          <w:shd w:fill="FFFFFF" w:val="clear"/>
        </w:rPr>
        <w:t>. Tại Điều 55 quy định các vi phạm các quy định về quảng cáo trên báo điện tử và trang thông tin điện tử</w:t>
      </w:r>
      <w:r>
        <w:rPr>
          <w:rFonts w:cs="Times New Roman" w:ascii="Times New Roman" w:hAnsi="Times New Roman"/>
          <w:i/>
          <w:sz w:val="25"/>
          <w:szCs w:val="25"/>
          <w:lang w:eastAsia="vi-VN"/>
        </w:rPr>
        <w:t xml:space="preserve"> nhưng chưa quy định rõ việc xử phạt quảng cáo sai quy định đối với loại hình quảng cáo trực tuyến (quảng cáo những nội dung phản cảm nhưng đưa vào những website dành cho học sinh). Đề nghị, xem xét, bổ sung quy định vào Nghị định 158/2013.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4/</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rPr>
        <w:t>Về</w:t>
      </w:r>
      <w:r>
        <w:rPr>
          <w:rFonts w:cs="Times New Roman" w:ascii="Times New Roman" w:hAnsi="Times New Roman"/>
          <w:b/>
          <w:spacing w:val="-4"/>
          <w:sz w:val="25"/>
          <w:szCs w:val="25"/>
        </w:rPr>
        <w:t xml:space="preserve"> đề nghị quy định rõ việc xử phạt quảng cáo sai quy định đối với loại hình quảng cáo trực tuyến vào Nghị định số 158/2013/NĐ-CP</w:t>
      </w:r>
    </w:p>
    <w:p>
      <w:pPr>
        <w:pStyle w:val="Normal"/>
        <w:tabs>
          <w:tab w:val="clear" w:pos="720"/>
          <w:tab w:val="left" w:pos="804"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eo quy định tại Điều 55 Nghị định số 158/2013/NĐ-CP ngày 12/11/2013 của Chính phủ về vi phạm các quy định về quảng cáo trên báo điện tử và trang thông tin điện tử: Việc quảng cáo trên báo điện tử và trang thông tin điện tử không phụ thuộc vào hình thức trực tuyến hay hình thức nào khác mà chỉ xác định được đúng hành vi quy định tại Điều này là lực lượng có thẩm quyền xử phạt áp dụng hình thức xử phạt chính, bổ sung và biện pháp khắc phục hậu quả để xử phạt. Hơn nữa, đối với một sản phẩm quảng cáo được quảng cáo trên báo điện tử và trang thông tin điện tử không chỉ xử phạt theo quy định tại Điều này mà còn căn cứ vào các quy định từ Điều 50 đến Điều 54 để xử phạt nếu xác định được hành vi vi phạm.</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các Điều: Điều 51 “Vi phạm quy định về hành vi cấm trong hoạt động quảng cáo”; Điều 52 “Vi phạm các quy định về tiếng nói, chữ viết trong quảng cáo” và Điều 53 “Vi phạm các quy định về điều kiện quảng cáo” của Nghị định số 158/2013/NĐ-CP ngày 12/11/2013 của Chính phủ thì tổ chức, cá nhân có các hành vi vi phạm quy định tại Điều 51, Điều 52, Điều 53 trên mọi phương tiện quảng cáo (trực tuyến hay internet) đều sẽ bị xử phạt vi phạm hành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kiến nghị của cử tri đề nghị xem xét, bổ sung xử phạt quảng cáo sai quy định đối với những quảng cáo có nội dung phản cảm, đưa vào những website dành cho học sinh là quảng cáo có nội dung phản cảm chính là hành vi quảng cáo trái với truyền thống lịch sử, văn hóa, đạo đức, thuần phong mỹ tục Việt Nam được quy định tại điểm d khoản 4 Điều 51 bị phạt tiền từ 30.000.000 đồng đến 40.000.000 đồng. Những quảng cáo này dù quảng cáo dưới bất kỳ phương tiện, hình thức nào đều bị phạt với mức phạt tiền trên chứ không phải chỉ quảng cáo tại báo điện tử và trang thông tin điện tử mới bị xử phạt.</w:t>
      </w:r>
    </w:p>
    <w:p>
      <w:pPr>
        <w:pStyle w:val="Normal"/>
        <w:spacing w:lineRule="auto" w:line="240" w:before="120" w:after="0"/>
        <w:ind w:firstLine="567"/>
        <w:jc w:val="both"/>
        <w:rPr/>
      </w:pPr>
      <w:r>
        <w:rPr>
          <w:rFonts w:cs="Times New Roman" w:ascii="Times New Roman" w:hAnsi="Times New Roman"/>
          <w:b/>
          <w:i/>
          <w:sz w:val="25"/>
          <w:szCs w:val="25"/>
        </w:rPr>
        <w:t>13.Cử tri tỉnh Cà Mau, Quảng Ngãi kiến nghị:</w:t>
      </w:r>
      <w:r>
        <w:rPr>
          <w:rFonts w:cs="Times New Roman" w:ascii="Times New Roman" w:hAnsi="Times New Roman"/>
          <w:i/>
          <w:sz w:val="25"/>
          <w:szCs w:val="25"/>
        </w:rPr>
        <w:t xml:space="preserve"> </w:t>
      </w:r>
      <w:r>
        <w:rPr>
          <w:rFonts w:cs="Times New Roman" w:ascii="Times New Roman" w:hAnsi="Times New Roman"/>
          <w:i/>
          <w:kern w:val="2"/>
          <w:sz w:val="25"/>
          <w:szCs w:val="25"/>
          <w:shd w:fill="FFFFFF" w:val="clear"/>
        </w:rPr>
        <w:t>Thời gian qua Bộ Nội vụ tham mưu cho Chính phủ lấy ý kiến sửa đổi Nghị định 37/2014/NĐ-CP ngày 05/5/2014 quy định tổ chức các cơ quan chuyên môn thuộc UBND huyện, quận, thị xă, thành phố thuộc tỉnh. Quy định về số lượng cán bộ lãnh đạo văn phòng các sở, ngành tỉnh và cấp huyện, theo đó Bộ Nội vụ hướng dẫn xây dựng đề án vị trí việc làm thì cấp huyện chỉ còn 02 phó Chánh văn phòng (theo Nghị định 37 là 03 phó Chánh văn phòng). Tuy nhiên, đối với huyện loại I như Đầm Dơi có diện tích lớn, dân số đông, đơn vị hành chính trực thuộc nhiều; mặt khác văn phòng cấp huyện phục vụ cả hoạt động của Hội đồng nhân dân. Cử tri đề nghị Chính phủ, giữ nguyên số lượng phó Chánh Văn phòng cấp huyện là 03 người như Nghị định 37 đối với huyện loại I (nhưng biên chế không tăng).</w:t>
      </w:r>
    </w:p>
    <w:p>
      <w:pPr>
        <w:pStyle w:val="Normal"/>
        <w:spacing w:lineRule="auto" w:line="240" w:before="120" w:after="0"/>
        <w:ind w:firstLine="567"/>
        <w:jc w:val="both"/>
        <w:rPr>
          <w:rFonts w:ascii="Times New Roman" w:hAnsi="Times New Roman" w:cs="Times New Roman"/>
          <w:i/>
          <w:i/>
          <w:kern w:val="2"/>
          <w:sz w:val="25"/>
          <w:szCs w:val="25"/>
          <w:shd w:fill="FFFFFF" w:val="clear"/>
        </w:rPr>
      </w:pPr>
      <w:r>
        <w:rPr>
          <w:rFonts w:cs="Times New Roman" w:ascii="Times New Roman" w:hAnsi="Times New Roman"/>
          <w:i/>
          <w:sz w:val="25"/>
          <w:szCs w:val="25"/>
        </w:rPr>
        <w:t>Nghiên cứu sắp xếp, cơ cấu lại hệ thống phòng, ban thuộc UBND cấp huyện theo nguyên tắc quản lý đa ngành, giảm đầu mối, góp phần tinh giản bộ máy và quy định rõ số lượng cấp phó đối với các phòng, ban. Đồng thời, quy định cơ cấu mềm đối với Phòng Y tế huyện để tùy vào điều kiện cụ thể của địa phương, UBND trình HĐND tỉnh xem xét thành lập Phòng Y tế; hoặc không nhất thiết quy định thành lập Phòng Y tế thuộc UBND cấp huyện (chuyển một số chức năng quản lý về y tế trên địa bàn huyện cho văn phòng, các phòng, trung tâm liên quan quản lý). Vì hiện nay, toàn bộ các đơn vị sự nghiệp công lập thuộc lĩnh vực y tế trên địa bàn cấp huyện và các trạm y tế cấp xã đều thuộc ngành dọc do Sở Y tế quản lý.</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265/BNV-TCBC ngày 25/8/2017 của Bộ Nội vụ)</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KL/TW ngày 28/5/2013 của Hội nghị Trung ương 7 (khóa XI) một số vấn đề về tiếp tục đổi mới, hoàn thiện hệ thống chính trị từ Trung ương đến cơ sở, Nghị quyết số 39- NQ/TW ngày 17/4/2015 của Bộ Chính trị về tinh giản biên chế và cơ cấu lại đội ngũ cán bộ, công chức, viên chức, Luật tổ chức chính quyền địa phương năm 2015, Bộ Nội vụ đã báo cáo Thủ tướng Chính phủ về việc xây dựng các Nghị định thay thế Nghị định số 24/2014/NĐ-CP ngày 04/4/2014 của Chính phủ quy định tổ chức các cơ quan chuyên môn thuộc Ủy ban nhân dân cấp tỉnh và Nghị định số 37/2014/NĐ- CP ngày 05/5/2014 của Chính phủ quy định tổ chức các cơ quan chuyên môn thuộc Ủy ban nhân dân cấp huyện (sau đây gọi tắt là Nghị định số 37/2014/NĐ-CP)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quy định theo hướng khuyến khích các địa phương tổ chức các cơ quan chuyên môn thuộc Ủy ban nhân dân cấp tỉnh, cấp huyện phù hợp với đặc điểm của chính quyền đô thị, nông thôn, hải đảo và theo phân loại đơn vị hành chính cấp tỉnh, cấp huyện. Trong đó, để bảo đảm tinh gọn bộ máy, nâng cao hiệu lực, hiệu quả quản lý nhà nước về ngành, lĩnh vực ở địa phương như kiến nghị của cử tri, dự thảo Nghị định dự kiến quy định rõ khung số lượng cơ cấu tổ chức, biên chế, cấp phó của các cơ quan chuyên môn cấp tỉnh, cấp huyện (kể cả của tổ chức trực thuộc cơ quan chuyên môn nếu có); đồng thời, nghiên cứu hợp nhất một số cơ quan, đơn vị có chức năng, nhiệm vụ tương đồng nhau; rà soát, sắp xếp cơ cấu tổ chức bên trong của các sở, ngành, đơn vị sự nghiệp công lập thuộc cơ quan chuyên môn thuộc Ủy ban nhân dân cấp tỉnh, bảo đảm tinh gọn, hoạt động hiệu lực, hiệu quả.</w:t>
      </w:r>
    </w:p>
    <w:p>
      <w:pPr>
        <w:pStyle w:val="Bodytext211"/>
        <w:shd w:fill="auto" w:val="clear"/>
        <w:spacing w:lineRule="auto" w:line="240" w:before="120" w:after="0"/>
        <w:ind w:firstLine="567"/>
        <w:rPr/>
      </w:pPr>
      <w:r>
        <w:rPr>
          <w:rStyle w:val="Bodytext2"/>
          <w:sz w:val="25"/>
          <w:szCs w:val="25"/>
        </w:rPr>
        <w:t>Căn cứ quy định khung của Chính phủ, chính quyền địa phương cấp tỉnh, cấp huyện quyết định thành lập, hợp nhất hoặc không thành lập một số cơ quan chuyên môn thuộc Ủy ban nhân dân cấp tỉnh, cấp huyện, bảo đảm phù hợp với tình hình thực tế của địa phương.</w:t>
      </w:r>
    </w:p>
    <w:p>
      <w:pPr>
        <w:pStyle w:val="Bodytext211"/>
        <w:shd w:fill="auto" w:val="clear"/>
        <w:tabs>
          <w:tab w:val="clear" w:pos="720"/>
          <w:tab w:val="left" w:pos="974" w:leader="none"/>
        </w:tabs>
        <w:spacing w:lineRule="auto" w:line="240" w:before="120" w:after="0"/>
        <w:ind w:firstLine="567"/>
        <w:rPr>
          <w:i/>
          <w:i/>
          <w:sz w:val="25"/>
          <w:szCs w:val="25"/>
        </w:rPr>
      </w:pPr>
      <w:r>
        <w:rPr>
          <w:b/>
          <w:i/>
          <w:sz w:val="25"/>
          <w:szCs w:val="25"/>
        </w:rPr>
        <w:t>14.Cử tri tỉnh Đồng Tháp kiến nghị:</w:t>
      </w:r>
      <w:r>
        <w:rPr>
          <w:i/>
          <w:sz w:val="25"/>
          <w:szCs w:val="25"/>
        </w:rPr>
        <w:t xml:space="preserve"> </w:t>
      </w:r>
      <w:r>
        <w:rPr>
          <w:rStyle w:val="Bodytext2"/>
          <w:i/>
          <w:sz w:val="25"/>
          <w:szCs w:val="25"/>
        </w:rPr>
        <w:t>Chính phủ khẩn trương sửa đổi Nghị định 92/2009/NĐ-CP để đảm bảo chế độ, chính sách cho cán bộ ở cơ sở yên tâm công tá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5/BNV-CQĐP ngày 15/8/2017 của Bộ Nội vụ)</w:t>
      </w:r>
    </w:p>
    <w:p>
      <w:pPr>
        <w:pStyle w:val="Normal"/>
        <w:spacing w:lineRule="auto" w:line="240" w:before="120" w:after="0"/>
        <w:ind w:firstLine="567"/>
        <w:jc w:val="both"/>
        <w:rPr/>
      </w:pPr>
      <w:r>
        <w:rPr>
          <w:rFonts w:cs="Times New Roman" w:ascii="Times New Roman" w:hAnsi="Times New Roman"/>
          <w:sz w:val="25"/>
          <w:szCs w:val="25"/>
        </w:rPr>
        <w:t xml:space="preserve">Hiện nay, Bộ Nội vụ được Chính phủ giao chủ trì phối hợp với các bộ, ngành và địa phương xây dựng Nghị định sửa đổi, bổ sung </w:t>
      </w:r>
      <w:r>
        <w:rPr>
          <w:rFonts w:cs="Times New Roman" w:ascii="Times New Roman" w:hAnsi="Times New Roman"/>
          <w:sz w:val="25"/>
          <w:szCs w:val="25"/>
          <w:lang w:val="nl-NL"/>
        </w:rPr>
        <w:t xml:space="preserve">Nghị định số 92/2009/NĐ-CP ngày 22/10/2009 của Chính phủ </w:t>
      </w:r>
      <w:r>
        <w:rPr>
          <w:rFonts w:cs="Times New Roman" w:ascii="Times New Roman" w:hAnsi="Times New Roman"/>
          <w:sz w:val="25"/>
          <w:szCs w:val="25"/>
        </w:rPr>
        <w:t xml:space="preserve">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trình Chính phủ tháng 12/2017. Bộ Nội vụ xin ghi nhận kiến nghị của cử tri tỉnh Đồng Tháp để tiếp tục nghiên cứu, sửa đổi, bổ sung các </w:t>
      </w:r>
      <w:r>
        <w:rPr>
          <w:rFonts w:cs="Times New Roman" w:ascii="Times New Roman" w:hAnsi="Times New Roman"/>
          <w:sz w:val="25"/>
          <w:szCs w:val="25"/>
          <w:lang w:val="nl-NL"/>
        </w:rPr>
        <w:t xml:space="preserve">Nghị định nêu trên. Đối với những </w:t>
      </w:r>
      <w:r>
        <w:rPr>
          <w:rFonts w:cs="Times New Roman" w:ascii="Times New Roman" w:hAnsi="Times New Roman"/>
          <w:sz w:val="25"/>
          <w:szCs w:val="25"/>
        </w:rPr>
        <w:t xml:space="preserve">văn bản quy phạm pháp luật có liên quan, Bộ Nội vụ sẽ tham mưu với cấp có thẩm quyền sửa đổi, bổ sung </w:t>
      </w:r>
      <w:r>
        <w:rPr>
          <w:rFonts w:cs="Times New Roman" w:ascii="Times New Roman" w:hAnsi="Times New Roman"/>
          <w:sz w:val="25"/>
          <w:szCs w:val="25"/>
          <w:lang w:val="nl-NL"/>
        </w:rPr>
        <w:t xml:space="preserve">sau khi </w:t>
      </w:r>
      <w:r>
        <w:rPr>
          <w:rFonts w:cs="Times New Roman" w:ascii="Times New Roman" w:hAnsi="Times New Roman"/>
          <w:sz w:val="25"/>
          <w:szCs w:val="25"/>
        </w:rPr>
        <w:t>Đề án “Một số vấn đề về chức năng, nhiệm vụ, tổ chức bộ máy và chính sách đối với cán bộ xã, phường, thị trấn” được cấp có thẩm quyền phê duyệt.</w:t>
      </w:r>
    </w:p>
    <w:p>
      <w:pPr>
        <w:pStyle w:val="Normal"/>
        <w:spacing w:lineRule="auto" w:line="240" w:before="120" w:after="0"/>
        <w:ind w:firstLine="567"/>
        <w:jc w:val="both"/>
        <w:rPr/>
      </w:pPr>
      <w:r>
        <w:rPr>
          <w:rFonts w:cs="Times New Roman" w:ascii="Times New Roman" w:hAnsi="Times New Roman"/>
          <w:b/>
          <w:i/>
          <w:sz w:val="25"/>
          <w:szCs w:val="25"/>
        </w:rPr>
        <w:t>15.Cử tri tỉnh Thừa Thiên Huế kiến nghị:</w:t>
      </w:r>
      <w:r>
        <w:rPr>
          <w:rFonts w:cs="Times New Roman" w:ascii="Times New Roman" w:hAnsi="Times New Roman"/>
          <w:i/>
          <w:sz w:val="25"/>
          <w:szCs w:val="25"/>
        </w:rPr>
        <w:t xml:space="preserve"> </w:t>
      </w:r>
      <w:r>
        <w:rPr>
          <w:rFonts w:cs="Times New Roman" w:ascii="Times New Roman" w:hAnsi="Times New Roman"/>
          <w:i/>
          <w:spacing w:val="-2"/>
          <w:sz w:val="25"/>
          <w:szCs w:val="25"/>
          <w:lang w:val="it-IT"/>
        </w:rPr>
        <w:t>Đề nghị Chính phủ, các Bộ, ngành liên quan nghiên cứu có văn bản hướng dẫn hoặc sửa đổi, bổ sung để khắc phục các vướng mắc giữa các văn bản pháp luật, cụ thể như sau:</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xml:space="preserve">a) Ban hành văn bản hướng dẫn cụ thể về việc lấy ý kiến của cơ quan quân sự đối với dự án có vốn đầu tư trực tiếp của nhà đầu tư nước ngoài tại khu vực ven biển trong khu kinh tế để đảm thống nhất với quy định của Luật Đầu tư. </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 xml:space="preserve">b) </w:t>
      </w:r>
      <w:r>
        <w:rPr>
          <w:rFonts w:cs="Times New Roman" w:ascii="Times New Roman" w:hAnsi="Times New Roman"/>
          <w:i/>
          <w:spacing w:val="-2"/>
          <w:sz w:val="25"/>
          <w:szCs w:val="25"/>
          <w:lang w:val="it-IT"/>
        </w:rPr>
        <w:t xml:space="preserve">Hướng dẫn việc chấm dứt hoạt động dự án, thu hồi đất, xử lý tiền bồi thường giải phóng mặt bằng, chế độ miễn giảm tiền sử dụng đất, tiền thuê đất đối với trường hợp thu hồi dự án chậm tiến độ sử dụng đất. </w:t>
      </w:r>
    </w:p>
    <w:p>
      <w:pPr>
        <w:pStyle w:val="Normal"/>
        <w:spacing w:lineRule="auto" w:line="240" w:before="120" w:after="0"/>
        <w:ind w:firstLine="567"/>
        <w:jc w:val="both"/>
        <w:rPr/>
      </w:pPr>
      <w:r>
        <w:rPr>
          <w:rFonts w:cs="Times New Roman" w:ascii="Times New Roman" w:hAnsi="Times New Roman"/>
          <w:i/>
          <w:sz w:val="25"/>
          <w:szCs w:val="25"/>
          <w:lang w:val="it-IT"/>
        </w:rPr>
        <w:t>c) Quy định cụ thể việc ủy quyền cấp Giấy phép kinh doanh cho các Ban Quản lý khu kinh tế, khu công nghiệp đối với hoạt động mua bán hàng hoá và các hoạt động liên quan trực tiếp đến mua bán hàng hoá của nhà đầu tư nước ngoài, doanh nghiệp có vốn đầu tư nước ngoài đầu tư vào Khu kinh tế, Khu công nghiệp tại Nghị định số 23/2007/NĐ-CP ngày 12/2/2007 của Chính phủ. Sửa đổi quy định về việc lấy ý kiến Bộ Công thương đối với việc cấp giấy chứng nhận đầu tư cho nhà đầu tư nước ngoài thực hiện hoạt động mua bán hàng hóa và các hoạt động liên quan đến mua bán hàng hóa quy định tại Nghị định số 23/2007/NĐ-CP cho phù hợp với quy định của Luật Đầu tư năm 2014 và Nghị định 118/2015/NĐ-CP ngày 12/11/2015.</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d) Hướng dẫn cụ thể quy trình thực hiện thủ tục chuyển mục đích sử dụng đất lúa, đất rừng phòng hộ, đất rừng đặc dụng sang mục đích khác để thực hiện các dự án trong các khu chức năng của Khu kinh tế.</w:t>
      </w:r>
    </w:p>
    <w:p>
      <w:pPr>
        <w:pStyle w:val="Normal"/>
        <w:spacing w:lineRule="auto" w:line="240" w:before="120" w:after="0"/>
        <w:ind w:firstLine="567"/>
        <w:jc w:val="both"/>
        <w:rPr/>
      </w:pPr>
      <w:r>
        <w:rPr>
          <w:rFonts w:cs="Times New Roman" w:ascii="Times New Roman" w:hAnsi="Times New Roman"/>
          <w:i/>
          <w:sz w:val="25"/>
          <w:szCs w:val="25"/>
          <w:lang w:val="it-IT"/>
        </w:rPr>
        <w:t>đ) Trình Quốc hội xem xét sửa đổi Điều 25 Luật Bảo vệ môi trường để thống nhất với quy định của Luật Đầu tư. Đồng thời hướng dẫn việc thực hiện ủy quyền cho các Ban Quản lý khu kinh tế các chức năng, nhiệm vụ về môi trường đã được quy định tại Thông tư liên tịch số 06/2015/TTLT-BKHĐT-BNV ngày 03/9/2015.</w:t>
      </w:r>
    </w:p>
    <w:p>
      <w:pPr>
        <w:pStyle w:val="Normal"/>
        <w:spacing w:lineRule="auto" w:line="240" w:before="120" w:after="0"/>
        <w:ind w:firstLine="567"/>
        <w:jc w:val="both"/>
        <w:rPr>
          <w:rFonts w:ascii="Times New Roman" w:hAnsi="Times New Roman" w:cs="Times New Roman"/>
          <w:i/>
          <w:i/>
          <w:sz w:val="25"/>
          <w:szCs w:val="25"/>
          <w:lang w:val="it-IT"/>
        </w:rPr>
      </w:pPr>
      <w:r>
        <w:rPr>
          <w:rFonts w:cs="Times New Roman" w:ascii="Times New Roman" w:hAnsi="Times New Roman"/>
          <w:i/>
          <w:sz w:val="25"/>
          <w:szCs w:val="25"/>
          <w:lang w:val="it-IT"/>
        </w:rPr>
        <w:t>e) Ban hành quy định cơ chế phối hợp giải quyết thủ tục đầu tư và thủ tục đăng ký doanh nghiệp của nhà đầu tư nước ngoài để thuận lợi trong thực hiện.</w:t>
      </w:r>
    </w:p>
    <w:p>
      <w:pPr>
        <w:pStyle w:val="Normal"/>
        <w:spacing w:lineRule="auto" w:line="240" w:before="120" w:after="0"/>
        <w:ind w:firstLine="567"/>
        <w:contextualSpacing/>
        <w:jc w:val="both"/>
        <w:rPr/>
      </w:pPr>
      <w:r>
        <w:rPr>
          <w:rFonts w:cs="Times New Roman" w:ascii="Times New Roman" w:hAnsi="Times New Roman"/>
          <w:i/>
          <w:w w:val="105"/>
          <w:sz w:val="25"/>
          <w:szCs w:val="25"/>
        </w:rPr>
        <w:t>g) Luật Hợp tác xã (HTX) năm 2012 có hiệu lực thi hành từ 01/7/2013. Tuy nhiên, đến nay một số c</w:t>
      </w:r>
      <w:r>
        <w:rPr>
          <w:rFonts w:cs="Times New Roman" w:ascii="Times New Roman" w:hAnsi="Times New Roman"/>
          <w:i/>
          <w:sz w:val="25"/>
          <w:szCs w:val="25"/>
        </w:rPr>
        <w:t xml:space="preserve">hính sách phát triển HTX chưa hoàn thiện, thiếu đồng bộ, một số nội dung chưa được hướng dẫn </w:t>
      </w:r>
      <w:r>
        <w:rPr>
          <w:rFonts w:cs="Times New Roman" w:ascii="Times New Roman" w:hAnsi="Times New Roman"/>
          <w:i/>
          <w:w w:val="105"/>
          <w:sz w:val="25"/>
          <w:szCs w:val="25"/>
        </w:rPr>
        <w:t>do vậy thời gian còn lại để các HTX chuyển tiếp và đăng ký lại bị hạn chế. Một số chính sách ưu đãi đối với HTX đã được ban hành, song các HTX vẫn chưa tiếp cận được do còn vướng nhiều thủ tục và thiếu văn bản hướng dẫ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a) Về xử lý dự án chậm tiến độ</w:t>
      </w:r>
    </w:p>
    <w:p>
      <w:pPr>
        <w:pStyle w:val="Normal"/>
        <w:widowControl w:val="false"/>
        <w:spacing w:lineRule="auto" w:line="240" w:before="120" w:after="0"/>
        <w:ind w:firstLine="567"/>
        <w:jc w:val="both"/>
        <w:rPr/>
      </w:pPr>
      <w:r>
        <w:rPr>
          <w:rFonts w:eastAsia="Times New Roman" w:cs="Times New Roman" w:ascii="Times New Roman" w:hAnsi="Times New Roman"/>
          <w:spacing w:val="2"/>
          <w:sz w:val="25"/>
          <w:szCs w:val="25"/>
          <w:lang w:val="sv-SE"/>
        </w:rPr>
        <w:t xml:space="preserve">Khoản 14 Điều 2 của Nghị định số 01/2017/NĐ-CP ngày 06/01/2017 của Chính phủ sửa đổi, bổ sung một số nghị định quy định chi tiết thi hành Luật đất đai đã bổ sung quy định hướng dẫn việc thu hồi đất đối với trường hợp chấm dứt hoạt động của dự án đầu tư theo quy định của pháp luật về đầu tư. Riêng đối với việc miễn, giảm tiền sử dụng đất tiền thuê đất được thực hiện </w:t>
      </w:r>
      <w:r>
        <w:rPr>
          <w:rFonts w:eastAsia="Times New Roman" w:cs="Times New Roman" w:ascii="Times New Roman" w:hAnsi="Times New Roman"/>
          <w:spacing w:val="-2"/>
          <w:sz w:val="25"/>
          <w:szCs w:val="25"/>
          <w:lang w:val="sv-SE"/>
        </w:rPr>
        <w:t>theo quy định tại Điều 110 của Luật đất đai năm 2013. Luật đất đai hiện hành không quy định việc miễn, giảm tiền sử dụng đất đối với trường hợp thu hồi dự án chậm tiến độ sử dụng đất vì đây là các trường hợp vi phạm pháp luật đất đai, cần phải bị áp dụng chế tài xử lý để đảm bảo tính nghiêm minh của pháp luật.</w:t>
      </w:r>
    </w:p>
    <w:p>
      <w:pPr>
        <w:pStyle w:val="Normal"/>
        <w:widowControl w:val="false"/>
        <w:spacing w:lineRule="auto" w:line="240" w:before="120" w:after="0"/>
        <w:ind w:firstLine="567"/>
        <w:jc w:val="both"/>
        <w:rPr/>
      </w:pPr>
      <w:r>
        <w:rPr>
          <w:rFonts w:eastAsia="Times New Roman" w:cs="Times New Roman" w:ascii="Times New Roman" w:hAnsi="Times New Roman"/>
          <w:sz w:val="25"/>
          <w:szCs w:val="25"/>
          <w:lang w:val="sv-SE"/>
        </w:rPr>
        <w:t xml:space="preserve">b) Về trình tự, thủ tục trình </w:t>
      </w:r>
      <w:r>
        <w:rPr>
          <w:rFonts w:eastAsia="Times New Roman" w:cs="Times New Roman" w:ascii="Times New Roman" w:hAnsi="Times New Roman"/>
          <w:sz w:val="25"/>
          <w:szCs w:val="25"/>
        </w:rPr>
        <w:t>Thủ tướng Chính phủ hoặc Hội đồng nhân dân cấp tỉnh cho phép chuyển mục đích sử dụng đất trồng lúa, đất rừng phòng hộ, đất rừng đặc dụng để thực hiện dự án đầu tư (trong đó có các dự án đầu tư trong khu kinh tế) đã được quy định tại Khoản 2 Điều 68 Nghị định số 43/2014/NĐ-CP ngày 15</w:t>
      </w:r>
      <w:r>
        <w:rPr>
          <w:rFonts w:eastAsia="Times New Roman" w:cs="Times New Roman" w:ascii="Times New Roman" w:hAnsi="Times New Roman"/>
          <w:sz w:val="25"/>
          <w:szCs w:val="25"/>
          <w:lang w:val="sv-SE"/>
        </w:rPr>
        <w:t>/</w:t>
      </w:r>
      <w:r>
        <w:rPr>
          <w:rFonts w:eastAsia="Times New Roman" w:cs="Times New Roman" w:ascii="Times New Roman" w:hAnsi="Times New Roman"/>
          <w:sz w:val="25"/>
          <w:szCs w:val="25"/>
        </w:rPr>
        <w:t>5</w:t>
      </w:r>
      <w:r>
        <w:rPr>
          <w:rFonts w:eastAsia="Times New Roman" w:cs="Times New Roman" w:ascii="Times New Roman" w:hAnsi="Times New Roman"/>
          <w:sz w:val="25"/>
          <w:szCs w:val="25"/>
          <w:lang w:val="sv-SE"/>
        </w:rPr>
        <w:t>/</w:t>
      </w:r>
      <w:r>
        <w:rPr>
          <w:rFonts w:eastAsia="Times New Roman" w:cs="Times New Roman" w:ascii="Times New Roman" w:hAnsi="Times New Roman"/>
          <w:sz w:val="25"/>
          <w:szCs w:val="25"/>
        </w:rPr>
        <w:t>2014 của Chính phủ.</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Hiện nay, Bộ Tài nguyên và Môi trường đang nghiên cứu, bổ sung quy định về hồ sơ xin phép chuyển mục đích sử dụng đất trồng lúa, đất rừng phòng hộ, đất rừng đặc dụng trong dự thảo Thông tư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993" w:leader="none"/>
          <w:tab w:val="left" w:pos="1134" w:leader="none"/>
        </w:tabs>
        <w:spacing w:lineRule="auto" w:line="240" w:before="120" w:after="0"/>
        <w:ind w:firstLine="567"/>
        <w:jc w:val="both"/>
        <w:rPr/>
      </w:pPr>
      <w:r>
        <w:rPr>
          <w:rFonts w:eastAsia="Times New Roman" w:cs="Times New Roman" w:ascii="Times New Roman" w:hAnsi="Times New Roman"/>
          <w:iCs/>
          <w:sz w:val="25"/>
          <w:szCs w:val="25"/>
        </w:rPr>
        <w:t xml:space="preserve">c) Về </w:t>
      </w:r>
      <w:r>
        <w:rPr>
          <w:rFonts w:cs="Times New Roman" w:ascii="Times New Roman" w:hAnsi="Times New Roman"/>
          <w:sz w:val="25"/>
          <w:szCs w:val="25"/>
        </w:rPr>
        <w:t>sửa đổi Điều 25 Luật bảo vệ môi trường năm 2014 và ủy quyền cho các Ban Quản lý khu kinh tế thực hiện chức năng, nhiệm vụ về môi trường:</w:t>
      </w:r>
    </w:p>
    <w:p>
      <w:pPr>
        <w:pStyle w:val="Normal"/>
        <w:tabs>
          <w:tab w:val="clear" w:pos="720"/>
          <w:tab w:val="left" w:pos="993" w:leader="none"/>
          <w:tab w:val="left" w:pos="113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Tài nguyên và Môi trường đang triển khai xây dựng Đề án sửa đổi Luật bảo vệ môi trường 2014, trong đó có đề xuất sửa đổi Điều 25 của Luật cho phù hợp với quy định của Luật đầu tư; dự kiến báo cáo Chính phủ xem xét, trình Quốc hội trong thời gian tới.</w:t>
      </w:r>
    </w:p>
    <w:p>
      <w:pPr>
        <w:pStyle w:val="Normal"/>
        <w:tabs>
          <w:tab w:val="clear" w:pos="720"/>
          <w:tab w:val="left" w:pos="993" w:leader="none"/>
          <w:tab w:val="left" w:pos="1134" w:leader="none"/>
        </w:tabs>
        <w:spacing w:lineRule="auto" w:line="240" w:before="120" w:after="0"/>
        <w:ind w:firstLine="567"/>
        <w:jc w:val="both"/>
        <w:rPr/>
      </w:pPr>
      <w:r>
        <w:rPr>
          <w:rFonts w:cs="Times New Roman" w:ascii="Times New Roman" w:hAnsi="Times New Roman"/>
          <w:spacing w:val="-2"/>
          <w:sz w:val="25"/>
          <w:szCs w:val="25"/>
        </w:rPr>
        <w:t>Đối với nội dung hướng dẫn việc thực hiện ủy quyền cho các Ban Quản lý khu kinh tế. Thời gian qua,</w:t>
      </w:r>
      <w:r>
        <w:rPr>
          <w:rFonts w:cs="Times New Roman" w:ascii="Times New Roman" w:hAnsi="Times New Roman"/>
          <w:i/>
          <w:spacing w:val="-2"/>
          <w:sz w:val="25"/>
          <w:szCs w:val="25"/>
        </w:rPr>
        <w:t xml:space="preserve"> </w:t>
      </w:r>
      <w:bookmarkStart w:id="4" w:name="dieu_11"/>
      <w:r>
        <w:rPr>
          <w:rFonts w:cs="Times New Roman" w:ascii="Times New Roman" w:hAnsi="Times New Roman"/>
          <w:spacing w:val="-2"/>
          <w:sz w:val="25"/>
          <w:szCs w:val="25"/>
        </w:rPr>
        <w:t>Bộ Tài nguyên và Môi trường đã xây dựng, ban hành Thông tư số 27/2015/TT-BTNMT ngày 29/5/2015 về đánh giá môi trường chiến lược, đánh giá tác động môi trường, kế hoạch bảo vệ môi trường, trong đó đã hướng dẫn cụ thể việc thực hiện ủy quyền cho các Ban Quản lý khu kinh tế các chức năng, nhiệm vụ về môi trường được quy định tại Thông tư liên tịch số 06/2015/TTLT-BKHĐT-BNV ngày 03/9/2015, cụ thể: ủ</w:t>
      </w:r>
      <w:r>
        <w:rPr>
          <w:rFonts w:cs="Times New Roman" w:ascii="Times New Roman" w:hAnsi="Times New Roman"/>
          <w:bCs/>
          <w:spacing w:val="-2"/>
          <w:sz w:val="25"/>
          <w:szCs w:val="25"/>
        </w:rPr>
        <w:t>y quyền cho Ban quản lý các khu công nghiệp thẩm định, phê duyệt báo cáo đánh giá tác động môi trường</w:t>
      </w:r>
      <w:bookmarkEnd w:id="4"/>
      <w:r>
        <w:rPr>
          <w:rFonts w:cs="Times New Roman" w:ascii="Times New Roman" w:hAnsi="Times New Roman"/>
          <w:bCs/>
          <w:spacing w:val="-2"/>
          <w:sz w:val="25"/>
          <w:szCs w:val="25"/>
        </w:rPr>
        <w:t xml:space="preserve"> (quy định tại Điểm a Khoản 6 Điều 1 </w:t>
      </w:r>
      <w:r>
        <w:rPr>
          <w:rFonts w:cs="Times New Roman" w:ascii="Times New Roman" w:hAnsi="Times New Roman"/>
          <w:spacing w:val="-2"/>
          <w:sz w:val="25"/>
          <w:szCs w:val="25"/>
        </w:rPr>
        <w:t xml:space="preserve">Thông tư liên tịch số 06/2015/TTLT-BKHĐT-BNV; hướng dẫn tại </w:t>
      </w:r>
      <w:r>
        <w:rPr>
          <w:rFonts w:cs="Times New Roman" w:ascii="Times New Roman" w:hAnsi="Times New Roman"/>
          <w:bCs/>
          <w:spacing w:val="-2"/>
          <w:sz w:val="25"/>
          <w:szCs w:val="25"/>
        </w:rPr>
        <w:t>Điều 11</w:t>
      </w:r>
      <w:r>
        <w:rPr>
          <w:rFonts w:cs="Times New Roman" w:ascii="Times New Roman" w:hAnsi="Times New Roman"/>
          <w:spacing w:val="-2"/>
          <w:sz w:val="25"/>
          <w:szCs w:val="25"/>
        </w:rPr>
        <w:t>Thông tư số 27/2015/TT-BTNMT</w:t>
      </w:r>
      <w:r>
        <w:rPr>
          <w:rFonts w:cs="Times New Roman" w:ascii="Times New Roman" w:hAnsi="Times New Roman"/>
          <w:bCs/>
          <w:spacing w:val="-2"/>
          <w:sz w:val="25"/>
          <w:szCs w:val="25"/>
        </w:rPr>
        <w:t xml:space="preserve">); </w:t>
      </w:r>
      <w:r>
        <w:rPr>
          <w:rFonts w:cs="Times New Roman" w:ascii="Times New Roman" w:hAnsi="Times New Roman"/>
          <w:spacing w:val="-2"/>
          <w:sz w:val="25"/>
          <w:szCs w:val="25"/>
        </w:rPr>
        <w:t>ủy quyền cho Ban quản lý các khu công nghiệp, khu chế xuất, khu kinh tế xác nhận đăng ký kế hoạch bảo vệ môi trường (q</w:t>
      </w:r>
      <w:r>
        <w:rPr>
          <w:rFonts w:cs="Times New Roman" w:ascii="Times New Roman" w:hAnsi="Times New Roman"/>
          <w:bCs/>
          <w:spacing w:val="-2"/>
          <w:sz w:val="25"/>
          <w:szCs w:val="25"/>
        </w:rPr>
        <w:t xml:space="preserve">uy định tại Điểm b Khoản 6 Điều 1 </w:t>
      </w:r>
      <w:r>
        <w:rPr>
          <w:rFonts w:cs="Times New Roman" w:ascii="Times New Roman" w:hAnsi="Times New Roman"/>
          <w:spacing w:val="-2"/>
          <w:sz w:val="25"/>
          <w:szCs w:val="25"/>
        </w:rPr>
        <w:t>Thông tư liên tịch số 06/2015/TTLT-BKHĐT-BNV; hướng dẫn tại Khoản 4 Điều 32 Thông tư số 27/2015/TT-BTNM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
          <w:i/>
          <w:spacing w:val="-2"/>
          <w:sz w:val="25"/>
          <w:szCs w:val="25"/>
          <w:lang w:val="it-IT"/>
        </w:rPr>
      </w:pPr>
      <w:r>
        <w:rPr>
          <w:rFonts w:cs="Times New Roman" w:ascii="Times New Roman" w:hAnsi="Times New Roman"/>
          <w:i/>
          <w:sz w:val="25"/>
          <w:szCs w:val="25"/>
          <w:lang w:val="pt-BR"/>
        </w:rPr>
        <w:t xml:space="preserve">a) </w:t>
      </w:r>
      <w:r>
        <w:rPr>
          <w:rFonts w:cs="Times New Roman" w:ascii="Times New Roman" w:hAnsi="Times New Roman"/>
          <w:i/>
          <w:spacing w:val="-2"/>
          <w:sz w:val="25"/>
          <w:szCs w:val="25"/>
          <w:lang w:val="it-IT"/>
        </w:rPr>
        <w:t xml:space="preserve">Đề nghị Chính phủ, các Bộ, ngành liên quan nghiên cứu có văn bản hướng dẫn hoặc sửa đổi, bổ sung để khắc phục các vướng mắc giữa các văn bản pháp luật, cụ thể như sau: </w:t>
      </w:r>
      <w:r>
        <w:rPr>
          <w:rFonts w:cs="Times New Roman" w:ascii="Times New Roman" w:hAnsi="Times New Roman"/>
          <w:i/>
          <w:sz w:val="25"/>
          <w:szCs w:val="25"/>
          <w:lang w:val="it-IT"/>
        </w:rPr>
        <w:t>Ban hành văn bản hướng dẫn cụ thể về việc lấy ý kiến của cơ quan quân sự đối với dự án có vốn đầu tư trực tiếp của nhà đầu tư nước ngoài tại khu vực ven biển trong khu kinh tế để đảm thống nhất với quy định của Luật Đầu tư.</w:t>
      </w:r>
    </w:p>
    <w:p>
      <w:pPr>
        <w:pStyle w:val="Normal"/>
        <w:widowControl w:val="false"/>
        <w:tabs>
          <w:tab w:val="clear" w:pos="720"/>
          <w:tab w:val="left" w:pos="426"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iệc lấy ý kiến các bộ đối với dự án sử dụng đất tại đảo và xã, phường, thị trấn biên giới, ven biển đã được quy định cụ thể tại Điều 58 Luật Đất đai 2013 và Điều 13 Nghị định số 43/2014/NĐ-CP ngày 15/5/2014 của Chính phủ quy định chi tiết thi hành một số điều của Luật Đất đai (bao gồm cả dự án có vốn đầu tư trực tiếp của nhà đầu tư nước ngoài). Vì vậy, đề nghị thực hiện theo quy định hiện hành của pháp luật.</w:t>
      </w:r>
    </w:p>
    <w:p>
      <w:pPr>
        <w:pStyle w:val="Normal"/>
        <w:spacing w:lineRule="auto" w:line="240" w:before="120" w:after="0"/>
        <w:ind w:firstLine="567"/>
        <w:jc w:val="both"/>
        <w:rPr>
          <w:rFonts w:ascii="Times New Roman" w:hAnsi="Times New Roman" w:cs="Times New Roman"/>
          <w:i/>
          <w:i/>
          <w:spacing w:val="-2"/>
          <w:sz w:val="25"/>
          <w:szCs w:val="25"/>
          <w:lang w:val="it-IT"/>
        </w:rPr>
      </w:pPr>
      <w:r>
        <w:rPr>
          <w:rFonts w:cs="Times New Roman" w:ascii="Times New Roman" w:hAnsi="Times New Roman"/>
          <w:i/>
          <w:spacing w:val="-2"/>
          <w:sz w:val="25"/>
          <w:szCs w:val="25"/>
          <w:lang w:val="it-IT"/>
        </w:rPr>
        <w:t xml:space="preserve">b) Đề nghị Chính phủ, các Bộ, ngành liên quan nghiên cứu có văn bản hướng dẫn hoặc sửa đổi, bổ sung để khắc phục các vướng mắc giữa các văn bản pháp luật, cụ thể như sau: </w:t>
      </w:r>
      <w:r>
        <w:rPr>
          <w:rFonts w:cs="Times New Roman" w:ascii="Times New Roman" w:hAnsi="Times New Roman"/>
          <w:i/>
          <w:sz w:val="25"/>
          <w:szCs w:val="25"/>
          <w:lang w:val="it-IT"/>
        </w:rPr>
        <w:t>Ban hành quy định cơ chế phối hợp giải quyết thủ tục đầu tư và thủ tục đăng ký doanh nghiệp của nhà đầu tư nước ngoài để thuận lợi trong thực hiện.</w:t>
      </w:r>
    </w:p>
    <w:p>
      <w:pPr>
        <w:pStyle w:val="Normal"/>
        <w:spacing w:lineRule="auto" w:line="240" w:before="120" w:after="0"/>
        <w:ind w:firstLine="567"/>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lang w:val="it-IT"/>
        </w:rPr>
        <w:t>Ngày 18 tháng 4 năm 2017 Bộ Kế hoạch và Đầu tư đã ban hành Thông tư số 02/2017/TT-BKHĐT hướng dẫn về cơ chế phối hợp giải quyết thủ tục đăng ký đầu tư và đăng ký doanh nghiệp đối với nhà đầu tư nước ngoài.</w:t>
      </w:r>
    </w:p>
    <w:p>
      <w:pPr>
        <w:pStyle w:val="Normal"/>
        <w:spacing w:lineRule="auto" w:line="240" w:before="120" w:after="0"/>
        <w:ind w:firstLine="567"/>
        <w:jc w:val="both"/>
        <w:rPr>
          <w:rFonts w:ascii="Times New Roman" w:hAnsi="Times New Roman" w:cs="Times New Roman"/>
          <w:i/>
          <w:i/>
          <w:spacing w:val="-2"/>
          <w:sz w:val="25"/>
          <w:szCs w:val="25"/>
          <w:lang w:val="it-IT"/>
        </w:rPr>
      </w:pPr>
      <w:r>
        <w:rPr>
          <w:rFonts w:cs="Times New Roman" w:ascii="Times New Roman" w:hAnsi="Times New Roman"/>
          <w:i/>
          <w:spacing w:val="-2"/>
          <w:sz w:val="25"/>
          <w:szCs w:val="25"/>
          <w:lang w:val="it-IT"/>
        </w:rPr>
        <w:t xml:space="preserve">c) Đề nghị Chính phủ, các Bộ, ngành liên quan nghiên cứu có văn bản hướng dẫn hoặc sửa đổi, bổ sung để khắc phục các vướng mắc giữa các văn bản pháp luật, cụ thể như sau: </w:t>
      </w:r>
      <w:r>
        <w:rPr>
          <w:rFonts w:cs="Times New Roman" w:ascii="Times New Roman" w:hAnsi="Times New Roman"/>
          <w:i/>
          <w:w w:val="105"/>
          <w:sz w:val="25"/>
          <w:szCs w:val="25"/>
          <w:lang w:val="it-IT"/>
        </w:rPr>
        <w:t>Luật Hợp tác xã (HTX) năm 2012 có hiệu lực thi hành từ 01/7/2013. Tuy nhiên, đến nay một số c</w:t>
      </w:r>
      <w:r>
        <w:rPr>
          <w:rFonts w:cs="Times New Roman" w:ascii="Times New Roman" w:hAnsi="Times New Roman"/>
          <w:i/>
          <w:sz w:val="25"/>
          <w:szCs w:val="25"/>
        </w:rPr>
        <w:t xml:space="preserve">hính sách phát triển HTX chưa hoàn thiện, thiếu đồng bộ, một số nội dung chưa được hướng dẫn </w:t>
      </w:r>
      <w:r>
        <w:rPr>
          <w:rFonts w:cs="Times New Roman" w:ascii="Times New Roman" w:hAnsi="Times New Roman"/>
          <w:i/>
          <w:w w:val="105"/>
          <w:sz w:val="25"/>
          <w:szCs w:val="25"/>
        </w:rPr>
        <w:t>do vậy thời gian còn lại để các HTX chuyển tiếp và đăng ký lại bị hạn chế. Một số chính sách ưu đãi đối với HTX đã được ban hành, song các HTX vẫn chưa tiếp cận được do còn vướng nhiều thủ tục và thiếu văn bản hướng dẫn.</w:t>
      </w:r>
    </w:p>
    <w:p>
      <w:pPr>
        <w:pStyle w:val="Normal1"/>
        <w:spacing w:before="120" w:after="0"/>
        <w:ind w:firstLine="567"/>
        <w:jc w:val="both"/>
        <w:rPr/>
      </w:pPr>
      <w:r>
        <w:rPr>
          <w:rStyle w:val="Normalchar"/>
          <w:sz w:val="25"/>
          <w:szCs w:val="25"/>
          <w:lang w:val="it-IT"/>
        </w:rPr>
        <w:t>Hiện nay, các văn bản hướng dẫn thi hành Luật Hợp tác xã cơ bản đã được ban hành, cụ thể:</w:t>
      </w:r>
      <w:r>
        <w:rPr>
          <w:sz w:val="25"/>
          <w:szCs w:val="25"/>
          <w:lang w:val="it-IT"/>
        </w:rPr>
        <w:t xml:space="preserve"> Nghị định số 193/2013/NĐ-CP ngày 21/11/2013 của Chính phủ quy định chi tiết một số điều của Luật Hợp tác xã; Thông tư số 15/VBHN-NHNN ngày 21/5/2014 của Ngân hàng Nhà nước Việt Nam hướng dẫn về tín dụng nội bộ hợp tác xã; Thông tư số 03/2014/TT-BKHĐT ngày 26/5/2014 của Bộ Kế hoạch và Đầu tư hướng dẫn về đăng ký hợp tác xã và báo cáo tình hình hoạt động; Thông tư số 04/2015/TT-NHNN ngày 31/3/2015 của Ngân hàng nhà nước Việt Nam quy định về Quỹ tín dụng nhân dân; Thông tư số 83/2015/TT-BTC ngày 28/5/2015 của Bộ Tài chính về hướng dẫn chế độ quản lý tài chính đối với hợp tác xã; Thông tư số 15/2015/TT-BNNPTNT ngày 10/6/2016 của Bộ Nông nghiệp và Phát triển nông thôn hướng dẫn điều kiện và tiêu chí thụ hưởng hỗ trợ đầu tư phát triển kết cấu hạ tầng đối với HTX nông nghiệp; Thông tư số 09/2016/TT-NHNN ngày 17/6/2016 của Ngân hàng Nhà nước Việt Nam về sửa đổi, bổ sung một số điều của Thông tư số 31/2012/TT-NHNN ngày 26/11/2012 của Thống đốc Ngân hàng Nhà nước quy định về ngân hàng hợp tác xã; Quyết định 2261/QĐ-TTg ngày 15/12/2014 của Thủ tướng Chính phủ về việc phê duyệt chương trình hỗ trợ phát triển HTX giai đoạn 2015- 2020; Chỉ thị số 19/CT-TTg ngày 24/7/2015 của Thủ tướng Chính phủ về triển khai thi hành Luật Hợp tác xã.</w:t>
      </w:r>
    </w:p>
    <w:p>
      <w:pPr>
        <w:pStyle w:val="List0020paragraph"/>
        <w:spacing w:before="120" w:after="0"/>
        <w:ind w:firstLine="567"/>
        <w:jc w:val="both"/>
        <w:rPr>
          <w:sz w:val="25"/>
          <w:szCs w:val="25"/>
          <w:lang w:val="it-IT"/>
        </w:rPr>
      </w:pPr>
      <w:r>
        <w:rPr>
          <w:sz w:val="25"/>
          <w:szCs w:val="25"/>
          <w:lang w:val="it-IT"/>
        </w:rPr>
        <w:t>Trong giai đoạn 2016-2020, nguồn vốn triển khai thực hiện các nội dung hỗ trợ phát triển hợp tác xã quy định tại Nghị  định số 193/2013/NĐ-CP ngày 21/11/2013 và Quyết định số 2261/QĐ-TTg ngày 15/12/2014 đã được lồng ghép trong các Chương trình mục tiêu tái cơ cấu kinh tế nông nghiệp và phòng chống trong chương trình mục tiêu tái cơ cấu kinh tế nông nghiệp và phòng chống giảm nhẹ thiên tai, ổn định đời sống dân cư và Chương trình mục tiêu quốc gia xây dựng nông thôn mới giai đoạn 2016-2020. Cụ thể:</w:t>
      </w:r>
    </w:p>
    <w:p>
      <w:pPr>
        <w:pStyle w:val="Normal1"/>
        <w:spacing w:before="120" w:after="0"/>
        <w:ind w:firstLine="567"/>
        <w:jc w:val="both"/>
        <w:rPr>
          <w:sz w:val="25"/>
          <w:szCs w:val="25"/>
          <w:lang w:val="it-IT"/>
        </w:rPr>
      </w:pPr>
      <w:r>
        <w:rPr>
          <w:rStyle w:val="Normalchar"/>
          <w:sz w:val="25"/>
          <w:szCs w:val="25"/>
          <w:lang w:val="it-IT"/>
        </w:rPr>
        <w:t>+ Tại Nghị quyết 73/NQ-CP ngày 26/8/2016 của Chính phủ về phê duyệt chủ trương đầu tư các chương trình mục tiêu giai đoạn 2016-2020, trong đó có Chương trình mục tiêu tái cơ cấu kinh tế nông nghiệp và phòng chống giảm nhẹ thiên tai, ổn định đời sống dân cư đã quy định “Hỗ trợ theo chính sách tại Quyết định số 2261/QĐ-TTg ngày 15/12/2014 của Thủ tướng Chính phủ cho 2.000 hợp tác xã thành lập mới và tổ chức lại 90% hợp tác xã nông nghiệp hiện có phù hợp Luật hợp tác xã năm 2012”.</w:t>
      </w:r>
    </w:p>
    <w:p>
      <w:pPr>
        <w:pStyle w:val="Normal1"/>
        <w:spacing w:before="120" w:after="0"/>
        <w:ind w:firstLine="567"/>
        <w:jc w:val="both"/>
        <w:rPr/>
      </w:pPr>
      <w:r>
        <w:rPr>
          <w:rStyle w:val="Normalchar"/>
          <w:sz w:val="25"/>
          <w:szCs w:val="25"/>
          <w:lang w:val="it-IT"/>
        </w:rPr>
        <w:t>+ Tại Quyết định số 1600/QĐ-TTg ngày 16/8/2016 của Thủ tướng Chính phủ về phê duyệt chương trình mục tiêu quốc gia xây dựng nông thôn mới giai đoạn 2016-2020 đã đưa nội dung hỗ trợ </w:t>
      </w:r>
      <w:bookmarkStart w:id="5" w:name="cumtu_4_b_3"/>
      <w:bookmarkEnd w:id="5"/>
      <w:r>
        <w:rPr>
          <w:rStyle w:val="Normalchar"/>
          <w:sz w:val="25"/>
          <w:szCs w:val="25"/>
          <w:lang w:val="it-IT"/>
        </w:rPr>
        <w:t>phát triển hợp tác xã như sau: “Tiếp tục đổi mới tổ chức sản xuất trong nông nghiệp, thực hiện Quyết định số 2261/QĐ-TTg ngày 15 tháng 12 năm 2014 của Thủ tướng Chính phủ phê duyệt Chương trình hỗ trợ phát triển hợp tác xã giai đoạn 2015-2020”./.</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3/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Đề nghị Chính phủ, các Bộ, ngành liên quan nghiên cứu có văn bản hướng dẫn hoặc sửa đổi, bổ sung để khắc phục các vướng mắc giữa các văn bản pháp luật, cụ thể như sau: Quy định cụ thể việc ủy quyền cấp Giấy phép kinh doanh cho các Ban Quản lý khu kinh tế, khu công nghiệp đối với hoạt động mua bán hàng hóa và các hoạt động liên quan trực tiếp đến mua bán hàng hóa của nhà đầu tư nước ngoài, doanh nghiệp có vốn đầu tư nước ngoài đầu tư vào Khu kinh tế, Khu công nghiệp tại Nghị định số 23/2007/NĐ-CP ngày 12 tháng 02 năm 2007 của Chính phủ.</w:t>
      </w:r>
    </w:p>
    <w:p>
      <w:pPr>
        <w:pStyle w:val="Normal"/>
        <w:spacing w:lineRule="auto" w:line="240" w:before="120" w:after="0"/>
        <w:ind w:firstLine="567"/>
        <w:jc w:val="both"/>
        <w:rPr/>
      </w:pPr>
      <w:r>
        <w:rPr>
          <w:rFonts w:cs="Times New Roman" w:ascii="Times New Roman" w:hAnsi="Times New Roman"/>
          <w:sz w:val="25"/>
          <w:szCs w:val="25"/>
        </w:rPr>
        <w:t>Hoạt động mua bán hàng hóa và các hoạt động liên quan trực tiếp đến mua bán hàng hóa của nhà đầu tư nước ngoài, tổ chức kinh tế có vốn đầu tư nước ngoài tại Việt Nam là lĩnh vực đầu tư, kinh doanh có điều kiện theo Mục 64 Phụ lục IV Luật Đầu tư 2014 và có lộ trình thực hiện theo cam kết trong WTO mà Việt Nam đã tham gia là thành v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Luật Đầu tư năm 2004, Ủy ban nhân dân cấp tỉnh/thành phố cấp Giấy chứng nhận đầu tư đồng thời là giấy đăng ký doanh nghiệp và giấy phép kinh doanh cho doanh nghiệp có vốn đầu tư nước ngoài. Theo đó, Nghị định 23/2007/NĐ-CP ngày 12 tháng 02 năm 2007 hướng dẫn về hoạt động mua bán hàng hóa và các hoạt động liên quan trực tiếp đến mua bán hàng hóa của doanh nghiệp có vốn đầu tư nước ngoài thống nhất theo Luật Đầu tư năm 2004 là giao thẩm quyền cấp Giấy phép kinh doanh cho Ủy ban nhân dân cấp tỉnh/thành phố thực hiện. Trên cơ sở đó, tại một số địa phương Ủy ban nhân dân cấp tỉnh/thành phố đã thực hiện ủy quyền cấp Giấy phép kinh doanh cho Ban quản lý các khu công nghiệp, khu kinh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quy định tại Luật Đầu tư năm 2014 đã tách Giấy chứng nhận đăng ký đầu tư, Giấy chứng nhận đăng ký doanh nghiệp. Do vậy, để đảm bảo tương thích với các quy định tại Luật Đầu tư, Bộ Công Thương đã dự thảo Nghị định thay thế Nghị định 23/2007/NĐ-CP theo hướng tách Giấy phép kinh doanh, Giấy phép lập cơ sở bán lẻ khỏi Giấy chứng nhận đăng ký đầu tư, Giấy chứng nhận đăng ký thành lập doanh nghiệ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oạt động mua bán hàng hóa và các hoạt động liên quan trực tiếp đến mua bán hàng hóa (gọi tắt là hoạt động thương mại dịch vụ) có phạm vi thực hiện trên toàn quốc, không giới hạn theo phạm vi địa giới hành chính trong khu công nghiệp hay khu kinh tế. Do vậy, việc xem xét cấp phép theo quy định tại Luật Đầu tư là quản lý chuyên ngành và cấp cho pháp nhân, tổ chức kinh tế được thành lập. Theo đó, Dự thảo Nghị định thay thế Nghị định 23/2007/NĐ-CP được soạn thảo theo hướng thống nhất giao Sở Công Thương các tỉnh/thành phố thực hiện việc cấp các giấy phép thuộc quản lý chuyên ngành của Bộ Công Thươ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cũng tại Dự thảo Nghị định này, Bộ Công Thương đã xây dựng theo hướng gỡ bỏ việc phải xin cấp Giấy phép kinh doanh cho các doanh nghiệp có vốn đầu tư nước ngoài hoạt động trong khu công nghiệp, khu kinh tế thực hiện quyền xuất khẩu, nhập khẩu, phân phối bán buôn hàng hóa là máy móc, thiết bị, linh kiện, vật tư, nguyên liệu phục vụ sản xuất. Đây là bước tiến lớn trong cải cách thủ tục hành chính cho các doanh nghiệp đã có hoạt động đầu tư sản xuất tại Việt Na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Dự thảo Nghị định đã được gửi xin ý kiến các Thành viên Chính phủ và hiện Bộ Công Thương đang phối hợp với Văn phòng Chính phủ rà soát, hoàn thiện Dự thảo Nghị định lần cuối trước khi trình Thủ tướng Chính phủ xem xét, ban hành.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9/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oạt động mua bán hàng hóa và các hoạt động liên quan trực tiếp đến mua bán hàng hóa của nhà đầu tư nước ngoài, tổ chức kinh tế có vốn đầu tư nước ngoài tại Việt Nam là lĩnh vực đầu tư, kinh doanh có điều kiện theo Mục 64 Phụ lục IV Luật Đầu tư 2014 và có lộ trình thực hiện theo cam kết trong WTO mà Việt Nam đã tham gia thành v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hướng dẫn thực thi cam kết trong WTO, Luật Thương mại 2005 và Luật Đầu tư năm 2004, Chính phủ đã ban hành Nghị định 23/2007/NĐ-CP ngày 12 tháng 02 năm 2007 hướng dẫn về hoạt động mua bán hàng hóa và các hoạt động liên quan trực tiếp đến mua bán hàng hóa của doanh nghiệp có vốn đầu tư nước ngoài đã có quy định Giấy chứng nhận đầu tư đồng thời là giấy đăng ký thành lập doanh nghiệp và giấy phép kinh doanh đối với doanh nghiệp có vốn đầu tư nước ngoài. Tuy nhiên, đến năm 2014, Luật Đầu tư 2014 đã quy định tách thành các giấy tờ riêng biệt.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ăm 2015, Nghị quyết số 59/2015/NQ-CP ngày 07 tháng 8 năm 2015 của Chính phủ về triển khai thi hành Luật Doanh nghiệp 2014 và Luật Đầu tư 2014, Chính phủ đã giao Bộ Công Thương nghiên cứu, sửa đổi qui định về thẩm quyền và thủ tục cấp Giấy phép kinh doanh, Giấy phép lập cơ sở bán lẻ của doanh nghiệp có vốn đầu tư nước ngoài để ban hành Nghị định thay thế Nghị định 23/2007/NĐ-CP nhằm bảo đảm thực thi các qui định mới có liên quan tại Luật Đầu tư 2014 và Luật Doanh nghiệp 2014.</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án triệt tinh thần cải cách thủ tục hành chính, Bộ Công Thương đã xây dựng Dự thảo Nghị định thay thế theo hướng gỡ bỏ những qui định quản lý không còn phù hợp, loại bỏ những lĩnh vực, mặt hàng, dịch vụ không cần thiết phải cấp phép quản lý chuyên ngành, trong đó có dự thảo quy định nội dung thay thế đó là: ủy quyền việc cấp Giấy phép kinh doanh và Giấy phép lập cơ sở bán lẻ là do Sở Công Thương các tỉnh/thành phố thực hiện. Hiện nay, Bộ Công Thương đang phối hợp với Văn phòng Chính phủ rà soát, hoàn thiện Dự thảo Nghị định lần cuối trước khi trình Thủ tướng Chính phủ xem xét, ký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i/>
          <w:sz w:val="25"/>
          <w:szCs w:val="25"/>
        </w:rPr>
        <w:t>16. Cử tri tỉnh An Giang kiến nghị:</w:t>
      </w:r>
      <w:r>
        <w:rPr>
          <w:rFonts w:cs="Times New Roman" w:ascii="Times New Roman" w:hAnsi="Times New Roman"/>
          <w:i/>
          <w:sz w:val="25"/>
          <w:szCs w:val="25"/>
        </w:rPr>
        <w:t xml:space="preserve"> Đề nghị có hướng dẫn thực hiện Nghị định số 35/2017/NĐ-CP ngày 03/4/2017 của Chính phủ quy định về thu tiền sử dụng đất, thu tiền thuê đất, thuê mặt nước trong khu kinh tế, khu công nghệ cao.</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w:t>
      </w:r>
      <w:r>
        <w:rPr>
          <w:rFonts w:cs="Times New Roman" w:ascii="Times New Roman" w:hAnsi="Times New Roman"/>
          <w:sz w:val="25"/>
          <w:szCs w:val="25"/>
          <w:lang w:val="fr-FR"/>
        </w:rPr>
        <w:t xml:space="preserve">10746/BTC-QLCS </w:t>
      </w:r>
      <w:r>
        <w:rPr>
          <w:rFonts w:cs="Times New Roman" w:ascii="Times New Roman" w:hAnsi="Times New Roman"/>
          <w:sz w:val="25"/>
          <w:szCs w:val="25"/>
          <w:lang w:val="nl-NL"/>
        </w:rPr>
        <w:t>ngày 14/8/2017 của Bộ Tài chính)</w:t>
      </w:r>
    </w:p>
    <w:p>
      <w:pPr>
        <w:pStyle w:val="Normal"/>
        <w:spacing w:lineRule="auto" w:line="240" w:before="120" w:after="0"/>
        <w:ind w:firstLine="567"/>
        <w:jc w:val="both"/>
        <w:rPr/>
      </w:pPr>
      <w:r>
        <w:rPr>
          <w:rFonts w:cs="Times New Roman" w:ascii="Times New Roman" w:hAnsi="Times New Roman"/>
          <w:sz w:val="25"/>
          <w:szCs w:val="25"/>
        </w:rPr>
        <w:t xml:space="preserve">Thực hiện nhiệm vụ theo phân công của Chính phủ, </w:t>
      </w:r>
      <w:r>
        <w:rPr>
          <w:rFonts w:cs="Times New Roman" w:ascii="Times New Roman" w:hAnsi="Times New Roman"/>
          <w:sz w:val="25"/>
          <w:szCs w:val="25"/>
          <w:lang w:val="nl-NL"/>
        </w:rPr>
        <w:t>Bộ Tài chính</w:t>
      </w:r>
      <w:r>
        <w:rPr>
          <w:rFonts w:cs="Times New Roman" w:ascii="Times New Roman" w:hAnsi="Times New Roman"/>
          <w:sz w:val="25"/>
          <w:szCs w:val="25"/>
        </w:rPr>
        <w:t xml:space="preserve"> đã dự thảo Thông tư hướng dẫn một số điều của Nghị định số 35/2017/NĐ-</w:t>
      </w:r>
      <w:r>
        <w:rPr>
          <w:rFonts w:cs="Times New Roman" w:ascii="Times New Roman" w:hAnsi="Times New Roman"/>
          <w:iCs/>
          <w:spacing w:val="2"/>
          <w:sz w:val="25"/>
          <w:szCs w:val="25"/>
        </w:rPr>
        <w:t>CP ngày 03/4/2017 của Chính phủ quy định về thu tiền sử dụng đất, thu tiền thuê đất, thuê mặt nước trong khu kinh tế, khu công nghệ cao và có Công văn số 7489/BTC-QLCS ngày 07/6/2017 gửi các Bộ, ngành, địa phương, Khu kinh tế, Khu công nghệ cao xin ý kiến đối với dự thảo Thông tư. Hiện Bộ Tài chính đang hoàn thiện dự thảo Thông tư sau khi tổng hợp, tiếp thu ý kiến tham gia của các Bộ, ngành, địa phương, Khu kinh tế, Khu công nghệ cao và dự kiến ban hành vào tháng 8/2017.</w:t>
      </w:r>
    </w:p>
    <w:p>
      <w:pPr>
        <w:pStyle w:val="Normal"/>
        <w:spacing w:lineRule="auto" w:line="240" w:before="120" w:after="0"/>
        <w:ind w:firstLine="567"/>
        <w:jc w:val="both"/>
        <w:rPr/>
      </w:pPr>
      <w:r>
        <w:rPr>
          <w:rFonts w:cs="Times New Roman" w:ascii="Times New Roman" w:hAnsi="Times New Roman"/>
          <w:b/>
          <w:i/>
          <w:sz w:val="25"/>
          <w:szCs w:val="25"/>
        </w:rPr>
        <w:t>17.Cử tri tỉnh An Giang kiến nghị:</w:t>
      </w:r>
      <w:r>
        <w:rPr>
          <w:rFonts w:cs="Times New Roman" w:ascii="Times New Roman" w:hAnsi="Times New Roman"/>
          <w:i/>
          <w:sz w:val="25"/>
          <w:szCs w:val="25"/>
        </w:rPr>
        <w:t xml:space="preserve"> Đề nghị có hướng dẫn cụ thể cách xác định thế nào là khó khăn về tài chính để xác định đối tượng được ghi nợ tiền sử dụng đất theo quy định tại Nghị định số 45/2014/NĐ-CP.</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fr-FR"/>
        </w:rPr>
        <w:t xml:space="preserve">10746/BTC-QLCS </w:t>
      </w:r>
      <w:r>
        <w:rPr>
          <w:rFonts w:cs="Times New Roman" w:ascii="Times New Roman" w:hAnsi="Times New Roman"/>
          <w:sz w:val="25"/>
          <w:szCs w:val="25"/>
        </w:rPr>
        <w:t>ngày 14/8/2017 của Bộ Tài chính)</w:t>
      </w:r>
    </w:p>
    <w:p>
      <w:pPr>
        <w:pStyle w:val="Normal"/>
        <w:spacing w:lineRule="auto" w:line="240" w:before="120" w:after="0"/>
        <w:ind w:firstLine="567"/>
        <w:jc w:val="both"/>
        <w:rPr/>
      </w:pPr>
      <w:r>
        <w:rPr>
          <w:rFonts w:cs="Times New Roman" w:ascii="Times New Roman" w:hAnsi="Times New Roman"/>
          <w:iCs/>
          <w:spacing w:val="2"/>
          <w:sz w:val="25"/>
          <w:szCs w:val="25"/>
        </w:rPr>
        <w:t xml:space="preserve">Theo quy định tại </w:t>
      </w:r>
      <w:r>
        <w:rPr>
          <w:rFonts w:cs="Times New Roman" w:ascii="Times New Roman" w:hAnsi="Times New Roman"/>
          <w:sz w:val="25"/>
          <w:szCs w:val="25"/>
        </w:rPr>
        <w:t xml:space="preserve">khoản 1 Điều 16 Nghị định số 45/2014/NĐ-CP ngày 15/5/2014 của Chính phủ và </w:t>
      </w:r>
      <w:r>
        <w:rPr>
          <w:rFonts w:cs="Times New Roman" w:ascii="Times New Roman" w:hAnsi="Times New Roman"/>
          <w:spacing w:val="-2"/>
          <w:sz w:val="25"/>
          <w:szCs w:val="25"/>
        </w:rPr>
        <w:t xml:space="preserve">khoản 1, khoản 3 Điều 12 Thông tư số 76/2014/TT-BTC ngày 16/6/2014 của Bộ Tài chính, hộ gia đình, cá nhân khi </w:t>
      </w:r>
      <w:r>
        <w:rPr>
          <w:rFonts w:cs="Times New Roman" w:ascii="Times New Roman" w:hAnsi="Times New Roman"/>
          <w:sz w:val="25"/>
          <w:szCs w:val="25"/>
        </w:rPr>
        <w:t xml:space="preserve">được chuyển mục đích sử dụng đất, được công nhận quyền sử dụng đất, được Nhà nước giao đất tái định cư mà có khó khăn về tài chính, có nguyện vọng ghi nợ thì </w:t>
      </w:r>
      <w:r>
        <w:rPr>
          <w:rFonts w:cs="Times New Roman" w:ascii="Times New Roman" w:hAnsi="Times New Roman"/>
          <w:spacing w:val="-2"/>
          <w:sz w:val="25"/>
          <w:szCs w:val="25"/>
        </w:rPr>
        <w:t>có đơn đề nghị hoặc đơn xin ghi nợ tiền sử dụng đất kèm theo hồ sơ khi nộp hồ sơ xin cấp</w:t>
      </w:r>
      <w:r>
        <w:rPr>
          <w:rFonts w:cs="Times New Roman" w:ascii="Times New Roman" w:hAnsi="Times New Roman"/>
          <w:i/>
          <w:spacing w:val="-2"/>
          <w:sz w:val="25"/>
          <w:szCs w:val="25"/>
        </w:rPr>
        <w:t xml:space="preserve"> </w:t>
      </w:r>
      <w:r>
        <w:rPr>
          <w:rFonts w:cs="Times New Roman" w:ascii="Times New Roman" w:hAnsi="Times New Roman"/>
          <w:spacing w:val="-2"/>
          <w:sz w:val="25"/>
          <w:szCs w:val="25"/>
        </w:rPr>
        <w:t xml:space="preserve">Giấy chứng nhận, xin chuyển mục đích sử dụng đất, giao đất tái định cư hoặc khi nhận thông báo nộp tiền sử dụng đất sẽ được ghi nợ tiền sử dụng đất. Vì đơn đề nghị hoặc đơn xin ghi nợ tiền sử dụng đất </w:t>
      </w:r>
      <w:r>
        <w:rPr>
          <w:rFonts w:cs="Times New Roman" w:ascii="Times New Roman" w:hAnsi="Times New Roman"/>
          <w:sz w:val="25"/>
          <w:szCs w:val="25"/>
        </w:rPr>
        <w:t>chính là cam kết của hộ gia đình, cá nhân về tình hình khó khăn về tài chính và hộ gia đình, cá nhân phải tự chịu trách nhiệm về cam kết này. Do đó</w:t>
      </w:r>
      <w:r>
        <w:rPr>
          <w:rFonts w:cs="Times New Roman" w:ascii="Times New Roman" w:hAnsi="Times New Roman"/>
          <w:spacing w:val="-2"/>
          <w:sz w:val="25"/>
          <w:szCs w:val="25"/>
        </w:rPr>
        <w:t xml:space="preserve">, để đơn giản hóa thủ tục hành chính thì pháp luật không quy định tiêu chí để xác định khó khăn về tài chính để xác định đối tượng được ghi nợ tiền sử dụng đất. </w:t>
      </w:r>
    </w:p>
    <w:p>
      <w:pPr>
        <w:pStyle w:val="Normal"/>
        <w:spacing w:lineRule="auto" w:line="240" w:before="120" w:after="0"/>
        <w:ind w:firstLine="567"/>
        <w:jc w:val="both"/>
        <w:rPr/>
      </w:pPr>
      <w:r>
        <w:rPr>
          <w:rFonts w:cs="Times New Roman" w:ascii="Times New Roman" w:hAnsi="Times New Roman"/>
          <w:b/>
          <w:i/>
          <w:sz w:val="25"/>
          <w:szCs w:val="25"/>
        </w:rPr>
        <w:t>18.Cử tri tỉnh Quảng Ngãi kiến nghị:</w:t>
      </w:r>
      <w:r>
        <w:rPr>
          <w:rFonts w:cs="Times New Roman" w:ascii="Times New Roman" w:hAnsi="Times New Roman"/>
          <w:i/>
          <w:sz w:val="25"/>
          <w:szCs w:val="25"/>
        </w:rPr>
        <w:t xml:space="preserve"> </w:t>
      </w:r>
      <w:r>
        <w:rPr>
          <w:rFonts w:cs="Times New Roman" w:ascii="Times New Roman" w:hAnsi="Times New Roman"/>
          <w:bCs/>
          <w:i/>
          <w:sz w:val="25"/>
          <w:szCs w:val="25"/>
        </w:rPr>
        <w:t xml:space="preserve">Về </w:t>
      </w:r>
      <w:r>
        <w:rPr>
          <w:rFonts w:cs="Times New Roman" w:ascii="Times New Roman" w:hAnsi="Times New Roman"/>
          <w:i/>
          <w:sz w:val="25"/>
          <w:szCs w:val="25"/>
          <w:lang w:val="pt-BR"/>
        </w:rPr>
        <w:t xml:space="preserve">sửa đổi, bổ sung Nghị định số 43/2014/NĐ-CP ngày 15/5/2014 Quy định chi tiết Luật Đất đai: </w:t>
      </w:r>
      <w:r>
        <w:rPr>
          <w:rFonts w:cs="Times New Roman" w:ascii="Times New Roman" w:hAnsi="Times New Roman"/>
          <w:bCs/>
          <w:sz w:val="25"/>
          <w:szCs w:val="25"/>
        </w:rPr>
        <w:t xml:space="preserve">Đề nghị </w:t>
      </w:r>
      <w:r>
        <w:rPr>
          <w:rFonts w:cs="Times New Roman" w:ascii="Times New Roman" w:hAnsi="Times New Roman"/>
          <w:sz w:val="25"/>
          <w:szCs w:val="25"/>
          <w:lang w:val="pt-BR"/>
        </w:rPr>
        <w:t xml:space="preserve">Chính phủ sửa đổi Điểm a Khoản 2 </w:t>
      </w:r>
      <w:r>
        <w:rPr>
          <w:rFonts w:cs="Times New Roman" w:ascii="Times New Roman" w:hAnsi="Times New Roman"/>
          <w:i/>
          <w:sz w:val="25"/>
          <w:szCs w:val="25"/>
        </w:rPr>
        <w:t>“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r>
        <w:rPr>
          <w:rFonts w:cs="Times New Roman" w:ascii="Times New Roman" w:hAnsi="Times New Roman"/>
          <w:sz w:val="25"/>
          <w:szCs w:val="25"/>
          <w:lang w:val="pt-BR"/>
        </w:rPr>
        <w:t xml:space="preserve"> </w:t>
      </w:r>
      <w:r>
        <w:rPr>
          <w:rFonts w:cs="Times New Roman" w:ascii="Times New Roman" w:hAnsi="Times New Roman"/>
          <w:i/>
          <w:sz w:val="25"/>
          <w:szCs w:val="25"/>
          <w:lang w:val="pt-BR"/>
        </w:rPr>
        <w:t xml:space="preserve">tại Điều 5 Nghị định 43/2014/NĐ-CP Quy định chi tiết Luật Đất đai, theo hướng: đưa </w:t>
      </w:r>
      <w:r>
        <w:rPr>
          <w:rFonts w:cs="Times New Roman" w:ascii="Times New Roman" w:hAnsi="Times New Roman"/>
          <w:i/>
          <w:sz w:val="25"/>
          <w:szCs w:val="25"/>
        </w:rPr>
        <w:t>tổ chức phát triển quỹ đất (cụ thể là Trung tâm phát triển quỹ đất cấp huyện về lại trực thuộc UBND cấp huyện) để khắc phục những vướng mắc trong thực tế, tạo điều kiện thuận lợi trong thực hiện một số chức năng về: Tạo lập, phát triển, quản lý, khai thác quỹ đất; tổ chức thực hiện việc bồi thường, hỗ trợ và tái định cư; nhận chuyển nhượng quyền sử dụng đất; tổ chức việc đấu giá quyền sử dụng đất và thực hiện các dịch vụ khác ở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TextBodyIndent"/>
        <w:widowControl w:val="false"/>
        <w:spacing w:lineRule="auto" w:line="240" w:before="120" w:after="0"/>
        <w:ind w:left="0" w:firstLine="567"/>
        <w:jc w:val="both"/>
        <w:rPr/>
      </w:pPr>
      <w:r>
        <w:rPr>
          <w:rFonts w:cs="Times New Roman" w:ascii="Times New Roman" w:hAnsi="Times New Roman"/>
          <w:spacing w:val="2"/>
          <w:sz w:val="25"/>
          <w:szCs w:val="25"/>
          <w:lang w:val="sv-SE"/>
        </w:rPr>
        <w:t>Tại Khoản 2 Điều 5 của Nghị định 43/2014/NĐ-CP ngày 15/5/2014 của Chính phủ quy định chi tiết thi hành một số điều của Luật đất đai đã quy định việc thành lập, kiện toàn lại tổ chức phát triển quỹ đất. Hiện nay, nhiều địa phương đã hoàn thành việc kiện toàn tổ chức phát triển quỹ đất theo quy định nêu trên và các chi nhánh Trung tâm Phát triển quỹ đất cấp huyện hoạt động theo đúng chức năng nhiệm vụ quy định tại Thông tư liên tịch số</w:t>
      </w:r>
      <w:r>
        <w:rPr>
          <w:rFonts w:cs="Times New Roman" w:ascii="Times New Roman" w:hAnsi="Times New Roman"/>
          <w:sz w:val="25"/>
          <w:szCs w:val="25"/>
          <w:lang w:val="sv-SE"/>
        </w:rPr>
        <w:t xml:space="preserve"> 16/2015/TTLT-BTNMT-BNV-BTC ngày 04/4/2015 của Bộ Tài nguyên và Môi trường, Bộ Nội vụ, Bộ Tài chính hướng dẫn chức năng, nhiệm vụ, quyền hạn, cơ cấu tổ chức và cơ chế hoạt động của Trung tâm phát triển quỹ đất trực thuộc Sở Tài nguyên và Môi trường. </w:t>
      </w:r>
    </w:p>
    <w:p>
      <w:pPr>
        <w:pStyle w:val="TextBodyIndent"/>
        <w:widowControl w:val="false"/>
        <w:spacing w:lineRule="auto" w:line="240" w:before="120" w:after="0"/>
        <w:ind w:left="0"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Bộ Tài nguyên và Môi trường đề nghị địa phương tiếp tục tổ chức, thực hiện theo quy định của pháp luật, đồng thời định kỳ báo cáo về tình hình, tổ chức hoạt động của Trung tâm phát triển quỹ đất tại địa phương, gửi về Bộ Tài nguyên và Môi trường để tổng hợp, xem xét đề xuất cấp có thẩm quyền sửa đổi Điều 5 Nghị định 43/2014/NĐ-CP ngày 15/5/2014 của Chính phủ trong thời gian tới.</w:t>
      </w:r>
    </w:p>
    <w:p>
      <w:pPr>
        <w:pStyle w:val="Bodytext211"/>
        <w:shd w:fill="auto" w:val="clear"/>
        <w:tabs>
          <w:tab w:val="clear" w:pos="720"/>
          <w:tab w:val="left" w:pos="749" w:leader="none"/>
        </w:tabs>
        <w:spacing w:lineRule="auto" w:line="240" w:before="120" w:after="0"/>
        <w:ind w:firstLine="567"/>
        <w:rPr>
          <w:i/>
          <w:i/>
          <w:sz w:val="25"/>
          <w:szCs w:val="25"/>
        </w:rPr>
      </w:pPr>
      <w:r>
        <w:rPr>
          <w:b/>
          <w:i/>
          <w:sz w:val="25"/>
          <w:szCs w:val="25"/>
        </w:rPr>
        <w:t>19.Cử tri tỉnh Quảng Nam kiến nghị:</w:t>
      </w:r>
      <w:r>
        <w:rPr>
          <w:i/>
          <w:sz w:val="25"/>
          <w:szCs w:val="25"/>
        </w:rPr>
        <w:t xml:space="preserve"> </w:t>
      </w:r>
      <w:r>
        <w:rPr>
          <w:rStyle w:val="Bodytext2"/>
          <w:i/>
          <w:sz w:val="25"/>
          <w:szCs w:val="25"/>
        </w:rPr>
        <w:t>Hiện nay, công tác bồi thường, giải phóng mặt bằng, tái định cư nhiều nơi gặp vướng mắc khi bồi thường bằng việc giao đất ở tái định cư, do giá đất tái định cư (với hạ tầng đồng bộ, đảm bảo tiêu chuẩn, quy chuẩn xây dựng theo Điều 85 Luật Đất đai 2013) thường cao hơn giá trị đất được bồi thường, người dân không đủ khả năng nộp phần chênh lệch (theo quy định tại Điểm b Khoản 2 Điều 30 Nghị định 47/2014/NĐ-CP ngày 15/5/2014 của Chính phủ quy định về bồi thường, hỗ trợ, tái định cư khi nhà nước thu hồi dất) nên không châp thuận việc giải phóng mặt bằng. Đề nghị Chính phủ xem xét sửa đổi Nghị định 47/2014/NĐ- CP theo hướng: Nhà nước hỗ trợ tiền sử dụng đất chênh lệch trong trường hợp tiền bồi thường về đất ở nhỏ hơn tiền đất tái định c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sv-SE"/>
        </w:rPr>
        <w:t>Theo quy định tại Khoản 3 Điều 26 Nghị định số 47/2014/NĐ-CP của Chính phủ ngày 15/5/2014 của Chính phủ quy định về bồi thường, hỗ trợ, tái định cư khi Nhà nước thu hồi đất thì k</w:t>
      </w:r>
      <w:r>
        <w:rPr>
          <w:rFonts w:cs="Times New Roman" w:ascii="Times New Roman" w:hAnsi="Times New Roman"/>
          <w:sz w:val="25"/>
          <w:szCs w:val="25"/>
        </w:rPr>
        <w:t>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r>
        <w:rPr>
          <w:rFonts w:cs="Times New Roman" w:ascii="Times New Roman" w:hAnsi="Times New Roman"/>
          <w:sz w:val="25"/>
          <w:szCs w:val="25"/>
          <w:lang w:val="sv-SE"/>
        </w:rPr>
        <w:t xml:space="preserve"> Theo quy định tại Khoản 4 Điều 86 của Luật đất đai năm 2013 và Khoản 1 Điều 22 Nghị định số 47/2014/NĐ-CP thì h</w:t>
      </w:r>
      <w:r>
        <w:rPr>
          <w:rFonts w:cs="Times New Roman" w:ascii="Times New Roman" w:hAnsi="Times New Roman"/>
          <w:sz w:val="25"/>
          <w:szCs w:val="25"/>
        </w:rPr>
        <w:t xml:space="preserve">ộ gia đình, cá nhân, người Việt Nam định cư ở nước ngoài nhận đất ở, nhà ở tái định cư mà số tiền được bồi thường về đất nhỏ hơn giá trị một suất tái định cư tối thiểu thì được </w:t>
      </w:r>
      <w:r>
        <w:rPr>
          <w:rFonts w:cs="Times New Roman" w:ascii="Times New Roman" w:hAnsi="Times New Roman"/>
          <w:sz w:val="25"/>
          <w:szCs w:val="25"/>
          <w:lang w:val="sv-SE"/>
        </w:rPr>
        <w:t xml:space="preserve">Nhà nước </w:t>
      </w:r>
      <w:r>
        <w:rPr>
          <w:rFonts w:cs="Times New Roman" w:ascii="Times New Roman" w:hAnsi="Times New Roman"/>
          <w:sz w:val="25"/>
          <w:szCs w:val="25"/>
        </w:rPr>
        <w:t>hỗ trợ khoản chênh lệch giữa giá trị suất tái định cư tối thiểu và số tiền được bồi thường về đất</w:t>
      </w:r>
      <w:r>
        <w:rPr>
          <w:rFonts w:cs="Times New Roman" w:ascii="Times New Roman" w:hAnsi="Times New Roman"/>
          <w:sz w:val="25"/>
          <w:szCs w:val="25"/>
          <w:lang w:val="sv-SE"/>
        </w:rPr>
        <w:t>. Điều 83 Luật đất đai và Điều 25 Nghị định số 47/2014/NĐ-CP ngày 15/5/2014 q</w:t>
      </w:r>
      <w:r>
        <w:rPr>
          <w:rFonts w:cs="Times New Roman" w:ascii="Times New Roman" w:hAnsi="Times New Roman"/>
          <w:sz w:val="25"/>
          <w:szCs w:val="25"/>
        </w:rPr>
        <w:t>uy định về bồi thường, hỗ trợ, tái định cư khi nhà nước thu hồi đất</w:t>
      </w:r>
      <w:r>
        <w:rPr>
          <w:rFonts w:cs="Times New Roman" w:ascii="Times New Roman" w:hAnsi="Times New Roman"/>
          <w:sz w:val="25"/>
          <w:szCs w:val="25"/>
          <w:lang w:val="sv-SE"/>
        </w:rPr>
        <w:t xml:space="preserve"> quy định </w:t>
      </w:r>
      <w:r>
        <w:rPr>
          <w:rFonts w:cs="Times New Roman" w:ascii="Times New Roman" w:hAnsi="Times New Roman"/>
          <w:sz w:val="25"/>
          <w:szCs w:val="25"/>
        </w:rPr>
        <w:t xml:space="preserve">Chủ tịch </w:t>
      </w:r>
      <w:r>
        <w:rPr>
          <w:rFonts w:cs="Times New Roman" w:ascii="Times New Roman" w:hAnsi="Times New Roman"/>
          <w:sz w:val="25"/>
          <w:szCs w:val="25"/>
          <w:highlight w:val="white"/>
        </w:rPr>
        <w:t>Ủy ban</w:t>
      </w:r>
      <w:r>
        <w:rPr>
          <w:rFonts w:cs="Times New Roman" w:ascii="Times New Roman" w:hAnsi="Times New Roman"/>
          <w:sz w:val="25"/>
          <w:szCs w:val="25"/>
        </w:rPr>
        <w:t xml:space="preserve"> nhân dân cấp tỉnh căn cứ vào tình hình thực tế tại địa phương quyết định biện pháp hỗ trợ khác để bảo đảm có chỗ ở, ổn định đời sống, sản xuất và công bằng đối với người có đất thu hồi</w:t>
      </w:r>
      <w:r>
        <w:rPr>
          <w:rFonts w:cs="Times New Roman" w:ascii="Times New Roman" w:hAnsi="Times New Roman"/>
          <w:sz w:val="25"/>
          <w:szCs w:val="25"/>
          <w:lang w:val="sv-SE"/>
        </w:rPr>
        <w:t xml:space="preserve">. Do vậy, để bảo đảm có chỗ ở tái định cư cho người có đất ở thu hồi, đề nghị cử tri phản ánh tới Ủy ban nhân dân cấp tỉnh căn cứ tình hình thực tế tại địa phương để chỉ đạo việc lập và xây dựng các khu tái định cư cho phù hợp </w:t>
      </w:r>
      <w:r>
        <w:rPr>
          <w:rFonts w:cs="Times New Roman" w:ascii="Times New Roman" w:hAnsi="Times New Roman"/>
          <w:sz w:val="25"/>
          <w:szCs w:val="25"/>
        </w:rPr>
        <w:t>khả năng chi trả của người được tái định cư</w:t>
      </w:r>
      <w:r>
        <w:rPr>
          <w:rFonts w:cs="Times New Roman" w:ascii="Times New Roman" w:hAnsi="Times New Roman"/>
          <w:sz w:val="25"/>
          <w:szCs w:val="25"/>
          <w:lang w:val="sv-SE"/>
        </w:rPr>
        <w:t xml:space="preserve"> theo quy định.</w:t>
      </w:r>
    </w:p>
    <w:p>
      <w:pPr>
        <w:pStyle w:val="Bodytext211"/>
        <w:shd w:fill="auto" w:val="clear"/>
        <w:tabs>
          <w:tab w:val="clear" w:pos="720"/>
          <w:tab w:val="left" w:pos="908" w:leader="none"/>
        </w:tabs>
        <w:spacing w:lineRule="auto" w:line="240" w:before="120" w:after="0"/>
        <w:ind w:firstLine="567"/>
        <w:rPr>
          <w:i/>
          <w:i/>
          <w:sz w:val="25"/>
          <w:szCs w:val="25"/>
        </w:rPr>
      </w:pPr>
      <w:r>
        <w:rPr>
          <w:b/>
          <w:i/>
          <w:sz w:val="25"/>
          <w:szCs w:val="25"/>
        </w:rPr>
        <w:t>20.Cử tri tỉnh Lào Cai, Sóc Trăng kiến nghị:</w:t>
      </w:r>
      <w:r>
        <w:rPr>
          <w:i/>
          <w:sz w:val="25"/>
          <w:szCs w:val="25"/>
        </w:rPr>
        <w:t xml:space="preserve"> </w:t>
      </w:r>
      <w:r>
        <w:rPr>
          <w:rStyle w:val="Bodytext2"/>
          <w:i/>
          <w:sz w:val="25"/>
          <w:szCs w:val="25"/>
        </w:rPr>
        <w:t>Đề nghị có hướng dẫn những thôn thuộc xã có khó khăn về ngân sách để các địa phương căn cứ thực hiện.</w:t>
      </w:r>
    </w:p>
    <w:p>
      <w:pPr>
        <w:pStyle w:val="Bodytext211"/>
        <w:shd w:fill="auto" w:val="clear"/>
        <w:tabs>
          <w:tab w:val="clear" w:pos="720"/>
          <w:tab w:val="left" w:pos="908" w:leader="none"/>
        </w:tabs>
        <w:spacing w:lineRule="auto" w:line="240" w:before="120" w:after="0"/>
        <w:ind w:firstLine="567"/>
        <w:rPr>
          <w:i/>
          <w:i/>
          <w:sz w:val="25"/>
          <w:szCs w:val="25"/>
        </w:rPr>
      </w:pPr>
      <w:r>
        <w:rPr>
          <w:rStyle w:val="Bodytext2"/>
          <w:i/>
          <w:sz w:val="25"/>
          <w:szCs w:val="25"/>
        </w:rPr>
        <w:t>Không nên quy định việc khoán số lượng và khoán quỹ phụ cấp cho những người hoạt động không chuyên trách (đặc biệt là cấp xã), vì người hoạt động không chuyên trách ở các địa phương đang từng bước giảm đầu mối, giảm con người, tăng cường kiêm nhiệm, vì vậy nếu khoán quỹ phụ cấp thì người hoạt động không chuyên trách sẽ có mức phụ cấp cao hơn mức lương khởi điểm của 01 cán bộ công chức có trình độ chuyên môn Trung cấp khi được tuyển dụng vào công tác ở cấp xã.</w:t>
      </w:r>
    </w:p>
    <w:p>
      <w:pPr>
        <w:pStyle w:val="Bodytext211"/>
        <w:shd w:fill="auto" w:val="clear"/>
        <w:tabs>
          <w:tab w:val="clear" w:pos="720"/>
          <w:tab w:val="left" w:pos="908" w:leader="none"/>
        </w:tabs>
        <w:spacing w:lineRule="auto" w:line="240" w:before="120" w:after="0"/>
        <w:ind w:firstLine="567"/>
        <w:rPr>
          <w:i/>
          <w:i/>
          <w:sz w:val="25"/>
          <w:szCs w:val="25"/>
        </w:rPr>
      </w:pPr>
      <w:r>
        <w:rPr>
          <w:rStyle w:val="Bodytext2"/>
          <w:i/>
          <w:sz w:val="25"/>
          <w:szCs w:val="25"/>
        </w:rPr>
        <w:t>Đề nghị Chính phủ cấp 100% (thay cho 2/3) kinh phí hỗ trợ cho mỗi chức danh không chuyên trách cấp xã, ở thôn, tổ dân phố cho các địa phương chưa cân đối được thu - chi ngân sách như tỉnh Lào Cai.</w:t>
      </w:r>
    </w:p>
    <w:p>
      <w:pPr>
        <w:pStyle w:val="Normal"/>
        <w:spacing w:lineRule="auto" w:line="240" w:before="120" w:after="0"/>
        <w:ind w:firstLine="567"/>
        <w:jc w:val="both"/>
        <w:rPr/>
      </w:pPr>
      <w:r>
        <w:rPr>
          <w:rStyle w:val="Bodytext2"/>
          <w:i/>
          <w:sz w:val="25"/>
          <w:szCs w:val="25"/>
          <w:lang w:eastAsia="vi-VN"/>
        </w:rPr>
        <w:t>Quy định của pháp luật về số lượng, chức danh, chế độ chính sách đối với người hoạt động không chuyên trách còn chưa thống nhất, thiếu đồng bộ, còn phân tán ở nhiều văn bản, gây khó khăn cho các địa phương khi thực hiện như: Nghị định số 92/2009/NĐ-CP, Nghị định số 29/2013/NĐ-CP, Nghị định 73/2009/NĐ-CP, Nghị định 03/2016/NĐ-CP, Quyết định 75/2009/QĐ-TTg...</w:t>
      </w:r>
    </w:p>
    <w:p>
      <w:pPr>
        <w:pStyle w:val="Normal"/>
        <w:spacing w:lineRule="auto" w:line="240" w:before="120" w:after="0"/>
        <w:ind w:firstLine="567"/>
        <w:jc w:val="both"/>
        <w:rPr/>
      </w:pPr>
      <w:r>
        <w:rPr>
          <w:rStyle w:val="Bodytext2"/>
          <w:i/>
          <w:sz w:val="25"/>
          <w:szCs w:val="25"/>
          <w:lang w:eastAsia="vi-VN"/>
        </w:rPr>
        <w:t>Đề nghị sửa đổi, bổ sung quy định ưu tiên trong tuyển dụng viên chức trong đó có ưu tiên cộng điểm cho đối tượng gia đình hưởng chính sách xã hội, người dân tộc thiểu số để công bằng với việc ưu tiên cộng điểm trong tuyển dụng công chức (theo Nghị định 24/2010/NĐ-CP của Chính phủ).</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Đề nghị Chính phủ chỉ đạo Bộ, ngành có liên quan rà soát việc thực hiện Nghị định số 29/2012/NĐ-CP ngày 12/4/2012 về </w:t>
      </w:r>
      <w:r>
        <w:rPr>
          <w:rFonts w:cs="Times New Roman" w:ascii="Times New Roman" w:hAnsi="Times New Roman"/>
          <w:bCs/>
          <w:i/>
          <w:sz w:val="25"/>
          <w:szCs w:val="25"/>
          <w:shd w:fill="F9FAFC" w:val="clear"/>
        </w:rPr>
        <w:t>tuyển dụng, sử dụng và quản lý viên chức, sớm có hướng dẫn việc xếp hạng chức danh nghề nghiệp và thi thăng hạng chức danh nghề nghiệp đối với viên chứ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0/BNV-CQĐP ngày 15/8/2017 của Bộ Nội vụ)</w:t>
      </w:r>
    </w:p>
    <w:p>
      <w:pPr>
        <w:pStyle w:val="NormalWeb"/>
        <w:spacing w:before="120" w:after="0"/>
        <w:ind w:firstLine="567"/>
        <w:jc w:val="both"/>
        <w:rPr>
          <w:b/>
          <w:b/>
          <w:sz w:val="25"/>
          <w:szCs w:val="25"/>
        </w:rPr>
      </w:pPr>
      <w:r>
        <w:rPr>
          <w:b/>
          <w:sz w:val="25"/>
          <w:szCs w:val="25"/>
        </w:rPr>
        <w:t>1. Về hướng dẫn thôn thuộc xã khó khăn về ngân sách</w:t>
      </w:r>
    </w:p>
    <w:p>
      <w:pPr>
        <w:pStyle w:val="NormalWeb"/>
        <w:spacing w:before="120" w:after="0"/>
        <w:ind w:firstLine="567"/>
        <w:jc w:val="both"/>
        <w:rPr>
          <w:sz w:val="25"/>
          <w:szCs w:val="25"/>
        </w:rPr>
      </w:pPr>
      <w:r>
        <w:rPr>
          <w:sz w:val="25"/>
          <w:szCs w:val="25"/>
        </w:rPr>
        <w:t>Ngày 03/11/2016, Thủ tướng Chính phủ đã ban hành Quyết định số 50/2016/QĐ-TTg quy định tiêu chí xác định thôn đặc biệt khó khăn, xã thuộc vùng dân tộc thiểu số và miền núi giai đoạn 2016 - 2020. Đồng thời, ngày 28/4/2017, Thủ tướng Chính phủ ban hành Quyết định số 582/QĐ-TTg phê duyệt danh sách thôn đặc biệt khó khăn, xã khu vực III, khu vực II, khu vực I thuộc vùng dân tộc thiểu số và miền núi giai đoạn 2016 - 2020.</w:t>
      </w:r>
    </w:p>
    <w:p>
      <w:pPr>
        <w:pStyle w:val="NormalWeb"/>
        <w:spacing w:before="120" w:after="0"/>
        <w:ind w:firstLine="567"/>
        <w:jc w:val="both"/>
        <w:rPr>
          <w:b/>
          <w:b/>
          <w:sz w:val="25"/>
          <w:szCs w:val="25"/>
        </w:rPr>
      </w:pPr>
      <w:r>
        <w:rPr>
          <w:b/>
          <w:sz w:val="25"/>
          <w:szCs w:val="25"/>
        </w:rPr>
        <w:t>2. Về đề nghị trung ương cấp 100% kinh phí hỗ trợ mỗi chức danh người hoạt động không chuyên trách</w:t>
      </w:r>
    </w:p>
    <w:p>
      <w:pPr>
        <w:pStyle w:val="NormalWeb"/>
        <w:spacing w:before="120" w:after="0"/>
        <w:ind w:firstLine="567"/>
        <w:jc w:val="both"/>
        <w:rPr>
          <w:sz w:val="25"/>
          <w:szCs w:val="25"/>
          <w:shd w:fill="FFFFFF" w:val="clear"/>
        </w:rPr>
      </w:pPr>
      <w:r>
        <w:rPr>
          <w:spacing w:val="-2"/>
          <w:sz w:val="25"/>
          <w:szCs w:val="25"/>
        </w:rPr>
        <w:t xml:space="preserve">Tại Khoản 3 Điều 1 Nghị định số 29/2013/NĐ-CP ngày 08/4/2013 của Chính phủ sửa đổi, bổ sung một số điều của Nghị định số 92/2009/NĐ-CP ngày 22/10/2009 về </w:t>
      </w:r>
      <w:r>
        <w:rPr>
          <w:spacing w:val="-2"/>
          <w:sz w:val="25"/>
          <w:szCs w:val="25"/>
          <w:lang w:val="nl-NL"/>
        </w:rPr>
        <w:t>chức danh, số lượng, một số chế độ, chính sách đối với cán bộ, công chức ở xã, phường, thị trấn và những người hoạt động không chuyên trách ở cấp xã quy định n</w:t>
      </w:r>
      <w:r>
        <w:rPr>
          <w:spacing w:val="-2"/>
          <w:sz w:val="25"/>
          <w:szCs w:val="25"/>
          <w:shd w:fill="FFFFFF" w:val="clear"/>
        </w:rPr>
        <w:t>gân sách trung ương thực hiện khoán quỹ phụ cấp, bao gồm cả 3% bảo hiểm y tế để chi trả hằng tháng đối với người hoạt động không chuyên trách ở cấp xã như sau: Cấp xã loại I được khoán quỹ phụ cấp bằng 20,3 tháng lương cơ sở; cấp xã loại II được khoán quỹ phụ cấp bằng 18,6 tháng lương cơ sở; cấp xã loại III được khoán quỹ phụ cấp bằng 17,6 tháng lương cơ sở. Đối với</w:t>
      </w:r>
      <w:r>
        <w:rPr>
          <w:spacing w:val="-2"/>
          <w:sz w:val="25"/>
          <w:szCs w:val="25"/>
        </w:rPr>
        <w:t xml:space="preserve"> thôn thuộc xã trọng điểm, phức tạp về an ninh, trật tự, thôn thuộc xã có khó khăn về ngân sách, thôn thuộc xã loại 1, loại 2 là 5,0 tháng lương cơ sở; thôn còn lại và các tổ dân phố là 3,0 tháng lương cơ sở. Đồng thời, tại Điểm b Khoản 5 Điều 1 Nghị định này đã giao Ủy ban nhân dân cấp tỉnh trình Hội đồng nhân dân cùng cấp quy định cụ thể về mức phụ cấp đối với từng chức danh những người hoạt động không chuyên trách ở cấp xã, ở thôn, tổ dân phố từ nguồn kinh phí khoán quỹ phụ cấp của ngân sách trung ương và nguồn kinh phí từ ngân sách địa phương, </w:t>
      </w:r>
      <w:r>
        <w:rPr>
          <w:sz w:val="25"/>
          <w:szCs w:val="25"/>
        </w:rPr>
        <w:t xml:space="preserve">bảo đảm tương quan hợp lý với hệ số lương của cán bộ, công chức cấp xã, khuyến </w:t>
      </w:r>
      <w:r>
        <w:rPr>
          <w:sz w:val="25"/>
          <w:szCs w:val="25"/>
          <w:lang w:val="nl-NL"/>
        </w:rPr>
        <w:t>khích những người hoạt động không chuyên trách ở cấp xã, ở thôn, tổ dân phố có trình độ đào tạo chuyên môn, nghiệp vụ</w:t>
      </w:r>
      <w:r>
        <w:rPr>
          <w:sz w:val="25"/>
          <w:szCs w:val="25"/>
        </w:rPr>
        <w:t>.</w:t>
      </w:r>
    </w:p>
    <w:p>
      <w:pPr>
        <w:pStyle w:val="NormalWeb"/>
        <w:spacing w:before="120" w:after="0"/>
        <w:ind w:firstLine="567"/>
        <w:jc w:val="both"/>
        <w:rPr/>
      </w:pPr>
      <w:r>
        <w:rPr>
          <w:b/>
          <w:sz w:val="25"/>
          <w:szCs w:val="25"/>
        </w:rPr>
        <w:t>3. Về việc sửa đổi, bổ sung các quy định liên quan đến người hoạt động không chuyên trách</w:t>
      </w:r>
    </w:p>
    <w:p>
      <w:pPr>
        <w:pStyle w:val="Normal"/>
        <w:spacing w:lineRule="auto" w:line="240" w:before="120" w:after="0"/>
        <w:ind w:firstLine="567"/>
        <w:jc w:val="both"/>
        <w:rPr/>
      </w:pPr>
      <w:r>
        <w:rPr>
          <w:rFonts w:cs="Times New Roman" w:ascii="Times New Roman" w:hAnsi="Times New Roman"/>
          <w:sz w:val="25"/>
          <w:szCs w:val="25"/>
        </w:rPr>
        <w:t xml:space="preserve">Bộ Nội vụ </w:t>
      </w:r>
      <w:r>
        <w:rPr>
          <w:rFonts w:cs="Times New Roman" w:ascii="Times New Roman" w:hAnsi="Times New Roman"/>
          <w:sz w:val="25"/>
          <w:szCs w:val="25"/>
          <w:lang w:val="nl-NL"/>
        </w:rPr>
        <w:t xml:space="preserve">đã trình Bộ Chính trị </w:t>
      </w:r>
      <w:r>
        <w:rPr>
          <w:rFonts w:cs="Times New Roman" w:ascii="Times New Roman" w:hAnsi="Times New Roman"/>
          <w:sz w:val="25"/>
          <w:szCs w:val="25"/>
        </w:rPr>
        <w:t xml:space="preserve">Đề án “Một số vấn đề về chức năng, nhiệm vụ, tổ chức bộ máy và chính sách đối với cán bộ xã, phường, thị trấn”. Hiện nay, Bộ Nội vụ được Chính phủ giao chủ trì phối hợp với các bộ, ngành và địa phương xây dựng Nghị định sửa đổi, bổ sung </w:t>
      </w:r>
      <w:r>
        <w:rPr>
          <w:rFonts w:cs="Times New Roman" w:ascii="Times New Roman" w:hAnsi="Times New Roman"/>
          <w:sz w:val="25"/>
          <w:szCs w:val="25"/>
          <w:lang w:val="nl-NL"/>
        </w:rPr>
        <w:t xml:space="preserve">Nghị định số 92/2009/NĐ-CP ngày 22/10/2009 của Chính phủ </w:t>
      </w:r>
      <w:r>
        <w:rPr>
          <w:rFonts w:cs="Times New Roman" w:ascii="Times New Roman" w:hAnsi="Times New Roman"/>
          <w:sz w:val="25"/>
          <w:szCs w:val="25"/>
        </w:rPr>
        <w:t xml:space="preserve">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trình Chính phủ tháng 12/2017. Bộ Nội vụ xin ghi nhận kiến nghị của cử tri tỉnh Sóc Trăng để tiếp tục nghiên cứu, sửa đổi, bổ sung các </w:t>
      </w:r>
      <w:r>
        <w:rPr>
          <w:rFonts w:cs="Times New Roman" w:ascii="Times New Roman" w:hAnsi="Times New Roman"/>
          <w:sz w:val="25"/>
          <w:szCs w:val="25"/>
          <w:lang w:val="nl-NL"/>
        </w:rPr>
        <w:t xml:space="preserve">Nghị định nêu trên. Đối với những </w:t>
      </w:r>
      <w:r>
        <w:rPr>
          <w:rFonts w:cs="Times New Roman" w:ascii="Times New Roman" w:hAnsi="Times New Roman"/>
          <w:sz w:val="25"/>
          <w:szCs w:val="25"/>
        </w:rPr>
        <w:t xml:space="preserve">văn bản quy phạm pháp luật có liên quan Bộ Nội vụ sẽ tham mưu với Chính phủ, Thủ tướng Chính phủ sửa đổi, bổ sung </w:t>
      </w:r>
      <w:r>
        <w:rPr>
          <w:rFonts w:cs="Times New Roman" w:ascii="Times New Roman" w:hAnsi="Times New Roman"/>
          <w:sz w:val="25"/>
          <w:szCs w:val="25"/>
          <w:lang w:val="nl-NL"/>
        </w:rPr>
        <w:t xml:space="preserve">sau khi </w:t>
      </w:r>
      <w:r>
        <w:rPr>
          <w:rFonts w:cs="Times New Roman" w:ascii="Times New Roman" w:hAnsi="Times New Roman"/>
          <w:sz w:val="25"/>
          <w:szCs w:val="25"/>
        </w:rPr>
        <w:t>Đề án “Một số vấn đề về chức năng, nhiệm vụ, tổ chức bộ máy và chính sách đối với cán bộ xã, phường, thị trấn” được cấp có thẩm quyền phê duyệt.</w:t>
      </w:r>
    </w:p>
    <w:p>
      <w:pPr>
        <w:pStyle w:val="NormalWeb"/>
        <w:spacing w:before="120" w:after="0"/>
        <w:ind w:firstLine="567"/>
        <w:jc w:val="both"/>
        <w:rPr>
          <w:b/>
          <w:b/>
          <w:sz w:val="25"/>
          <w:szCs w:val="25"/>
        </w:rPr>
      </w:pPr>
      <w:r>
        <w:rPr>
          <w:b/>
          <w:sz w:val="25"/>
          <w:szCs w:val="25"/>
        </w:rPr>
        <w:t>4. Về đề nghị sửa đổi quy định ưu tiên trong tuyển dụng viên chức</w:t>
      </w:r>
    </w:p>
    <w:p>
      <w:pPr>
        <w:pStyle w:val="NormalWeb"/>
        <w:spacing w:before="120" w:after="0"/>
        <w:ind w:firstLine="567"/>
        <w:jc w:val="both"/>
        <w:rPr>
          <w:sz w:val="25"/>
          <w:szCs w:val="25"/>
        </w:rPr>
      </w:pPr>
      <w:r>
        <w:rPr>
          <w:sz w:val="25"/>
          <w:szCs w:val="25"/>
        </w:rPr>
        <w:t>Thực hiện nhiệm vụ Chính phủ, Thủ tướng Chính phủ giao, hiện nay Bộ Nội vụ đang xây dựng dự thảo Nghị định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và Nghị định số 68/2000/NĐ-CP ngày 17/11/2000 về thực hiện chế độ hợp đồng một số loại công việc trong cơ quan hành chính nhà nước, đơn vị sự nghiệp trong đó có nội dung cử tri phản ánh để có những quy định phù hợp về ưu tiên tuyển dụng đối với công chức, viên chức.</w:t>
      </w:r>
    </w:p>
    <w:p>
      <w:pPr>
        <w:pStyle w:val="NormalWeb"/>
        <w:spacing w:before="120" w:after="0"/>
        <w:ind w:firstLine="567"/>
        <w:jc w:val="both"/>
        <w:rPr>
          <w:b/>
          <w:b/>
          <w:sz w:val="25"/>
          <w:szCs w:val="25"/>
        </w:rPr>
      </w:pPr>
      <w:r>
        <w:rPr>
          <w:b/>
          <w:sz w:val="25"/>
          <w:szCs w:val="25"/>
        </w:rPr>
        <w:t>5. Về việc xếp hạng và thi thăng hạng chức danh nghề nghiệp đối với viên chức</w:t>
      </w:r>
    </w:p>
    <w:p>
      <w:pPr>
        <w:pStyle w:val="NormalWeb"/>
        <w:spacing w:before="120" w:after="0"/>
        <w:ind w:firstLine="567"/>
        <w:jc w:val="both"/>
        <w:rPr>
          <w:sz w:val="25"/>
          <w:szCs w:val="25"/>
        </w:rPr>
      </w:pPr>
      <w:r>
        <w:rPr>
          <w:sz w:val="25"/>
          <w:szCs w:val="25"/>
        </w:rPr>
        <w:t>Theo quy định tại Khoản 2 Điều 3 Nghị định số 29/2012/NĐ-CP ngày 12/4/2012 của Chính phủ về tuyển dụng, sử dụng và quản lý viên chức thì chức danh nghề nghiệp viên chức được phân loại trong từng lĩnh vực hoạt động nghề nghiệp với cấp độ từ cao xuống thấp, gồm: Viên chức giữ chức danh nghề nghiệp hạng I, viên chức giữ chức danh nghề nghiệp hạng II, viên chức giữ chức danh nghề nghiệp hạng III, viên chức giữ chức danh nghề nghiệp hạng IV.</w:t>
      </w:r>
    </w:p>
    <w:p>
      <w:pPr>
        <w:pStyle w:val="NormalWeb"/>
        <w:spacing w:before="120" w:after="0"/>
        <w:ind w:firstLine="567"/>
        <w:jc w:val="both"/>
        <w:rPr>
          <w:sz w:val="25"/>
          <w:szCs w:val="25"/>
        </w:rPr>
      </w:pPr>
      <w:r>
        <w:rPr>
          <w:sz w:val="25"/>
          <w:szCs w:val="25"/>
        </w:rPr>
        <w:t>Thực hiện Luật Viên chức, Chính phủ đã ban hành Nghị định số 29/2012/NĐ-CP, trong đó đã quy định trách nhiệm của Bộ quản lý chức danh nghề nghiệp viên chức chuyên ngành chủ trì, phối hợp với Bộ Nội vụ quy định cụ thể tiêu chuẩn, điều kiện, nội dung, hình thức thi hoặc xét thăng hạng chức danh nghề nghiệp đối với viên chức. Theo đó, đến nay Bộ Nội vụ và các Bộ quản lý chức danh nghề nghiệp viên chức chuyên ngành đã ban hành văn bản liên quan đến thi thăng hạng chức danh nghề nghiệp đối với viên chức như:</w:t>
      </w:r>
    </w:p>
    <w:p>
      <w:pPr>
        <w:pStyle w:val="NormalWeb"/>
        <w:spacing w:before="120" w:after="0"/>
        <w:ind w:firstLine="567"/>
        <w:jc w:val="both"/>
        <w:rPr>
          <w:sz w:val="25"/>
          <w:szCs w:val="25"/>
        </w:rPr>
      </w:pPr>
      <w:r>
        <w:rPr>
          <w:sz w:val="25"/>
          <w:szCs w:val="25"/>
        </w:rPr>
        <w:t>- Thông tư số 12/2012/TT-BNV ngày 18/12/2012 của Bộ Nội vụ quy định về chức danh nghề nghiệp và thay đổi chức danh nghề nghiệp đối với viên chức, trong đó đã hướng dẫn cụ thể về tiêu chuẩn, điều kiện đăng ký dự thi hoặc xét thăng hạng chức danh nghề nghiệp và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Web"/>
        <w:spacing w:before="120" w:after="0"/>
        <w:ind w:firstLine="567"/>
        <w:jc w:val="both"/>
        <w:rPr/>
      </w:pPr>
      <w:r>
        <w:rPr>
          <w:spacing w:val="-4"/>
          <w:sz w:val="25"/>
          <w:szCs w:val="25"/>
        </w:rPr>
        <w:t>- Thông tư liên tịch số 56/2015/TTLT-BYT-BNV ngày 29/12/2015 của Bộ trưởng Bộ Y tế và Bộ trưởng Bộ Nội vụ quy định về tiêu chuẩn, điều kiện, nội dung, hình thức thi thăng hạng chức danh nghề nghiệp viên chức chuyên ngành y tế</w:t>
      </w:r>
      <w:r>
        <w:rPr>
          <w:sz w:val="25"/>
          <w:szCs w:val="25"/>
        </w:rPr>
        <w:t>.</w:t>
      </w:r>
    </w:p>
    <w:p>
      <w:pPr>
        <w:pStyle w:val="NormalWeb"/>
        <w:spacing w:before="120" w:after="0"/>
        <w:ind w:firstLine="567"/>
        <w:jc w:val="both"/>
        <w:rPr>
          <w:sz w:val="25"/>
          <w:szCs w:val="25"/>
        </w:rPr>
      </w:pPr>
      <w:r>
        <w:rPr>
          <w:sz w:val="25"/>
          <w:szCs w:val="25"/>
        </w:rPr>
        <w:t>- Thông tư liên tịch số 13/2016/TTLT-BTNMT-BNV ngày 30/6/2016 của Bộ trưởng Bộ Tài nguyên và Môi trường và Bộ trưởng Bộ Nội vụ quy định về tiêu chuẩn, điều kiện, hình thức, nội dung thi thăng hạng chức danh nghề nghiệp viên chức chuyên ngành tài nguyên và môi trường.</w:t>
      </w:r>
    </w:p>
    <w:p>
      <w:pPr>
        <w:pStyle w:val="NormalWeb"/>
        <w:spacing w:before="120" w:after="0"/>
        <w:ind w:firstLine="567"/>
        <w:jc w:val="both"/>
        <w:rPr>
          <w:sz w:val="25"/>
          <w:szCs w:val="25"/>
        </w:rPr>
      </w:pPr>
      <w:r>
        <w:rPr>
          <w:sz w:val="25"/>
          <w:szCs w:val="25"/>
        </w:rPr>
        <w:t>- Thông tư số 34/2016/TT-BNNPTNT ngày 23/12/2016 của Bộ trưởng Bộ Nông nghiệp và Phát triển nông thôn quy định tiêu chuẩn, điều kiện, nội dung, hình thức thi, xét thăng hạng chức danh nghề nghiệp đối với viên chức chuyên ngành nông nghiệp và phát triển nông thôn.</w:t>
      </w:r>
    </w:p>
    <w:p>
      <w:pPr>
        <w:pStyle w:val="NormalWeb"/>
        <w:spacing w:before="120" w:after="0"/>
        <w:ind w:firstLine="567"/>
        <w:jc w:val="both"/>
        <w:rPr>
          <w:sz w:val="25"/>
          <w:szCs w:val="25"/>
        </w:rPr>
      </w:pPr>
      <w:r>
        <w:rPr>
          <w:sz w:val="25"/>
          <w:szCs w:val="25"/>
        </w:rPr>
        <w:t>Trong thời gian tới, Bộ Nội vụ tiếp tục đôn đốc các Bộ quản lý chức danh nghề nghiệp viên chức chuyên ngành để ban hành văn bản quy định tiêu chuẩn, điều kiện, nội dung, hình thức thi hoặc xét thăng hạng chức danh nghề nghiệp đối với viên chức thuộc thẩm quyền quản lý, làm cơ sở pháp lý tổ chức thi hoặc xét thăng hạng chức danh nghề nghiệp đối với viên chứ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i/>
          <w:sz w:val="25"/>
          <w:szCs w:val="25"/>
        </w:rPr>
        <w:t>21.Cử tri tỉnh Lào Cai kiến nghị:</w:t>
      </w:r>
      <w:r>
        <w:rPr>
          <w:rFonts w:cs="Times New Roman" w:ascii="Times New Roman" w:hAnsi="Times New Roman"/>
          <w:i/>
          <w:sz w:val="25"/>
          <w:szCs w:val="25"/>
        </w:rPr>
        <w:t xml:space="preserve"> </w:t>
      </w:r>
      <w:r>
        <w:rPr>
          <w:rStyle w:val="Bodytext2"/>
          <w:i/>
          <w:sz w:val="25"/>
          <w:szCs w:val="25"/>
          <w:lang w:eastAsia="vi-VN"/>
        </w:rPr>
        <w:t>Đề nghị sửa đổi, bổ sung Nghị định số 114/2003/NĐ-CP ngày 10/10/2003 của Chính phủ về cán bộ, công chức xã, phường, thị trấn (nội dung đối với Cán bộ cấp xã). Vì Nghị định này ban hành quá lâu (từ khi Pháp lệnh CBCC mới ban hành nay đã được thay thể bằng Luật CBCC), hiện nay có rất nhiều nội dung không còn phù hợp với cán bộ cấp xã (Nghị định số 112/2011/NĐ-CP ngày 05/12/2011 của Chính phủ chỉ bãi bỏ các nội dung quy định đối với công chức cấp xã theo Nghị định số 114/2003/NĐ-CP); đồng thời có quy định cụ thể việc xử lý kỷ luật đối với cán bộ cấp x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4/BNV-CQĐP ngày 15/8/2017 của Bộ Nội vụ)</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1. Về sửa đổi, bổ sung tiêu chuẩn cụ thể đối với cán bộ cấp xã và quy định về xử lý kỷ luật đối với cán bộ cấp xã</w:t>
      </w:r>
    </w:p>
    <w:p>
      <w:pPr>
        <w:pStyle w:val="NormalWeb"/>
        <w:spacing w:before="120" w:after="0"/>
        <w:ind w:firstLine="567"/>
        <w:jc w:val="both"/>
        <w:rPr/>
      </w:pPr>
      <w:r>
        <w:rPr>
          <w:spacing w:val="-2"/>
          <w:sz w:val="25"/>
          <w:szCs w:val="25"/>
        </w:rPr>
        <w:t>Hiện nay, tiêu chuẩn, chức trách, nhiệm vụ cụ thể của cán bộ cấp xã được quy định tại Nghị định số 114/2003/NĐ-CP ngày 10/10/2003 của Chính phủ về cán bộ, công chức xã, phường, thị trấn; Quyết định số 04/2004/QĐ-BNV ngày 16/01/2004 của Bộ trưởng Bộ Nội vụ về việc ban hành tiêu chuẩn cụ thể đối với cán bộ, công chức, xã, phường, thị trấn. Riêng tiêu chuẩn đối với công chức cấp xã đã được quy định tại Nghị định số 112/2011/NĐ-CP ngày 05/12/201 của Chính phủ  về công chức xã, phường, thị trấn và Thông tư số 06/2012/TT-BNV ngày 30/10/2012 của Bộ Nội vụ</w:t>
      </w:r>
      <w:r>
        <w:rPr>
          <w:bCs/>
          <w:spacing w:val="-2"/>
          <w:sz w:val="25"/>
          <w:szCs w:val="25"/>
        </w:rPr>
        <w:t xml:space="preserve"> hướng dẫn về chức trách, tiêu chuẩn cụ thể, nhiệm vụ</w:t>
      </w:r>
      <w:r>
        <w:rPr>
          <w:spacing w:val="-2"/>
          <w:sz w:val="25"/>
          <w:szCs w:val="25"/>
        </w:rPr>
        <w:t xml:space="preserve"> </w:t>
      </w:r>
      <w:r>
        <w:rPr>
          <w:bCs/>
          <w:spacing w:val="-2"/>
          <w:sz w:val="25"/>
          <w:szCs w:val="25"/>
        </w:rPr>
        <w:t xml:space="preserve">và tuyển dụng công chức xã, phường, thị trấn. Bộ Nội vụ xin ghi nhận kiến nghị của cử tri nêu trên, sớm báo cáo cấp có thẩm quyền ban hành văn bản quy định tiêu chuẩn cán bộ xã, </w:t>
      </w:r>
      <w:r>
        <w:rPr>
          <w:bCs/>
          <w:spacing w:val="-2"/>
          <w:w w:val="95"/>
          <w:sz w:val="25"/>
          <w:szCs w:val="25"/>
        </w:rPr>
        <w:t xml:space="preserve">phường, thị trấn trong thời gian tới, thay thế  </w:t>
      </w:r>
      <w:r>
        <w:rPr>
          <w:spacing w:val="-2"/>
          <w:sz w:val="25"/>
          <w:szCs w:val="25"/>
        </w:rPr>
        <w:t xml:space="preserve">Nghị định số 114/2003/NĐ-CP </w:t>
      </w:r>
      <w:r>
        <w:rPr>
          <w:bCs/>
          <w:spacing w:val="-2"/>
          <w:w w:val="95"/>
          <w:sz w:val="25"/>
          <w:szCs w:val="25"/>
        </w:rPr>
        <w:t>nêu trên.</w:t>
      </w:r>
    </w:p>
    <w:p>
      <w:pPr>
        <w:pStyle w:val="NormalWeb"/>
        <w:spacing w:before="120" w:after="0"/>
        <w:ind w:firstLine="567"/>
        <w:jc w:val="both"/>
        <w:rPr>
          <w:bCs/>
          <w:spacing w:val="-2"/>
          <w:w w:val="95"/>
          <w:sz w:val="25"/>
          <w:szCs w:val="25"/>
        </w:rPr>
      </w:pPr>
      <w:r>
        <w:rPr>
          <w:bCs/>
          <w:spacing w:val="-4"/>
          <w:sz w:val="25"/>
          <w:szCs w:val="25"/>
        </w:rPr>
        <w:t xml:space="preserve">Đối với </w:t>
      </w:r>
      <w:r>
        <w:rPr>
          <w:spacing w:val="-4"/>
          <w:sz w:val="25"/>
          <w:szCs w:val="25"/>
        </w:rPr>
        <w:t>quy định về việc xử lý kỷ luật đối với cán bộ cấp xã, Bộ Nội vụ đã ban hành Hướng dẫn số 5228/BNV-CQĐP ngày 05/12/2014 về xử lý kỷ luật đối với cán bộ cấp xã.</w:t>
      </w:r>
    </w:p>
    <w:p>
      <w:pPr>
        <w:pStyle w:val="NormalWeb"/>
        <w:spacing w:before="120" w:after="0"/>
        <w:ind w:firstLine="567"/>
        <w:jc w:val="both"/>
        <w:rPr>
          <w:b/>
          <w:b/>
          <w:spacing w:val="-4"/>
          <w:sz w:val="25"/>
          <w:szCs w:val="25"/>
        </w:rPr>
      </w:pPr>
      <w:r>
        <w:rPr>
          <w:b/>
          <w:spacing w:val="-4"/>
          <w:sz w:val="25"/>
          <w:szCs w:val="25"/>
        </w:rPr>
        <w:t>2. Một số đề nghị liên quan đến công chức cấp xã</w:t>
      </w:r>
    </w:p>
    <w:p>
      <w:pPr>
        <w:pStyle w:val="Normal"/>
        <w:tabs>
          <w:tab w:val="clear" w:pos="720"/>
          <w:tab w:val="left" w:pos="0" w:leader="none"/>
        </w:tabs>
        <w:spacing w:lineRule="auto" w:line="240" w:before="120" w:after="0"/>
        <w:ind w:firstLine="567"/>
        <w:jc w:val="both"/>
        <w:rPr>
          <w:rFonts w:ascii="Times New Roman" w:hAnsi="Times New Roman" w:cs="Times New Roman"/>
          <w:spacing w:val="-4"/>
          <w:sz w:val="25"/>
          <w:szCs w:val="25"/>
        </w:rPr>
      </w:pPr>
      <w:r>
        <w:rPr>
          <w:rFonts w:eastAsia="Times New Roman" w:cs="Times New Roman" w:ascii="Times New Roman" w:hAnsi="Times New Roman"/>
          <w:spacing w:val="-4"/>
          <w:sz w:val="25"/>
          <w:szCs w:val="25"/>
        </w:rPr>
        <w:t xml:space="preserve"> </w:t>
      </w:r>
      <w:r>
        <w:rPr>
          <w:rFonts w:cs="Times New Roman" w:ascii="Times New Roman" w:hAnsi="Times New Roman"/>
          <w:spacing w:val="-4"/>
          <w:sz w:val="25"/>
          <w:szCs w:val="25"/>
        </w:rPr>
        <w:t>a) Về bổ sung nhiệm vụ của Văn phòng cấp ủy cho công chức Văn phòng – Thống kê thực hiện.</w:t>
      </w:r>
    </w:p>
    <w:p>
      <w:pPr>
        <w:pStyle w:val="Normal"/>
        <w:tabs>
          <w:tab w:val="clear" w:pos="720"/>
          <w:tab w:val="left" w:pos="0" w:leader="none"/>
        </w:tabs>
        <w:spacing w:lineRule="auto" w:line="240" w:before="120" w:after="0"/>
        <w:ind w:firstLine="567"/>
        <w:jc w:val="both"/>
        <w:rPr>
          <w:rFonts w:ascii="Times New Roman" w:hAnsi="Times New Roman" w:cs="Times New Roman"/>
          <w:spacing w:val="-4"/>
          <w:sz w:val="25"/>
          <w:szCs w:val="25"/>
        </w:rPr>
      </w:pPr>
      <w:r>
        <w:rPr>
          <w:rFonts w:eastAsia="Times New Roman" w:cs="Times New Roman" w:ascii="Times New Roman" w:hAnsi="Times New Roman"/>
          <w:spacing w:val="-4"/>
          <w:sz w:val="25"/>
          <w:szCs w:val="25"/>
        </w:rPr>
        <w:t xml:space="preserve"> </w:t>
      </w:r>
      <w:r>
        <w:rPr>
          <w:rFonts w:cs="Times New Roman" w:ascii="Times New Roman" w:hAnsi="Times New Roman"/>
          <w:sz w:val="25"/>
          <w:szCs w:val="25"/>
        </w:rPr>
        <w:t xml:space="preserve">Theo quy định tại Điểm 15.1, Khoản 15 Hướng dẫn số 01-HD/TW ngày 05/01/2012 của Ban Bí thư về một số vấn đề cụ thể thi hành Điều lệ Đảng đã quy định: “Tổ chức cơ sở đảng không thành lập cơ quan chuyên trách tham mưu giúp việc, cấp ủy phân công cấp ủy viên phụ trách các mặt công tác văn phòng, tuyên giáo, tổ chức, kiểm tra; các thành viên nói chung là kiêm nhiệm”; </w:t>
      </w:r>
      <w:r>
        <w:rPr>
          <w:rFonts w:cs="Times New Roman" w:ascii="Times New Roman" w:hAnsi="Times New Roman"/>
          <w:spacing w:val="-4"/>
          <w:sz w:val="25"/>
          <w:szCs w:val="25"/>
        </w:rPr>
        <w:t>nhiệm vụ của công chức Văn phòng – Thống kê được quy định cụ thể tại Điều 5 Thông tư số 06/2012/TT-BNV nêu trên</w:t>
      </w:r>
      <w:r>
        <w:rPr>
          <w:rFonts w:cs="Times New Roman" w:ascii="Times New Roman" w:hAnsi="Times New Roman"/>
          <w:bCs/>
          <w:spacing w:val="-4"/>
          <w:sz w:val="25"/>
          <w:szCs w:val="25"/>
        </w:rPr>
        <w:t xml:space="preserve">. </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b) Về quy định cụ thể quy trình tuyển dụng công chức cấp xã trong các trường hợp đặc biệt</w:t>
      </w:r>
    </w:p>
    <w:p>
      <w:pPr>
        <w:pStyle w:val="Normal"/>
        <w:tabs>
          <w:tab w:val="clear" w:pos="720"/>
          <w:tab w:val="left"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Điều 21 Nghị định số 112/2011/NĐ-CP; Điều 16 Thông tư số 06/2012/TT-BNV đã quy định cụ thể về quy trình tiếp nhận công chức cấp xã không qua thi tuyển trong các trường hợp đặc biệ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 Quy định và hướng dẫn cụ thể về trình tự, thủ tục đánh giá công chức cấp xã; quy định về xử lý kỷ luật đối với công chức cấp xã</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pacing w:val="-4"/>
          <w:sz w:val="25"/>
          <w:szCs w:val="25"/>
        </w:rPr>
        <w:t xml:space="preserve"> </w:t>
      </w:r>
      <w:r>
        <w:rPr>
          <w:rFonts w:cs="Times New Roman" w:ascii="Times New Roman" w:hAnsi="Times New Roman"/>
          <w:spacing w:val="-4"/>
          <w:sz w:val="25"/>
          <w:szCs w:val="25"/>
        </w:rPr>
        <w:t xml:space="preserve">- Điều 28 </w:t>
      </w:r>
      <w:r>
        <w:rPr>
          <w:rFonts w:cs="Times New Roman" w:ascii="Times New Roman" w:hAnsi="Times New Roman"/>
          <w:sz w:val="25"/>
          <w:szCs w:val="25"/>
        </w:rPr>
        <w:t>Nghị định số 112/2011/NĐ-CP quy định cụ thể về trình tự, thủ tục đánh giá công chức cấp xã.</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Điều 31 và Điều 32 Nghị định số 112/2011/NĐ-CP quy định về xử lý kỷ luật công chức cấp xã được thực hiện theo quy định tại các Điều 2, 3, 4, 5, 6 và 7 Nghị định số </w:t>
      </w:r>
      <w:r>
        <w:rPr>
          <w:rFonts w:cs="Times New Roman" w:ascii="Times New Roman" w:hAnsi="Times New Roman"/>
          <w:spacing w:val="-4"/>
          <w:sz w:val="25"/>
          <w:szCs w:val="25"/>
        </w:rPr>
        <w:t>34/2011/NĐ-CP ngày 17/5/2011 của Chính phủ quy định xử lý kỷ luật đối với công chức.</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pacing w:val="-4"/>
          <w:sz w:val="25"/>
          <w:szCs w:val="25"/>
        </w:rPr>
        <w:t xml:space="preserve"> </w:t>
      </w:r>
      <w:r>
        <w:rPr>
          <w:rFonts w:cs="Times New Roman" w:ascii="Times New Roman" w:hAnsi="Times New Roman"/>
          <w:spacing w:val="-4"/>
          <w:sz w:val="25"/>
          <w:szCs w:val="25"/>
        </w:rPr>
        <w:t xml:space="preserve">- Công chức cấp xã gồm các chức danh theo quy định tại Khoản 2 Điều 3 </w:t>
      </w:r>
      <w:r>
        <w:rPr>
          <w:rFonts w:cs="Times New Roman" w:ascii="Times New Roman" w:hAnsi="Times New Roman"/>
          <w:sz w:val="25"/>
          <w:szCs w:val="25"/>
        </w:rPr>
        <w:t xml:space="preserve">Nghị định số 92/2009/NĐ-CP ngày 22/10/2009 của Chính phủ về chức danh, số lượng, một số chế độ, chính sách đối với cán bộ, công chức ở xã, phường, thị trấn và những người hoạt động không chuyên trách ở cấp xã (trong đó có </w:t>
      </w:r>
      <w:r>
        <w:rPr>
          <w:rFonts w:cs="Times New Roman" w:ascii="Times New Roman" w:hAnsi="Times New Roman"/>
          <w:spacing w:val="-4"/>
          <w:sz w:val="25"/>
          <w:szCs w:val="25"/>
        </w:rPr>
        <w:t xml:space="preserve">Chỉ huy trưởng Quân sự cấp xã và Trưởng Công an xã). Khoản 2 Điều 33 </w:t>
      </w:r>
      <w:r>
        <w:rPr>
          <w:rFonts w:cs="Times New Roman" w:ascii="Times New Roman" w:hAnsi="Times New Roman"/>
          <w:sz w:val="25"/>
          <w:szCs w:val="25"/>
        </w:rPr>
        <w:t xml:space="preserve">Nghị định số 112/2011/NĐ-CP </w:t>
      </w:r>
      <w:r>
        <w:rPr>
          <w:rFonts w:cs="Times New Roman" w:ascii="Times New Roman" w:hAnsi="Times New Roman"/>
          <w:spacing w:val="-4"/>
          <w:sz w:val="25"/>
          <w:szCs w:val="25"/>
        </w:rPr>
        <w:t>quy định các</w:t>
      </w:r>
      <w:r>
        <w:rPr>
          <w:rFonts w:cs="Times New Roman" w:ascii="Times New Roman" w:hAnsi="Times New Roman"/>
          <w:b/>
          <w:spacing w:val="-4"/>
          <w:sz w:val="25"/>
          <w:szCs w:val="25"/>
        </w:rPr>
        <w:t xml:space="preserve"> </w:t>
      </w:r>
      <w:r>
        <w:rPr>
          <w:rFonts w:cs="Times New Roman" w:ascii="Times New Roman" w:hAnsi="Times New Roman"/>
          <w:spacing w:val="-4"/>
          <w:sz w:val="25"/>
          <w:szCs w:val="25"/>
        </w:rPr>
        <w:t xml:space="preserve">hình thức kỷ luật áp dụng đối với công chức Chỉ huy trưởng Quân sự cấp xã và Trưởng Công an xã (trong đó có hình thức giáng chức). Hai chức danh công chức nêu trên nếu bị áp dụng hình thức kỷ luật giáng chức thì áp dụng Khoản 3 Điều 33 </w:t>
      </w:r>
      <w:r>
        <w:rPr>
          <w:rFonts w:cs="Times New Roman" w:ascii="Times New Roman" w:hAnsi="Times New Roman"/>
          <w:sz w:val="25"/>
          <w:szCs w:val="25"/>
        </w:rPr>
        <w:t xml:space="preserve">Nghị định số 112/2011/NĐ-CP để thực hiện. </w:t>
      </w:r>
    </w:p>
    <w:p>
      <w:pPr>
        <w:pStyle w:val="Normal"/>
        <w:spacing w:lineRule="auto" w:line="240" w:before="120" w:after="0"/>
        <w:ind w:firstLine="567"/>
        <w:jc w:val="both"/>
        <w:rPr/>
      </w:pPr>
      <w:r>
        <w:rPr>
          <w:rFonts w:cs="Times New Roman" w:ascii="Times New Roman" w:hAnsi="Times New Roman"/>
          <w:sz w:val="25"/>
          <w:szCs w:val="25"/>
        </w:rPr>
        <w:t xml:space="preserve">d) </w:t>
      </w:r>
      <w:r>
        <w:rPr>
          <w:rFonts w:cs="Times New Roman" w:ascii="Times New Roman" w:hAnsi="Times New Roman"/>
          <w:spacing w:val="-4"/>
          <w:sz w:val="25"/>
          <w:szCs w:val="25"/>
        </w:rPr>
        <w:t>Về hành vi vi phạm của công chức cấp xã khi để xảy ra thất lạc, làm mất mát giấy tờ, tài liệu, tài sản của cơ quan nhà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4"/>
          <w:sz w:val="25"/>
          <w:szCs w:val="25"/>
        </w:rPr>
        <w:t xml:space="preserve">Bộ Nội vụ đang tiến hành xây dựng Nghị định sửa đổi, bổ sung </w:t>
      </w:r>
      <w:r>
        <w:rPr>
          <w:rFonts w:cs="Times New Roman" w:ascii="Times New Roman" w:hAnsi="Times New Roman"/>
          <w:sz w:val="25"/>
          <w:szCs w:val="25"/>
        </w:rPr>
        <w:t xml:space="preserve">Nghị định số 112/2011/NĐ-CP, sau khi ban hành Nghị định </w:t>
      </w:r>
      <w:r>
        <w:rPr>
          <w:rFonts w:cs="Times New Roman" w:ascii="Times New Roman" w:hAnsi="Times New Roman"/>
          <w:spacing w:val="-4"/>
          <w:sz w:val="25"/>
          <w:szCs w:val="25"/>
        </w:rPr>
        <w:t xml:space="preserve">sửa đổi, bổ sung </w:t>
      </w:r>
      <w:r>
        <w:rPr>
          <w:rFonts w:cs="Times New Roman" w:ascii="Times New Roman" w:hAnsi="Times New Roman"/>
          <w:sz w:val="25"/>
          <w:szCs w:val="25"/>
        </w:rPr>
        <w:t xml:space="preserve">Nghị định số 112/2011/NĐ-CP sẽ nghiên cứu </w:t>
      </w:r>
      <w:r>
        <w:rPr>
          <w:rFonts w:cs="Times New Roman" w:ascii="Times New Roman" w:hAnsi="Times New Roman"/>
          <w:spacing w:val="-4"/>
          <w:sz w:val="25"/>
          <w:szCs w:val="25"/>
        </w:rPr>
        <w:t xml:space="preserve">sửa đổi, bổ sung Thông tư số 06/2012/TT-BNV. Bộ Nội vụ xin ghi nhận ý kiến của cử tri tỉnh Lào Cai để tổng hợp trong quá trình sửa đổi, bổ sung </w:t>
      </w:r>
      <w:r>
        <w:rPr>
          <w:rFonts w:cs="Times New Roman" w:ascii="Times New Roman" w:hAnsi="Times New Roman"/>
          <w:sz w:val="25"/>
          <w:szCs w:val="25"/>
        </w:rPr>
        <w:t xml:space="preserve">Nghị định và </w:t>
      </w:r>
      <w:r>
        <w:rPr>
          <w:rFonts w:cs="Times New Roman" w:ascii="Times New Roman" w:hAnsi="Times New Roman"/>
          <w:spacing w:val="-4"/>
          <w:sz w:val="25"/>
          <w:szCs w:val="25"/>
        </w:rPr>
        <w:t>Thông tư nêu trên.</w:t>
      </w:r>
    </w:p>
    <w:p>
      <w:pPr>
        <w:pStyle w:val="Bodytext211"/>
        <w:shd w:fill="auto" w:val="clear"/>
        <w:tabs>
          <w:tab w:val="clear" w:pos="720"/>
          <w:tab w:val="left" w:pos="998" w:leader="none"/>
        </w:tabs>
        <w:spacing w:lineRule="auto" w:line="240" w:before="120" w:after="0"/>
        <w:ind w:firstLine="567"/>
        <w:rPr>
          <w:i/>
          <w:i/>
          <w:sz w:val="25"/>
          <w:szCs w:val="25"/>
        </w:rPr>
      </w:pPr>
      <w:r>
        <w:rPr>
          <w:b/>
          <w:i/>
          <w:sz w:val="25"/>
          <w:szCs w:val="25"/>
        </w:rPr>
        <w:t>22.Cử tri tỉnh Lào Cai kiến nghị:</w:t>
      </w:r>
      <w:r>
        <w:rPr>
          <w:i/>
          <w:sz w:val="25"/>
          <w:szCs w:val="25"/>
        </w:rPr>
        <w:t xml:space="preserve"> </w:t>
      </w:r>
      <w:r>
        <w:rPr>
          <w:rStyle w:val="Bodytext2"/>
          <w:i/>
          <w:sz w:val="25"/>
          <w:szCs w:val="25"/>
        </w:rPr>
        <w:t>Chính phủ sớm ban hành Nghị định mới thay thế Nghị định 121/2013/NĐ-CP ngày 10/10/2013 quy định về xử phạt hành chính trong lĩnh vực xây dựng; kinh doanh bất động sản; khai thác; kinh doanh vật liệu xây dựng...Hướng dẫn thực hiện Luật xây dựng năm 2003 (Luật xây dựng 2003 đến nay đã hết hiệu lực được thay thế bằng Luật xây dựng năm 2014).</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3/BXD-TTr ngày 16/8/2017 của Bộ Xây dựng)</w:t>
      </w:r>
    </w:p>
    <w:p>
      <w:pPr>
        <w:pStyle w:val="Normal"/>
        <w:widowControl w:val="false"/>
        <w:spacing w:lineRule="auto" w:line="240" w:before="120" w:after="0"/>
        <w:ind w:firstLine="567"/>
        <w:jc w:val="both"/>
        <w:rPr/>
      </w:pPr>
      <w:r>
        <w:rPr>
          <w:rFonts w:eastAsia="MS Mincho;ＭＳ 明朝" w:cs="Times New Roman" w:ascii="Times New Roman" w:hAnsi="Times New Roman"/>
          <w:sz w:val="25"/>
          <w:szCs w:val="25"/>
        </w:rPr>
        <w:t xml:space="preserve">Ngày 17/3/2016, Bộ Xây dựng đã </w:t>
      </w:r>
      <w:r>
        <w:rPr>
          <w:rFonts w:eastAsia="MS Mincho;ＭＳ 明朝" w:cs="Times New Roman" w:ascii="Times New Roman" w:hAnsi="Times New Roman"/>
          <w:sz w:val="25"/>
          <w:szCs w:val="25"/>
          <w:lang w:val="pt-BR"/>
        </w:rPr>
        <w:t>có Tờ trình Chính phủ số 24/TTr-BXDđề nghị Chính phủ</w:t>
      </w:r>
      <w:r>
        <w:rPr>
          <w:rFonts w:eastAsia="MS Mincho;ＭＳ 明朝" w:cs="Times New Roman" w:ascii="Times New Roman" w:hAnsi="Times New Roman"/>
          <w:sz w:val="25"/>
          <w:szCs w:val="25"/>
        </w:rPr>
        <w:t xml:space="preserve"> ban hành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để </w:t>
      </w:r>
      <w:r>
        <w:rPr>
          <w:rFonts w:eastAsia="MS Mincho;ＭＳ 明朝" w:cs="Times New Roman" w:ascii="Times New Roman" w:hAnsi="Times New Roman"/>
          <w:bCs/>
          <w:sz w:val="25"/>
          <w:szCs w:val="25"/>
        </w:rPr>
        <w:t xml:space="preserve">thay thế Nghị định số 121/2013/NĐ-CP ngày 10/10/2013 của Chính phủ và </w:t>
      </w:r>
      <w:r>
        <w:rPr>
          <w:rFonts w:eastAsia="MS Mincho;ＭＳ 明朝" w:cs="Times New Roman" w:ascii="Times New Roman" w:hAnsi="Times New Roman"/>
          <w:bCs/>
          <w:spacing w:val="-4"/>
          <w:sz w:val="25"/>
          <w:szCs w:val="25"/>
        </w:rPr>
        <w:t>Nghị định số 180/2007/NĐ-CP ngày 07/12/2007 của Chính phủ quy định chi tiết và hướng dẫn thi hành một số điều của Luật Xây dựng về xử lý vi phạm trật tự xây dựng đô thị.</w:t>
      </w:r>
      <w:r>
        <w:rPr>
          <w:rFonts w:eastAsia="MS Mincho;ＭＳ 明朝" w:cs="Times New Roman" w:ascii="Times New Roman" w:hAnsi="Times New Roman"/>
          <w:sz w:val="25"/>
          <w:szCs w:val="25"/>
        </w:rPr>
        <w:t xml:space="preserve"> Sau khi, tiếp thu ý kiến của Thành viên Chính phủ, Bộ Xây dựng đã chỉnh sửa, bổ sung và hoàn thiện Dự thảo Nghị định tại Tờ trình số 17/TTr-BXDngày 27/2/2017, trình Chính phủ ban hành Nghị định.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23.Cử tri tỉnh An Giang kiến nghị:</w:t>
      </w:r>
      <w:r>
        <w:rPr>
          <w:rFonts w:cs="Times New Roman" w:ascii="Times New Roman" w:hAnsi="Times New Roman"/>
          <w:i/>
          <w:sz w:val="25"/>
          <w:szCs w:val="25"/>
        </w:rPr>
        <w:t xml:space="preserve"> </w:t>
      </w:r>
      <w:r>
        <w:rPr>
          <w:rFonts w:cs="Times New Roman" w:ascii="Times New Roman" w:hAnsi="Times New Roman"/>
          <w:i/>
          <w:sz w:val="25"/>
          <w:szCs w:val="25"/>
          <w:shd w:fill="F9FAFC" w:val="clear"/>
        </w:rPr>
        <w:t>Thủ tướng Chính phủ nghiên cứu sớm sửa đổi, bổ sung Quyết định số 44/2014/QĐ-TTg ngày 15/8/2014 của Thủ tướng Chính phủ quy định chi tiết về cấp độ thiên tai. Bởi vì, theo “</w:t>
      </w:r>
      <w:r>
        <w:rPr>
          <w:rFonts w:cs="Times New Roman" w:ascii="Times New Roman" w:hAnsi="Times New Roman"/>
          <w:bCs/>
          <w:i/>
          <w:sz w:val="25"/>
          <w:szCs w:val="25"/>
        </w:rPr>
        <w:t>Điều </w:t>
      </w:r>
      <w:bookmarkStart w:id="6" w:name="Dieu_12"/>
      <w:bookmarkEnd w:id="6"/>
      <w:r>
        <w:rPr>
          <w:rFonts w:cs="Times New Roman" w:ascii="Times New Roman" w:hAnsi="Times New Roman"/>
          <w:bCs/>
          <w:i/>
          <w:sz w:val="25"/>
          <w:szCs w:val="25"/>
        </w:rPr>
        <w:t xml:space="preserve">12. Cấp độ rủi ro thiên tai do sạt lở đất, sụt lún đất do mưa lũ hoặc dòng chảy” thì không có nội dung điều chỉnh về sạt lở bờ sông do dòng chảy, măc dù tình hình sạt lở bờ sông đã xảy ra rất nghiêm trọng nhiều năm qua, đặc biệt những năm gần đây do ảnh hưởng biến đổi khí hậu thì tình hình sạt lở đặc biệt nghiêm trọng ở vùng Đồng bằng sông Cửu Long, trong đó có tỉnh An Giang. Do đó, đề nghị </w:t>
      </w:r>
      <w:r>
        <w:rPr>
          <w:rFonts w:cs="Times New Roman" w:ascii="Times New Roman" w:hAnsi="Times New Roman"/>
          <w:i/>
          <w:sz w:val="25"/>
          <w:szCs w:val="25"/>
          <w:shd w:fill="F9FAFC" w:val="clear"/>
        </w:rPr>
        <w:t>Thủ tướng Chính phủ sửa đổi, bổ sung theo hướng quy định</w:t>
      </w:r>
      <w:r>
        <w:rPr>
          <w:rFonts w:cs="Times New Roman" w:ascii="Times New Roman" w:hAnsi="Times New Roman"/>
          <w:bCs/>
          <w:i/>
          <w:sz w:val="25"/>
          <w:szCs w:val="25"/>
        </w:rPr>
        <w:t xml:space="preserve"> rủi ro thiên tai sạt lở bờ sông do dòng chảy từ cấp độ 1, cấp độ 2, cấp độ 3 và đến cấp độ 4.</w:t>
      </w:r>
      <w:r>
        <w:rPr>
          <w:rFonts w:cs="Times New Roman" w:ascii="Times New Roman" w:hAnsi="Times New Roman"/>
          <w:i/>
          <w:sz w:val="25"/>
          <w:szCs w:val="25"/>
          <w:shd w:fill="F9FAFC" w:val="clear"/>
        </w:rPr>
        <w:t xml:space="preserve">  </w:t>
      </w:r>
      <w:r>
        <w:rPr>
          <w:rFonts w:cs="Times New Roman" w:ascii="Times New Roman" w:hAnsi="Times New Roman"/>
          <w:bCs/>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Thời gian qua, theo chức năng, nhiệm vụ được giao, căn cứ công tác theo dõi, nắm tình hình, </w:t>
      </w:r>
      <w:r>
        <w:rPr>
          <w:rFonts w:cs="Times New Roman" w:ascii="Times New Roman" w:hAnsi="Times New Roman"/>
          <w:sz w:val="25"/>
          <w:szCs w:val="25"/>
        </w:rPr>
        <w:t xml:space="preserve">để có cơ sở báo cáo Thủ tướng Chính phủ xem xét cho phép điều chỉnh, bổ sung Quyết định số 44/2014/QĐ-TTg </w:t>
      </w:r>
      <w:r>
        <w:rPr>
          <w:rFonts w:eastAsia="Times New Roman" w:cs="Times New Roman" w:ascii="Times New Roman" w:hAnsi="Times New Roman"/>
          <w:iCs/>
          <w:sz w:val="25"/>
          <w:szCs w:val="25"/>
          <w:lang w:val="sv-SE"/>
        </w:rPr>
        <w:t>ngày 15/8/2014 quy định chi tiết về cấp độ rủi ro thiên tai</w:t>
      </w:r>
      <w:r>
        <w:rPr>
          <w:rFonts w:cs="Times New Roman" w:ascii="Times New Roman" w:hAnsi="Times New Roman"/>
          <w:sz w:val="25"/>
          <w:szCs w:val="25"/>
        </w:rPr>
        <w:t>, Bộ Tài nguyên và Môi trường đã có văn bản gửi các Bộ, ngành, Ủy ban nhân dân các tỉnh, thành phố trực thuộc Trung ương đề nghị tiến hành đánh giá, sơ kết việc thực hiện Quyết định và đề xuất, kiến nghị các nội dung cụ thể cần sửa đổi, bổ sung cho phù hợp với tình hình thực tế (Công văn số 5066/BTNMT-KTTVBĐKH ngày 04</w:t>
      </w:r>
      <w:r>
        <w:rPr>
          <w:rFonts w:cs="Times New Roman" w:ascii="Times New Roman" w:hAnsi="Times New Roman"/>
          <w:sz w:val="25"/>
          <w:szCs w:val="25"/>
          <w:lang w:val="sv-SE"/>
        </w:rPr>
        <w:t>/</w:t>
      </w:r>
      <w:r>
        <w:rPr>
          <w:rFonts w:cs="Times New Roman" w:ascii="Times New Roman" w:hAnsi="Times New Roman"/>
          <w:sz w:val="25"/>
          <w:szCs w:val="25"/>
        </w:rPr>
        <w:t>11</w:t>
      </w:r>
      <w:r>
        <w:rPr>
          <w:rFonts w:cs="Times New Roman" w:ascii="Times New Roman" w:hAnsi="Times New Roman"/>
          <w:sz w:val="25"/>
          <w:szCs w:val="25"/>
          <w:lang w:val="sv-SE"/>
        </w:rPr>
        <w:t>/</w:t>
      </w:r>
      <w:r>
        <w:rPr>
          <w:rFonts w:cs="Times New Roman" w:ascii="Times New Roman" w:hAnsi="Times New Roman"/>
          <w:sz w:val="25"/>
          <w:szCs w:val="25"/>
        </w:rPr>
        <w:t>2016 của Bộ Tài nguyên và Môi trường).</w:t>
      </w:r>
    </w:p>
    <w:p>
      <w:pPr>
        <w:pStyle w:val="Normal"/>
        <w:spacing w:lineRule="auto" w:line="240" w:before="120" w:after="0"/>
        <w:ind w:firstLine="567"/>
        <w:jc w:val="both"/>
        <w:rPr/>
      </w:pPr>
      <w:r>
        <w:rPr>
          <w:rFonts w:cs="Times New Roman" w:ascii="Times New Roman" w:hAnsi="Times New Roman"/>
          <w:spacing w:val="-2"/>
          <w:sz w:val="25"/>
          <w:szCs w:val="25"/>
          <w:lang w:val="sv-SE"/>
        </w:rPr>
        <w:t>T</w:t>
      </w:r>
      <w:r>
        <w:rPr>
          <w:rFonts w:cs="Times New Roman" w:ascii="Times New Roman" w:hAnsi="Times New Roman"/>
          <w:spacing w:val="-2"/>
          <w:sz w:val="25"/>
          <w:szCs w:val="25"/>
        </w:rPr>
        <w:t>ổng hợp ý kiến của các Bộ, ngành</w:t>
      </w:r>
      <w:r>
        <w:rPr>
          <w:rFonts w:cs="Times New Roman" w:ascii="Times New Roman" w:hAnsi="Times New Roman"/>
          <w:spacing w:val="-2"/>
          <w:sz w:val="25"/>
          <w:szCs w:val="25"/>
          <w:lang w:val="sv-SE"/>
        </w:rPr>
        <w:t>,</w:t>
      </w:r>
      <w:r>
        <w:rPr>
          <w:rFonts w:cs="Times New Roman" w:ascii="Times New Roman" w:hAnsi="Times New Roman"/>
          <w:spacing w:val="-2"/>
          <w:sz w:val="25"/>
          <w:szCs w:val="25"/>
        </w:rPr>
        <w:t xml:space="preserve"> địa phương cho thấy</w:t>
      </w:r>
      <w:r>
        <w:rPr>
          <w:rFonts w:cs="Times New Roman" w:ascii="Times New Roman" w:hAnsi="Times New Roman"/>
          <w:spacing w:val="-2"/>
          <w:sz w:val="25"/>
          <w:szCs w:val="25"/>
          <w:lang w:val="sv-SE"/>
        </w:rPr>
        <w:t>, nhiều</w:t>
      </w:r>
      <w:r>
        <w:rPr>
          <w:rFonts w:cs="Times New Roman" w:ascii="Times New Roman" w:hAnsi="Times New Roman"/>
          <w:spacing w:val="-2"/>
          <w:sz w:val="25"/>
          <w:szCs w:val="25"/>
        </w:rPr>
        <w:t xml:space="preserve"> ý kiến </w:t>
      </w:r>
      <w:r>
        <w:rPr>
          <w:rFonts w:cs="Times New Roman" w:ascii="Times New Roman" w:hAnsi="Times New Roman"/>
          <w:spacing w:val="-2"/>
          <w:sz w:val="25"/>
          <w:szCs w:val="25"/>
          <w:lang w:val="sv-SE"/>
        </w:rPr>
        <w:t xml:space="preserve">đề xuất sửa đổi, bổ sung </w:t>
      </w:r>
      <w:r>
        <w:rPr>
          <w:rFonts w:cs="Times New Roman" w:ascii="Times New Roman" w:hAnsi="Times New Roman"/>
          <w:spacing w:val="-2"/>
          <w:sz w:val="25"/>
          <w:szCs w:val="25"/>
        </w:rPr>
        <w:t>có nội dung phức tạp</w:t>
      </w:r>
      <w:r>
        <w:rPr>
          <w:rFonts w:cs="Times New Roman" w:ascii="Times New Roman" w:hAnsi="Times New Roman"/>
          <w:spacing w:val="-2"/>
          <w:sz w:val="25"/>
          <w:szCs w:val="25"/>
          <w:lang w:val="sv-SE"/>
        </w:rPr>
        <w:t xml:space="preserve"> cả về mặt khoa học cũng như tính thực tiễn</w:t>
      </w:r>
      <w:r>
        <w:rPr>
          <w:rFonts w:cs="Times New Roman" w:ascii="Times New Roman" w:hAnsi="Times New Roman"/>
          <w:spacing w:val="-2"/>
          <w:sz w:val="25"/>
          <w:szCs w:val="25"/>
        </w:rPr>
        <w:t xml:space="preserve">. Nhiều đơn vị, địa phương đề nghị bổ sung việc phân cấp độ rủi ro cho một số thiên tai chưa được quy định tại Quyết định số 44/2014/QĐ-TTg, trong đó có sạt lở bờ sông, bờ biển, triều cường, vòi rồng, cháy rừng không phải do con người,… Bên cạnh đó, mới đây Bộ Nông nghiệp và Phát triển nông thôn cũng có đánh giá về nguyên nhân sạt lở bờ sông, bờ biển, đã xác định 10 nguyên nhân cơ bản dẫn đến xói lở bờ sông, bờ biển bao gồm: do mất cân bằng bùn cát, do địa chất khu vực sạt lở, do lấn chiếm bờ sông cản trở chế độ dòng chảy, do nước biển dâng, sụt lún do khai thác nước ngầm, do hoạt động giao thông thủy,… (Báo cáo số 4242/BC-BNN-TCTL ngày 23/5/2017 về tình hình sạt lở bờ sông, bờ biển vùng Đồng bằng sông Cửu Long). Như vậy, có thể thấy nguyên nhân dẫn tới </w:t>
      </w:r>
      <w:r>
        <w:rPr>
          <w:rFonts w:eastAsia="Times New Roman" w:cs="Times New Roman" w:ascii="Times New Roman" w:hAnsi="Times New Roman"/>
          <w:iCs/>
          <w:spacing w:val="-2"/>
          <w:sz w:val="25"/>
          <w:szCs w:val="25"/>
        </w:rPr>
        <w:t xml:space="preserve">sạt lở bờ sông, bờ biển do dòng chảy là rất đa dạng, phức tạp. Việc nghiên cứu, đánh giá, xác định cơ chế gây ra sạt lở, xói lở... tiến tới dự báo, cảnh báo và xác định cấp độ rủi ro cho loại hình thiên tai này cũng như các loại hình thiên tai khác như ý kiến của các đơn vị, địa phương nêu trên </w:t>
      </w:r>
      <w:r>
        <w:rPr>
          <w:rFonts w:cs="Times New Roman" w:ascii="Times New Roman" w:hAnsi="Times New Roman"/>
          <w:spacing w:val="-2"/>
          <w:sz w:val="25"/>
          <w:szCs w:val="25"/>
        </w:rPr>
        <w:t xml:space="preserve">cần phải được xem xét một cách tổng thể, thận trọng, bảo đảm đầy đủ cả cơ sở khoa học và thực tiễ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tại, Bộ Tài nguyên và Môi trường đã giao các cơ quan, đơn vị trực thuộc nghiên cứu các đề xuất, kiến nghị của các Bộ, ngành, địa phương (trong đó có bao gồm nội dung về sạt lở bờ sông do dòng chảy) để triển khai các đề tài nghiên cứu khoa học, nhiệm vụ chuyên môn làm cơ sở cho việc xem xét điều chỉnh, bổ sung Quyết định số 44/2014/QĐ-TTg. Sau khi có đủ kết quả nghiên cứu, đánh giá, Bộ sẽ tổng hợp, báo cáo Thủ tướng Chính phủ xem xét, quyết định việc sửa đổi, bổ sung Quyết định số 44/2014/QĐ-TTg cho phù hợp với yêu cầu thực tiễn.</w:t>
      </w:r>
    </w:p>
    <w:p>
      <w:pPr>
        <w:pStyle w:val="Normal"/>
        <w:spacing w:lineRule="auto" w:line="240" w:before="120" w:after="0"/>
        <w:ind w:firstLine="567"/>
        <w:jc w:val="both"/>
        <w:rPr/>
      </w:pPr>
      <w:r>
        <w:rPr>
          <w:rFonts w:cs="Times New Roman" w:ascii="Times New Roman" w:hAnsi="Times New Roman"/>
          <w:b/>
          <w:i/>
          <w:sz w:val="25"/>
          <w:szCs w:val="25"/>
        </w:rPr>
        <w:t>24.Cử tri tỉnh Ninh Thuận kiến nghị:</w:t>
      </w:r>
      <w:r>
        <w:rPr>
          <w:rFonts w:cs="Times New Roman" w:ascii="Times New Roman" w:hAnsi="Times New Roman"/>
          <w:i/>
          <w:sz w:val="25"/>
          <w:szCs w:val="25"/>
        </w:rPr>
        <w:t xml:space="preserve"> Hiện mức xử phạt vi phạm hành chính về an toàn thực phẩm còn thấp, chưa đủ tính răn đe. Đề nghị Chính phủ cần nghiên cứu sửa đổi, bổ sung Nghị định 178/2013/CĐ-CP ngày 14/11/2013 cho phù hợp với tình hình thực tế hiện nay. Đồng thời, nghiên cứu bổ sung quy định trích tỷ lệ phần trăm số kinh phí xử phạt hành chính để cho các cơ quan thực thi nhiệm vụ  đầu tư mua sắm trang thiết bị, phương tiện và hỗ trợ lực lượng trực tiếp thực hiện nhiệm vụ thanh kiểm tra an toàn thực phẩm.</w:t>
      </w:r>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Hiện nay, chế tài xử phạt vi phạm hành chính về an toàn thực phẩm cơ bản đầy đủ, đối với một số hành vi vi phạm, Nghị định số 178/2013/NĐ-CP đã quy định mức phạt được áp dụng bằng 3,5 lần tổng giá trị thực phẩm vi phạm </w:t>
      </w:r>
      <w:r>
        <w:rPr>
          <w:rFonts w:cs="Times New Roman" w:ascii="Times New Roman" w:hAnsi="Times New Roman"/>
          <w:sz w:val="25"/>
          <w:szCs w:val="25"/>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5"/>
          <w:szCs w:val="25"/>
        </w:rPr>
        <w:t>việc thực thi ở một số địa phương chưa nghiêm</w:t>
      </w:r>
      <w:r>
        <w:rPr>
          <w:rFonts w:cs="Times New Roman" w:ascii="Times New Roman" w:hAnsi="Times New Roman"/>
          <w:sz w:val="25"/>
          <w:szCs w:val="25"/>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rPr>
        <w:t xml:space="preserve">Trước tình đó, </w:t>
      </w:r>
      <w:r>
        <w:rPr>
          <w:rFonts w:cs="Times New Roman" w:ascii="Times New Roman" w:hAnsi="Times New Roman"/>
          <w:sz w:val="25"/>
          <w:szCs w:val="25"/>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đã chỉ đạo quyết liệt việc kiện toàn Ban Chỉ đạo liên ngành về vệ sinh </w:t>
      </w:r>
      <w:r>
        <w:rPr>
          <w:rFonts w:cs="Times New Roman" w:ascii="Times New Roman" w:hAnsi="Times New Roman"/>
          <w:sz w:val="25"/>
          <w:szCs w:val="25"/>
        </w:rPr>
        <w:t>an toàn thực phẩm</w:t>
      </w:r>
      <w:r>
        <w:rPr>
          <w:rFonts w:cs="Times New Roman" w:ascii="Times New Roman" w:hAnsi="Times New Roman"/>
          <w:sz w:val="25"/>
          <w:szCs w:val="25"/>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ở địa phương đã có những chuyển biến rõ r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Để tăng cường hơn nữa công tác thanh tra, kiểm tra về an toàn thực phẩm, Bộ Y tế đã tham mưu trình Thủ tướng Chính phủ đã ban hành Quyết định số</w:t>
      </w:r>
      <w:hyperlink r:id="rId2"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lineRule="auto" w:line="240" w:before="120" w:after="0"/>
        <w:ind w:left="0" w:firstLine="567"/>
        <w:jc w:val="both"/>
        <w:rPr/>
      </w:pPr>
      <w:r>
        <w:rPr>
          <w:rFonts w:cs="Times New Roman" w:ascii="Times New Roman" w:hAnsi="Times New Roman"/>
          <w:spacing w:val="2"/>
          <w:sz w:val="25"/>
          <w:szCs w:val="25"/>
        </w:rPr>
        <w:t xml:space="preserve">Tiếp thu kiến nghị của cử tri, Chính phủ đã giao Bộ Y tế phối hợp với các Bộ, ngành liên quan rà soát để tham mưu cho Chính phủ sửa đổi, bổ sung </w:t>
      </w:r>
      <w:r>
        <w:rPr>
          <w:rFonts w:cs="Times New Roman" w:ascii="Times New Roman" w:hAnsi="Times New Roman"/>
          <w:spacing w:val="2"/>
          <w:sz w:val="25"/>
          <w:szCs w:val="25"/>
          <w:lang w:val="de-DE"/>
        </w:rPr>
        <w:t xml:space="preserve">Nghị định số 178/2013/NĐ-CP xử phạt vi phạm hành chính về </w:t>
      </w:r>
      <w:r>
        <w:rPr>
          <w:rFonts w:cs="Times New Roman" w:ascii="Times New Roman" w:hAnsi="Times New Roman"/>
          <w:sz w:val="25"/>
          <w:szCs w:val="25"/>
        </w:rPr>
        <w:t xml:space="preserve">an toàn thực phẩm </w:t>
      </w:r>
      <w:r>
        <w:rPr>
          <w:rFonts w:cs="Times New Roman" w:ascii="Times New Roman" w:hAnsi="Times New Roman"/>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rFonts w:cs="Times New Roman" w:ascii="Times New Roman" w:hAnsi="Times New Roman"/>
          <w:spacing w:val="2"/>
          <w:sz w:val="25"/>
          <w:szCs w:val="25"/>
        </w:rPr>
        <w:t>.</w:t>
      </w:r>
    </w:p>
    <w:p>
      <w:pPr>
        <w:pStyle w:val="Normal"/>
        <w:widowControl w:val="false"/>
        <w:spacing w:lineRule="auto" w:line="240" w:before="120" w:after="0"/>
        <w:ind w:firstLine="567"/>
        <w:jc w:val="both"/>
        <w:rPr/>
      </w:pPr>
      <w:r>
        <w:rPr>
          <w:rFonts w:cs="Times New Roman" w:ascii="Times New Roman" w:hAnsi="Times New Roman"/>
          <w:b/>
          <w:i/>
          <w:sz w:val="25"/>
          <w:szCs w:val="25"/>
        </w:rPr>
        <w:t>25.Cử tri tỉnh Quảng Ngãi, Đắk Lắk và TP Hồ Chí Minh kiến nghị:</w:t>
      </w:r>
      <w:r>
        <w:rPr>
          <w:rFonts w:cs="Times New Roman" w:ascii="Times New Roman" w:hAnsi="Times New Roman"/>
          <w:i/>
          <w:sz w:val="25"/>
          <w:szCs w:val="25"/>
        </w:rPr>
        <w:t xml:space="preserve"> Sửa đổi, bổ sung Nghị định số 108/2014/NĐ-CP ngày 20/10/2014 của Chính phủ về chính sách tinh giản biên chế: Đề nghị xem xét mở rộng điều kiện được áp dụng chính sách tinh giản biên chế, cụ thể: đối tượng là những người làm việc trong biên chế được cấp cơ quan nhà nước có thẩm quyền giao cho các hội không thuộc diện dôi dư do sắp xếp tổ chức; đối tượng ốm đau không đủ sức khỏe để tiếp tục công tác nhưng có số ngày nghỉ chưa đáp ứng theo quy định tại Luật Bảo hiểm xã hội. Đồng thời, sửa đổi, bổ sung quy định về quản lý, sử dụng số lượng biên chế thực hiện chính sách tinh giản biên chế, nghỉ hưu đúng tuổi theo quy định, thôi việc ngay trong lĩnh vực y tế và giáo dục để phù hợp với đặc thù tính chất, định biên, mô hình hoạt động của ngà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552</w:t>
      </w:r>
      <w:r>
        <w:rPr>
          <w:rFonts w:cs="Times New Roman" w:ascii="Times New Roman" w:hAnsi="Times New Roman"/>
          <w:sz w:val="25"/>
          <w:szCs w:val="25"/>
          <w:lang w:val="nl-NL"/>
        </w:rPr>
        <w:t>/</w:t>
      </w:r>
      <w:r>
        <w:rPr>
          <w:rFonts w:cs="Times New Roman" w:ascii="Times New Roman" w:hAnsi="Times New Roman"/>
          <w:sz w:val="25"/>
          <w:szCs w:val="25"/>
        </w:rPr>
        <w:t>BNV-TCBC, ngày 24/8/2017 của Bộ Nội vụ)</w:t>
      </w:r>
    </w:p>
    <w:p>
      <w:pPr>
        <w:pStyle w:val="Picturecaption1"/>
        <w:shd w:fill="auto" w:val="clear"/>
        <w:spacing w:lineRule="auto" w:line="240" w:before="120" w:after="0"/>
        <w:ind w:firstLine="567"/>
        <w:jc w:val="both"/>
        <w:rPr/>
      </w:pPr>
      <w:r>
        <w:rPr>
          <w:rStyle w:val="Picturecaption"/>
          <w:rFonts w:cs="Times New Roman" w:ascii="Times New Roman" w:hAnsi="Times New Roman"/>
          <w:sz w:val="25"/>
          <w:szCs w:val="25"/>
        </w:rPr>
        <w:t>Hiện nay, Bộ Nội vụ đang tổng hợp ý kiến của các Bộ, ngành, địa phương, ý kiến của Đại biểu Quốc hội và kiến nghị của cử tri để trình Chính phủ xem xét, quyết định việc sửa đổi, bổ sung Nghị định số 108/2014/NĐ-CP ngày 20/11/2014 của Chính phủ về chính sách tinh giản biên chế (sau đây gọi tắt là Nghị định số 108/2014/NĐ-CP), bảo đảm phù hợp với chủ trương tinh giản biên chế</w:t>
      </w:r>
      <w:r>
        <w:rPr>
          <w:rStyle w:val="Bodytext2"/>
          <w:sz w:val="25"/>
          <w:szCs w:val="25"/>
        </w:rPr>
        <w:t xml:space="preserve"> gắn với sắp xếp lại tổ chức bộ máy và cơ cấu lại đội ngũ cán bộ, công chức, viên chức tại Nghị quyết số 39-NQ/TW ngày 17/4/2015 của Bộ Chính trị và các quy định của pháp luật, đặc biệt là pháp luật về bảo hiểm xã hội. Theo đó, Bộ Nội vụ xin ghi nhận ý kiến của cử tri về điều kiện và đối tượng tinh giản biên chế để nghiên cứu, xây dựng dự thảo Nghị định sửa đổi, bổ sung Nghị định số 108/2014/NĐ-CP nêu trên.</w:t>
      </w:r>
    </w:p>
    <w:p>
      <w:pPr>
        <w:pStyle w:val="Bodytext611"/>
        <w:shd w:fill="auto" w:val="clear"/>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rPr>
        <w:t>2. V</w:t>
      </w:r>
      <w:r>
        <w:rPr>
          <w:rStyle w:val="Bodytext3NotItalic"/>
          <w:rFonts w:cs="Times New Roman" w:ascii="Times New Roman" w:hAnsi="Times New Roman"/>
          <w:sz w:val="25"/>
          <w:szCs w:val="25"/>
          <w:lang w:eastAsia="vi-VN"/>
        </w:rPr>
        <w:t xml:space="preserve">ề </w:t>
      </w:r>
      <w:r>
        <w:rPr>
          <w:rStyle w:val="Bodytext6"/>
          <w:rFonts w:cs="Times New Roman" w:ascii="Times New Roman" w:hAnsi="Times New Roman"/>
          <w:sz w:val="25"/>
          <w:szCs w:val="25"/>
          <w:lang w:eastAsia="vi-VN"/>
        </w:rPr>
        <w:t>sửa đổi, bổ sung quy định về quản lý, sử dụng số lượng biên chế thực hiện chính sách tinh giản biên chế, nghỉ hưu đúng tuổi theo quy định, thôi việc ngay trong lĩnh vực y tế và giáo dục để phù hợp với đặc thù tính chất, định biên, mô hình hoạt động của ngành</w:t>
      </w:r>
    </w:p>
    <w:p>
      <w:pPr>
        <w:pStyle w:val="Bodytext211"/>
        <w:shd w:fill="auto" w:val="clear"/>
        <w:spacing w:lineRule="auto" w:line="240" w:before="120" w:after="0"/>
        <w:ind w:firstLine="567"/>
        <w:rPr>
          <w:sz w:val="25"/>
          <w:szCs w:val="25"/>
        </w:rPr>
      </w:pPr>
      <w:r>
        <w:rPr>
          <w:rStyle w:val="Bodytext2"/>
          <w:sz w:val="25"/>
          <w:szCs w:val="25"/>
        </w:rPr>
        <w:t>Thể chế hóa chủ trương của Đảng về tinh giản biên chế tại Kết luận số 63- KL/TW ngày 27/5/2013 của Hội nghị Trung ương 7 khóa XI "một số vấn đề về cải cách chính sách tiền lương, bảo hiểm xã hội, trợ cấp ưu đãi người có công và định hướng cải cách đến năm 2020", tại Khoản 1 Điều 5 Nghị định số 108/2014/NĐ-CP đã quy định: "Các cơ quan, tổ chức, đơn vị, được sử dụng 50% số biên chế đã được tinh giản và giải quyết chế độ nghỉ hưu đúng tuổi hoặc thôi việc theo quy định của pháp luật". Đến năm 2015, Bộ Chính trị ban hành Nghị quyết số 39-NQ/TW ngày 17/4/2015 về tinh giản biên chế và cơ cấu lại đội ngũ cán bộ, công chức, viên chức và Thủ tướng Chính phủ ban hành Quyết định số 2218/QĐ-TTg ngày 10/12/2015 về Kế hoạch của Chính phủ thực hiện Nghị quyết sổ 39-NQ/TW, thì quy định tại Khoản 1 Điều 5 Nghị định số 108/2014/NĐ-CP vẫn còn phù hợp. Riêng đối với quy định về định biên viên chức y tế, giáo dục và đào tạo, Bộ Nội vụ sẽ cùng các cơ quan có liên quan nghiên cứu sửa đổi, bổ sung cho phù hợp với chủ trương tinh giản biên chế tại Nghị quyết số 39-NQ/TW theo ý kiến chỉ đạo của Thủ tướng Chính phủ tại Công văn số 2674/VPCP-TCCV ngày 21/3/2017 của Văn phòng Chính phủ về việc số lượng người làm việc trong các đơn vị sự nghiệp công lập. Trong thời gian chưa có quy định mới, Bộ Nội vụ đề nghị các Bộ, ngành, địa phương tiếp tục thực hiện quy định tại Khoản 1 Điều 5 Nghị định số 108/2014/NĐ-CP.</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bCs/>
          <w:i/>
          <w:i/>
          <w:sz w:val="25"/>
          <w:szCs w:val="25"/>
          <w:lang w:val="en-US" w:eastAsia="en-US"/>
        </w:rPr>
      </w:pPr>
      <w:r>
        <w:rPr>
          <w:rFonts w:cs="Times New Roman" w:ascii="Times New Roman" w:hAnsi="Times New Roman"/>
          <w:i/>
          <w:sz w:val="25"/>
          <w:szCs w:val="25"/>
        </w:rPr>
        <w:t>2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ào Cai kiến nghị: </w:t>
      </w:r>
      <w:r>
        <w:rPr>
          <w:rStyle w:val="Bodytext3"/>
          <w:rFonts w:cs="Times New Roman" w:ascii="Times New Roman" w:hAnsi="Times New Roman"/>
          <w:b/>
          <w:i/>
          <w:sz w:val="25"/>
          <w:szCs w:val="25"/>
          <w:lang w:eastAsia="vi-VN"/>
        </w:rPr>
        <w:t>Đề nghị:</w:t>
      </w:r>
    </w:p>
    <w:p>
      <w:pPr>
        <w:pStyle w:val="Bodytext211"/>
        <w:shd w:fill="auto" w:val="clear"/>
        <w:tabs>
          <w:tab w:val="clear" w:pos="720"/>
          <w:tab w:val="left" w:pos="884" w:leader="none"/>
        </w:tabs>
        <w:spacing w:lineRule="auto" w:line="240" w:before="120" w:after="0"/>
        <w:ind w:firstLine="567"/>
        <w:rPr>
          <w:i/>
          <w:i/>
          <w:sz w:val="25"/>
          <w:szCs w:val="25"/>
        </w:rPr>
      </w:pPr>
      <w:r>
        <w:rPr>
          <w:rStyle w:val="Bodytext2"/>
          <w:i/>
          <w:sz w:val="25"/>
          <w:szCs w:val="25"/>
        </w:rPr>
        <w:t>Bổ sung nhiệm vụ của Văn phòng cấp ủy cho công chức Văn phòng - Thống kê để thực hiện nhiệm vụ văn phòng cấp ủy tại cấp xã cho phù hợp (Điều 5 Thông tư số 06).</w:t>
      </w:r>
    </w:p>
    <w:p>
      <w:pPr>
        <w:pStyle w:val="Bodytext211"/>
        <w:shd w:fill="auto" w:val="clear"/>
        <w:tabs>
          <w:tab w:val="clear" w:pos="720"/>
          <w:tab w:val="left" w:pos="878" w:leader="none"/>
        </w:tabs>
        <w:spacing w:lineRule="auto" w:line="240" w:before="120" w:after="0"/>
        <w:ind w:firstLine="567"/>
        <w:rPr>
          <w:i/>
          <w:i/>
          <w:sz w:val="25"/>
          <w:szCs w:val="25"/>
        </w:rPr>
      </w:pPr>
      <w:r>
        <w:rPr>
          <w:rStyle w:val="Bodytext2"/>
          <w:i/>
          <w:sz w:val="25"/>
          <w:szCs w:val="25"/>
        </w:rPr>
        <w:t>Đề nghị quy định cụ thể quy trình tuyển dụng công chức trong các trường họp đặc biệt (tuyển dụng không qua thi), đối với những tỉnh chưa thực hiện thi tuyển công chức cấp xã) (Điều 21 Nghị định 112).</w:t>
      </w:r>
    </w:p>
    <w:p>
      <w:pPr>
        <w:pStyle w:val="Bodytext211"/>
        <w:shd w:fill="auto" w:val="clear"/>
        <w:tabs>
          <w:tab w:val="clear" w:pos="720"/>
          <w:tab w:val="left" w:pos="878" w:leader="none"/>
        </w:tabs>
        <w:spacing w:lineRule="auto" w:line="240" w:before="120" w:after="0"/>
        <w:ind w:firstLine="567"/>
        <w:rPr>
          <w:i/>
          <w:i/>
          <w:sz w:val="25"/>
          <w:szCs w:val="25"/>
        </w:rPr>
      </w:pPr>
      <w:r>
        <w:rPr>
          <w:rStyle w:val="Bodytext2"/>
          <w:i/>
          <w:sz w:val="25"/>
          <w:szCs w:val="25"/>
        </w:rPr>
        <w:t>Đề nghị Chính phủ quy định và hướng dẫn cụ thể về quy trình (trình tự), nội dung, phương pháp, tiêu chí, thẩm quyền đánh giá đối với công chức cấp xã (Điều 28 Nghị định số 112).</w:t>
      </w:r>
    </w:p>
    <w:p>
      <w:pPr>
        <w:pStyle w:val="Bodytext41"/>
        <w:shd w:fill="auto" w:val="clear"/>
        <w:tabs>
          <w:tab w:val="clear" w:pos="720"/>
          <w:tab w:val="left" w:pos="893" w:leader="none"/>
        </w:tabs>
        <w:spacing w:lineRule="auto" w:line="240" w:before="120" w:after="0"/>
        <w:ind w:firstLine="567"/>
        <w:rPr>
          <w:rFonts w:ascii="Times New Roman" w:hAnsi="Times New Roman" w:cs="Times New Roman"/>
          <w:iCs w:val="false"/>
          <w:sz w:val="25"/>
          <w:szCs w:val="25"/>
          <w:lang w:val="en-US" w:eastAsia="en-US"/>
        </w:rPr>
      </w:pPr>
      <w:r>
        <w:rPr>
          <w:rStyle w:val="Bodytext4NotItalic"/>
          <w:rFonts w:cs="Times New Roman" w:ascii="Times New Roman" w:hAnsi="Times New Roman"/>
          <w:sz w:val="25"/>
          <w:szCs w:val="25"/>
          <w:lang w:eastAsia="vi-VN"/>
        </w:rPr>
        <w:t>Đề nghị Chính phủ quy định về quy trình và thẩm quyền xử lý kỷ luật đối với công chức cấp xã (</w:t>
      </w:r>
      <w:r>
        <w:rPr>
          <w:rStyle w:val="Bodytext4"/>
          <w:rFonts w:cs="Times New Roman" w:ascii="Times New Roman" w:hAnsi="Times New Roman"/>
          <w:sz w:val="25"/>
          <w:szCs w:val="25"/>
          <w:lang w:eastAsia="vi-VN"/>
        </w:rPr>
        <w:t>tại điểu 31,32 Nghị định số 112 quy định việc xử lý kỷ luật đối với công chức cấp xã. thực hiện theo Nghị định 34/2011/NĐ-CP ngày 17/5/2011 của Chính phủ quy định về xử lý kỷ luật đối với công chức)</w:t>
      </w:r>
      <w:r>
        <w:rPr>
          <w:rStyle w:val="Bodytext4NotItalic"/>
          <w:rFonts w:cs="Times New Roman" w:ascii="Times New Roman" w:hAnsi="Times New Roman"/>
          <w:sz w:val="25"/>
          <w:szCs w:val="25"/>
          <w:lang w:eastAsia="vi-VN"/>
        </w:rPr>
        <w:t xml:space="preserve"> là hoàn toàn chưa phù hợp </w:t>
      </w:r>
      <w:r>
        <w:rPr>
          <w:rStyle w:val="Bodytext4"/>
          <w:rFonts w:cs="Times New Roman" w:ascii="Times New Roman" w:hAnsi="Times New Roman"/>
          <w:sz w:val="25"/>
          <w:szCs w:val="25"/>
          <w:lang w:eastAsia="vi-VN"/>
        </w:rPr>
        <w:t>(vì Nghị định số 34/2011/NĐ-CP chỉ quy định đối với công chức từ cấp huyện trở lên không có công chức ở cấp xã).</w:t>
      </w:r>
    </w:p>
    <w:p>
      <w:pPr>
        <w:pStyle w:val="Bodytext211"/>
        <w:shd w:fill="auto" w:val="clear"/>
        <w:tabs>
          <w:tab w:val="clear" w:pos="720"/>
          <w:tab w:val="left" w:pos="887" w:leader="none"/>
        </w:tabs>
        <w:spacing w:lineRule="auto" w:line="240" w:before="120" w:after="0"/>
        <w:ind w:firstLine="567"/>
        <w:rPr>
          <w:i/>
          <w:i/>
          <w:sz w:val="25"/>
          <w:szCs w:val="25"/>
        </w:rPr>
      </w:pPr>
      <w:r>
        <w:rPr>
          <w:rStyle w:val="Bodytext2"/>
          <w:i/>
          <w:sz w:val="25"/>
          <w:szCs w:val="25"/>
        </w:rPr>
        <w:t xml:space="preserve">Đề nghị nghiên cứu và sửa đổi, bổ sung hình thức kỷ luật </w:t>
      </w:r>
      <w:r>
        <w:rPr>
          <w:rStyle w:val="Bodytext2Bold"/>
          <w:bCs/>
          <w:i/>
          <w:sz w:val="25"/>
          <w:szCs w:val="25"/>
        </w:rPr>
        <w:t xml:space="preserve">Giáng </w:t>
      </w:r>
      <w:r>
        <w:rPr>
          <w:rStyle w:val="Bodytext212pt"/>
          <w:rFonts w:eastAsia="Arial"/>
          <w:i/>
          <w:sz w:val="25"/>
          <w:szCs w:val="25"/>
        </w:rPr>
        <w:t xml:space="preserve">chức </w:t>
      </w:r>
      <w:r>
        <w:rPr>
          <w:rStyle w:val="Bodytext2"/>
          <w:i/>
          <w:sz w:val="25"/>
          <w:szCs w:val="25"/>
        </w:rPr>
        <w:t>đối với Chỉ huy trưởng Quân sự và Trưởng công an xã là chưa phù họp, thực tế 02 chức danh này nếu bị kỷ luật giáng chức được hiểu là từ cấp trưởng xuống cấp phó, mà cấp phó của 02 chức danh này là đối tượng người hoạt động không chuyên trách, hưởng phụ cấp (Điều 33 Nghị định số 112).</w:t>
      </w:r>
    </w:p>
    <w:p>
      <w:pPr>
        <w:pStyle w:val="Normal"/>
        <w:widowControl w:val="false"/>
        <w:spacing w:lineRule="auto" w:line="240" w:before="120" w:after="0"/>
        <w:ind w:firstLine="567"/>
        <w:jc w:val="both"/>
        <w:rPr>
          <w:rFonts w:ascii="Times New Roman" w:hAnsi="Times New Roman" w:cs="Times New Roman"/>
          <w:i/>
          <w:i/>
          <w:sz w:val="25"/>
          <w:szCs w:val="25"/>
        </w:rPr>
      </w:pPr>
      <w:r>
        <w:rPr>
          <w:rStyle w:val="Bodytext2"/>
          <w:i/>
          <w:sz w:val="25"/>
          <w:szCs w:val="25"/>
          <w:lang w:eastAsia="vi-VN"/>
        </w:rPr>
        <w:t>Đề nghị bổ sung hành vi vi phạm của công chức cấp xã khi để xảy ra thất lạc, làm mất giấy tờ, tài liệu, tài sản của cơ quan nhà nước vào nội dung xử lý kỷ luật ở mức độ Khiển trách hoặc Cảnh cáo (Điều 34, 35 Nghị định số 112).</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26</w:t>
      </w:r>
      <w:r>
        <w:rPr>
          <w:rFonts w:cs="Times New Roman" w:ascii="Times New Roman" w:hAnsi="Times New Roman"/>
          <w:sz w:val="25"/>
          <w:szCs w:val="25"/>
          <w:lang w:val="nl-NL"/>
        </w:rPr>
        <w:t>/</w:t>
      </w:r>
      <w:r>
        <w:rPr>
          <w:rFonts w:cs="Times New Roman" w:ascii="Times New Roman" w:hAnsi="Times New Roman"/>
          <w:sz w:val="25"/>
          <w:szCs w:val="25"/>
        </w:rPr>
        <w:t>BNV-CQĐP, ngày 15/8/2017 của Bộ Nội vụ)</w:t>
      </w:r>
    </w:p>
    <w:p>
      <w:pPr>
        <w:pStyle w:val="Normal"/>
        <w:spacing w:lineRule="auto" w:line="240" w:before="120" w:after="0"/>
        <w:ind w:firstLine="567"/>
        <w:jc w:val="both"/>
        <w:rPr/>
      </w:pPr>
      <w:r>
        <w:rPr>
          <w:rFonts w:cs="Times New Roman" w:ascii="Times New Roman" w:hAnsi="Times New Roman"/>
          <w:sz w:val="25"/>
          <w:szCs w:val="25"/>
        </w:rPr>
        <w:t xml:space="preserve">Bộ Nội vụ </w:t>
      </w:r>
      <w:r>
        <w:rPr>
          <w:rFonts w:cs="Times New Roman" w:ascii="Times New Roman" w:hAnsi="Times New Roman"/>
          <w:spacing w:val="-2"/>
          <w:sz w:val="25"/>
          <w:szCs w:val="25"/>
          <w:lang w:val="nl-NL"/>
        </w:rPr>
        <w:t xml:space="preserve">đã trình Bộ Chính trị </w:t>
      </w:r>
      <w:r>
        <w:rPr>
          <w:rFonts w:cs="Times New Roman" w:ascii="Times New Roman" w:hAnsi="Times New Roman"/>
          <w:sz w:val="25"/>
          <w:szCs w:val="25"/>
        </w:rPr>
        <w:t>Đề án “Một số vấn đề về chức năng, nhiệm vụ, tổ chức bộ máy và chính sách đối với cán bộ xã, phường, thị trấn”.</w:t>
      </w:r>
    </w:p>
    <w:p>
      <w:pPr>
        <w:pStyle w:val="TextBodyIndent"/>
        <w:spacing w:lineRule="auto" w:line="240" w:before="120" w:after="0"/>
        <w:ind w:left="0" w:firstLine="567"/>
        <w:jc w:val="both"/>
        <w:rPr/>
      </w:pPr>
      <w:r>
        <w:rPr>
          <w:rFonts w:cs="Times New Roman" w:ascii="Times New Roman" w:hAnsi="Times New Roman"/>
          <w:spacing w:val="4"/>
          <w:sz w:val="25"/>
          <w:szCs w:val="25"/>
        </w:rPr>
        <w:t xml:space="preserve">Hiện nay, Bộ Nội vụ được Chính phủ giao chủ trì phối hợp với các bộ, ngành và địa phương xây dựng Nghị định sửa đổi, bổ sung </w:t>
      </w:r>
      <w:r>
        <w:rPr>
          <w:rFonts w:cs="Times New Roman" w:ascii="Times New Roman" w:hAnsi="Times New Roman"/>
          <w:spacing w:val="4"/>
          <w:sz w:val="25"/>
          <w:szCs w:val="25"/>
          <w:lang w:val="nl-NL"/>
        </w:rPr>
        <w:t xml:space="preserve">Nghị định số 92/2009/NĐ-CP ngày 22/10/2009 của Chính phủ </w:t>
      </w:r>
      <w:r>
        <w:rPr>
          <w:rFonts w:cs="Times New Roman" w:ascii="Times New Roman" w:hAnsi="Times New Roman"/>
          <w:spacing w:val="4"/>
          <w:sz w:val="25"/>
          <w:szCs w:val="25"/>
        </w:rPr>
        <w:t xml:space="preserve">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và Nghị định số 112/2011/NĐ-CP ngày 05/12/2011 của Chính phủ về công chức xã, phường, thị trấn trình Chính phủ tháng 12/2017. Bộ Nội vụ xin ghi nhận kiến nghị của cử tri tỉnh Quảng Ngãi để tiếp tục nghiên cứu, sửa đổi, bổ sung các </w:t>
      </w:r>
      <w:r>
        <w:rPr>
          <w:rFonts w:cs="Times New Roman" w:ascii="Times New Roman" w:hAnsi="Times New Roman"/>
          <w:spacing w:val="4"/>
          <w:sz w:val="25"/>
          <w:szCs w:val="25"/>
          <w:lang w:val="nl-NL"/>
        </w:rPr>
        <w:t xml:space="preserve">Nghị định nêu trên. Đối với những </w:t>
      </w:r>
      <w:r>
        <w:rPr>
          <w:rFonts w:cs="Times New Roman" w:ascii="Times New Roman" w:hAnsi="Times New Roman"/>
          <w:spacing w:val="4"/>
          <w:sz w:val="25"/>
          <w:szCs w:val="25"/>
        </w:rPr>
        <w:t xml:space="preserve">văn bản quy phạm pháp luật có liên quan Bộ Nội vụ sẽ tham mưu với Chính phủ, Thủ tướng Chính phủ sửa đổi, bổ sung </w:t>
      </w:r>
      <w:r>
        <w:rPr>
          <w:rFonts w:cs="Times New Roman" w:ascii="Times New Roman" w:hAnsi="Times New Roman"/>
          <w:spacing w:val="4"/>
          <w:sz w:val="25"/>
          <w:szCs w:val="25"/>
          <w:lang w:val="nl-NL"/>
        </w:rPr>
        <w:t xml:space="preserve">sau khi </w:t>
      </w:r>
      <w:r>
        <w:rPr>
          <w:rFonts w:cs="Times New Roman" w:ascii="Times New Roman" w:hAnsi="Times New Roman"/>
          <w:spacing w:val="4"/>
          <w:sz w:val="25"/>
          <w:szCs w:val="25"/>
        </w:rPr>
        <w:t>Đề án “Một số vấn đề về chức năng, nhiệm vụ, tổ chức bộ máy và chính sách đối với cán bộ xã, phường, thị trấn” được cấp có thẩm quyền phê duyệ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ào Cai kiến nghị: </w:t>
      </w:r>
    </w:p>
    <w:p>
      <w:pPr>
        <w:pStyle w:val="Bodytext41"/>
        <w:shd w:fill="auto" w:val="clear"/>
        <w:spacing w:lineRule="auto" w:line="240" w:before="120" w:after="0"/>
        <w:ind w:firstLine="567"/>
        <w:rPr>
          <w:rFonts w:ascii="Times New Roman" w:hAnsi="Times New Roman" w:cs="Times New Roman"/>
          <w:iCs w:val="false"/>
          <w:sz w:val="25"/>
          <w:szCs w:val="25"/>
          <w:lang w:val="en-US" w:eastAsia="en-US"/>
        </w:rPr>
      </w:pPr>
      <w:r>
        <w:rPr>
          <w:rStyle w:val="Bodytext4NotItalic"/>
          <w:rFonts w:cs="Times New Roman" w:ascii="Times New Roman" w:hAnsi="Times New Roman"/>
          <w:sz w:val="25"/>
          <w:szCs w:val="25"/>
          <w:lang w:eastAsia="vi-VN"/>
        </w:rPr>
        <w:t>- Từ việc khác nhau về chủ thể là chủ đầu tư giữa Luật đầu tư so với Luật xây dựng và Luật đầu tư công (</w:t>
      </w:r>
      <w:r>
        <w:rPr>
          <w:rStyle w:val="Bodytext4"/>
          <w:rFonts w:cs="Times New Roman" w:ascii="Times New Roman" w:hAnsi="Times New Roman"/>
          <w:sz w:val="25"/>
          <w:szCs w:val="25"/>
          <w:lang w:eastAsia="vi-VN"/>
        </w:rPr>
        <w:t xml:space="preserve">Theo quy định của Luật đầu tư: Chủ đầu tư là tổ chức, cá nhân sở hữu vốn hoặc người thay mặt chủ sở hữu hoặc người vay vốn và trực tiếp quản lý, sử dụng vốn để thực hiện hoạt động đầu tư; theo quy định của Luật đầu tư công: Chủ đầu tư là cơ quan, tổ chức được giao </w:t>
      </w:r>
      <w:r>
        <w:rPr>
          <w:rStyle w:val="Bodytext4"/>
          <w:rFonts w:cs="Times New Roman" w:ascii="Times New Roman" w:hAnsi="Times New Roman"/>
          <w:sz w:val="25"/>
          <w:szCs w:val="25"/>
          <w:lang w:val="de-DE" w:eastAsia="de-DE"/>
        </w:rPr>
        <w:t xml:space="preserve">vốn </w:t>
      </w:r>
      <w:r>
        <w:rPr>
          <w:rStyle w:val="Bodytext4"/>
          <w:rFonts w:cs="Times New Roman" w:ascii="Times New Roman" w:hAnsi="Times New Roman"/>
          <w:sz w:val="25"/>
          <w:szCs w:val="25"/>
          <w:lang w:eastAsia="vi-VN"/>
        </w:rPr>
        <w:t>để thực hiện dự án đầu tư công; theo quy định của Luật xây dựng: Chủ đầu tư là cơ quan, tổ chức, cá nhân sở hữu vốn, vay vốn hoặc được giao</w:t>
      </w:r>
      <w:r>
        <w:rPr>
          <w:rStyle w:val="Bodytext4Georgia"/>
          <w:rFonts w:cs="Times New Roman" w:ascii="Times New Roman" w:hAnsi="Times New Roman"/>
          <w:sz w:val="25"/>
          <w:szCs w:val="25"/>
          <w:lang w:eastAsia="vi-VN"/>
        </w:rPr>
        <w:t xml:space="preserve"> </w:t>
      </w:r>
      <w:r>
        <w:rPr>
          <w:rStyle w:val="Bodytext4"/>
          <w:rFonts w:cs="Times New Roman" w:ascii="Times New Roman" w:hAnsi="Times New Roman"/>
          <w:sz w:val="25"/>
          <w:szCs w:val="25"/>
          <w:lang w:eastAsia="vi-VN"/>
        </w:rPr>
        <w:t>trực tiếp quản lý, sử dụng vốn để thực hiện đầu tư xây dụng)</w:t>
      </w:r>
      <w:r>
        <w:rPr>
          <w:rStyle w:val="Bodytext4NotItalic"/>
          <w:rFonts w:cs="Times New Roman" w:ascii="Times New Roman" w:hAnsi="Times New Roman"/>
          <w:sz w:val="25"/>
          <w:szCs w:val="25"/>
          <w:lang w:eastAsia="vi-VN"/>
        </w:rPr>
        <w:t xml:space="preserve"> nên khi thực hiện đầu tư xây dựng dự án theo quy định của Luật xây dựng xảy ra vấn đề đồng nhất về quyền và trách nhiệm của chủ đầu tư trong khi chủ thể là chủ đầu tư xây dựng dự án theo các loại nguồn vốn lại khác nhau, cụ thể là:</w:t>
      </w:r>
    </w:p>
    <w:p>
      <w:pPr>
        <w:pStyle w:val="Bodytext211"/>
        <w:shd w:fill="auto" w:val="clear"/>
        <w:spacing w:lineRule="auto" w:line="240" w:before="120" w:after="0"/>
        <w:ind w:firstLine="567"/>
        <w:rPr>
          <w:i/>
          <w:i/>
          <w:sz w:val="25"/>
          <w:szCs w:val="25"/>
        </w:rPr>
      </w:pPr>
      <w:r>
        <w:rPr>
          <w:rStyle w:val="Bodytext2"/>
          <w:i/>
          <w:sz w:val="25"/>
          <w:szCs w:val="25"/>
        </w:rPr>
        <w:t>Đối với các dự án đầu tư phát triển đô thị thực hiện theo quy định của Nghị định số 11/2013/NĐ - CP ngày 14/01/2013 của Chính phủ về quản lý dự án đầu tư phát triển đô thị và dự án thực hiện theo hình thức hợp đồng xây dựng: Chuyển giao (gọi tắt là dự án BT) theo quy định của Nghị định số 15/2015/NĐ; CP ngày 14/02/2015 của Chính phủ về đầu tư theo hình thức đối tác công tư (gọi tắt là Nghị định số 15/2015/NĐ - CP) thỉ chủ đầu tư được quyền tự giám sát hoặc thuê tổ chức tư vấn có đủ điều kiện, năng lực theo quy định để giám sát thi công xây dựng công trình (</w:t>
      </w:r>
      <w:r>
        <w:rPr>
          <w:rStyle w:val="Bodytext2Italic"/>
          <w:iCs/>
          <w:sz w:val="25"/>
          <w:szCs w:val="25"/>
        </w:rPr>
        <w:t>quy định tại Khoản 2 Điều 26 Nghị định số 46/2015/NĐ-CP ngày 12/5/2015 của Chính phủ về quản lý chất lượng và bảo trì công trình và Khoản 1 Điều 47 Nghị định số 15/2015/NĐ - CP).</w:t>
      </w:r>
      <w:r>
        <w:rPr>
          <w:rStyle w:val="Bodytext2"/>
          <w:i/>
          <w:sz w:val="25"/>
          <w:szCs w:val="25"/>
        </w:rPr>
        <w:t xml:space="preserve"> Như vậy, về bản chất dự án, công trình là của Nhà nước nhưng lại giao cho doanh nghiệp quản lý chất lượng công trình, quản lý khối lượng thi công và quản lý giá xây dựng công trình là không phù hợp, vì vậy sẽ dẫn đến tình trạng công trình không đảm bảo chất lượng và bị thất thoát tài sản của nhà nước (thông qua hình thức mất tài sản chính là quỹ đất thanh toán cho nhà đầu tư).</w:t>
      </w:r>
    </w:p>
    <w:p>
      <w:pPr>
        <w:pStyle w:val="Bodytext211"/>
        <w:shd w:fill="auto" w:val="clear"/>
        <w:tabs>
          <w:tab w:val="clear" w:pos="720"/>
          <w:tab w:val="left" w:pos="1023" w:leader="none"/>
        </w:tabs>
        <w:spacing w:lineRule="auto" w:line="240" w:before="120" w:after="0"/>
        <w:ind w:firstLine="567"/>
        <w:rPr>
          <w:i/>
          <w:i/>
          <w:sz w:val="25"/>
          <w:szCs w:val="25"/>
        </w:rPr>
      </w:pPr>
      <w:r>
        <w:rPr>
          <w:rStyle w:val="Bodytext2Italic"/>
          <w:iCs/>
          <w:sz w:val="25"/>
          <w:szCs w:val="25"/>
        </w:rPr>
        <w:t xml:space="preserve">- </w:t>
      </w:r>
      <w:r>
        <w:rPr>
          <w:rStyle w:val="Bodytext2"/>
          <w:i/>
          <w:sz w:val="25"/>
          <w:szCs w:val="25"/>
        </w:rPr>
        <w:t>Việc quy định phân loại dự án theo nguồn vốn giữa các Luật đầu tư, Luật đầu tư công và Luật xây dựng không đồng nhất, vì vậy dẫn đến tình trạng bất cập trong công tác quản lý, cụ thể là:</w:t>
      </w:r>
    </w:p>
    <w:p>
      <w:pPr>
        <w:pStyle w:val="Bodytext211"/>
        <w:shd w:fill="auto" w:val="clear"/>
        <w:spacing w:lineRule="auto" w:line="240" w:before="120" w:after="0"/>
        <w:ind w:firstLine="567"/>
        <w:rPr>
          <w:i/>
          <w:i/>
          <w:sz w:val="25"/>
          <w:szCs w:val="25"/>
        </w:rPr>
      </w:pPr>
      <w:r>
        <w:rPr>
          <w:rStyle w:val="Bodytext2"/>
          <w:i/>
          <w:sz w:val="25"/>
          <w:szCs w:val="25"/>
        </w:rPr>
        <w:t>+ Dự án đầu tư xây dựng theo quy định của Luật xây dựng được phân thành 03 loại, gồm: Dự án sử dụng vốn ngân sách nhà nước, dự án sử dụng nguồn vốn nhà nước ngoài ngân sách và dự án sử dụng nguồn vốn khác (là vốn của doanh nghiệp, tổ chức, cá nhân và do doanh nghiệp, tổ chức, cá nhân quản lý sử dụng). Theo quy định này thì các dự án sử dụng nguồn vốn là giá trị quyền sử dụng đất đối với quỹ đất do nhà nước quản lý là vốn nhà nước ngoài ngân sách, do đó việc quản lý đầu tư xây dựng dự án được thực hiện theo quy định của Luật đầu tư công và Luật xây dựng.</w:t>
      </w:r>
    </w:p>
    <w:p>
      <w:pPr>
        <w:pStyle w:val="Bodytext211"/>
        <w:shd w:fill="auto" w:val="clear"/>
        <w:tabs>
          <w:tab w:val="clear" w:pos="720"/>
          <w:tab w:val="left" w:pos="887" w:leader="none"/>
        </w:tabs>
        <w:spacing w:lineRule="auto" w:line="240" w:before="120" w:after="0"/>
        <w:ind w:firstLine="567"/>
        <w:rPr>
          <w:i/>
          <w:i/>
          <w:sz w:val="25"/>
          <w:szCs w:val="25"/>
        </w:rPr>
      </w:pPr>
      <w:r>
        <w:rPr>
          <w:rStyle w:val="Bodytext2"/>
          <w:i/>
          <w:sz w:val="25"/>
          <w:szCs w:val="25"/>
        </w:rPr>
        <w:t>+ Vốn đầu tư các dự án BT theo quy định của Nghị định số 15/2015/NĐ - CP được cho là vốn của nhà đầu tư (là nguồn vốn khác không phải vốn của nhà nước), vì vậy việc quản lý đầu tư xây dựng dự án được thực hiện theo quy định của Luật đầu tư và quy định của Luật xây dựng đối với dự án sử dụng nguồn vốn khác. Theo đó, chủ đầu tư được quyền tự giám sát hoặc thuê tổ chức tư vấn có đủ điều kiện, năng lực theo quy định để giám sát thi công xây dựng công trình và dự án, không yêu cầu cơ quan nhà nước thẩm tra, phê duyệt quyết toán (quy định tại Điều 53 Nghị định số 15/2015/NĐ - CP).</w:t>
      </w:r>
    </w:p>
    <w:p>
      <w:pPr>
        <w:pStyle w:val="Bodytext211"/>
        <w:shd w:fill="auto" w:val="clear"/>
        <w:tabs>
          <w:tab w:val="clear" w:pos="720"/>
          <w:tab w:val="left" w:pos="893" w:leader="none"/>
        </w:tabs>
        <w:spacing w:lineRule="auto" w:line="240" w:before="120" w:after="0"/>
        <w:ind w:firstLine="567"/>
        <w:rPr/>
      </w:pPr>
      <w:r>
        <w:rPr>
          <w:rStyle w:val="Bodytext2"/>
          <w:i/>
          <w:sz w:val="25"/>
          <w:szCs w:val="25"/>
        </w:rPr>
        <w:t>+ Tuy nhiên, khi nhà đầu tư chuyển giao dự án xây dựng xong cho cơ quan nhà nước thì được thanh toán băng quỹ đất, nhưng quỹ đất do nhà nước quản lý để thanh toán cho nhà đầu tư là nguồn lực của nhà nước và cũng là vốn của nhà nước. Vì vậy, việc quản lý đầu tư xây dựng dự án BT theo quy định của Luật đầu tư, Nghị định số 15/2015/NĐ - CP và quy định của Luật xây dựng đối với dự án sử dụng nguồn vốn khác là không phù hợp vì về bản chất công trình là của nhà nước nhưng lại giao cho doanh nghiệp quản lý và việc quản tý theo quy định này sẽ không tránh khỏi tình trạng công trình không đảm bảo chất lượng và thất thoát vốn đầu tư (quỹ đất của nhà nước).</w:t>
      </w:r>
    </w:p>
    <w:p>
      <w:pPr>
        <w:pStyle w:val="Normal"/>
        <w:spacing w:lineRule="auto" w:line="240" w:before="120" w:after="0"/>
        <w:ind w:firstLine="567"/>
        <w:jc w:val="both"/>
        <w:rPr/>
      </w:pPr>
      <w:r>
        <w:rPr>
          <w:rStyle w:val="Bodytext2"/>
          <w:i/>
          <w:sz w:val="25"/>
          <w:szCs w:val="25"/>
          <w:lang w:eastAsia="vi-VN"/>
        </w:rPr>
        <w:t>-Từ những bất cập nêu trên, đề nghị điều chỉnh Nghị định số 11/2013/NĐ-CP và Nghị định số 15/2015/NĐ - CP cho phù hợ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ề nghị sửa đổi, bổ sung như sau:</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a) Về quy định chủ đầu tư và nhà đầu tư.</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ừ việc khác nhau về chủ thể là chủ đầu tư giữa Luật đầu tư so với Luật xây dựng và Luật đầu tư công (Theo quy định của Luật đầu tư: Chủ đầu tư là tổ chức, cá nhân sở hữu vốn hoặc người thay mặt chủ sở hữu hoặc người vay vốn và trực tiếp quản lý, sử dụng vốn để thực hiện hoạt động đầu tư; theo quy định của Luật đầu tư công: Chủ đầu tư là cơ quan, tổ chức được giao vốn để thực hiện dự án đầu tư công; theo quy định của Luật xây dựng: Chủ đầu tư là cơ quan, tổ chức, cá nhân sở hữu vốn, vay vốn hoặc được giao trực tiếp quản lý, sử dụng vốn để thực hiện đầu tư xây dụng) nên khi thực hiện đầu tư xây dựng dự án theo quy định của Luật xây dựng xảy ra vấn đề đồng nhất về quyền và trách nhiệm của chủ đầu tư trong khi chủ thể là chủ đầu tư xây dựng dự án theo các loại nguồn vốn lại khác nhau, cụ thể là:</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ối với các dự án đầu tư phát triển đô thị thực hiện theo quy định của Nghị định số 11/2013/NĐ - CP ngày 14/01/2013 của Chính phủ về quản lý dự án đầu tư phát triển đô thị và dự án thực hiện theo hình thức hợp đồng xây dựng: Chuyển giao (gọi tắt là dự án BT) theo quy định của Nghị định số 15/2015/NĐ; CP ngày 14/02/2015 của Chính phủ về đầu tư theo hình thức đối tác công tư (gọi tắt là Nghị định số 15/2015/NĐ - CP) thì chủ đầu tư được quyền tự giám sát hoặc thuê tổ chức tư vấn có đủ điều kiện, năng lực theo quy định để giám sát thi công xây dựng công trình (quy định tại Khoản 2 Điều 26 Nghị định số 46/2015/NĐ-CP ngày 12/5/2015 của Chính phủ về quản lý chất lượng và bảo trì công trình và Khoản 1 Điều 47 Nghị định số 15/2015/NĐ - CP). Như vậy, về bản chất dự án, công trình là của Nhà nước nhưng lại giao cho doanh nghiệp quản lý chất lượng công trình, quản lý khối lượng thi công và quản lý giá xây dựng công trình là không phù hợp, vì vậy sẽ dẫn đến tình trạng công trình không đảm bảo chất lượng và bị thất thoát tài sản của nhà nước (thông qua hình thức mất tài sản chính là quỹ đất thanh toán cho nhà đầu tư).</w:t>
      </w:r>
    </w:p>
    <w:p>
      <w:pPr>
        <w:pStyle w:val="Normal"/>
        <w:widowControl w:val="false"/>
        <w:spacing w:lineRule="auto" w:line="240" w:before="120" w:after="0"/>
        <w:ind w:firstLine="567"/>
        <w:jc w:val="both"/>
        <w:rPr/>
      </w:pPr>
      <w:r>
        <w:rPr>
          <w:rFonts w:cs="Times New Roman" w:ascii="Times New Roman" w:hAnsi="Times New Roman"/>
          <w:b/>
          <w:sz w:val="25"/>
          <w:szCs w:val="25"/>
          <w:lang w:val="pt-BR"/>
        </w:rPr>
        <w:t xml:space="preserve">* </w:t>
      </w:r>
      <w:r>
        <w:rPr>
          <w:rFonts w:cs="Times New Roman" w:ascii="Times New Roman" w:hAnsi="Times New Roman"/>
          <w:sz w:val="25"/>
          <w:szCs w:val="25"/>
        </w:rPr>
        <w:t xml:space="preserve">Điểm b và c Khoản 2 Điều 3 Nghị định số 59/2015/NĐ-CP ngày 18/6/2015 về quản lý dự án đầu tư xây dựng quy định: </w:t>
      </w:r>
      <w:r>
        <w:rPr>
          <w:rFonts w:cs="Times New Roman" w:ascii="Times New Roman" w:hAnsi="Times New Roman"/>
          <w:i/>
          <w:sz w:val="25"/>
          <w:szCs w:val="25"/>
        </w:rPr>
        <w:t>“Dự án PPP có cấu phần xây dựng được quản lý như đối với dự án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w:t>
      </w:r>
      <w:r>
        <w:rPr>
          <w:rFonts w:cs="Times New Roman" w:ascii="Times New Roman" w:hAnsi="Times New Roman"/>
          <w:sz w:val="25"/>
          <w:szCs w:val="25"/>
        </w:rPr>
        <w:t xml:space="preserve">. Chủ đầu tư (tức là doanh nghiệp dự án theo quy định tại Khoản 5 Điều 4 Nghị định 59/2015/NĐ-CP) tự chịu trách nhiệm quản lý thực hiện dự án theo quy định của Nghị định này và các quy định khác của pháp luật có liên qua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ên cạnh đó, Điều 47 và Điều 48 Nghị định số 15/2015/NĐ-CP đã có quy định về việc cơ quan nhà nước có thẩm quyền có quyền và trách nhiệm giám sát quá trình thi công xây dựng công trình nói riêng và việc tuân thủ nghĩa vụ của nhà đầu tư, doanh nghiệp dự án nói chung được quy định tại hợp đồng dự á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Riêng dự án BT, Khoản 2 Điều 48 Nghị định 15/2015/NĐ-CP quy định việc giám sát chất lượng công trình thực hiện theo quy định đối với dự án đầu tư công. Để khắc phục một số bất cập của dự án BT, Bộ Kế hoạch và Đầu tư đang dự thảo Nghị định sửa đổi, bổ sung Nghị định 15/2015/NĐ-CP theo hướng quy định một Chương riêng về dự án BT để làm rõ cơ chế quản lý chất lượng công trình cũng như chi phí xây dựng. </w:t>
      </w:r>
    </w:p>
    <w:p>
      <w:pPr>
        <w:pStyle w:val="Normal"/>
        <w:widowControl w:val="false"/>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b) Quy định về phân loại dự án theo nguồn vốn: Việc quy định phân loại dự án theo nguồn vốn giữa các Luật đầu tư, Luật đầu tư công và Luật xây dựng không đồng nhất, vì vậy dẫn đến tình trạng bất cập trong công tác quản lý, cụ thể là:</w:t>
      </w:r>
    </w:p>
    <w:p>
      <w:pPr>
        <w:pStyle w:val="Normal"/>
        <w:widowControl w:val="false"/>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Dự án đầu tư xây dựng theo quy định của Luật xây dựng được phân thành 03 loại, gồm: Dự án sử dụng vốn ngân sách nhà nước, dự án sử dụng nguồn vốn nhà nước ngoài ngân sách và dự án sử dụng nguồn vốn khác (là vốn của doanh nghiệp, tổ chức, cá nhân và do doanh nghiệp, tổ chức, cá nhân quản lý sử dụng). Theo quy định này thì các dự án sử dụng nguồn vốn là giá trị quyền sử dụng đất đối với quỹ đất do nhà nước quản lý là vốn nhà nước ngoài ngân sách, do đó việc quản lý đầu tư xây dựng dự án được thực hiện theo quy định của Luật đầu tư công và Luật xây dựng.</w:t>
      </w:r>
    </w:p>
    <w:p>
      <w:pPr>
        <w:pStyle w:val="Normal"/>
        <w:widowControl w:val="false"/>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Vốn đầu tư các dự án BT theo quy định của Nghị định số 15/2015/NĐ - CP được cho là vốn của nhà đầu tư (là nguồn vốn khác không phải vốn của nhà nước), vì vậy việc quản lý đầu tư xây dựng dự án được thực hiện theo quy định của Luật đầu tư và quy định của Luật xây dựng đối với dự án sử dụng nguồn vốn khác. Theo đó, chủ đầu tư được quyền tự giám sát hoặc thuê tổ chức tư vấn có đủ điều kiện, năng lực theo quy định để giám sát thi công xây dựng công trình và dự án, không yêu cầu cơ quan nhà nước thẩm tra, phê duyệt quyết toán (quy định tại Điều 53 Nghị định số 15/2015/NĐ - CP).</w:t>
      </w:r>
    </w:p>
    <w:p>
      <w:pPr>
        <w:pStyle w:val="Normal"/>
        <w:widowControl w:val="false"/>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Tuy nhiên, khi nhà đầu tư chuyển giao dự án xây dựng xong cho cơ quan nhà nước thì được thanh toán bằng quỹ đất, nhưng quỹ đất do nhà nước quản lý để thanh toán cho nhà đầu tư là nguồn lực của nhà nước và cũng là vốn của nhà nước. Vì vậy, việc quản lý đầu tư xây dựng dự án BT theo quy định của Luật đầu tư, Nghị định số 15/2015/NĐ - CP và quy định của Luật xây dựng đối với dự án sử dụng nguồn vốn khác là không phù hợp vì về bản chất công trình là của nhà nước nhưng lại giao cho doanh nghiệp quản lý và việc quản tý theo quy định này sẽ không tránh khỏi tình trạng công trình không đảm bảo chất lượng và thất thoát vốn đầu tư (quỹ đất của nhà nước).</w:t>
      </w:r>
    </w:p>
    <w:p>
      <w:pPr>
        <w:pStyle w:val="Normal"/>
        <w:widowControl w:val="false"/>
        <w:spacing w:lineRule="auto" w:line="240" w:before="120" w:after="0"/>
        <w:ind w:firstLine="567"/>
        <w:jc w:val="both"/>
        <w:rPr/>
      </w:pPr>
      <w:r>
        <w:rPr>
          <w:rFonts w:cs="Times New Roman" w:ascii="Times New Roman" w:hAnsi="Times New Roman"/>
          <w:i/>
          <w:sz w:val="25"/>
          <w:szCs w:val="25"/>
          <w:lang w:val="pt-BR"/>
        </w:rPr>
        <w:t>- Từ những bất cập nêu trên, Ủy ban nhân dân tỉnh báo cáo Thủ tướng Chính phủ điều chỉnh Nghị định số 11/2013/NĐ-CP và Nghị định số 15/2015/NĐ - CP cho phù hợp. (Bộ Kế hoạch và Đầu tư chủ trì, phối hợp với Bộ Xây dựng).</w:t>
      </w:r>
      <w:r>
        <w:rPr>
          <w:rFonts w:cs="Times New Roman" w:ascii="Times New Roman" w:hAnsi="Times New Roman"/>
          <w:b/>
          <w:sz w:val="25"/>
          <w:szCs w:val="25"/>
          <w:lang w:val="it-IT"/>
        </w:rPr>
        <w:t xml:space="preserve"> </w:t>
      </w:r>
    </w:p>
    <w:p>
      <w:pPr>
        <w:pStyle w:val="Normal"/>
        <w:widowControl w:val="false"/>
        <w:spacing w:lineRule="auto" w:line="240" w:before="120" w:after="0"/>
        <w:ind w:firstLine="567"/>
        <w:jc w:val="both"/>
        <w:rPr/>
      </w:pPr>
      <w:r>
        <w:rPr>
          <w:rFonts w:cs="Times New Roman" w:ascii="Times New Roman" w:hAnsi="Times New Roman"/>
          <w:b/>
          <w:sz w:val="25"/>
          <w:szCs w:val="25"/>
          <w:lang w:val="it-IT"/>
        </w:rPr>
        <w:t xml:space="preserve">* </w:t>
      </w:r>
      <w:r>
        <w:rPr>
          <w:rFonts w:cs="Times New Roman" w:ascii="Times New Roman" w:hAnsi="Times New Roman"/>
          <w:sz w:val="25"/>
          <w:szCs w:val="25"/>
        </w:rPr>
        <w:t>Tương tự nội dung trả lời đối với kiến nghị tại mục a) nêu trên, đối với dự án PPP, cơ quan nhà nước có thẩm quyền có quyền và trách nhiệm đối với chất lượng công trình nói riêng và việc tuân thủ nghĩa vụ của nhà đầu tư, doanh nghiệp dự án nói chung được quy định tại hợp đồng dự án (Điều 48, 49 Nghị định số 15/2015/NĐ-CP).</w:t>
      </w:r>
    </w:p>
    <w:p>
      <w:pPr>
        <w:pStyle w:val="Bodytext31"/>
        <w:shd w:fill="auto" w:val="clear"/>
        <w:tabs>
          <w:tab w:val="clear" w:pos="720"/>
          <w:tab w:val="left" w:pos="1057" w:leader="none"/>
        </w:tabs>
        <w:spacing w:lineRule="auto" w:line="240" w:before="120" w:after="0"/>
        <w:ind w:firstLine="567"/>
        <w:jc w:val="both"/>
        <w:rPr/>
      </w:pPr>
      <w:r>
        <w:rPr>
          <w:rFonts w:eastAsia="Calibri" w:cs="Times New Roman" w:ascii="Times New Roman" w:hAnsi="Times New Roman"/>
          <w:b w:val="false"/>
          <w:sz w:val="25"/>
          <w:szCs w:val="25"/>
        </w:rPr>
        <w:t>Bên cạnh đó, sau khi hoàn thành đầu tư xây dựng, nhà đầu tư và doanh nghiệp dự án phải thực hiện quyết toán giá trị xây dựng công trình theo quy định về quyết toán dự án hoàn thành thuộc nguồn vốn nhà nước (Điều 24 Thông tư số 55/2015/TT-BTC) cũng như thực hiện kiểm toán giá trị vốn đầu tư xây dựng (Điều 53 Nghị</w:t>
      </w:r>
      <w:r>
        <w:rPr>
          <w:rFonts w:cs="Times New Roman" w:ascii="Times New Roman" w:hAnsi="Times New Roman"/>
          <w:b w:val="false"/>
          <w:i/>
          <w:sz w:val="25"/>
          <w:szCs w:val="25"/>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val="false"/>
          <w:i/>
          <w:sz w:val="25"/>
          <w:szCs w:val="25"/>
        </w:rPr>
        <w:t>28.</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Tại Khoản 2 Điều 36 Luật Đầu tư quy định, các dự án đầu tư của nhà đầu tư trong nước không phải thực hiện thủ tục cấp giấy chứng nhận đăng ký đầu tư. Tuy nhiên, điểm a, c Khoản 5 Điều 46 Thông tư số 156/2013/TT-BTC ngày 06/11/2013 của Bộ Tài chính về hướng dẫn thi hành một số điều của Luật Quản lý thuế, Luật sửa đổi, bổ sung một số điều của Luật quản lý thuế và Nghị định số 83/2013/NĐ-CP ngày 22/7/2013 của Chính phủ, quy định hồ sơ của các dự án được miễn, giảm tiền thuê đất, thuê mặt nước phải có giấy chứng nhận đầu tư do cơ quan nhà nước có thẩm quyền cấp, gây khó khăn cho các nhà đầu tư trong quá trình thực hiện. Đề nghị Chính phủ chỉ đạo Bộ, ngành liên quan rà soát và điều chỉnh các quy định cho phù hợp với quy định của Luật Đầu tư.</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420/BTC-TCT ngày 07/8/2017 của Bộ Tài chính)</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ại khoản 2 Điều 36 Luật Đầu tư số 67/2014/QH13 quy định:</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w:t>
      </w:r>
      <w:r>
        <w:rPr>
          <w:rStyle w:val="Bodytext2"/>
          <w:sz w:val="25"/>
          <w:szCs w:val="25"/>
          <w:lang w:eastAsia="vi-VN"/>
        </w:rPr>
        <w:t>2. Các trường hợp không phải thực hiện thủ tục cấp Giấy chứng nhận đăng ký đầu tư:</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a) Dự án đầu tư của nhà đầu tư trong nước;</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b) Dự án đầu tư của tổ chức kinh tế quy đinh tại khoản 2 Điều 23 của Luật này;</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c) Đầu tư theo hình thức góp vốn, mua cổ phần, phần vốn góp của tổ chức kinh tế.”</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Căn cứ theo quy định nêu trên, kể từ ngày 01/07/2015 (ngày Luật Đầu tư số 67/20</w:t>
      </w:r>
      <w:r>
        <w:rPr>
          <w:rStyle w:val="Bodytext2"/>
          <w:sz w:val="25"/>
          <w:szCs w:val="25"/>
        </w:rPr>
        <w:t>14/QH</w:t>
      </w:r>
      <w:r>
        <w:rPr>
          <w:rStyle w:val="Bodytext2"/>
          <w:sz w:val="25"/>
          <w:szCs w:val="25"/>
          <w:lang w:eastAsia="vi-VN"/>
        </w:rPr>
        <w:t>13 có hiệu lực thi hành) các dự án đầu tư trong nước không phải thực hiện thủ tục cấp giấy chứng nhận đăng ký đầu tư. Bộ Tài chính tiếp thu ý kiến của cử tri tỉnh Thanh Hoá đã xây dựng các nội dung sửa đổi các văn bản hướng dẫn thi hành trong đó có nội dung quy định về hồ sơ miễn, giảm tiền thuê đất, thuê mặt nước phù hợp với quy định tại Luật Đầu tư sổ 67/2014/QH13 nêu trê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Cao Bằng kiến nghị:  </w:t>
      </w:r>
      <w:r>
        <w:rPr>
          <w:rFonts w:cs="Times New Roman" w:ascii="Times New Roman" w:hAnsi="Times New Roman"/>
          <w:b w:val="false"/>
          <w:i/>
          <w:sz w:val="25"/>
          <w:szCs w:val="25"/>
          <w:lang w:val="nl-NL"/>
        </w:rPr>
        <w:t>Chính phủ sớm sửa đổi, bổ sung, thay thế Nghị định số 81/2013/NĐ-CP ngày 19/3/2013 của Chính phủ quy định chi tiết một số điều và biện pháp thi hành Luật Xử lý vi phạm hành chính. Nghị định số 81/2013/NĐ-CP</w:t>
      </w:r>
      <w:r>
        <w:rPr>
          <w:rFonts w:cs="Times New Roman" w:ascii="Times New Roman" w:hAnsi="Times New Roman"/>
          <w:b w:val="false"/>
          <w:i/>
          <w:sz w:val="25"/>
          <w:szCs w:val="25"/>
          <w:lang w:val="sv-SE"/>
        </w:rPr>
        <w:t xml:space="preserve"> được ban hành đã tạo hành lang pháp lý quan trọng cho công tác xử phạt vi phạm hành chính trên địa bàn tỉnh được thực hiện có hiệu quả. Tuy nhiên, qua thực tiễn 03 năm triển khai thực hiện Nghị định đã phát sinh những vướng mắc, bất cập khi thực hiện (nội dung này UBND tỉnh Cao Bằng đã có Báo cáo số 1341/BC-UBND ngày 03/6/2016 của UBND tỉnh về sơ kết 03 năm thực hiện Nghị định số 81/2013/NĐ-CP gửi Bộ Tư pháp).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tabs>
          <w:tab w:val="clear" w:pos="720"/>
          <w:tab w:val="left" w:pos="7338" w:leader="none"/>
        </w:tabs>
        <w:spacing w:lineRule="auto" w:line="240" w:before="120" w:after="0"/>
        <w:ind w:firstLine="567"/>
        <w:jc w:val="both"/>
        <w:rPr/>
      </w:pPr>
      <w:r>
        <w:rPr>
          <w:rFonts w:cs="Times New Roman" w:ascii="Times New Roman" w:hAnsi="Times New Roman"/>
          <w:sz w:val="25"/>
          <w:szCs w:val="25"/>
        </w:rPr>
        <w:t xml:space="preserve">Để tháo gỡ khó khăn, vướng mắc trong quá trình triển khai thực hiện </w:t>
      </w:r>
      <w:r>
        <w:rPr>
          <w:rFonts w:cs="Times New Roman" w:ascii="Times New Roman" w:hAnsi="Times New Roman"/>
          <w:bCs/>
          <w:sz w:val="25"/>
          <w:szCs w:val="25"/>
        </w:rPr>
        <w:t xml:space="preserve">Nghị định số 81/2013/NĐ-CP, Bộ Tư pháp đã xây dựng, trình </w:t>
      </w:r>
      <w:r>
        <w:rPr>
          <w:rFonts w:cs="Times New Roman" w:ascii="Times New Roman" w:hAnsi="Times New Roman"/>
          <w:sz w:val="25"/>
          <w:szCs w:val="25"/>
        </w:rPr>
        <w:t xml:space="preserve">Chính phủ dự thảo Nghị định sửa đổi, bổ sung một số điều của Nghị định số 81/2013/NĐ-CP (Tờ trình số 65/TTr-BTP ngày 30/12/2016). Hiện tại, dự thảo Nghị định </w:t>
      </w:r>
      <w:r>
        <w:rPr>
          <w:rFonts w:cs="Times New Roman" w:ascii="Times New Roman" w:hAnsi="Times New Roman"/>
          <w:sz w:val="25"/>
          <w:szCs w:val="25"/>
          <w:lang w:val="pt-BR"/>
        </w:rPr>
        <w:t xml:space="preserve">đang được Chính phủ xem xét, ban hành.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và TP Hải Phòng kiến nghị: </w:t>
      </w:r>
      <w:r>
        <w:rPr>
          <w:rFonts w:cs="Times New Roman" w:ascii="Times New Roman" w:hAnsi="Times New Roman"/>
          <w:b w:val="false"/>
          <w:i/>
          <w:sz w:val="25"/>
          <w:szCs w:val="25"/>
        </w:rPr>
        <w:t>Cử tri phản ánh, thời hạn giao đất nông nghiệp theo quy định tại Nghị định số 64-CP ngày 27/9/1993 của Chính phủ về việc giao đất nông nghiệp cho hộ gia đình, cá nhân sử dụng ổn định lâu dài vào mục đích sản xuất nông nghiệp đến nay đã hết nhưng chưa có văn bản hướng dẫn việc cấp đổi lại giấy chứng nhận quyền sử dụng đất nông nghiệp. Đề nghị Chính phủ sớm ban hành văn bản hướng dẫn việc cấp đổi lại giấy chứng nhận quyền sử dụng đất nông nghiệp để các địa phương thực h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Trình tự, thủ tục gia hạn sử dụng đất, xác nhận tiếp tục sử dụng đất nông nghiệp của hộ gia đình, cá nhân khi hết hạn sử dụng đất và xác nhận lại thời hạn sử dụng đất trên Giấy chứng nhận đã cấp đã được quy định cụ thể tại Điều 74 của Nghị định số 43/2014/NĐ-CP của Chính phủ ngày 15/5/2014 của Chính phủ quy định chi tiết một số điều của Luật đất đai. Theo đó, hộ gia đình, cá nhân trực tiếp sản xuất nông nghiệp khi hết thời hạn sử dụng đất nếu có nhu cầu thì được tiếp tục sử dụng đất theo thời hạn quy định tại Khoản 1 Điều 126 và Khoản 3 Điều 210 của Luật đất đai. Việc xác nhận lại thời hạn sử dụng đất trên Giấy chứng nhận được thực hiện theo trình tự, thủ tục quy định tại Khoản 3 Điều 74 của Nghị định số 43/2014/NĐ-CP.</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1</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pacing w:val="-2"/>
          <w:sz w:val="25"/>
          <w:szCs w:val="25"/>
        </w:rPr>
        <w:t>Chính phủ sửa đổi, bổ sung Nghị định số 26/2013/NĐ-CP ngày 29/3/2013 về tổ chức hoạt động của Thanh tra ngành xây dựng theo hướng giao Ủy ban nhân dân cấp huyện quản lý để nâng cao hiệu quả hoạt động.</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6/BXD-TTr ngày 16/8/2017 của Bộ Xây dựng)</w:t>
      </w:r>
    </w:p>
    <w:p>
      <w:pPr>
        <w:pStyle w:val="Normal"/>
        <w:widowControl w:val="false"/>
        <w:spacing w:lineRule="auto" w:line="240" w:before="120" w:after="0"/>
        <w:ind w:firstLine="567"/>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lang w:val="da-DK"/>
        </w:rPr>
        <w:t xml:space="preserve">Theo quy định của Luật Thanh tra, Thanh tra chuyên ngành được tổ chức ở hai cấp là Thanh tra Bộ và Thanh tra Sở. Trong đó, riêng tại Thành phố Hà Nội và Thành phố Hồ Chí Minh,Thanh tra Xây dựng được tổ chức các đội thanh trathuộc Sở Xây dựng đặt tại địa bàn quận, huyện theo quy định tại khoản 2 Điều 7, Nghị định số 26/2013/NĐ-CP ngày 29/3/2013 của Chính phủ về tổ chức và hoạt động của Thanh tra ngành Xây dựng (viết tắt là Nghị định số 26). </w:t>
      </w:r>
    </w:p>
    <w:p>
      <w:pPr>
        <w:pStyle w:val="Normal"/>
        <w:widowControl w:val="false"/>
        <w:spacing w:lineRule="auto" w:line="240" w:before="120" w:after="0"/>
        <w:ind w:firstLine="567"/>
        <w:jc w:val="both"/>
        <w:rPr/>
      </w:pPr>
      <w:r>
        <w:rPr>
          <w:rFonts w:eastAsia="MS Mincho;ＭＳ 明朝" w:cs="Times New Roman" w:ascii="Times New Roman" w:hAnsi="Times New Roman"/>
          <w:sz w:val="25"/>
          <w:szCs w:val="25"/>
          <w:lang w:val="da-DK"/>
        </w:rPr>
        <w:t>Tuy nhiên, trong quá trình hoạt động, mô hình trên đã bộc lộ một số bất cập: Chưa gắn kết, phát huy vai trò</w:t>
      </w:r>
      <w:r>
        <w:rPr>
          <w:rFonts w:eastAsia="MS Mincho;ＭＳ 明朝" w:cs="Times New Roman" w:ascii="Times New Roman" w:hAnsi="Times New Roman"/>
          <w:sz w:val="25"/>
          <w:szCs w:val="25"/>
        </w:rPr>
        <w:t xml:space="preserve">, </w:t>
      </w:r>
      <w:r>
        <w:rPr>
          <w:rFonts w:eastAsia="MS Mincho;ＭＳ 明朝" w:cs="Times New Roman" w:ascii="Times New Roman" w:hAnsi="Times New Roman"/>
          <w:sz w:val="25"/>
          <w:szCs w:val="25"/>
          <w:lang w:val="da-DK"/>
        </w:rPr>
        <w:t>tránh nhiệm của chính quyền địa phương: còn hiện tượng né tránh, đùn đẩy trách nhiệm giữa Ủy ban nhân dân cấp xãphường, quận huyện với Thanh tra Xây dựng nên hiệu quả hoạt động chưa cao.</w:t>
      </w:r>
    </w:p>
    <w:p>
      <w:pPr>
        <w:pStyle w:val="Normal"/>
        <w:widowControl w:val="false"/>
        <w:spacing w:lineRule="auto" w:line="240" w:before="120" w:after="0"/>
        <w:ind w:firstLine="567"/>
        <w:jc w:val="both"/>
        <w:rPr/>
      </w:pPr>
      <w:r>
        <w:rPr>
          <w:rFonts w:eastAsia="MS Mincho;ＭＳ 明朝" w:cs="Times New Roman" w:ascii="Times New Roman" w:hAnsi="Times New Roman"/>
          <w:sz w:val="25"/>
          <w:szCs w:val="25"/>
          <w:lang w:val="da-DK"/>
        </w:rPr>
        <w:t xml:space="preserve">Vừa qua, Thành phố Hà Nội có báo cáo và đề xuất Thủ tướng Chính phủ thí điểm </w:t>
      </w:r>
      <w:r>
        <w:rPr>
          <w:rFonts w:eastAsia="MS Mincho;ＭＳ 明朝" w:cs="Times New Roman" w:ascii="Times New Roman" w:hAnsi="Times New Roman"/>
          <w:sz w:val="25"/>
          <w:szCs w:val="25"/>
        </w:rPr>
        <w:t>chuyển giao Đội Thanh tra xây dựng quận, huyện, thị xã trực thuộc Thanh tra Sở Xây dựng về trực thuộc UBND quận, huyện, thị xã và đổi tên thành Đội Quản lý trật tự xây dựng đô thị quận, huyện, thị xã.</w:t>
      </w:r>
    </w:p>
    <w:p>
      <w:pPr>
        <w:pStyle w:val="Normal"/>
        <w:widowControl w:val="false"/>
        <w:spacing w:lineRule="auto" w:line="240" w:before="120" w:after="0"/>
        <w:ind w:firstLine="567"/>
        <w:jc w:val="both"/>
        <w:rPr/>
      </w:pPr>
      <w:r>
        <w:rPr>
          <w:rFonts w:eastAsia="MS Mincho;ＭＳ 明朝" w:cs="Times New Roman" w:ascii="Times New Roman" w:hAnsi="Times New Roman"/>
          <w:sz w:val="25"/>
          <w:szCs w:val="25"/>
        </w:rPr>
        <w:t xml:space="preserve">Căn cứ tình hình thực tế, trong thời gian tới Bộ Xây dựng sẽ tiếp tục nghiên cứu, đánh giá và kiến nghị sửa đổi Luật Thanh tra, Nghị định số 26nhằm đề xuất mô hình tổ chức thanh tra xây dựng tại một số địa phương có đặc thù về trật tự xây dựng đô thị như </w:t>
      </w:r>
      <w:r>
        <w:rPr>
          <w:rFonts w:cs="Times New Roman" w:ascii="Times New Roman" w:hAnsi="Times New Roman"/>
          <w:sz w:val="25"/>
          <w:szCs w:val="25"/>
        </w:rPr>
        <w:t>Hà Nội, Thành phố Hồ Chí Minh, Đà Nẵng và một số địa phương khác</w:t>
      </w:r>
      <w:r>
        <w:rPr>
          <w:rFonts w:eastAsia="MS Mincho;ＭＳ 明朝" w:cs="Times New Roman" w:ascii="Times New Roman" w:hAnsi="Times New Roman"/>
          <w:sz w:val="25"/>
          <w:szCs w:val="25"/>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2</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pacing w:val="-2"/>
          <w:sz w:val="25"/>
          <w:szCs w:val="25"/>
        </w:rPr>
        <w:t>Chính phủ nghiên cứu sửa đổi, bổ sung Nghị định số 55/2011/NĐ-CP ngày 04/7/2011 của Chính phủ về việc quy định chức năng, nhiệm vụ, quyền hạn và tổ chức bộ máy của Phòng Pháp chế trong tổ chức bộ máy của các cơ quan chuyên môn thuộc Ủy ban nhân dân cấp tỉnh, bảo đảm thống nhất thực hiện theo quy đị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MX"/>
        </w:rPr>
        <w:t>Ngày 04/7/2011, Chính phủ ban hành Nghị định số 55/2011/NĐ-CP quy định chức năng, nhiệm vụ, quyền hạn và tổ chức bộ máy của tổ chức pháp chế (Nghị định số 55/2011/NĐ-CP). Quá trình triển khai thi hành, bên cạnh những kết quả đạt được, việc thực hiện Nghị định cũng còn một số tồn tại, hạn chế và bất cập.</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MX"/>
        </w:rPr>
        <w:t xml:space="preserve">Trước thực trạng nêu trên, </w:t>
      </w:r>
      <w:r>
        <w:rPr>
          <w:rFonts w:cs="Times New Roman" w:ascii="Times New Roman" w:hAnsi="Times New Roman"/>
          <w:sz w:val="25"/>
          <w:szCs w:val="25"/>
        </w:rPr>
        <w:t xml:space="preserve">thực hiện ý kiến chỉ đạo của Thủ tướng Chính phủ, trên cơ sở tổng hợp báo cáo đánh giá kết quả 05 năm thực hiện Nghị định số 55/2011/NĐ-CP của các Bộ, ngành, địa phương, doanh nghiệp nhà nước và kết quả khảo sát, nghiên cứu về các vấn đề liên quan đến Nghị định số 55/2011/NĐ-CP, </w:t>
      </w:r>
      <w:r>
        <w:rPr>
          <w:rFonts w:cs="Times New Roman" w:ascii="Times New Roman" w:hAnsi="Times New Roman"/>
          <w:sz w:val="25"/>
          <w:szCs w:val="25"/>
          <w:lang w:val="es-MX"/>
        </w:rPr>
        <w:t xml:space="preserve">ngày 30/6/2017, </w:t>
      </w:r>
      <w:r>
        <w:rPr>
          <w:rFonts w:cs="Times New Roman" w:ascii="Times New Roman" w:hAnsi="Times New Roman"/>
          <w:sz w:val="25"/>
          <w:szCs w:val="25"/>
        </w:rPr>
        <w:t xml:space="preserve">Bộ Tư pháp đã có </w:t>
      </w:r>
      <w:r>
        <w:rPr>
          <w:rFonts w:cs="Times New Roman" w:ascii="Times New Roman" w:hAnsi="Times New Roman"/>
          <w:sz w:val="25"/>
          <w:szCs w:val="25"/>
          <w:lang w:val="es-MX"/>
        </w:rPr>
        <w:t>Báo cáo số 188/BC-BTP đ</w:t>
      </w:r>
      <w:r>
        <w:rPr>
          <w:rFonts w:cs="Times New Roman" w:ascii="Times New Roman" w:hAnsi="Times New Roman"/>
          <w:sz w:val="25"/>
          <w:szCs w:val="25"/>
        </w:rPr>
        <w:t>ánh giá kết quả 05 năm thực hiện công tác pháp chế theo quy định của Nghị định số 55/2011/NĐ-CP ngày 04/7/2011 của Chính phủ quy định chức năng, nhiệm vụ, quyền hạn và tổ chức bộ máy của tổ chức pháp chế, báo cáo Thủ tướng Chính phủ.</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Bên cạnh đó, Bộ Tư pháp cũng nhận thấy, hiện nay, Nghị định thay thế Nghị định số 24/2014/NĐ-CP ngày 04/4/2014 của Chính phủ quy định tổ chức các cơ quan chuyên môn thuộc UBND tỉnh, thành phố trực thuộc Trung ương đang được Bộ Nội vụ chủ trì xây dựng có nhiều điểm mới về cơ cấu tổ chức của các cơ quan chuyên môn thuộc UBND cấp tỉnh. Để đảm bảo tính đồng bộ, thống nhất của hệ thống pháp luật, tại </w:t>
      </w:r>
      <w:r>
        <w:rPr>
          <w:rFonts w:cs="Times New Roman" w:ascii="Times New Roman" w:hAnsi="Times New Roman"/>
          <w:sz w:val="25"/>
          <w:szCs w:val="25"/>
          <w:lang w:val="es-MX"/>
        </w:rPr>
        <w:t xml:space="preserve">Báo cáo số 188/BC-BTP nêu trên, </w:t>
      </w:r>
      <w:r>
        <w:rPr>
          <w:rFonts w:cs="Times New Roman" w:ascii="Times New Roman" w:hAnsi="Times New Roman"/>
          <w:sz w:val="25"/>
          <w:szCs w:val="25"/>
        </w:rPr>
        <w:t>Bộ Tư pháp đã đề nghị Chính phủ, Thủ tướng Chính phủ giao Bộ Tư pháp chủ trì, phối hợp với các Bộ, ngành, địa phương tiếp tục nghiên cứu mô hình tổ chức pháp chế ở các cơ quan chuyên môn thuộc UBND cấp tỉnh phù hợp với Nghị định thay thế Nghị định số 24/2014/NĐ-CP, Kế hoạch số 1141-KH/BCSĐCP ngày 11/11/2016 Ban Cán sự Đảng Chính phủ về việc thực hiện Kết luận số 01-KL/TW ngày 04/4/2016 của Bộ Chính trị về tiếp tục thực hiện Nghị quyết số 48-NQ/TW của Bộ Chính trị khóa IX về Chiến lược xây dựng và hoàn thiện hệ thống pháp luật Việt Nam đến năm 2010, định hướng đến năm 2020 (giai đoạn 2016 - 2020), theo đó, “</w:t>
      </w:r>
      <w:r>
        <w:rPr>
          <w:rFonts w:cs="Times New Roman" w:ascii="Times New Roman" w:hAnsi="Times New Roman"/>
          <w:i/>
          <w:sz w:val="25"/>
          <w:szCs w:val="25"/>
        </w:rPr>
        <w:t>tiếp tục duy trì tổ chức pháp chế ở các Bộ, ngành, địa phương; đồng thời, căn cứ tình hình cụ thể của mỗi Bộ, ngành, địa phương để sắp xếp, bố trí, ổn định đội ngũ cán bộ bảo đảm đủ về số lượng, có trình độ, chất lượng phù hợp với yêu của nhiệm vụ công việc”</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ý kiến chỉ đạo của Thủ tướng Chính phủ đối với các nội dung có liên quan, Bộ Tư pháp sẽ phối hợp với các Bộ, ngành, địa phương để triển khai thực hiện bảo đảm thống nhấ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i/>
          <w:sz w:val="25"/>
          <w:szCs w:val="25"/>
        </w:rPr>
        <w:t>33. Cử tri TP Hải Phòng kiến nghị:</w:t>
      </w:r>
      <w:r>
        <w:rPr>
          <w:rFonts w:cs="Times New Roman" w:ascii="Times New Roman" w:hAnsi="Times New Roman"/>
          <w:i/>
          <w:sz w:val="25"/>
          <w:szCs w:val="25"/>
        </w:rPr>
        <w:t xml:space="preserve"> Chính phủ sửa đổi Nghị định số 115/2010/NĐ-CP ngày 24/12/2010 của Chính phủ quy định trách nhiệm quản lý nhà nư</w:t>
        <w:softHyphen/>
        <w:t>ớc về giáo dục phù hợp với Luật Giáo dục nghề nghiệp năm 2015.</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1/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pacing w:val="2"/>
          <w:sz w:val="25"/>
          <w:szCs w:val="25"/>
        </w:rPr>
        <w:t xml:space="preserve">Bộ Giáo dục và Đào tạo đang chủ trì, phối hợp với các bộ, cơ quan ngang bộ và </w:t>
      </w:r>
      <w:r>
        <w:rPr>
          <w:rFonts w:cs="Times New Roman" w:ascii="Times New Roman" w:hAnsi="Times New Roman"/>
          <w:spacing w:val="2"/>
          <w:sz w:val="25"/>
          <w:szCs w:val="25"/>
          <w:lang w:val="nl-NL"/>
        </w:rPr>
        <w:t>Ủy ban nhân dân các tỉnh/thành phố trực thuộc Trung ương th</w:t>
      </w:r>
      <w:r>
        <w:rPr>
          <w:rFonts w:cs="Times New Roman" w:ascii="Times New Roman" w:hAnsi="Times New Roman"/>
          <w:spacing w:val="2"/>
          <w:sz w:val="25"/>
          <w:szCs w:val="25"/>
        </w:rPr>
        <w:t xml:space="preserve">am mưu Chính phủ xây dựng Nghị định thay thế </w:t>
      </w:r>
      <w:r>
        <w:rPr>
          <w:rFonts w:cs="Times New Roman" w:ascii="Times New Roman" w:hAnsi="Times New Roman"/>
          <w:iCs/>
          <w:spacing w:val="2"/>
          <w:sz w:val="25"/>
          <w:szCs w:val="25"/>
          <w:lang w:val="nl-NL"/>
        </w:rPr>
        <w:t xml:space="preserve">Nghị định </w:t>
      </w:r>
      <w:r>
        <w:rPr>
          <w:rFonts w:cs="Times New Roman" w:ascii="Times New Roman" w:hAnsi="Times New Roman"/>
          <w:spacing w:val="2"/>
          <w:sz w:val="25"/>
          <w:szCs w:val="25"/>
          <w:lang w:val="nl-NL"/>
        </w:rPr>
        <w:t>số 115/2010/NĐ-CP ngày 24/12/2010 của Chính phủ quy định trách nhiệm quản lý nhà nước về giáo dục (</w:t>
      </w:r>
      <w:r>
        <w:rPr>
          <w:rFonts w:cs="Times New Roman" w:ascii="Times New Roman" w:hAnsi="Times New Roman"/>
          <w:iCs/>
          <w:spacing w:val="2"/>
          <w:sz w:val="25"/>
          <w:szCs w:val="25"/>
          <w:lang w:val="nl-NL"/>
        </w:rPr>
        <w:t xml:space="preserve">Nghị định </w:t>
      </w:r>
      <w:r>
        <w:rPr>
          <w:rFonts w:cs="Times New Roman" w:ascii="Times New Roman" w:hAnsi="Times New Roman"/>
          <w:spacing w:val="2"/>
          <w:sz w:val="25"/>
          <w:szCs w:val="25"/>
          <w:lang w:val="nl-NL"/>
        </w:rPr>
        <w:t xml:space="preserve">115) cho phù hợp </w:t>
      </w:r>
      <w:r>
        <w:rPr>
          <w:rFonts w:cs="Times New Roman" w:ascii="Times New Roman" w:hAnsi="Times New Roman"/>
          <w:spacing w:val="2"/>
          <w:sz w:val="25"/>
          <w:szCs w:val="25"/>
        </w:rPr>
        <w:t xml:space="preserve">với </w:t>
      </w:r>
      <w:r>
        <w:rPr>
          <w:rFonts w:cs="Times New Roman" w:ascii="Times New Roman" w:hAnsi="Times New Roman"/>
          <w:spacing w:val="2"/>
          <w:sz w:val="25"/>
          <w:szCs w:val="25"/>
          <w:lang w:val="nl-NL"/>
        </w:rPr>
        <w:t xml:space="preserve">Nghị quyết </w:t>
      </w:r>
      <w:r>
        <w:rPr>
          <w:rFonts w:cs="Times New Roman" w:ascii="Times New Roman" w:hAnsi="Times New Roman"/>
          <w:iCs/>
          <w:spacing w:val="2"/>
          <w:sz w:val="25"/>
          <w:szCs w:val="25"/>
          <w:lang w:val="nl-NL"/>
        </w:rPr>
        <w:t xml:space="preserve"> số 29-NQ/TW </w:t>
      </w:r>
      <w:r>
        <w:rPr>
          <w:rFonts w:cs="Times New Roman" w:ascii="Times New Roman" w:hAnsi="Times New Roman"/>
          <w:spacing w:val="2"/>
          <w:sz w:val="25"/>
          <w:szCs w:val="25"/>
          <w:lang w:val="nl-NL"/>
        </w:rPr>
        <w:t>về đổi mới căn bản, toàn diện giáo dục và đào tạo,</w:t>
      </w:r>
      <w:r>
        <w:rPr>
          <w:rFonts w:cs="Times New Roman" w:ascii="Times New Roman" w:hAnsi="Times New Roman"/>
          <w:spacing w:val="2"/>
          <w:sz w:val="25"/>
          <w:szCs w:val="25"/>
        </w:rPr>
        <w:t xml:space="preserve"> Luật Giáo dục nghề nghiệp năm 2015, các văn bản quy phạm pháp luật có liên quan </w:t>
      </w:r>
      <w:r>
        <w:rPr>
          <w:rFonts w:cs="Times New Roman" w:ascii="Times New Roman" w:hAnsi="Times New Roman"/>
          <w:spacing w:val="2"/>
          <w:sz w:val="25"/>
          <w:szCs w:val="25"/>
          <w:lang w:val="nl-NL"/>
        </w:rPr>
        <w:t xml:space="preserve">và thực tiễn quản lý giáo dục và đào tạo ở địa phương. </w:t>
      </w:r>
    </w:p>
    <w:p>
      <w:pPr>
        <w:pStyle w:val="TextBody"/>
        <w:spacing w:lineRule="auto" w:line="240" w:before="120" w:after="0"/>
        <w:ind w:firstLine="567"/>
        <w:jc w:val="both"/>
        <w:rPr/>
      </w:pPr>
      <w:r>
        <w:rPr>
          <w:rFonts w:cs="Times New Roman" w:ascii="Times New Roman" w:hAnsi="Times New Roman"/>
          <w:sz w:val="25"/>
          <w:szCs w:val="25"/>
          <w:lang w:val="nl-NL"/>
        </w:rPr>
        <w:t xml:space="preserve">Sau khi có ý kiến thẩm định của Bộ Tư pháp đối với dự thảo </w:t>
      </w:r>
      <w:r>
        <w:rPr>
          <w:rFonts w:cs="Times New Roman" w:ascii="Times New Roman" w:hAnsi="Times New Roman"/>
          <w:sz w:val="25"/>
          <w:szCs w:val="25"/>
        </w:rPr>
        <w:t xml:space="preserve">Nghị định thay thế </w:t>
      </w:r>
      <w:r>
        <w:rPr>
          <w:rFonts w:cs="Times New Roman" w:ascii="Times New Roman" w:hAnsi="Times New Roman"/>
          <w:iCs/>
          <w:spacing w:val="-4"/>
          <w:sz w:val="25"/>
          <w:szCs w:val="25"/>
          <w:lang w:val="nl-NL"/>
        </w:rPr>
        <w:t xml:space="preserve">Nghị định </w:t>
      </w:r>
      <w:r>
        <w:rPr>
          <w:rFonts w:cs="Times New Roman" w:ascii="Times New Roman" w:hAnsi="Times New Roman"/>
          <w:spacing w:val="-4"/>
          <w:sz w:val="25"/>
          <w:szCs w:val="25"/>
          <w:lang w:val="nl-NL"/>
        </w:rPr>
        <w:t>115</w:t>
      </w:r>
      <w:r>
        <w:rPr>
          <w:rFonts w:cs="Times New Roman" w:ascii="Times New Roman" w:hAnsi="Times New Roman"/>
          <w:sz w:val="25"/>
          <w:szCs w:val="25"/>
          <w:lang w:val="nl-NL"/>
        </w:rPr>
        <w:t>, ngày 27/6/2017, Bộ Giáo dục và Đào tạo đã có Công văn số 2735/BGDĐT-TCCB xin ý kiến góp ý bổ sung của các bộ, cơ quan ngang bộ và Ủy ban nhân dân các tỉnh/thành phố trực thuộc Trung ương xin ý kiến góp ý đối với dự thảo Nghị định trước khi trình Chính phủ.</w:t>
      </w:r>
    </w:p>
    <w:p>
      <w:pPr>
        <w:pStyle w:val="Bodytext31"/>
        <w:shd w:fill="auto" w:val="clear"/>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4</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Đề nghị Chính phủ sớm sửa đổi Nghị định số 202/2013/NĐ-CP ngày 27/12/2013 về quản lý phân bón theo hướng giao cho Bộ Nông nghiệp và Phát triển nông thôn là đơn vị duy nhất chịu trách nhiệm quản lý nhà nước về phân bón (bao gồm cả phân bón vô cơ và phân bón hữu cơ).</w:t>
      </w:r>
    </w:p>
    <w:p>
      <w:pPr>
        <w:pStyle w:val="Normal"/>
        <w:spacing w:lineRule="auto" w:line="240" w:before="120" w:after="0"/>
        <w:ind w:firstLine="567"/>
        <w:jc w:val="both"/>
        <w:rPr/>
      </w:pPr>
      <w:r>
        <w:rPr>
          <w:rFonts w:cs="Times New Roman" w:ascii="Times New Roman" w:hAnsi="Times New Roman"/>
          <w:b/>
          <w:sz w:val="25"/>
          <w:szCs w:val="25"/>
        </w:rPr>
        <w:t>Trả lời: (</w:t>
      </w:r>
      <w:r>
        <w:rPr>
          <w:rFonts w:cs="Times New Roman" w:ascii="Times New Roman" w:hAnsi="Times New Roman"/>
          <w:sz w:val="25"/>
          <w:szCs w:val="25"/>
        </w:rPr>
        <w:t xml:space="preserve">Tại Công văn số 6784/BNN-BVTV ngày 15/8/2017 của Bộ Nông nghiệp và Phát triển nông thôn) </w:t>
      </w:r>
    </w:p>
    <w:p>
      <w:pPr>
        <w:pStyle w:val="Normal"/>
        <w:spacing w:lineRule="auto" w:line="240" w:before="120" w:after="0"/>
        <w:ind w:firstLine="567"/>
        <w:jc w:val="both"/>
        <w:rPr/>
      </w:pPr>
      <w:r>
        <w:rPr>
          <w:rFonts w:cs="Times New Roman" w:ascii="Times New Roman" w:hAnsi="Times New Roman"/>
          <w:sz w:val="25"/>
          <w:szCs w:val="25"/>
        </w:rPr>
        <w:t>Bộ Nông nghiệp và Phát triển nông thôn đã được Chính phủ giao nhiệm vụ quản lý nhà nước về phân bón tại Nghị định số 15/2017/NĐ-CP ngày 17/02/2017 quy định chức năng, nhiệm vụ, quyền hạn và cơ cấu tổ chức của Bộ Nông nghiệp và PTNT, chủ trì xây dựng dự thảo Nghị định thay thế Nghị định số 202/2013/NĐ-CP ngày 27/12/2013 về quản lý phân bón theo trình tự, thủ tục rút gọn. Đến nay, dự thảo Nghị định đã được Bộ trình Chính phủ để xem xét, ban hà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Cs/>
          <w:i/>
          <w:i/>
          <w:kern w:val="2"/>
          <w:sz w:val="25"/>
          <w:szCs w:val="25"/>
          <w:shd w:fill="F9FAFC" w:val="clear"/>
        </w:rPr>
      </w:pPr>
      <w:r>
        <w:rPr>
          <w:rFonts w:cs="Times New Roman" w:ascii="Times New Roman" w:hAnsi="Times New Roman"/>
          <w:i/>
          <w:sz w:val="25"/>
          <w:szCs w:val="25"/>
        </w:rPr>
        <w:t>3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lang w:val="sv-SE"/>
        </w:rPr>
        <w:t>Việc thành lập các tổ chức chính trị - xã hội trong các doanh nghiệp nhất là doanh nghiệp có vốn đầu tư nưới ngoài, đã được quy định tại Nghị định 98/2014/NĐ-CP ngày 24 tháng 10 năm 2014 về</w:t>
      </w:r>
      <w:r>
        <w:rPr>
          <w:rStyle w:val="StrongEmphasis"/>
          <w:rFonts w:cs="Times New Roman" w:ascii="Times New Roman" w:hAnsi="Times New Roman"/>
          <w:b/>
          <w:bCs/>
          <w:sz w:val="25"/>
          <w:szCs w:val="25"/>
          <w:lang w:val="sv-SE"/>
        </w:rPr>
        <w:t xml:space="preserve"> </w:t>
      </w:r>
      <w:r>
        <w:rPr>
          <w:rStyle w:val="StrongEmphasis"/>
          <w:rFonts w:cs="Times New Roman" w:ascii="Times New Roman" w:hAnsi="Times New Roman"/>
          <w:b/>
          <w:bCs/>
          <w:sz w:val="25"/>
          <w:szCs w:val="25"/>
        </w:rPr>
        <w:t xml:space="preserve">việc thành lập tổ chức chính trị, các tổ chức chính trị - xã hội tại doanh nghiệp thuộc mọi thành phần kinh tế. Tuy nhiên, trên thực tế rất khó thực hiện do không có các biện pháp để bảo đảm. Đề nghị Chính phủ bổ sung các quy định về các biện pháp bảo đảm và các chế tài để thực hiện.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50/BNV-TH ngày 07/8/2017 của Bộ Nội vụ)</w:t>
      </w:r>
    </w:p>
    <w:p>
      <w:pPr>
        <w:pStyle w:val="Bodytext211"/>
        <w:shd w:fill="auto" w:val="clear"/>
        <w:spacing w:lineRule="auto" w:line="240" w:before="120" w:after="0"/>
        <w:ind w:firstLine="567"/>
        <w:rPr>
          <w:sz w:val="25"/>
          <w:szCs w:val="25"/>
        </w:rPr>
      </w:pPr>
      <w:r>
        <w:rPr>
          <w:rStyle w:val="Bodytext2"/>
          <w:sz w:val="25"/>
          <w:szCs w:val="25"/>
        </w:rPr>
        <w:t>Nghị định số 98/2014/NĐ-CP ngày 24 tháng 10 năm 2014 của Chính phủ quy định việc thành lập tổ chức chính trị, các tổ chức chính trị - xã hội tại doanh nghiệp thuộc mọi thành phần kinh tế đã quy định nguyên tắc và điều kiện thành lập tổ chức chính trị, các tổ chức chính trị - xã hội tại doanh nghiệp thuộc mọi thành phần kinh tế (tại Điều 3), trong đó Khoản 4, Điều 3 quy định: “Doanh nghiệp có nghĩa vụ tôn trọng, tạo điều kiện thuận lợi để người lao động thành lập và tham gia hoạt động trong tổ chức Đảng, các tổ chức chính trị - xã hội tại doanh nghiệp”.</w:t>
      </w:r>
    </w:p>
    <w:p>
      <w:pPr>
        <w:pStyle w:val="Bodytext211"/>
        <w:shd w:fill="auto" w:val="clear"/>
        <w:spacing w:lineRule="auto" w:line="240" w:before="120" w:after="0"/>
        <w:ind w:firstLine="567"/>
        <w:rPr/>
      </w:pPr>
      <w:r>
        <w:rPr>
          <w:rStyle w:val="Bodytext2"/>
          <w:sz w:val="25"/>
          <w:szCs w:val="25"/>
        </w:rPr>
        <w:t>Nội dung kiến nghị của cử tri đề nghị quy định các biện pháp bảo đảm và các chế tài thực hiện việc thành lập tổ chức chính trị, các tố chức chính trị - xã hội tại doanh nghiệp, nhất là doanh nghiệp có vốn đầu tư nước ngoài. Tại Điều 6, Điều 7 và Điều 8 của Nghị định số 98/2014/NĐ-CP đã quy định rõ trách nhiệm của cơ quan quản lý nhà nước, trách nhiệm của tố chức Đảng, các tổ chức chính trị - xã hội và trách nhiệm của doanh nghiệp trong việc bảo đảm, tạo điều kiện để doanh nghiệp thuộc mọi thành phần kinh tế, trong đó có doanh nghiệp có vốn đầu tư nước ngoài được thành lập tổ chức Đảng, các tổ chức chính trị - xã hội theo đúng quy định hiện hành.</w:t>
      </w:r>
    </w:p>
    <w:p>
      <w:pPr>
        <w:pStyle w:val="Bodytext211"/>
        <w:shd w:fill="auto" w:val="clear"/>
        <w:spacing w:lineRule="auto" w:line="240" w:before="120" w:after="0"/>
        <w:ind w:firstLine="567"/>
        <w:rPr>
          <w:sz w:val="25"/>
          <w:szCs w:val="25"/>
        </w:rPr>
      </w:pPr>
      <w:r>
        <w:rPr>
          <w:rStyle w:val="Bodytext2"/>
          <w:sz w:val="25"/>
          <w:szCs w:val="25"/>
        </w:rPr>
        <w:t>Trong quá trình hướng dẫn, đôn đốc thực hiện và tổ chức sơ kết 5 năm triển khai Nghị định nêu trên theo chỉ đạo của Thủ tướng Chính phủ tại Công văn số 4814/VPCP-QHĐP ngày 11 tháng 5 năm 2017 của Văn phòng Chính phủ, Bộ Nội vụ sẽ tổng hợp các kiến nghị, đề xuất của các tỉnh, thành phố trực thuộc Trung ương, trong đó có kiến nghị của cử tri tỉnh Tây Ninh nêu trên để báo cáo, đề xuất với Thủ tướng Chính phủ các nội dung cần sửa đổi, bổ sung cho phù hợp với tình hình mớ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bCs/>
          <w:i/>
          <w:sz w:val="25"/>
          <w:szCs w:val="25"/>
        </w:rPr>
        <w:t xml:space="preserve">Đề nghị xem xét, sửa đổi Nghị định 24/2010/NĐ-CP ngày 15 tháng 3 năm 2010 của Chính phủ </w:t>
      </w:r>
      <w:r>
        <w:rPr>
          <w:rFonts w:cs="Times New Roman" w:ascii="Times New Roman" w:hAnsi="Times New Roman"/>
          <w:b w:val="false"/>
          <w:i/>
          <w:sz w:val="25"/>
          <w:szCs w:val="25"/>
          <w:shd w:fill="FFFFFF" w:val="clear"/>
        </w:rPr>
        <w:t xml:space="preserve">về tuyển dụng, sử dụng và quản lý công chức về điều kiện xét chuyển công chức cấp xã thành công chức cấp huyện đối với Bí thư Đoàn thanh niên xã. Bởi lẽ theo quy định tại khoản 3, </w:t>
      </w:r>
      <w:r>
        <w:rPr>
          <w:rFonts w:cs="Times New Roman" w:ascii="Times New Roman" w:hAnsi="Times New Roman"/>
          <w:b w:val="false"/>
          <w:bCs/>
          <w:i/>
          <w:sz w:val="25"/>
          <w:szCs w:val="25"/>
        </w:rPr>
        <w:t xml:space="preserve">Điều 25 điều kiện, tiêu chuẩn xét chuyển </w:t>
      </w:r>
      <w:r>
        <w:rPr>
          <w:rFonts w:cs="Times New Roman" w:ascii="Times New Roman" w:hAnsi="Times New Roman"/>
          <w:b w:val="false"/>
          <w:i/>
          <w:sz w:val="25"/>
          <w:szCs w:val="25"/>
        </w:rPr>
        <w:t xml:space="preserve">thành công chức từ cấp huyện trở lên, phải có thời gian làm cán bộ, công chức cấp xã từ đủ 60 tháng trở lên. Quy định này chưa phù hợp với công chức là Bí thư Đoàn thanh niên cấp xã vì nếu công tác ở xã đủ 5 năm mới xét chuyển thành công chức cấp huyện thì lại quá tuổi Đoàn.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20/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hực hiện nhiệm vụ được giao, Bộ Nội vụ đang phối hợp với các cơ quan liên quan xây dựng nội dung dự thảo Nghị định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để trình Chính phủ, Thủ tướng Chính phủ. Theo đó, tại dự thảo Nghị định của Chính phủ, Bộ Nội vụ có đề nghị sửa đổi, bổ sung nội dung quy định liên quan đến điều kiện, tiêu chuẩn chuyển từ cán bộ, công chức cấp xã thành công chức từ cấp huyện trở lê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37.Cử tri tỉnh Ninh Thuận kiến nghị: </w:t>
      </w:r>
      <w:r>
        <w:rPr>
          <w:rFonts w:cs="Times New Roman" w:ascii="Times New Roman" w:hAnsi="Times New Roman"/>
          <w:b w:val="false"/>
          <w:i/>
          <w:sz w:val="25"/>
          <w:szCs w:val="25"/>
          <w:lang w:val="it-IT"/>
        </w:rPr>
        <w:t>Theo quy định hiện hành, giáo viên đang giảng dạy ở các cơ sở giáo dục công lập khi được phân công, điều chuyển về công tác tại cơ quan quản lý giáo dục (Phòng Giáo dục, Sở Giáo dục và Đào tạo...) chỉ được hưởng phụ cấp công vụ, không được hưởng phụ cấp đứng lớp và phụ cấp thâm niên, từ đó đang gây thiệt thòi cho giáo viên được phân công, điều chuyển. Cử tri đề nghị Chính phủ nghiên cứu, sửa đổi Nghị định số 54/2011/NĐ-CP ngày 04/7/2011 theo hướng bảo lưu chế phụ cấp đứng lớp và phụ cấp thâm niên đối với giáo viên đang giảng dạy ở các cơ sở giáo dục công lập khi được phân công, điều chuyển về công tác tại cơ quan quản lý giáo dụ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7/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Theo quy định của Chính phủ</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khi nhà giáo được điều động về làm công tác quản lý ở phòng giáo dục và đào tạo (GDĐT) hoặc sở GDĐT trở thành công chức thì không được hưởng phụ cấp thâm niên vì không trực tiếp giảng dạy, mà chỉ được hưởng phụ cấp công vụ</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25% mức lương hiện hưởng cộng phụ cấp chức vụ lãnh đạo, nếu có…). Đối với giáo viên được điều động về công tác tại phòng GDĐT, sở GDĐT mà không hưởng phụ cấp chức vụ lãnh đạo thì được bảo lưu chế độ phụ cấp ưu đãi đang được hưởng tối đa là 36 tháng (trong thời gian từ tháng 9/2010 đến hết tháng 5/2015) nhằm hỗ trợ nhà giáo khắc phục khó khăn trong thời gian đầu thực hiện quyết định điều động, biệt phái</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spacing w:val="-4"/>
          <w:sz w:val="25"/>
          <w:szCs w:val="25"/>
        </w:rPr>
        <w:t>Bộ GDĐT đã nghiên cứu về chính sách đối với đội ngũ này theo 02 hướng:</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1: Bảo lưu chế độ phụ cấp ưu đãi đang được hưởng đối với nhà giáo được điều động, biệt phái về công tác tại phòng GDĐT, sở GDĐT mà không hưởng phụ cấp chức vụ lãnh đạo (sửa đổi, bổ sung một số Điều của Quyết định số 42/2011/QĐ-TTg ngày 05/8/2011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hương án 2: Bảo lưu chế độ phụ cấp trách nhiệm nhà giáo theo quy định tại Nghị định số 54/2011/NĐ-CP ngày 04/7/2011 của Chính phủ đối với thời gian giảng dạy có tham gia bảo hiểm xã hội bắt buộc của cán bộ quản lý giáo dục tại các cơ sở giáo dục trước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dự thảo văn bản đã được gửi xin ý kiến của Bộ Nội vụ, sau khi có ý kiến của Bộ Nội vụ, Bộ Giáo dục và Đào tạo sẽ phối hợp với các bộ, ngành trình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3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Bình kiến nghị: </w:t>
      </w:r>
      <w:r>
        <w:rPr>
          <w:rFonts w:cs="Times New Roman" w:ascii="Times New Roman" w:hAnsi="Times New Roman"/>
          <w:b w:val="false"/>
          <w:i/>
          <w:sz w:val="25"/>
          <w:szCs w:val="25"/>
          <w:lang w:val="pl-PL"/>
        </w:rPr>
        <w:t>Đề nghị Chính phủ tăng thẩm quyền cho Bộ Trưởng Bộ Tài chính về mức xuất vật tư, thiết vị để ứng phó với tình hình đột xuất, cấp bách quy định tại Điều 36 của Luật dự trữ quốc gia; đồng thời bổ sung thẩm quyền cho Tổng Cục trưởng và Cục trưởng Cục Dự trữ Nhà nước khu vực trong việc xuất tạm ứng để ứng phó kịp thời với mọi tình huống đột xuất cấp bách xảy ra.</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912/BTC-TCDT</w:t>
      </w:r>
      <w:r>
        <w:rPr>
          <w:rFonts w:cs="Times New Roman" w:ascii="Times New Roman" w:hAnsi="Times New Roman"/>
          <w:b/>
          <w:sz w:val="25"/>
          <w:szCs w:val="25"/>
        </w:rPr>
        <w:t xml:space="preserve"> </w:t>
      </w:r>
      <w:r>
        <w:rPr>
          <w:rFonts w:cs="Times New Roman" w:ascii="Times New Roman" w:hAnsi="Times New Roman"/>
          <w:sz w:val="25"/>
          <w:szCs w:val="25"/>
        </w:rPr>
        <w:t>ngày 15/8/2017 của Bộ Tài chính)</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1. Về nội dung tăng thẩm quyền cho Bộ trưởng Bộ Tài chính về mức xuất vật tư, thiết bị để ứng phó với các tình huống đột xuất, cấp bách quy định tại Điều 36 Luật Dự trữ quốc gia:</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 Theo quy định tại điểm b Khoản 2 Điều 36 Luật Dự trữ quốc gia: Bộ trưởng Bộ Tài chính quyết định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 Theo quy định tại điểm a Khoản 3 Điều 7 Nghị định số 163/2016/NĐ-CP ngày 21/12/2016 của Chính phủ quy định chi tiết thi hành một số điều của Luật Ngân sách: Bộ trưởng Bộ Tài chính quyết định chi dự phòng ngân sách Trung ương với mức không quá 03 tỷ đồng.</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 Thẩm quyền của Bộ trưởng Bộ Tài chính về mức xuất hàng dự trữ quốc gia không quá 03 tỷ đồng như trên là phù hợp với thực tiễn công tác quản lý nhà nước về dự trữ quốc gia hiện nay. Tuy nhiên theo định hướng chiến lược phát triển dự trữ quốc gia, các mặt hàng đưa vào dự trữ quốc gia trong thời gian tới là các mặt hàng thiết yếu, chiến lược, tiên tiến, hiện đại, có giá trị kinh tế cao. Hiện nay, đa số các mặt hàng trang thiết bị, vật tư, máy móc dự trữ quốc gia do Bộ Quốc phòng, Bộ Công an và một số mặt hàng do Bộ Tài chính quản lý có giá trị trên 03 tỷ đồng cho một mặt hàng. Đây là các mặt hàng đồng bộ, không thể tách rời khi xuất cấp, vì vậy cần thiết phải tăng thẩm quyền của Bộ trưởng Bộ Quốc phòng, Bộ trưởng Bộ Công an và Bộ trưởng Bộ Tài chính để đáp ứng yêu cầu của nhiệm vụ.</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 Bộ Tài chính xin ghi nhận ý kiến của cử tri tỉnh Quảng Bình, trong thời gian tới sẽ tổng hợp, báo cáo cấp có thẩm quyền xem xét, quyết định việc tăng thẩm quyền cho Bộ trưởng Bộ Tài chính trong việc xuất vật tư, thiết bị để ứng phó với các tình huống đột xuất, cấp bách xảy ra.</w:t>
      </w:r>
    </w:p>
    <w:p>
      <w:pPr>
        <w:pStyle w:val="Normal"/>
        <w:spacing w:lineRule="auto" w:line="240" w:before="120" w:after="0"/>
        <w:ind w:firstLine="567"/>
        <w:jc w:val="both"/>
        <w:rPr>
          <w:rFonts w:ascii="Times New Roman" w:hAnsi="Times New Roman" w:cs="Times New Roman"/>
          <w:sz w:val="25"/>
          <w:szCs w:val="25"/>
          <w:lang w:eastAsia="en-AU"/>
        </w:rPr>
      </w:pPr>
      <w:r>
        <w:rPr>
          <w:rFonts w:cs="Times New Roman" w:ascii="Times New Roman" w:hAnsi="Times New Roman"/>
          <w:sz w:val="25"/>
          <w:szCs w:val="25"/>
          <w:lang w:eastAsia="en-AU"/>
        </w:rPr>
        <w:t>2. Về nội dung bổ sung thẩm quyền cho Tổng cục trưởng Tổng cục Dự trữ Nhà nước và Cục trưởng Cục Dự trữ Nhà nước khu vực trong việc xuất tạm ứng để ứng phó kịp thời với mọi tình huống đột xuất:</w:t>
      </w:r>
    </w:p>
    <w:p>
      <w:pPr>
        <w:pStyle w:val="Normal"/>
        <w:spacing w:lineRule="auto" w:line="240" w:before="120" w:after="0"/>
        <w:ind w:firstLine="567"/>
        <w:jc w:val="both"/>
        <w:rPr/>
      </w:pPr>
      <w:r>
        <w:rPr>
          <w:rFonts w:cs="Times New Roman" w:ascii="Times New Roman" w:hAnsi="Times New Roman"/>
          <w:sz w:val="25"/>
          <w:szCs w:val="25"/>
          <w:lang w:eastAsia="en-AU"/>
        </w:rPr>
        <w:t xml:space="preserve">- Theo quy định tại Điều 36 của Luật dự trữ quốc gia, việc nhập, xuất hàng dự trữ quốc gia trong tình huống </w:t>
      </w:r>
      <w:r>
        <w:rPr>
          <w:rFonts w:cs="Times New Roman" w:ascii="Times New Roman" w:hAnsi="Times New Roman"/>
          <w:sz w:val="25"/>
          <w:szCs w:val="25"/>
        </w:rPr>
        <w:t>đột xuất, cấp bách, thẩm quyền quyết định nhập, xuất hàng dự trữ quốc gia là của Thủ tướng Chính phủ hoặc Bộ trưởng Bộ Tài chính, Bộ trưởng Bộ Quốc phòng, Bộ trưởng Bộ Công an, Bộ trưởng Bộ Nông nghiệp và Phát triển nông thôn. Quy định này để bảo đảm công tác quản lý nhà nước đối với các hoạt động dự trữ quốc gia thống nhất, hiệu quả, hạn chế các hiện tượng tiêu cực làm thất thoát hàng dự trữ.</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ể bảo đảm công tác xuất cấp hàng dự trữ quốc gia được nhanh chóng, kịp thời, đáp ứng được trong các tình huống, Bộ Tài chính đã ban hành Thông tư số 211/2013/TT-BTC ngày 31/12/2013 và Thông tư số 82/2016/TT-BTC ngày 16/6/2016 quy định về quy trình xuất cấp, giao nhận, phân phối, sử dụng hàng dự trữ quốc gia xuất để cứu trợ, viện trợ và quản lý kinh phí đảm bảo cho công tác xuất cấp, giao nhận hàng để cứu trợ, viện trợ. Trong đó, tại Khoản 4 Điều 6 của Thông tư số 211/2013/TT-BTC ngày 31/12/2013 có quy định: trong tình huống đột xuất, cấp bách, Thủ trưởng các đơn vị dự trữ quốc gia được sử dụng bản Fax (Quyết định của Thủ tướng Chính phủ, của Thủ trưởng bộ, ngành quản lý hàng dự trữ quốc gia), hoặc điện thoại của Thủ trưởng bộ, ngành quản lý hàng dự trữ quốc gia, của Tổng cục trưởng Tổng cục Dự trữ Nhà nước (nếu không nhận được bản Fax) để thực hiện xuất hàng dự trữ quốc gia đáp ứng yêu cầu của nhiệm vụ phát sinh. Quy định này của Bộ Tài chính đã bảo đảm việc khẩn trương, kịp thời xuất cấp hàng dự trữ quốc gia để đáp ứng yêu cầu thực hiện nhiệm vụ trong các tình huống đột xuất, cấp bác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3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Đề nghị Chính phủ nghiên cứu, điều chỉnh, bổ sung một số nội dung tại Nghị định số 09/2006/NĐ-CP ngày 16/01/2006 về phòng cháy, chữa cháy rừng theo hướng điều chỉnh quy định quyền hạn, trách nhiệm cụ thể cho từng đối tượng chủ rừng; trách nhiệm của người đứng đầu các cơ quan, tổ chức, chủ hộ gia đình, cá nhân đối với công tác phòng cháy, chữa cháy rừng; bổ sung quy định trách nhiệm của ngành giáo dục trong giáo dục, bồi dưỡng kiến thức về phòng cháy, chữa cháy rừng vào chương trình giảng dạy, hoạt động ngoại khóa trong nhà trường và cơ sở giáo dục, phù hợp với từng cấp học, ngành học; bổ sung quyền ưu tiên cho người và phương tiện được huy động và tham gia chữa cháy rừng; bổ sung quy định việc khắc phục hậu quả sau cháy rừng; quy định rõ thẩm quyền phê duyệt phương án phòng cháy, chữa cháy rừng, cơ chế chính sách đối với lực lượng chữa cháy rừng; bổ sung quy định bắt buộc phải xây dựng công trình phòng cháy, chữa cháy rừng, đường băng cản lửa trong thiết kế trồng rừng cụ thể đối với từng loại cây trồng; ban hành chính sách hỗ trợ phát triển hệ thống tưới cho cây trồng cạn, hệ thống thủy lợi nhỏ nhằm thực hiện đề án Tái cơ cấu ngành Nông nghiệp và Phát triển nông.</w:t>
      </w:r>
    </w:p>
    <w:p>
      <w:pPr>
        <w:pStyle w:val="TextBody"/>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185/BNN-TCLN ngày 28/7/2017 của Bộ Nông nghiệp và Phát triển nông thôn)</w:t>
      </w:r>
    </w:p>
    <w:p>
      <w:pPr>
        <w:pStyle w:val="TextBody"/>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Tiếp thu ý kiến của cử tri, Bộ Nông nghiệp và Phát triển nông thôn </w:t>
      </w:r>
      <w:r>
        <w:rPr>
          <w:rFonts w:cs="Times New Roman" w:ascii="Times New Roman" w:hAnsi="Times New Roman"/>
          <w:bCs/>
          <w:sz w:val="25"/>
          <w:szCs w:val="25"/>
        </w:rPr>
        <w:t xml:space="preserve">sẽ phối hợp với Bộ Công an (chủ trì) đề xuất </w:t>
      </w:r>
      <w:r>
        <w:rPr>
          <w:rFonts w:cs="Times New Roman" w:ascii="Times New Roman" w:hAnsi="Times New Roman"/>
          <w:sz w:val="25"/>
          <w:szCs w:val="25"/>
        </w:rPr>
        <w:t>Chính phủ cho phép sửa đổi, bổ sung Nghị định số 09/2006/NĐ-CP ngày 16/01/2006 của Chính phủ quy định về phòng cháy và chữa cháy rừng. Đồng thời, lựa chọn bổ sung vào dự thảo Luật Bảo vệ và Phát triển rừng sửa đổi, nhằm làm tốt hơn nhiệm vụ quản lý bảo vệ rừng và phòng cháy, chữa cháy rừ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4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Hiện tại, trên địa bàn tỉnh Hà Tĩnh có 16 cửa hàng xăng dầu nằm trong quy hoạch được Bộ Công Thương phê duyệt tồn tại trước khi Nghị định số 11/2010/NĐ-CP ngày 24/12/2010 có hiệu lực, đã được đầu tư xây dựng khang trang, hiện đại, đạt tiêu chuẩn loại II, III. Tuy nhiên, các cửa hàng này không đạt tiêu chuẩn về khoảng cách tối thiểu theo quy định tại Nghị định số 11/2010/NĐ-CP của Chính phủ. Do vậy, đề nghị Chính phủ xem xét, sửa đổi, bổ sung Nghị định số 11/2010/NĐ-CP ngày 24/12/2010 theo hướng cho phép những cửa hàng xây dựng trước khi Nghị định có hiệu lực được tồn tại, đồng thời đề nghị bổ sung vào quy hoạch đấu nối kết cấu hạ tầng giao thông đường bộ.</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8493/BGTVT-KCHT ngày 31/7/2017 của Bộ Giao thông Vận tả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Thực hiện Luật giao thông đường bộ 2008, Chính phủ đã ban hành Nghị định số 11/2010/NĐ-CP ngày 24/12/2010 quy định về quản lý và bảo vệ kết cấu hạ tầng giao thông đường bộ. Theo quy định tại Khoản 3 Điều 29 Nghị định số 11/2010/NĐ-CP ngày 24/12/2010 của Chính phủ, việc quy định khoảng cách tối thiểu giữa hai điểm đấu nối vào quốc lộ (bao gồm cửa hàng xăng) thuộc thẩm quyền của Bộ trưởng Bộ giao thông vận tải, do vậy, không phải sửa đổi, bổ sung Nghị định số 11/2010 ngày 24/12/2010 của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Triển khai Nghị định số 11/2010/NĐ-CP của Chính phủ, Bộ trưởng Bộ Giao thông vận tải đã ban hành Thông tư số 39/2011/TT-BGTVT ngày 18/5/2011 hướng dẫn thực hiện một số điều của Nghị định số 11/2010 ngày 24/12/2010 của Chính phủ, trong đó có quy định khoảng cách tối thiểu giữa hai cửa hàng xăng dầu liền kề và khoảng cách tối thiểu giữa hai điểm đấu nối vào quốc lộ. Sau một quá trình thực hiện do nhu cầu phát triển kinh tế - xã hội của địa phương cũng như giải quyết một số tồn tại do lịch sử để lại, Bộ trưởng Bộ Giao thông vận tải đã ban hành Thông tư số 50/2015/TT-BGTVT ngày 23/9/2015 thay thế Thông tư số 39/2011/TT-BGTVT ngày 18/5/2011 hướng dẫn thực hiện một số điều của Nghị định số 11/2010 ngày 24/12/2010 của Chính phủ.</w:t>
      </w:r>
    </w:p>
    <w:p>
      <w:pPr>
        <w:pStyle w:val="Normal"/>
        <w:spacing w:lineRule="auto" w:line="240" w:before="120" w:after="0"/>
        <w:ind w:firstLine="567"/>
        <w:jc w:val="both"/>
        <w:rPr/>
      </w:pPr>
      <w:r>
        <w:rPr>
          <w:rFonts w:cs="Times New Roman" w:ascii="Times New Roman" w:hAnsi="Times New Roman"/>
          <w:sz w:val="25"/>
          <w:szCs w:val="25"/>
        </w:rPr>
        <w:t xml:space="preserve">3. Đối với 16 cửa hàng xăng dầu trên địa bàn tỉnh Hà Tĩnh nêu trên, sau khi có kiến nghị của cử tri Hà Tĩnh tại Kỳ họp thứ 11, Quốc hội khóa XIII, Bộ Giao thông vận tải đã có văn bản số 7284/BGTVT-KCHT ngày 27/6/2016 đề nghị Ủy ban nhân dân tỉnh Hà Tĩnh chỉ đạo các cơ quan chức năng của địa phương tiến hành rà soát để thỏa thuận điều chỉnh, bổ sung quy hoạch đấu nối đối với các cửa hàng xăng dầu có đủ điều kiện theo quy định tại Thông tư số 50/2015/TT-BGTVT ngày 23/9/2015; triển khai xây dựng hệ thống đường gom (theo Quy hoạch được Ủy ban nhân dân tỉnh Hà Tĩnh phê duyệt tại Quyết định số 975/QĐ-UBND ngày 5/4/2010) để các đường nhánh từ cửa hàng xăng dầu không đảm bảo khoảng cách theo quy định đấu nối vào đường gom trước khi kết nối vào quốc lộ thông qua các điểm đấu nối trong quy hoạch. </w:t>
      </w:r>
      <w:r>
        <w:rPr>
          <w:rFonts w:cs="Times New Roman" w:ascii="Times New Roman" w:hAnsi="Times New Roman"/>
          <w:spacing w:val="2"/>
          <w:kern w:val="2"/>
          <w:sz w:val="25"/>
          <w:szCs w:val="25"/>
          <w:lang w:val="sv-SE"/>
        </w:rPr>
        <w:t xml:space="preserve">Để duy trì tình trạng kỹ thuật và năng lực khai thác của các tuyến đường nhằm bảo đảm giao thông đường bộ luôn an toàn, thông suốt, </w:t>
      </w:r>
      <w:r>
        <w:rPr>
          <w:rFonts w:cs="Times New Roman" w:ascii="Times New Roman" w:hAnsi="Times New Roman"/>
          <w:sz w:val="25"/>
          <w:szCs w:val="25"/>
        </w:rPr>
        <w:t>Bộ Giao thông vận tải đề nghị Đoàn đại biểu Quốc hội tỉnh Hà Tĩnh có ý kiến với Ủy ban nhân dân tỉnh Hà Tĩnh sớm rà soát để thỏa thuận điều chỉnh, bổ sung quy hoạch đấu nối và triển khai xây dựng hệ thống đường gom để đáp ứng nhu cầu kết nối giao thông của các điểm đấu nối nói chung, các cửa hàng xăng dầu nói riêng nhằm phục vụ phát triển kinh tế - xã hội của địa phươ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4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và các Bộ, ngành trung ương quy định cưỡng chế tài sản thu hồi gắn liền với đất; hoạt động của tổ chức làm nhiệm vụ bồi thường, giải phóng mặt bằng, quản lý đất đã thu hồ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nl-NL"/>
        </w:rPr>
        <w:t xml:space="preserve">Về cưỡng chế tài sản thu hồi gắn liền với đất, tại Khoản 4 và Khoản 5 Điều 71 của Luật đất đai đã quy định </w:t>
      </w:r>
      <w:r>
        <w:rPr>
          <w:rFonts w:cs="Times New Roman" w:ascii="Times New Roman" w:hAnsi="Times New Roman"/>
          <w:sz w:val="25"/>
          <w:szCs w:val="25"/>
        </w:rPr>
        <w:t xml:space="preserve">Ban thực hiện cưỡng chế có quyền buộc </w:t>
      </w:r>
      <w:r>
        <w:rPr>
          <w:rFonts w:cs="Times New Roman" w:ascii="Times New Roman" w:hAnsi="Times New Roman"/>
          <w:sz w:val="25"/>
          <w:szCs w:val="25"/>
          <w:lang w:val="nl-NL"/>
        </w:rPr>
        <w:t>người bị cưỡng chế</w:t>
      </w:r>
      <w:r>
        <w:rPr>
          <w:rFonts w:cs="Times New Roman" w:ascii="Times New Roman" w:hAnsi="Times New Roman"/>
          <w:sz w:val="25"/>
          <w:szCs w:val="25"/>
        </w:rPr>
        <w:t xml:space="preserve"> và những người có liên quan phải ra khỏi khu đất cưỡng chế, tự chuyển tài sản ra khỏi khu đất cưỡng chế; nếu không thực hiện thì Ban thực hiện cưỡng chế </w:t>
      </w:r>
      <w:r>
        <w:rPr>
          <w:rFonts w:cs="Times New Roman" w:ascii="Times New Roman" w:hAnsi="Times New Roman"/>
          <w:sz w:val="25"/>
          <w:szCs w:val="25"/>
          <w:lang w:val="nl-NL"/>
        </w:rPr>
        <w:t>có trách nhiệm di chuyển</w:t>
      </w:r>
      <w:r>
        <w:rPr>
          <w:rFonts w:cs="Times New Roman" w:ascii="Times New Roman" w:hAnsi="Times New Roman"/>
          <w:sz w:val="25"/>
          <w:szCs w:val="25"/>
        </w:rPr>
        <w:t xml:space="preserve"> </w:t>
      </w:r>
      <w:r>
        <w:rPr>
          <w:rFonts w:cs="Times New Roman" w:ascii="Times New Roman" w:hAnsi="Times New Roman"/>
          <w:sz w:val="25"/>
          <w:szCs w:val="25"/>
          <w:lang w:val="nl-NL"/>
        </w:rPr>
        <w:t xml:space="preserve">người bị cưỡng chế và người có liên quan </w:t>
      </w:r>
      <w:r>
        <w:rPr>
          <w:rFonts w:cs="Times New Roman" w:ascii="Times New Roman" w:hAnsi="Times New Roman"/>
          <w:sz w:val="25"/>
          <w:szCs w:val="25"/>
        </w:rPr>
        <w:t>cùng tài sản ra khỏi khu đất cưỡng chế.</w:t>
      </w:r>
      <w:r>
        <w:rPr>
          <w:rFonts w:cs="Times New Roman" w:ascii="Times New Roman" w:hAnsi="Times New Roman"/>
          <w:sz w:val="25"/>
          <w:szCs w:val="25"/>
          <w:lang w:val="nl-NL"/>
        </w:rPr>
        <w:t xml:space="preserve"> </w:t>
      </w:r>
      <w:r>
        <w:rPr>
          <w:rFonts w:cs="Times New Roman" w:ascii="Times New Roman" w:hAnsi="Times New Roman"/>
          <w:sz w:val="25"/>
          <w:szCs w:val="25"/>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r>
        <w:rPr>
          <w:rFonts w:cs="Times New Roman" w:ascii="Times New Roman" w:hAnsi="Times New Roman"/>
          <w:sz w:val="25"/>
          <w:szCs w:val="25"/>
          <w:lang w:val="nl-NL"/>
        </w:rPr>
        <w:t xml:space="preserve">; </w:t>
      </w:r>
      <w:r>
        <w:rPr>
          <w:rFonts w:cs="Times New Roman" w:ascii="Times New Roman" w:hAnsi="Times New Roman"/>
          <w:sz w:val="25"/>
          <w:szCs w:val="25"/>
        </w:rPr>
        <w:t>Ban thực hiện cưỡng chế phải bảo quản tài sản</w:t>
      </w:r>
      <w:r>
        <w:rPr>
          <w:rFonts w:cs="Times New Roman" w:ascii="Times New Roman" w:hAnsi="Times New Roman"/>
          <w:sz w:val="25"/>
          <w:szCs w:val="25"/>
          <w:lang w:val="nl-NL"/>
        </w:rPr>
        <w:t xml:space="preserve"> và</w:t>
      </w:r>
      <w:r>
        <w:rPr>
          <w:rFonts w:cs="Times New Roman" w:ascii="Times New Roman" w:hAnsi="Times New Roman"/>
          <w:sz w:val="25"/>
          <w:szCs w:val="25"/>
        </w:rPr>
        <w:t xml:space="preserve"> chi phí bảo quản tài sản đó do chủ sở hữu chịu trách nhiệm thanh toán</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nl-NL"/>
        </w:rPr>
        <w:t>Về hoạt động của tổ chức làm nhiệm vụ bồi thường, giải phóng mặt bằng, theo quy định tại Khoản 1 Điều 68 của Luật đất đai thì t</w:t>
      </w:r>
      <w:r>
        <w:rPr>
          <w:rFonts w:cs="Times New Roman" w:ascii="Times New Roman" w:hAnsi="Times New Roman"/>
          <w:sz w:val="25"/>
          <w:szCs w:val="25"/>
        </w:rPr>
        <w:t>ổ chức làm nhiệm vụ bồi thường, giải phóng mặt bằng</w:t>
      </w:r>
      <w:r>
        <w:rPr>
          <w:rFonts w:cs="Times New Roman" w:ascii="Times New Roman" w:hAnsi="Times New Roman"/>
          <w:sz w:val="25"/>
          <w:szCs w:val="25"/>
          <w:lang w:val="nl-NL"/>
        </w:rPr>
        <w:t xml:space="preserve"> gồm tổ chức dịch vụ công về đất đai, Hội đồng bồi thường, hỗ trợ và tái định cư. Theo quy định tại Khoản 2 Điều 5 Nghị định số 43/2014/NĐ-CP ngày 15/5/2014 của Chính phủ quy định chi tiết thi hành một số điều của Luật đất đai thì tổ chức dịch vụ công về đất đai là </w:t>
      </w:r>
      <w:r>
        <w:rPr>
          <w:rFonts w:cs="Times New Roman" w:ascii="Times New Roman" w:hAnsi="Times New Roman"/>
          <w:sz w:val="25"/>
          <w:szCs w:val="25"/>
        </w:rPr>
        <w:t>Tổ chức phát triển quỹ đất</w:t>
      </w:r>
      <w:r>
        <w:rPr>
          <w:rFonts w:cs="Times New Roman" w:ascii="Times New Roman" w:hAnsi="Times New Roman"/>
          <w:sz w:val="25"/>
          <w:szCs w:val="25"/>
          <w:lang w:val="nl-NL"/>
        </w:rPr>
        <w:t xml:space="preserve"> và cơ chế hoạt động của tổ chức này được thực hiện theo quy định tại Thông tư liên tịch số 16/2015/TTLT-BTNMT-BNV-BTC của Bộ Tài nguyên và Môi trường, Bộ Nội vụ và Bộ Tài chính hướng dẫn chức năng, nhiệm vụ, quyền hạn, cơ cấu tổ chức và cơ chế hoạt động của Trung tâm phát triển quỹ đất trực thuộc Sở Tài nguyên và Môi trường. Trong trường hợp cần thiết phải thành lập Hội đồng bồi thường, hỗ trợ và tái định cư cấp huyện để làm nhiệm vụ bồi thường, giải phóng mặt bằng thì Ủy ban nhân dân cấp huyện căn cứ vào tình hình thực tế của địa phương, của từng dự án cụ thể để quyết định thành phần Hội đồng bồi thường, hỗ trợ và tái định cư cho phù hợp.</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quản lý quỹ đất đã thu hồi, tại Khoản 2 Điều 68 của Luật đất đai quy định đất đã thu hồi theo quy định tại Điều 61 và Điều 62 của Luật này thì giao cho chủ đầu tư để thực hiện dự án đầu tư hoặc giao cho tổ chức dịch vụ công về đất đai để quản lý. Đất đã thu hồi theo quy định tại khoản 1 Điều 64 và các điểm a, b, c và d khoản 1 Điều 65 của Luật này thì giao cho tổ chức dịch vụ công về đất đai để quản lý, đấu giá quyền sử dụng đất. Trường hợp đất đã thu hồi theo quy định tại khoản 1 Điều 64 và các điểm a, b, c và d khoản 1 Điều 65 của Luật đất đai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4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tiếp tục sửa đổi, bổ sung, hoàn thiện các quy định liên quan đến hoạt động của lực lượng Cảnh sát môi trường theo hướng tăng thẩm quyền xử lý vi phạm hành chính cho lực lượng Cảnh sát môi trườ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28/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Thẩm quyền xử lý vi phạm hành chính của lực lượng Cảnh sát môi trường được quy định tại Luật xử lý vi phạm hành chính. Hiện nay, Bộ Tư pháp đang tiến hành tổng kết thi hành Luật xử lý vi phạm hành chính để báo cáo cấp có thẩm quyền sửa đổi, bổ sung. T</w:t>
      </w:r>
      <w:r>
        <w:rPr>
          <w:rFonts w:cs="Times New Roman" w:ascii="Times New Roman" w:hAnsi="Times New Roman"/>
          <w:sz w:val="25"/>
          <w:szCs w:val="25"/>
          <w:lang w:val="sv-SE"/>
        </w:rPr>
        <w:t xml:space="preserve">iếp thu kiến nghị của cử tri, trong thời gian tới, Bộ Công an sẽ </w:t>
      </w:r>
      <w:r>
        <w:rPr>
          <w:rFonts w:cs="Times New Roman" w:ascii="Times New Roman" w:hAnsi="Times New Roman"/>
          <w:sz w:val="25"/>
          <w:szCs w:val="25"/>
        </w:rPr>
        <w:t>phối hợp với các bộ, ngành có liên quan nghiên cứu, đề xuất việc tăng thẩm quyền xử lý vi phạm hành chính đối với lực lượng Cảnh sát môi trường đáp ứng yêu cầu, nhiệm vụ của tình hình thực tế đặt ra</w:t>
      </w:r>
      <w:r>
        <w:rPr>
          <w:rFonts w:cs="Times New Roman" w:ascii="Times New Roman" w:hAnsi="Times New Roman"/>
          <w:sz w:val="25"/>
          <w:szCs w:val="25"/>
          <w:lang w:val="sv-SE"/>
        </w:rPr>
        <w: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4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ạng Sơn kiến nghị: </w:t>
      </w:r>
      <w:r>
        <w:rPr>
          <w:rFonts w:cs="Times New Roman" w:ascii="Times New Roman" w:hAnsi="Times New Roman"/>
          <w:b w:val="false"/>
          <w:i/>
          <w:sz w:val="25"/>
          <w:szCs w:val="25"/>
          <w:lang w:val="de-DE"/>
        </w:rPr>
        <w:t>Đề nghị Chính phủ sớm ban hành Nghị định về quản lý, sử dụng kinh phí phục vụ công tác đối ngoại.</w:t>
      </w:r>
      <w:r>
        <w:rPr>
          <w:rFonts w:cs="Times New Roman" w:ascii="Times New Roman" w:hAnsi="Times New Roman"/>
          <w:sz w:val="25"/>
          <w:szCs w:val="25"/>
          <w:lang w:val="de-DE"/>
        </w:rPr>
        <w:t xml:space="preserve">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028/BTC-HCSN ngày 28/7/2017 củ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Quyết định số 1605/QĐ-TTg ngày 15/9/2015 của Thủ tướng Chính phủ về việc ban hành danh mục và phân công cơ quan chủ trì soạn thảo văn bản của Chính phủ, Thủ tướng Chính phủ quy định chi tiết thi hành các Luật đã được thông qua tại kỳ họp thứ 9 Quốc hội khóa XIII, Bộ Tài chính đã thành lập Ban soạn thảo, Tổ Biên tập và tổ chức nghiên cứu, xây dựng dự thảo Nghị định về quản lý, sử dụng ngân sách nhà nước đối với một số hoạt động đối ngoại theo quy định của Luật Ban hành văn bản quy phạm pháp luật.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Tài chính đã có các tờ trình số 187/TTr-BTC ngày 9/12/2016, tờ trình số 34/TTr-BTC ngày 22/3/2017, tờ trình số 43/TTr-BTC ngày 12/4/2017, tờ trình số 87/TTr-BTC ngày 30/6/2017 trình Chính phủ dự thảo Nghị định về quản lý, sử dụng ngân sách nhà nước đối với một số hoạt động đối ngoạ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Nghị quyết số 61/NQ-CP ngày 11/7/2017 của Chính phủ về phiên họp Chính phủ thường kỳ tháng 6 năm 2017, theo đó Chính phủ đã thông qua dự thảo Nghị định, giao Bộ trưởng Bộ Tài chính thừa ủy quyền Thủ tướng Chính phủ, thay mặt Chính phủ báo cáo Ủy ban Thường vụ Quốc hội cho ý kiến trước khi thực hiện theo quy định của Luật Ngân sách nhà nước. Sau khi Ủy ban Thường vụ Quốc hội cho ý kiến, Chính phủ sẽ ban hành Nghị định về quản lý, sử dụng ngân sách nhà nước đối với một số hoạt động đối ngoạ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4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Đề nghị Thủ tướng Chính phủ bổ sung quy định chế độ đãi ngộ đối với cán bộ công an làm công tác xây dựng lực lượng, hậu cần vào đối tượng được hưởng chế độ phụ cấp đặc thù theo Quyết định số 91/2009/QĐ-TT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8/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chế độ phụ cấp đặc thù chỉ có cán bộ, chiến sỹ Công an đảm nhiệm công việc mang tính chất đặc thù mới thuộc đối tượng được hưởng. Đối với cán bộ, chiến sỹ Công an đảm nhiệm những công việc mang tính chất tương tự như cán bộ, công chức, viên chức Nhà nước thì không thuộc đối tượng được hưởng chế độ phụ cấp đặc thù. Do đó, cán bộ, chiến sỹ làm công tác xây dựng lực lượng, hậu cần không thuộc đối tượng hưởng chế độ phụ cấp đặc thù theo Quyết định số 91/QĐ-TTg của Thủ tướng Chính phủ.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4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Đến nay, Chính phủ chỉ mới ban hành 02 Nghị định: Nghị định số 54/2016/NĐ-CP ngày 14/6/2016 quy định cơ chế tự chủ của tổ chức khoa học và công nghệ công lập và Nghị định số 141/2016/NĐ-CP ngày 10/10/2016 quy định cơ chế tự chủ của đơn vị sự nghiệp công lập trong lĩnh vực sự nghiệp kinh tế và sự nghiệp khác. Nhưng chưa có các thông tư hướng dẫn nên địa phương rất khó khăn khi triển khai thực hiện. Đề nghị Thủ tướng Chính phủ chỉ đạo các bộ, ngành sớm ban hành thông tư hướng dẫn và ban hành định mức kinh tế - kỹ thuật trong từng lĩnh vực; đồng thời, đề nghị Chính phủ sớm ban hành Nghị định quy định cơ chế tự chủ các lĩnh vực còn lại, danh mục sự nghiệp công sử dụng ngân sách nhà nước cho các lĩnh vực còn lại để địa phương triển khai thực hiệ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756/BTC-HCSN ngày 14/8/2017 củ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Nghị định số 16/2015/NĐ-CP được xác định là Nghị định khung quy định các vấn đề chung về cơ chế tự chủ của các đơn vị sự nghiệp công lập (đơn vị SNCL). Căn cứ vào đó, các Bộ, ngành xây dựng và trình Chính phủ ban hành các Nghị định quy định về cơ chế tự chủ của đơn vị SNCL theo từng ngành, lĩnh vực, bao gồm: y tế; giáo dục đào tạo; giáo dục nghề nghiệp; văn hoá thể thao và du lịch; thông tin truyền thông; khoa học và công nghệ; sự nghiệp kinh tế và sự nghiệp khác.</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Đến nay Chính phủ đã ban hành Nghị định số 54/2016/NĐ-CP ngày 14/6/2016 quy định cơ chế tự chủ của tổ chức khoa học và công nghệ công lập; Nghị định số 141/2016/NĐ-CP ngày 10/10/2016 quy định cơ chế tự chủ của đơn vị SNCL trong lĩnh vực sự nghiệp kinh tế và sự nghiệp khác. Đối với 05 Nghị định quy định cơ chế tự chủ trong các lĩnh vực còn lại (giáo dục và đào tạo, giáo dục nghề nghiệp, văn hóa thể thao và du lịch, thông tin và truyền thông, y tế), các Bộ, ngành khác đang hoàn thiện dự thảo Nghị định để trình Chính phủ ban hành. </w:t>
      </w:r>
    </w:p>
    <w:p>
      <w:pPr>
        <w:pStyle w:val="Normal"/>
        <w:spacing w:lineRule="auto" w:line="240" w:before="120" w:after="0"/>
        <w:ind w:firstLine="567"/>
        <w:jc w:val="both"/>
        <w:rPr/>
      </w:pPr>
      <w:r>
        <w:rPr>
          <w:rFonts w:cs="Times New Roman" w:ascii="Times New Roman" w:hAnsi="Times New Roman"/>
          <w:spacing w:val="-4"/>
          <w:sz w:val="25"/>
          <w:szCs w:val="25"/>
          <w:lang w:val="nl-NL"/>
        </w:rPr>
        <w:t xml:space="preserve">2. </w:t>
      </w:r>
      <w:r>
        <w:rPr>
          <w:rFonts w:cs="Times New Roman" w:ascii="Times New Roman" w:hAnsi="Times New Roman"/>
          <w:sz w:val="25"/>
          <w:szCs w:val="25"/>
          <w:lang w:val="nl-NL"/>
        </w:rPr>
        <w:t xml:space="preserve"> Bộ Tài chính đã dự thảo và lấy ý kiến các Bộ, địa phương về Thông tư hướng dẫn cơ chế tài chính của đơn vị SNCL theo Nghị định số 141/2016/NĐ-CP ngày 10/10/2016 của Chính phủ quy định cơ chế tự chủ của đơn vị sự nghiệp công lập trong lĩnh vực sự nghiệp kinh tế và sự nghiệp khác và Thông tư hướng dẫn </w:t>
      </w:r>
      <w:r>
        <w:rPr>
          <w:rFonts w:cs="Times New Roman" w:ascii="Times New Roman" w:hAnsi="Times New Roman"/>
          <w:sz w:val="25"/>
          <w:szCs w:val="25"/>
          <w:lang w:val="nl-NL" w:eastAsia="vi-VN"/>
        </w:rPr>
        <w:t xml:space="preserve">cơ chế tài chính của tổ chức khoa học công nghệ công lập theo </w:t>
      </w:r>
      <w:r>
        <w:rPr>
          <w:rFonts w:cs="Times New Roman" w:ascii="Times New Roman" w:hAnsi="Times New Roman"/>
          <w:sz w:val="25"/>
          <w:szCs w:val="25"/>
          <w:lang w:val="nl-NL"/>
        </w:rPr>
        <w:t xml:space="preserve">Nghị định số 54/2016/NĐ-CP ngày 14/8/2016 của Chính phủ quy định cơ chế tự chủ của tổ chức khoa học và công nghệ công lập. </w:t>
      </w:r>
      <w:r>
        <w:rPr>
          <w:rFonts w:cs="Times New Roman" w:ascii="Times New Roman" w:hAnsi="Times New Roman"/>
          <w:sz w:val="25"/>
          <w:szCs w:val="25"/>
          <w:lang w:val="nl-NL" w:eastAsia="vi-VN"/>
        </w:rPr>
        <w:t>Đến nay, Bộ Tài chính đã tổng hợp ý kiến tham gia của các Bộ, cơ quan trung ương và địa phương, đang hoàn thiện dự thảo Thông tư để ký ban hành.</w:t>
      </w:r>
    </w:p>
    <w:p>
      <w:pPr>
        <w:pStyle w:val="Normal"/>
        <w:spacing w:lineRule="auto" w:line="240" w:before="120" w:after="0"/>
        <w:ind w:firstLine="567"/>
        <w:jc w:val="both"/>
        <w:rPr/>
      </w:pPr>
      <w:r>
        <w:rPr>
          <w:rFonts w:cs="Times New Roman" w:ascii="Times New Roman" w:hAnsi="Times New Roman"/>
          <w:sz w:val="25"/>
          <w:szCs w:val="25"/>
          <w:lang w:val="nl-NL"/>
        </w:rPr>
        <w:t xml:space="preserve">3. Thủ tướng Chính phủ đã ban hành Quyết định số 695/QĐ-TTg ngày 21/5/2015 về Kế hoạch triển khai thực hiện Nghị định số 16/2015/NĐ-CP, trong đó tại </w:t>
      </w:r>
      <w:r>
        <w:rPr>
          <w:rFonts w:cs="Times New Roman" w:ascii="Times New Roman" w:hAnsi="Times New Roman"/>
          <w:bCs/>
          <w:sz w:val="25"/>
          <w:szCs w:val="25"/>
          <w:lang w:val="nl-NL"/>
        </w:rPr>
        <w:t xml:space="preserve">Khoản 6 Điều 22 </w:t>
      </w:r>
      <w:r>
        <w:rPr>
          <w:rFonts w:cs="Times New Roman" w:ascii="Times New Roman" w:hAnsi="Times New Roman"/>
          <w:sz w:val="25"/>
          <w:szCs w:val="25"/>
          <w:lang w:val="nl-NL"/>
        </w:rPr>
        <w:t>giao Chủ tịch Ủy ban nhân dân các tỉnh, thành phố trực thuộc Trung ương ban hành danh mục dịch vụ sự nghiệp công sử dụng NSNN; định mức kinh tế - kỹ thuật áp dụng trong các lĩnh vực dịch vụ sự nghiệp công, làm cơ sở ban hành giá dịch vụ sự nghiệp công tính đủ chi phí.</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Căn cứ Nghị định 16/2015/NĐ-CP và Quyết định 695/QĐ-TTg nêu trên, Ủy ban nhân dân tỉnh Gia Lai khẩn trương ban hành danh mục dịch vụ sự nghiệp công sử dụng NSNN thuộc phạm vi quản lý của địa phương, do địa phương thực hiện phù hợp với khả năng của ngân sách địa phương.</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b/>
          <w:sz w:val="25"/>
          <w:szCs w:val="25"/>
          <w:lang w:val="de-DE"/>
        </w:rPr>
        <w:t xml:space="preserve">Trả lời: </w:t>
      </w:r>
      <w:r>
        <w:rPr>
          <w:rFonts w:cs="Times New Roman" w:ascii="Times New Roman" w:hAnsi="Times New Roman"/>
          <w:sz w:val="25"/>
          <w:szCs w:val="25"/>
          <w:lang w:val="de-DE"/>
        </w:rPr>
        <w:t xml:space="preserve">(Tại Công văn số </w:t>
      </w:r>
      <w:r>
        <w:rPr>
          <w:rFonts w:cs="Times New Roman" w:ascii="Times New Roman" w:hAnsi="Times New Roman"/>
          <w:sz w:val="25"/>
          <w:szCs w:val="25"/>
        </w:rPr>
        <w:t>2610/BKHCN-TC ngày 8/8/2017 của Bộ Khoa học và Công nghệ)</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Thực hiện Nghị định số 54/2016/NĐ-CP ngày 14 tháng 6 năm 2016 của Chính phủ quy định cơ chế tự chủ của tổ chức KH&amp;CN công lập, Bộ KH&amp;CN đã ban hành Thông tư số 01/2017/TT-BKHCN ngày 12 tháng 01 năm 2017 quy định chi tiết thực hiện một số điều của Nghị định số 54/2016/NĐ-CP quy định chi tiết hơn về quyền tự chủ của tổ chức KH&amp;CN công lập, các loại nhiệm vụ sử dụng NSNN, tự chủ về quản lý và sử dụng tài sản,  quy chế chi tiêu nội bộ của tổ chức KH&amp;CN công lập, trình tự xây dựng và phê duyệt phương án tự chủ, chế độ báo cáo tình hình thực hiện cơ chế tự chủ của tổ chức KH&amp;CN công lập. Liên quan đến cơ chế tài chính, Bộ Tài chính đang trong quá trình hoàn thiện dự thảo Thông tư hướng dẫn cơ chế tài chính của tổ chức KH&amp;CN công lập khi thực hiện cơ chế tự chủ theo quy đị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4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pacing w:val="-2"/>
          <w:sz w:val="25"/>
          <w:szCs w:val="25"/>
          <w:lang w:val="nl-NL"/>
        </w:rPr>
        <w:t>Quyết định 33/2015/QĐ-TTg ngày 10/8/2015 của Thủ tướng Chính phủ ban hành chính sách hỗ trợ nhà ở đối với hộ nghèo theo chuẩn nghèo giai đoạn 2011-2015 (Chương trình 167 giai đoạn 2) nên nhiều hộ nghèo theo tiêu chuẩn nghèo đa chiều mới, giai đoạn 2016-2020 có khó khăn về nhà ở không được hưởng chính sách này. Vì vậy, đề nghị Thủ tướng Chính phủ sửa đổi, bổ sung Quyết định 33/2015/QĐ-TTg ngày 10/8/2015 của Chính phủ, cho phép áp dụng chính sách hỗ trợ nhà ở đối với các hộ nghèo theo chuẩn nghèo đa chiều giai đoạn 2016-2020 có khó khăn về nhà ở.</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53/BXD-QLN ngày 11/8/2017 của Bộ Xây dựng)</w:t>
      </w:r>
    </w:p>
    <w:p>
      <w:pPr>
        <w:pStyle w:val="Normal"/>
        <w:spacing w:lineRule="auto" w:line="240" w:before="120" w:after="0"/>
        <w:ind w:firstLine="567"/>
        <w:jc w:val="both"/>
        <w:rPr/>
      </w:pPr>
      <w:r>
        <w:rPr>
          <w:rFonts w:cs="Times New Roman" w:ascii="Times New Roman" w:hAnsi="Times New Roman"/>
          <w:sz w:val="25"/>
          <w:szCs w:val="25"/>
          <w:lang w:val="af-ZA"/>
        </w:rPr>
        <w:t xml:space="preserve">Sau khi tổng kết chương trình hỗ trợ hộ nghèo về nhà ở theo </w:t>
      </w:r>
      <w:r>
        <w:rPr>
          <w:rFonts w:cs="Times New Roman" w:ascii="Times New Roman" w:hAnsi="Times New Roman"/>
          <w:iCs/>
          <w:sz w:val="25"/>
          <w:szCs w:val="25"/>
          <w:lang w:val="nb-NO"/>
        </w:rPr>
        <w:t>Quyết định số 167/2008/QĐ-TTg ngày 12/12/2008 của Thủ tướng Chính phủ (giai đoạn 1)</w:t>
      </w:r>
      <w:r>
        <w:rPr>
          <w:rFonts w:cs="Times New Roman" w:ascii="Times New Roman" w:hAnsi="Times New Roman"/>
          <w:sz w:val="25"/>
          <w:szCs w:val="25"/>
          <w:lang w:val="af-ZA"/>
        </w:rPr>
        <w:t>, Thủ tướng Chính phủ ban hành Quyết định số 33/2015/QĐ-TTg ngày 10/8/2015 về chính sách hỗ trợ nhà ở đối với hộ nghèo theo chuẩn nghèo giai đoạn 2011-2015 (sau đây gọi là</w:t>
      </w:r>
      <w:r>
        <w:rPr>
          <w:rFonts w:cs="Times New Roman" w:ascii="Times New Roman" w:hAnsi="Times New Roman"/>
          <w:sz w:val="25"/>
          <w:szCs w:val="25"/>
        </w:rPr>
        <w:t xml:space="preserve"> Quyết định số 33/2015/QĐ-TTg</w:t>
      </w:r>
      <w:r>
        <w:rPr>
          <w:rFonts w:cs="Times New Roman" w:ascii="Times New Roman" w:hAnsi="Times New Roman"/>
          <w:sz w:val="25"/>
          <w:szCs w:val="25"/>
          <w:lang w:val="af-ZA"/>
        </w:rPr>
        <w:t xml:space="preserve">). Tại Khoản 1 Điều 2 của </w:t>
      </w:r>
      <w:r>
        <w:rPr>
          <w:rFonts w:cs="Times New Roman" w:ascii="Times New Roman" w:hAnsi="Times New Roman"/>
          <w:sz w:val="25"/>
          <w:szCs w:val="25"/>
        </w:rPr>
        <w:t>Quyết định số 33/2015/QĐ-TTg</w:t>
      </w:r>
      <w:r>
        <w:rPr>
          <w:rFonts w:cs="Times New Roman" w:ascii="Times New Roman" w:hAnsi="Times New Roman"/>
          <w:sz w:val="25"/>
          <w:szCs w:val="25"/>
          <w:lang w:val="af-ZA"/>
        </w:rPr>
        <w:t xml:space="preserve"> đã quy định đối tượng thuộc diện được hỗ trợ theo chính sách này phải là </w:t>
      </w:r>
      <w:r>
        <w:rPr>
          <w:rFonts w:cs="Times New Roman" w:ascii="Times New Roman" w:hAnsi="Times New Roman"/>
          <w:i/>
          <w:sz w:val="25"/>
          <w:szCs w:val="25"/>
          <w:lang w:val="af-ZA"/>
        </w:rPr>
        <w:t>Hộ gia đình nghèo theo chuẩn nghèo quy định tại Quyết định số 09/2011/QĐ-TTg ngày 30/01/2011 của Thủ tướng Chính phủ về việc ban hành chuẩn hộ nghèo, hộ cận nghèo áp dụng cho giai đoạn 2011 - 2015, có trong danh sách hộ nghèo do Ủy ban nhân dân cấp xã quản lý tại thời điểm Quyết định này có hiệu lực thi hành và là hộ độc lập có thời gian tách hộ đến khi Quyết định này có hiệu lực thi hành tối thiểu 05 năm</w:t>
      </w:r>
      <w:r>
        <w:rPr>
          <w:rFonts w:cs="Times New Roman" w:ascii="Times New Roman" w:hAnsi="Times New Roman"/>
          <w:sz w:val="25"/>
          <w:szCs w:val="25"/>
          <w:lang w:val="af-ZA"/>
        </w:rPr>
        <w:t>. Như vậy, đối tượng được áp dụng Chính sách hỗ trợ nhà ở theo Quyết định số 33/2015/QĐ-TTg phải là hộ nghèo theo chuẩn nghèo giai đoạn 2011-2015.</w:t>
      </w:r>
    </w:p>
    <w:p>
      <w:pPr>
        <w:pStyle w:val="Normal"/>
        <w:autoSpaceDE w:val="false"/>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 xml:space="preserve">Ngày 19/11/2015, Thủ tướng Chính phủ đã ban hành Quyết định số 59/2015/QĐ-TTg về việc ban hành chuẩn nghèo tiếp cận đa chiều áp dụng cho giai đoạn 2016-2020. Theo quy định tại Khoản 1 Điều 3 của Quyết định này thì mức chuẩn nghèo tiếp cận đa chiều là căn cứ để đo lường và giám sát mức độ thiếu hụt về thu nhập và tiếp cận các dịch vụ xã hội cơ bản của người dân, là cơ sở để xác định đối tượng nghiên cứu, thực hiện các chính sách giảm nghèo và an sinh xã hội; hoạch định các chính sách kinh tế - xã hội khác trong giai đoạn 2016-2020. </w:t>
      </w:r>
    </w:p>
    <w:p>
      <w:pPr>
        <w:pStyle w:val="Normal"/>
        <w:autoSpaceDE w:val="false"/>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Bộ Xây dựng đồng tình và ghi nhận ý kiến của cử tri về việc bổ sung đối tượng theo chuẩn nghèo đa chiều mới vào đối tượng hỗ trợ vay vốn xây dựng nhà ở theo Quyết định số 33/2015/QĐ-TTg để tổng hợp báo cáo Thủ tướng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4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pacing w:val="-2"/>
          <w:sz w:val="25"/>
          <w:szCs w:val="25"/>
          <w:lang w:val="nl-NL"/>
        </w:rPr>
        <w:t>Quy định về chế độ, chính sách liên quan đến cai nghiện ma túy cho người nghiện chưa phù hợp. Đối với người nghiện ma túy tự nguyện khai báo tình trạng nghiện và đăng ký cai nghiện tại gia đình hoặc cộng đồng theo quy định tại Nghị định 94/NĐ-CP, ngày 9/9/2010 của Chính phủ thì chỉ được hỗ trợ một lần tiền thuốc điều trị cắt cơn nghiện. Trong khi các đối tượng nghiện, chống đối bị cơ quan chức năng lập hồ sơ đưa đi cai nghiện bắt buộc theo Nghị định 221/NĐ-CP, ngày 30/12/2013 của Chính phủ thì được hưởng nhiều chế độ miễn phí: Thuốc điều trị cắt cơn, giải độc, ăn, mặc và sinh hoạt, học văn hóa, học nghề… Đề nghị Chính phủ xem xét sửa đổi, bổ sung cho phù hợ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79 /LĐTBXH-VP, ngày 9/8/2017 của Bộ Lao động, Thương binh và Xã hội)</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ững người bị đề nghị áp dụng biện pháp đưa đi cai nghiện ma túy bắt buộc phần lớn là sức khỏe không bảo đảm, trình độ văn hóa thấp, không có nghề... với mục đích giúp đỡ người nghiện ma túy từ bỏ ma túy, tái hòa nhập cộng đồng bền vững và bảo đảm mức sống tối thiểu trong thời gian bị áp dụng biện pháp cai nghiện bắt buộc. Trong điều kiện ngân sách Nhà nước hạn hẹp, Nhà nước chỉ có thể hỗ trợ cho người cai nghiện bắt buộc bằng các chính sách: hỗ trợ thuốc cắt cơn giải độc, ăn, mặc và sinh hoạt, học văn hóa, học nghề.... trong thời gian đi cai nghiện bắt buộc cách ly khỏi cộng đồ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ối với người nghiện ma túy tự nguyện khai báo tình trạng nghiện và đăng ký cai nghiện tại gia đình hoặc cộng đồng, thực hiện theo quy định tại Nghị định số 94/2010/NĐ-CP ngày 09/9/2010 của Chính phủ, nhằm thực hiện chính sách xã hội hóa, huy động trách nhiệm của gia đình, của bản thân người nghiện ma túy trong việc tham gia cai nghiện. Đối với người cai nghiện ma túy tự nguyện tại cộng đồng nếu thuộc đối tượng được hưởng các chính sách như: thuộc hộ nghèo, dạy nghề cho lao động nông thôn, phổ cập giáo dục... thì Nhà nước cũng đã có các chính sách cho họ thực hiện tại cộng đồ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pacing w:val="-2"/>
          <w:sz w:val="25"/>
          <w:szCs w:val="25"/>
          <w:lang w:val="nl-NL"/>
        </w:rPr>
      </w:pPr>
      <w:r>
        <w:rPr>
          <w:rFonts w:cs="Times New Roman" w:ascii="Times New Roman" w:hAnsi="Times New Roman"/>
          <w:i/>
          <w:sz w:val="25"/>
          <w:szCs w:val="25"/>
        </w:rPr>
        <w:t>4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bCs/>
          <w:i/>
          <w:sz w:val="25"/>
          <w:szCs w:val="25"/>
          <w:lang w:val="nl-NL"/>
        </w:rPr>
        <w:t xml:space="preserve">Theo Nghị định 67/2013/NĐ-CP, ngày 27/6/2013 của Chính phủ quy định chi tiết một số điều và biện pháp thi hành Luật phòng, chống tác hại của thuốc lá về kinh doanh thuốc lá; điểm d, đ Khoản 7 Điều 3 Nghị định 185/2013/NĐ-CP, ngày 15/11/2013 của Chính phủ quy định xử phạt vi phạm hành chính trong hoạt động thương mại, sản xuất, buôn bán hàng giả, hàng cấm và bảo vệ quyền lợi người tiêu dùng thì việc vận chuyển thuốc lá điếu ngoại không có giấy tờ chứng minh nguồn gốc hợp pháp, không dán tem nhập khẩu là hành vi vận chuyển hàng hóa nhập lậu. Tuy nhiên, để xác định mức phạt và thẩm quyền xử phạt vi phạm hành chính theo quy định tại Nghị định 185/2013/NĐ-CP thì phải xác định được giá trị tang vật. </w:t>
      </w:r>
      <w:r>
        <w:rPr>
          <w:rFonts w:cs="Times New Roman" w:ascii="Times New Roman" w:hAnsi="Times New Roman"/>
          <w:b w:val="false"/>
          <w:i/>
          <w:iCs/>
          <w:sz w:val="25"/>
          <w:szCs w:val="25"/>
          <w:lang w:val="nl-NL"/>
        </w:rPr>
        <w:t>Song chưa có văn bản hướng dẫn cụ thể xác định giá trị của thuốc lá điếu nhập lậu</w:t>
      </w:r>
      <w:r>
        <w:rPr>
          <w:rFonts w:cs="Times New Roman" w:ascii="Times New Roman" w:hAnsi="Times New Roman"/>
          <w:b w:val="false"/>
          <w:bCs/>
          <w:i/>
          <w:sz w:val="25"/>
          <w:szCs w:val="25"/>
          <w:lang w:val="nl-NL"/>
        </w:rPr>
        <w:t>, gây khó khăn trong công tác xử lý vi phạm hành chính. Đề nghị xem xét, giải quyế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4/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Đối với mặt hàng thuốc lá điếu nhập lậu, việc xử lý vi phạm đã được quy định cụ thể tại Khoản 22 Điều 1 Nghị định số 124/2015/NĐ-CP ngày 19 tháng 11 năm 2015 sửa đổi, bổ sung một số điều của Nghị định số</w:t>
      </w:r>
      <w:r>
        <w:rPr>
          <w:rFonts w:cs="Times New Roman" w:ascii="Times New Roman" w:hAnsi="Times New Roman"/>
          <w:sz w:val="25"/>
          <w:szCs w:val="25"/>
          <w:shd w:fill="FFFFFF" w:val="clear"/>
        </w:rPr>
        <w:t> </w:t>
      </w:r>
      <w:hyperlink r:id="rId3" w:tgtFrame="_blank">
        <w:r>
          <w:rPr>
            <w:rStyle w:val="InternetLink"/>
            <w:rFonts w:cs="Times New Roman" w:ascii="Times New Roman" w:hAnsi="Times New Roman"/>
            <w:color w:val="000000"/>
            <w:sz w:val="25"/>
            <w:szCs w:val="25"/>
            <w:shd w:fill="FFFFFF" w:val="clear"/>
          </w:rPr>
          <w:t>185/2013/NĐ-CP</w:t>
        </w:r>
      </w:hyperlink>
      <w:r>
        <w:rPr>
          <w:rFonts w:cs="Times New Roman" w:ascii="Times New Roman" w:hAnsi="Times New Roman"/>
          <w:sz w:val="25"/>
          <w:szCs w:val="25"/>
          <w:shd w:fill="FFFFFF" w:val="clear"/>
        </w:rPr>
        <w:t xml:space="preserve"> ngày 15 tháng 11 năm 2013 của Chính phủ quy định xử phạt vi phạm hành chính trong hoạt động thương mại, sản xuất, buôn bán hàng giả, hàng cấm và bảo vệ quyền lợi người tiêu dùng. Theo đó, quy định xử phạt đối với </w:t>
      </w:r>
      <w:bookmarkStart w:id="7" w:name="khoan_25_1"/>
      <w:r>
        <w:rPr>
          <w:rFonts w:cs="Times New Roman" w:ascii="Times New Roman" w:hAnsi="Times New Roman"/>
          <w:sz w:val="25"/>
          <w:szCs w:val="25"/>
        </w:rPr>
        <w:t>hành vi buôn bán hàng cấm là thuốc lá điếu nhập lậu, mức phạt tiền như sau</w:t>
      </w:r>
      <w:bookmarkEnd w:id="7"/>
      <w:r>
        <w:rPr>
          <w:rFonts w:cs="Times New Roman" w:ascii="Times New Roman" w:hAnsi="Times New Roman"/>
          <w:sz w:val="25"/>
          <w:szCs w:val="25"/>
        </w:rPr>
        <w:t>:</w:t>
      </w:r>
    </w:p>
    <w:p>
      <w:pPr>
        <w:pStyle w:val="NormalWeb"/>
        <w:shd w:fill="FFFFFF" w:val="clear"/>
        <w:spacing w:before="120" w:after="0"/>
        <w:ind w:firstLine="567"/>
        <w:jc w:val="both"/>
        <w:rPr>
          <w:sz w:val="25"/>
          <w:szCs w:val="25"/>
        </w:rPr>
      </w:pPr>
      <w:r>
        <w:rPr>
          <w:sz w:val="25"/>
          <w:szCs w:val="25"/>
        </w:rPr>
        <w:t xml:space="preserve">1. </w:t>
      </w:r>
      <w:r>
        <w:rPr>
          <w:sz w:val="25"/>
          <w:szCs w:val="25"/>
          <w:lang w:val="vi-VN"/>
        </w:rPr>
        <w:t>Đối với hành vi buôn bán hàng cấm là thuốc lá điếu nhập lậu, mức phạt tiền như sau:</w:t>
      </w:r>
    </w:p>
    <w:p>
      <w:pPr>
        <w:pStyle w:val="NormalWeb"/>
        <w:shd w:fill="FFFFFF" w:val="clear"/>
        <w:spacing w:before="120" w:after="0"/>
        <w:ind w:firstLine="567"/>
        <w:jc w:val="both"/>
        <w:rPr>
          <w:sz w:val="25"/>
          <w:szCs w:val="25"/>
        </w:rPr>
      </w:pPr>
      <w:r>
        <w:rPr>
          <w:sz w:val="25"/>
          <w:szCs w:val="25"/>
          <w:lang w:val="vi-VN"/>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Web"/>
        <w:shd w:fill="FFFFFF" w:val="clear"/>
        <w:spacing w:before="120" w:after="0"/>
        <w:ind w:firstLine="567"/>
        <w:jc w:val="both"/>
        <w:rPr>
          <w:sz w:val="25"/>
          <w:szCs w:val="25"/>
        </w:rPr>
      </w:pPr>
      <w:bookmarkStart w:id="8" w:name="diem_25_1_b"/>
      <w:r>
        <w:rPr>
          <w:sz w:val="25"/>
          <w:szCs w:val="25"/>
          <w:lang w:val="vi-VN"/>
        </w:rPr>
        <w:t>b) Phạt tiền từ 1.000.000 đồng đến 2.000.000 đồng trong trường hợp hàng cấm là thuốc lá điếu nhập lậu có số lượng từ 10 bao đến dưới 20 bao</w:t>
      </w:r>
      <w:bookmarkEnd w:id="8"/>
      <w:r>
        <w:rPr>
          <w:sz w:val="25"/>
          <w:szCs w:val="25"/>
          <w:lang w:val="vi-VN"/>
        </w:rPr>
        <w:t>;</w:t>
      </w:r>
    </w:p>
    <w:p>
      <w:pPr>
        <w:pStyle w:val="NormalWeb"/>
        <w:shd w:fill="FFFFFF" w:val="clear"/>
        <w:spacing w:before="120" w:after="0"/>
        <w:ind w:firstLine="567"/>
        <w:jc w:val="both"/>
        <w:rPr>
          <w:sz w:val="25"/>
          <w:szCs w:val="25"/>
        </w:rPr>
      </w:pPr>
      <w:bookmarkStart w:id="9" w:name="diem_25_1_c"/>
      <w:r>
        <w:rPr>
          <w:sz w:val="25"/>
          <w:szCs w:val="25"/>
          <w:lang w:val="vi-VN"/>
        </w:rPr>
        <w:t>c) Phạt tiền từ 2.000.000 đồng đến 5.000.000 đồng trong trường hợp hàng cấm là thuốc lá điếu nhập lậu có số lượng từ 20 bao đến dưới 50 bao</w:t>
      </w:r>
      <w:bookmarkEnd w:id="9"/>
      <w:r>
        <w:rPr>
          <w:sz w:val="25"/>
          <w:szCs w:val="25"/>
          <w:lang w:val="vi-VN"/>
        </w:rPr>
        <w:t>;</w:t>
      </w:r>
    </w:p>
    <w:p>
      <w:pPr>
        <w:pStyle w:val="NormalWeb"/>
        <w:shd w:fill="FFFFFF" w:val="clear"/>
        <w:spacing w:before="120" w:after="0"/>
        <w:ind w:firstLine="567"/>
        <w:jc w:val="both"/>
        <w:rPr>
          <w:sz w:val="25"/>
          <w:szCs w:val="25"/>
        </w:rPr>
      </w:pPr>
      <w:bookmarkStart w:id="10" w:name="diem_25_1_d"/>
      <w:r>
        <w:rPr>
          <w:sz w:val="25"/>
          <w:szCs w:val="25"/>
          <w:lang w:val="vi-VN"/>
        </w:rPr>
        <w:t>d) Phạt tiền từ 5.000.000 đồng đến 10.000.000 đồng trong trường hợp hàng cấm là thuốc lá điếu nhập lậu có số lượng từ 50 bao đến dưới 100 bao</w:t>
      </w:r>
      <w:bookmarkEnd w:id="10"/>
      <w:r>
        <w:rPr>
          <w:sz w:val="25"/>
          <w:szCs w:val="25"/>
          <w:lang w:val="vi-VN"/>
        </w:rPr>
        <w:t>;</w:t>
      </w:r>
    </w:p>
    <w:p>
      <w:pPr>
        <w:pStyle w:val="NormalWeb"/>
        <w:shd w:fill="FFFFFF" w:val="clear"/>
        <w:spacing w:before="120" w:after="0"/>
        <w:ind w:firstLine="567"/>
        <w:jc w:val="both"/>
        <w:rPr>
          <w:sz w:val="25"/>
          <w:szCs w:val="25"/>
        </w:rPr>
      </w:pPr>
      <w:bookmarkStart w:id="11" w:name="diem_25_1_dd"/>
      <w:r>
        <w:rPr>
          <w:sz w:val="25"/>
          <w:szCs w:val="25"/>
          <w:lang w:val="vi-VN"/>
        </w:rPr>
        <w:t>đ) Phạt tiền từ 10.000.000 đồng đến 20.000.000 đồng trong trường hợp hàng cấm là thuốc lá điếu nhập lậu có số lượng từ 100 bao đến dưới 200 bao</w:t>
      </w:r>
      <w:bookmarkEnd w:id="11"/>
      <w:r>
        <w:rPr>
          <w:sz w:val="25"/>
          <w:szCs w:val="25"/>
          <w:lang w:val="vi-VN"/>
        </w:rPr>
        <w:t>;</w:t>
      </w:r>
    </w:p>
    <w:p>
      <w:pPr>
        <w:pStyle w:val="NormalWeb"/>
        <w:shd w:fill="FFFFFF" w:val="clear"/>
        <w:spacing w:before="120" w:after="0"/>
        <w:ind w:firstLine="567"/>
        <w:jc w:val="both"/>
        <w:rPr>
          <w:sz w:val="25"/>
          <w:szCs w:val="25"/>
        </w:rPr>
      </w:pPr>
      <w:bookmarkStart w:id="12" w:name="diem_25_1_e"/>
      <w:r>
        <w:rPr>
          <w:sz w:val="25"/>
          <w:szCs w:val="25"/>
          <w:lang w:val="vi-VN"/>
        </w:rPr>
        <w:t>e) Phạt tiền từ 20.000.000 đồng đến 30.000.000 đồng trong trường hợp hàng cấm là thuốc lá điếu nhập lậu có số lượng từ 200 bao đến dưới 300 bao</w:t>
      </w:r>
      <w:bookmarkEnd w:id="12"/>
      <w:r>
        <w:rPr>
          <w:sz w:val="25"/>
          <w:szCs w:val="25"/>
          <w:lang w:val="vi-VN"/>
        </w:rPr>
        <w:t>;</w:t>
      </w:r>
    </w:p>
    <w:p>
      <w:pPr>
        <w:pStyle w:val="NormalWeb"/>
        <w:shd w:fill="FFFFFF" w:val="clear"/>
        <w:spacing w:before="120" w:after="0"/>
        <w:ind w:firstLine="567"/>
        <w:jc w:val="both"/>
        <w:rPr>
          <w:sz w:val="25"/>
          <w:szCs w:val="25"/>
        </w:rPr>
      </w:pPr>
      <w:bookmarkStart w:id="13" w:name="diem_25_1_g"/>
      <w:r>
        <w:rPr>
          <w:sz w:val="25"/>
          <w:szCs w:val="25"/>
          <w:lang w:val="vi-VN"/>
        </w:rPr>
        <w:t>g) Phạt tiền từ 30.000.000 đồng đến 50.000.000 đồng trong trường hợp hàng cấm là thuốc lá điếu nhập lậu có số lượng từ 300 bao đến dưới 400 bao</w:t>
      </w:r>
      <w:bookmarkEnd w:id="13"/>
      <w:r>
        <w:rPr>
          <w:sz w:val="25"/>
          <w:szCs w:val="25"/>
          <w:lang w:val="vi-VN"/>
        </w:rPr>
        <w:t>;</w:t>
      </w:r>
    </w:p>
    <w:p>
      <w:pPr>
        <w:pStyle w:val="NormalWeb"/>
        <w:shd w:fill="FFFFFF" w:val="clear"/>
        <w:spacing w:before="120" w:after="0"/>
        <w:ind w:firstLine="567"/>
        <w:jc w:val="both"/>
        <w:rPr>
          <w:sz w:val="25"/>
          <w:szCs w:val="25"/>
        </w:rPr>
      </w:pPr>
      <w:bookmarkStart w:id="14" w:name="diem_25_1_h"/>
      <w:r>
        <w:rPr>
          <w:sz w:val="25"/>
          <w:szCs w:val="25"/>
          <w:lang w:val="vi-VN"/>
        </w:rPr>
        <w:t>h) Phạt tiền từ 50.000.000 đồng đến 70.000.000 đồng trong trường hợp hàng cấm là thuốc lá điếu nhập lậu có số lượng từ 400 bao đến dưới 500 bao</w:t>
      </w:r>
      <w:bookmarkEnd w:id="14"/>
      <w:r>
        <w:rPr>
          <w:sz w:val="25"/>
          <w:szCs w:val="25"/>
          <w:lang w:val="vi-VN"/>
        </w:rPr>
        <w:t>.</w:t>
      </w:r>
    </w:p>
    <w:p>
      <w:pPr>
        <w:pStyle w:val="NormalWeb"/>
        <w:shd w:fill="FFFFFF" w:val="clear"/>
        <w:spacing w:before="120" w:after="0"/>
        <w:ind w:firstLine="567"/>
        <w:jc w:val="both"/>
        <w:rPr>
          <w:sz w:val="25"/>
          <w:szCs w:val="25"/>
        </w:rPr>
      </w:pPr>
      <w:bookmarkStart w:id="15" w:name="khoan_25_2"/>
      <w:r>
        <w:rPr>
          <w:sz w:val="25"/>
          <w:szCs w:val="25"/>
          <w:lang w:val="vi-VN"/>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ể truy cứu trách nhiệm hình sự theo quy định của</w:t>
      </w:r>
      <w:bookmarkEnd w:id="15"/>
      <w:r>
        <w:rPr>
          <w:sz w:val="25"/>
          <w:szCs w:val="25"/>
          <w:lang w:val="vi-VN"/>
        </w:rPr>
        <w:t> </w:t>
      </w:r>
      <w:bookmarkStart w:id="16" w:name="dc_68"/>
      <w:r>
        <w:rPr>
          <w:sz w:val="25"/>
          <w:szCs w:val="25"/>
          <w:lang w:val="vi-VN"/>
        </w:rPr>
        <w:t>Điều 62 Luật Xử lý vi phạm hành chính</w:t>
      </w:r>
      <w:bookmarkEnd w:id="16"/>
      <w:r>
        <w:rPr>
          <w:sz w:val="25"/>
          <w:szCs w:val="25"/>
          <w:lang w:val="vi-VN"/>
        </w:rPr>
        <w:t>; </w:t>
      </w:r>
      <w:bookmarkStart w:id="17" w:name="khoan_25_2_name"/>
      <w:r>
        <w:rPr>
          <w:sz w:val="25"/>
          <w:szCs w:val="25"/>
          <w:lang w:val="vi-VN"/>
        </w:rPr>
        <w:t>trường hợp cơ quan tiến hành tố tụng có quyết định không khởi tố vụ án hình sự thì phạt tiền từ 70.000.000 đồng đến 100.000.000 đồng</w:t>
      </w:r>
      <w:bookmarkEnd w:id="17"/>
      <w:r>
        <w:rPr>
          <w:sz w:val="25"/>
          <w:szCs w:val="25"/>
          <w:lang w:val="vi-VN"/>
        </w:rPr>
        <w:t>.</w:t>
      </w:r>
    </w:p>
    <w:p>
      <w:pPr>
        <w:pStyle w:val="NormalWeb"/>
        <w:shd w:fill="FFFFFF" w:val="clear"/>
        <w:spacing w:before="120" w:after="0"/>
        <w:ind w:firstLine="567"/>
        <w:jc w:val="both"/>
        <w:rPr>
          <w:sz w:val="25"/>
          <w:szCs w:val="25"/>
        </w:rPr>
      </w:pPr>
      <w:bookmarkStart w:id="18" w:name="khoan_25_3"/>
      <w:r>
        <w:rPr>
          <w:sz w:val="25"/>
          <w:szCs w:val="25"/>
          <w:lang w:val="vi-VN"/>
        </w:rPr>
        <w:t>3. Các mức phạt tiền quy định tại Khoản 1 và 2 Điều này cũng được áp dụng xử phạt hành chính đối với</w:t>
      </w:r>
      <w:bookmarkEnd w:id="18"/>
      <w:r>
        <w:rPr>
          <w:sz w:val="25"/>
          <w:szCs w:val="25"/>
          <w:lang w:val="vi-VN"/>
        </w:rPr>
        <w:t>:</w:t>
      </w:r>
    </w:p>
    <w:p>
      <w:pPr>
        <w:pStyle w:val="NormalWeb"/>
        <w:shd w:fill="FFFFFF" w:val="clear"/>
        <w:spacing w:before="120" w:after="0"/>
        <w:ind w:firstLine="567"/>
        <w:jc w:val="both"/>
        <w:rPr>
          <w:sz w:val="25"/>
          <w:szCs w:val="25"/>
        </w:rPr>
      </w:pPr>
      <w:bookmarkStart w:id="19" w:name="diem_25_3_a"/>
      <w:r>
        <w:rPr>
          <w:sz w:val="25"/>
          <w:szCs w:val="25"/>
          <w:lang w:val="vi-VN"/>
        </w:rPr>
        <w:t>a) Người có hành vi vận chuyển hàng cấm là thuốc lá điếu nhập lậu</w:t>
      </w:r>
      <w:bookmarkEnd w:id="19"/>
      <w:r>
        <w:rPr>
          <w:sz w:val="25"/>
          <w:szCs w:val="25"/>
          <w:lang w:val="vi-VN"/>
        </w:rPr>
        <w:t>;</w:t>
      </w:r>
    </w:p>
    <w:p>
      <w:pPr>
        <w:pStyle w:val="NormalWeb"/>
        <w:shd w:fill="FFFFFF" w:val="clear"/>
        <w:spacing w:before="120" w:after="0"/>
        <w:ind w:firstLine="567"/>
        <w:jc w:val="both"/>
        <w:rPr>
          <w:sz w:val="25"/>
          <w:szCs w:val="25"/>
        </w:rPr>
      </w:pPr>
      <w:bookmarkStart w:id="20" w:name="diem_25_3_b"/>
      <w:r>
        <w:rPr>
          <w:sz w:val="25"/>
          <w:szCs w:val="25"/>
          <w:lang w:val="vi-VN"/>
        </w:rPr>
        <w:t>b) Chủ kho tàng, bến bãi, nhà ở có hành vi tàng trữ hàng cấm là thuốc lá điếu nhập lậu</w:t>
      </w:r>
      <w:bookmarkEnd w:id="20"/>
      <w:r>
        <w:rPr>
          <w:sz w:val="25"/>
          <w:szCs w:val="25"/>
          <w:lang w:val="vi-VN"/>
        </w:rPr>
        <w:t>;</w:t>
      </w:r>
    </w:p>
    <w:p>
      <w:pPr>
        <w:pStyle w:val="NormalWeb"/>
        <w:shd w:fill="FFFFFF" w:val="clear"/>
        <w:spacing w:before="120" w:after="0"/>
        <w:ind w:firstLine="567"/>
        <w:jc w:val="both"/>
        <w:rPr>
          <w:sz w:val="25"/>
          <w:szCs w:val="25"/>
        </w:rPr>
      </w:pPr>
      <w:bookmarkStart w:id="21" w:name="diem_25_3_c"/>
      <w:r>
        <w:rPr>
          <w:sz w:val="25"/>
          <w:szCs w:val="25"/>
          <w:lang w:val="vi-VN"/>
        </w:rPr>
        <w:t>c) Người có hành vi giao nhận hàng cấm là thuốc lá điếu nhập lậu</w:t>
      </w:r>
      <w:bookmarkEnd w:id="21"/>
      <w:r>
        <w:rPr>
          <w:sz w:val="25"/>
          <w:szCs w:val="25"/>
          <w:lang w:val="vi-VN"/>
        </w:rPr>
        <w:t>.</w:t>
      </w:r>
    </w:p>
    <w:p>
      <w:pPr>
        <w:pStyle w:val="NormalWeb"/>
        <w:shd w:fill="FFFFFF" w:val="clear"/>
        <w:spacing w:before="120" w:after="0"/>
        <w:ind w:firstLine="567"/>
        <w:jc w:val="both"/>
        <w:rPr>
          <w:sz w:val="25"/>
          <w:szCs w:val="25"/>
        </w:rPr>
      </w:pPr>
      <w:bookmarkStart w:id="22" w:name="khoan_25_4"/>
      <w:r>
        <w:rPr>
          <w:sz w:val="25"/>
          <w:szCs w:val="25"/>
          <w:lang w:val="vi-VN"/>
        </w:rPr>
        <w:t>4. Hình thức xử phạt bổ sung</w:t>
      </w:r>
      <w:bookmarkEnd w:id="22"/>
      <w:r>
        <w:rPr>
          <w:sz w:val="25"/>
          <w:szCs w:val="25"/>
          <w:lang w:val="vi-VN"/>
        </w:rPr>
        <w:t>:</w:t>
      </w:r>
    </w:p>
    <w:p>
      <w:pPr>
        <w:pStyle w:val="NormalWeb"/>
        <w:shd w:fill="FFFFFF" w:val="clear"/>
        <w:spacing w:before="120" w:after="0"/>
        <w:ind w:firstLine="567"/>
        <w:jc w:val="both"/>
        <w:rPr>
          <w:sz w:val="25"/>
          <w:szCs w:val="25"/>
        </w:rPr>
      </w:pPr>
      <w:bookmarkStart w:id="23" w:name="diem_25_4_a"/>
      <w:r>
        <w:rPr>
          <w:sz w:val="25"/>
          <w:szCs w:val="25"/>
          <w:lang w:val="vi-VN"/>
        </w:rPr>
        <w:t>a) Tịch thu tang vật vi phạm đối với hành vi vi phạm quy định tại Điều này</w:t>
      </w:r>
      <w:bookmarkEnd w:id="23"/>
      <w:r>
        <w:rPr>
          <w:sz w:val="25"/>
          <w:szCs w:val="25"/>
          <w:lang w:val="vi-VN"/>
        </w:rPr>
        <w:t>;</w:t>
      </w:r>
    </w:p>
    <w:p>
      <w:pPr>
        <w:pStyle w:val="NormalWeb"/>
        <w:shd w:fill="FFFFFF" w:val="clear"/>
        <w:spacing w:before="120" w:after="0"/>
        <w:ind w:firstLine="567"/>
        <w:jc w:val="both"/>
        <w:rPr>
          <w:sz w:val="25"/>
          <w:szCs w:val="25"/>
        </w:rPr>
      </w:pPr>
      <w:bookmarkStart w:id="24" w:name="diem_25_4_b"/>
      <w:r>
        <w:rPr>
          <w:sz w:val="25"/>
          <w:szCs w:val="25"/>
          <w:lang w:val="vi-VN"/>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ều này</w:t>
      </w:r>
      <w:bookmarkEnd w:id="24"/>
      <w:r>
        <w:rPr>
          <w:sz w:val="25"/>
          <w:szCs w:val="25"/>
          <w:lang w:val="vi-VN"/>
        </w:rPr>
        <w:t>;</w:t>
      </w:r>
    </w:p>
    <w:p>
      <w:pPr>
        <w:pStyle w:val="NormalWeb"/>
        <w:shd w:fill="FFFFFF" w:val="clear"/>
        <w:spacing w:before="120" w:after="0"/>
        <w:ind w:firstLine="567"/>
        <w:jc w:val="both"/>
        <w:rPr>
          <w:sz w:val="25"/>
          <w:szCs w:val="25"/>
        </w:rPr>
      </w:pPr>
      <w:bookmarkStart w:id="25" w:name="diem_25_4_c"/>
      <w:r>
        <w:rPr>
          <w:sz w:val="25"/>
          <w:szCs w:val="25"/>
          <w:lang w:val="vi-VN"/>
        </w:rPr>
        <w:t>c) Tước quyền sử dụng Giấy phép kinh doanh thuốc lá từ 12 tháng đến 24 tháng đối với hành vi vi phạm quy định tại Khoản 1 Điều này trong trường hợp vi phạm nhiều lần hoặc tái phạm</w:t>
      </w:r>
      <w:bookmarkEnd w:id="25"/>
      <w:r>
        <w:rPr>
          <w:sz w:val="25"/>
          <w:szCs w:val="25"/>
          <w:lang w:val="vi-VN"/>
        </w:rPr>
        <w:t>.”</w:t>
      </w:r>
    </w:p>
    <w:p>
      <w:pPr>
        <w:pStyle w:val="Normal"/>
        <w:spacing w:lineRule="auto" w:line="240" w:before="120" w:after="0"/>
        <w:ind w:firstLine="567"/>
        <w:jc w:val="both"/>
        <w:rPr/>
      </w:pPr>
      <w:r>
        <w:rPr>
          <w:rStyle w:val="StrongEmphasis"/>
          <w:rFonts w:cs="Times New Roman" w:ascii="Times New Roman" w:hAnsi="Times New Roman"/>
          <w:sz w:val="25"/>
          <w:szCs w:val="25"/>
        </w:rPr>
        <w:t>Bên cạnh đó, ngày 20 tháng 6 năm 2017 Quốc hội khóa XIV, kỳ họp thứ 3 đã thông qua Luật hình sự bổ sung (Luật số 12/2017/QH14 chính thức có hiệu lực áp dụng từ ngày 01/01/2018).</w:t>
      </w:r>
      <w:r>
        <w:rPr>
          <w:rFonts w:cs="Times New Roman" w:ascii="Times New Roman" w:hAnsi="Times New Roman"/>
          <w:sz w:val="25"/>
          <w:szCs w:val="25"/>
          <w:shd w:fill="FFFFFF" w:val="clear"/>
        </w:rPr>
        <w:t xml:space="preserve"> Theo đó, việc xử lý mặt hàng thuốc lá nhập lậu được quy định tại Khoản 40, 41 Điều 1 của Luật. Cụ thể là: </w:t>
      </w:r>
    </w:p>
    <w:p>
      <w:pPr>
        <w:pStyle w:val="NormalWeb"/>
        <w:shd w:fill="FFFFFF" w:val="clear"/>
        <w:spacing w:before="120" w:after="0"/>
        <w:ind w:firstLine="567"/>
        <w:jc w:val="both"/>
        <w:rPr>
          <w:sz w:val="25"/>
          <w:szCs w:val="25"/>
        </w:rPr>
      </w:pPr>
      <w:r>
        <w:rPr>
          <w:b/>
          <w:bCs/>
          <w:sz w:val="25"/>
          <w:szCs w:val="25"/>
        </w:rPr>
        <w:t>Khoản 40, Điều 1. Sửa đổi, bổ sung </w:t>
      </w:r>
      <w:bookmarkStart w:id="26" w:name="dc_52"/>
      <w:r>
        <w:rPr>
          <w:b/>
          <w:bCs/>
          <w:sz w:val="25"/>
          <w:szCs w:val="25"/>
        </w:rPr>
        <w:t>Điều 190</w:t>
      </w:r>
      <w:bookmarkEnd w:id="26"/>
      <w:r>
        <w:rPr>
          <w:b/>
          <w:bCs/>
          <w:sz w:val="25"/>
          <w:szCs w:val="25"/>
        </w:rPr>
        <w:t> như sau:</w:t>
      </w:r>
    </w:p>
    <w:p>
      <w:pPr>
        <w:pStyle w:val="NormalWeb"/>
        <w:shd w:fill="FFFFFF" w:val="clear"/>
        <w:spacing w:before="120" w:after="0"/>
        <w:ind w:firstLine="567"/>
        <w:jc w:val="both"/>
        <w:rPr>
          <w:sz w:val="25"/>
          <w:szCs w:val="25"/>
        </w:rPr>
      </w:pPr>
      <w:r>
        <w:rPr>
          <w:sz w:val="25"/>
          <w:szCs w:val="25"/>
        </w:rPr>
        <w:t>a) Sửa đổi, bổ sung các </w:t>
      </w:r>
      <w:bookmarkStart w:id="27" w:name="dc_53"/>
      <w:r>
        <w:rPr>
          <w:sz w:val="25"/>
          <w:szCs w:val="25"/>
        </w:rPr>
        <w:t>khoản 1, 2 và 3 Điều 190</w:t>
      </w:r>
      <w:bookmarkEnd w:id="27"/>
      <w:r>
        <w:rPr>
          <w:sz w:val="25"/>
          <w:szCs w:val="25"/>
        </w:rPr>
        <w:t> như sau:</w:t>
      </w:r>
    </w:p>
    <w:p>
      <w:pPr>
        <w:pStyle w:val="NormalWeb"/>
        <w:shd w:fill="FFFFFF" w:val="clear"/>
        <w:spacing w:before="120" w:after="0"/>
        <w:ind w:firstLine="567"/>
        <w:jc w:val="both"/>
        <w:rPr>
          <w:sz w:val="25"/>
          <w:szCs w:val="25"/>
        </w:rPr>
      </w:pPr>
      <w:r>
        <w:rPr>
          <w:sz w:val="25"/>
          <w:szCs w:val="25"/>
        </w:rPr>
        <w:t>“</w:t>
      </w:r>
      <w:r>
        <w:rPr>
          <w:sz w:val="25"/>
          <w:szCs w:val="25"/>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shd w:fill="FFFFFF" w:val="clear"/>
        <w:spacing w:before="120" w:after="0"/>
        <w:ind w:firstLine="567"/>
        <w:jc w:val="both"/>
        <w:rPr>
          <w:sz w:val="25"/>
          <w:szCs w:val="25"/>
        </w:rPr>
      </w:pPr>
      <w:r>
        <w:rPr>
          <w:sz w:val="25"/>
          <w:szCs w:val="25"/>
        </w:rPr>
        <w:t>a) Sản xuất, buôn bán thuốc bảo vệ thực vật mà Nhà nước cấm kinh doanh, cấm lưu hành, cấm sử dụng từ 50 kilôgam đến dưới 100 kilôgam hoặc từ 50 lít đến dưới 100 lít;</w:t>
      </w:r>
    </w:p>
    <w:p>
      <w:pPr>
        <w:pStyle w:val="NormalWeb"/>
        <w:shd w:fill="FFFFFF" w:val="clear"/>
        <w:spacing w:before="120" w:after="0"/>
        <w:ind w:firstLine="567"/>
        <w:jc w:val="both"/>
        <w:rPr>
          <w:sz w:val="25"/>
          <w:szCs w:val="25"/>
        </w:rPr>
      </w:pPr>
      <w:r>
        <w:rPr>
          <w:b/>
          <w:bCs/>
          <w:sz w:val="25"/>
          <w:szCs w:val="25"/>
        </w:rPr>
        <w:t>b) Buôn bán thuốc lá điếu nhập lậu từ 1.500 bao đến dưới 3.000 bao;</w:t>
      </w:r>
    </w:p>
    <w:p>
      <w:pPr>
        <w:pStyle w:val="NormalWeb"/>
        <w:shd w:fill="FFFFFF" w:val="clear"/>
        <w:spacing w:before="120" w:after="0"/>
        <w:ind w:firstLine="567"/>
        <w:jc w:val="both"/>
        <w:rPr>
          <w:sz w:val="25"/>
          <w:szCs w:val="25"/>
        </w:rPr>
      </w:pPr>
      <w:r>
        <w:rPr>
          <w:sz w:val="25"/>
          <w:szCs w:val="25"/>
        </w:rPr>
        <w:t>c) Sản xuất, buôn bán pháo nổ từ 06 kilôgam đến dưới 40 kilôgam;</w:t>
      </w:r>
    </w:p>
    <w:p>
      <w:pPr>
        <w:pStyle w:val="NormalWeb"/>
        <w:shd w:fill="FFFFFF" w:val="clear"/>
        <w:spacing w:before="120" w:after="0"/>
        <w:ind w:firstLine="567"/>
        <w:jc w:val="both"/>
        <w:rPr>
          <w:sz w:val="25"/>
          <w:szCs w:val="25"/>
        </w:rPr>
      </w:pPr>
      <w:r>
        <w:rPr>
          <w:sz w:val="25"/>
          <w:szCs w:val="25"/>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shd w:fill="FFFFFF" w:val="clear"/>
        <w:spacing w:before="120" w:after="0"/>
        <w:ind w:firstLine="567"/>
        <w:jc w:val="both"/>
        <w:rPr>
          <w:sz w:val="25"/>
          <w:szCs w:val="25"/>
        </w:rPr>
      </w:pPr>
      <w:r>
        <w:rPr>
          <w:sz w:val="25"/>
          <w:szCs w:val="25"/>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shd w:fill="FFFFFF" w:val="clear"/>
        <w:spacing w:before="120" w:after="0"/>
        <w:ind w:firstLine="567"/>
        <w:jc w:val="both"/>
        <w:rPr>
          <w:sz w:val="25"/>
          <w:szCs w:val="25"/>
        </w:rPr>
      </w:pPr>
      <w:r>
        <w:rPr>
          <w:sz w:val="25"/>
          <w:szCs w:val="25"/>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shd w:fill="FFFFFF" w:val="clear"/>
        <w:spacing w:before="120" w:after="0"/>
        <w:ind w:firstLine="567"/>
        <w:jc w:val="both"/>
        <w:rPr>
          <w:sz w:val="25"/>
          <w:szCs w:val="25"/>
        </w:rPr>
      </w:pPr>
      <w:r>
        <w:rPr>
          <w:sz w:val="25"/>
          <w:szCs w:val="25"/>
        </w:rPr>
        <w:t>2. Phạm tội thuộc một trong các trường hợp sau đây, thì bị phạt tiền từ 1.000.000.000 đồng đến 3.000.000.000 đồng hoặc phạt tù từ 05 năm đến 10 năm:</w:t>
      </w:r>
    </w:p>
    <w:p>
      <w:pPr>
        <w:pStyle w:val="NormalWeb"/>
        <w:shd w:fill="FFFFFF" w:val="clear"/>
        <w:spacing w:before="120" w:after="0"/>
        <w:ind w:firstLine="567"/>
        <w:jc w:val="both"/>
        <w:rPr>
          <w:sz w:val="25"/>
          <w:szCs w:val="25"/>
        </w:rPr>
      </w:pPr>
      <w:r>
        <w:rPr>
          <w:sz w:val="25"/>
          <w:szCs w:val="25"/>
        </w:rPr>
        <w:t>a) Có tổ chức;</w:t>
      </w:r>
    </w:p>
    <w:p>
      <w:pPr>
        <w:pStyle w:val="NormalWeb"/>
        <w:shd w:fill="FFFFFF" w:val="clear"/>
        <w:spacing w:before="120" w:after="0"/>
        <w:ind w:firstLine="567"/>
        <w:jc w:val="both"/>
        <w:rPr>
          <w:sz w:val="25"/>
          <w:szCs w:val="25"/>
        </w:rPr>
      </w:pPr>
      <w:r>
        <w:rPr>
          <w:sz w:val="25"/>
          <w:szCs w:val="25"/>
        </w:rPr>
        <w:t>b) Lợi dụng chức vụ, quyền hạn;</w:t>
      </w:r>
    </w:p>
    <w:p>
      <w:pPr>
        <w:pStyle w:val="NormalWeb"/>
        <w:shd w:fill="FFFFFF" w:val="clear"/>
        <w:spacing w:before="120" w:after="0"/>
        <w:ind w:firstLine="567"/>
        <w:jc w:val="both"/>
        <w:rPr>
          <w:sz w:val="25"/>
          <w:szCs w:val="25"/>
        </w:rPr>
      </w:pPr>
      <w:r>
        <w:rPr>
          <w:sz w:val="25"/>
          <w:szCs w:val="25"/>
        </w:rPr>
        <w:t>c) Lợi dụng danh nghĩa cơ quan, tổ chức;</w:t>
      </w:r>
    </w:p>
    <w:p>
      <w:pPr>
        <w:pStyle w:val="NormalWeb"/>
        <w:shd w:fill="FFFFFF" w:val="clear"/>
        <w:spacing w:before="120" w:after="0"/>
        <w:ind w:firstLine="567"/>
        <w:jc w:val="both"/>
        <w:rPr>
          <w:sz w:val="25"/>
          <w:szCs w:val="25"/>
        </w:rPr>
      </w:pPr>
      <w:r>
        <w:rPr>
          <w:sz w:val="25"/>
          <w:szCs w:val="25"/>
        </w:rPr>
        <w:t>d) Có tính chất chuyên nghiệp;</w:t>
      </w:r>
    </w:p>
    <w:p>
      <w:pPr>
        <w:pStyle w:val="NormalWeb"/>
        <w:shd w:fill="FFFFFF" w:val="clear"/>
        <w:spacing w:before="120" w:after="0"/>
        <w:ind w:firstLine="567"/>
        <w:jc w:val="both"/>
        <w:rPr>
          <w:sz w:val="25"/>
          <w:szCs w:val="25"/>
        </w:rPr>
      </w:pPr>
      <w:r>
        <w:rPr>
          <w:sz w:val="25"/>
          <w:szCs w:val="25"/>
        </w:rPr>
        <w:t>đ) Thuốc bảo vệ thực vật mà Nhà nước cấm kinh doanh, cấm lưu hành, cấm sử dụng từ 100 kilôgam đến dưới 300 kilôgam hoặc từ 100 lít đến dưới 300 lít;</w:t>
      </w:r>
    </w:p>
    <w:p>
      <w:pPr>
        <w:pStyle w:val="NormalWeb"/>
        <w:shd w:fill="FFFFFF" w:val="clear"/>
        <w:spacing w:before="120" w:after="0"/>
        <w:ind w:firstLine="567"/>
        <w:jc w:val="both"/>
        <w:rPr>
          <w:sz w:val="25"/>
          <w:szCs w:val="25"/>
        </w:rPr>
      </w:pPr>
      <w:r>
        <w:rPr>
          <w:sz w:val="25"/>
          <w:szCs w:val="25"/>
        </w:rPr>
        <w:t>e</w:t>
      </w:r>
      <w:r>
        <w:rPr>
          <w:b/>
          <w:bCs/>
          <w:sz w:val="25"/>
          <w:szCs w:val="25"/>
        </w:rPr>
        <w:t>) Thuốc lá điếu nhập lậu từ 3.000 bao đến dưới 4.500 bao;</w:t>
      </w:r>
    </w:p>
    <w:p>
      <w:pPr>
        <w:pStyle w:val="NormalWeb"/>
        <w:shd w:fill="FFFFFF" w:val="clear"/>
        <w:spacing w:before="120" w:after="0"/>
        <w:ind w:firstLine="567"/>
        <w:jc w:val="both"/>
        <w:rPr>
          <w:sz w:val="25"/>
          <w:szCs w:val="25"/>
        </w:rPr>
      </w:pPr>
      <w:r>
        <w:rPr>
          <w:sz w:val="25"/>
          <w:szCs w:val="25"/>
        </w:rPr>
        <w:t>g) Pháo nổ từ 40 kilôgam đến dưới 120 kilôgam;</w:t>
      </w:r>
    </w:p>
    <w:p>
      <w:pPr>
        <w:pStyle w:val="NormalWeb"/>
        <w:shd w:fill="FFFFFF" w:val="clear"/>
        <w:spacing w:before="120" w:after="0"/>
        <w:ind w:firstLine="567"/>
        <w:jc w:val="both"/>
        <w:rPr>
          <w:sz w:val="25"/>
          <w:szCs w:val="25"/>
        </w:rPr>
      </w:pPr>
      <w:r>
        <w:rPr>
          <w:sz w:val="25"/>
          <w:szCs w:val="25"/>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hd w:fill="FFFFFF" w:val="clear"/>
        <w:spacing w:before="120" w:after="0"/>
        <w:ind w:firstLine="567"/>
        <w:jc w:val="both"/>
        <w:rPr>
          <w:sz w:val="25"/>
          <w:szCs w:val="25"/>
        </w:rPr>
      </w:pPr>
      <w:r>
        <w:rPr>
          <w:sz w:val="25"/>
          <w:szCs w:val="25"/>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hd w:fill="FFFFFF" w:val="clear"/>
        <w:spacing w:before="120" w:after="0"/>
        <w:ind w:firstLine="567"/>
        <w:jc w:val="both"/>
        <w:rPr>
          <w:sz w:val="25"/>
          <w:szCs w:val="25"/>
        </w:rPr>
      </w:pPr>
      <w:r>
        <w:rPr>
          <w:sz w:val="25"/>
          <w:szCs w:val="25"/>
        </w:rPr>
        <w:t>k) Buôn bán qua biên giới, trừ hàng hóa là thuốc lá điếu nhập lậu;</w:t>
      </w:r>
    </w:p>
    <w:p>
      <w:pPr>
        <w:pStyle w:val="NormalWeb"/>
        <w:shd w:fill="FFFFFF" w:val="clear"/>
        <w:spacing w:before="120" w:after="0"/>
        <w:ind w:firstLine="567"/>
        <w:jc w:val="both"/>
        <w:rPr>
          <w:sz w:val="25"/>
          <w:szCs w:val="25"/>
        </w:rPr>
      </w:pPr>
      <w:r>
        <w:rPr>
          <w:sz w:val="25"/>
          <w:szCs w:val="25"/>
        </w:rPr>
        <w:t>l) Tái phạm nguy hiểm.</w:t>
      </w:r>
    </w:p>
    <w:p>
      <w:pPr>
        <w:pStyle w:val="NormalWeb"/>
        <w:shd w:fill="FFFFFF" w:val="clear"/>
        <w:spacing w:before="120" w:after="0"/>
        <w:ind w:firstLine="567"/>
        <w:jc w:val="both"/>
        <w:rPr>
          <w:sz w:val="25"/>
          <w:szCs w:val="25"/>
        </w:rPr>
      </w:pPr>
      <w:r>
        <w:rPr>
          <w:sz w:val="25"/>
          <w:szCs w:val="25"/>
        </w:rPr>
        <w:t>3. Phạm tội thuộc một trong các trường hợp sau đây, thì bị phạt tù từ 08 năm đến 15 năm:</w:t>
      </w:r>
    </w:p>
    <w:p>
      <w:pPr>
        <w:pStyle w:val="NormalWeb"/>
        <w:shd w:fill="FFFFFF" w:val="clear"/>
        <w:spacing w:before="120" w:after="0"/>
        <w:ind w:firstLine="567"/>
        <w:jc w:val="both"/>
        <w:rPr>
          <w:sz w:val="25"/>
          <w:szCs w:val="25"/>
        </w:rPr>
      </w:pPr>
      <w:r>
        <w:rPr>
          <w:sz w:val="25"/>
          <w:szCs w:val="25"/>
        </w:rPr>
        <w:t>a) Thuốc bảo vệ thực vật mà Nhà nước cấm kinh doanh, cấm lưu hành, cấm sử dụng 300 kilôgam trở lên hoặc 300 lít trở lên;</w:t>
      </w:r>
    </w:p>
    <w:p>
      <w:pPr>
        <w:pStyle w:val="NormalWeb"/>
        <w:shd w:fill="FFFFFF" w:val="clear"/>
        <w:spacing w:before="120" w:after="0"/>
        <w:ind w:firstLine="567"/>
        <w:jc w:val="both"/>
        <w:rPr>
          <w:sz w:val="25"/>
          <w:szCs w:val="25"/>
        </w:rPr>
      </w:pPr>
      <w:r>
        <w:rPr>
          <w:b/>
          <w:bCs/>
          <w:sz w:val="25"/>
          <w:szCs w:val="25"/>
        </w:rPr>
        <w:t>b) Thuốc lá điếu nhập lậu 4.500 bao trở lên;</w:t>
      </w:r>
    </w:p>
    <w:p>
      <w:pPr>
        <w:pStyle w:val="NormalWeb"/>
        <w:shd w:fill="FFFFFF" w:val="clear"/>
        <w:spacing w:before="120" w:after="0"/>
        <w:ind w:firstLine="567"/>
        <w:jc w:val="both"/>
        <w:rPr>
          <w:sz w:val="25"/>
          <w:szCs w:val="25"/>
        </w:rPr>
      </w:pPr>
      <w:r>
        <w:rPr>
          <w:sz w:val="25"/>
          <w:szCs w:val="25"/>
        </w:rPr>
        <w:t>c) Pháo nổ 120 kilôgam trở lên;</w:t>
      </w:r>
    </w:p>
    <w:p>
      <w:pPr>
        <w:pStyle w:val="NormalWeb"/>
        <w:shd w:fill="FFFFFF" w:val="clear"/>
        <w:spacing w:before="120" w:after="0"/>
        <w:ind w:firstLine="567"/>
        <w:jc w:val="both"/>
        <w:rPr>
          <w:sz w:val="25"/>
          <w:szCs w:val="25"/>
        </w:rPr>
      </w:pPr>
      <w:r>
        <w:rPr>
          <w:sz w:val="25"/>
          <w:szCs w:val="25"/>
        </w:rPr>
        <w:t>d) Hàng hóa khác mà Nhà nước cấm kinh doanh, cấm lưu hành, cấm sử dụng trị giá 500.000.000 đồng trở lên hoặc thu lợi bất chính 500.000.000 đồng trở lên;</w:t>
      </w:r>
    </w:p>
    <w:p>
      <w:pPr>
        <w:pStyle w:val="NormalWeb"/>
        <w:shd w:fill="FFFFFF" w:val="clear"/>
        <w:spacing w:before="120" w:after="0"/>
        <w:ind w:firstLine="567"/>
        <w:jc w:val="both"/>
        <w:rPr>
          <w:sz w:val="25"/>
          <w:szCs w:val="25"/>
        </w:rPr>
      </w:pPr>
      <w:r>
        <w:rPr>
          <w:sz w:val="25"/>
          <w:szCs w:val="25"/>
        </w:rPr>
        <w:t>đ) Hàng hóa chưa được phép lưu hành, chưa được phép sử dụng tại Việt Nam trị giá 1.000.000.000 đồng trở lên hoặc thu lợi bất chính 700.000.000 đồng trở lên.”;</w:t>
      </w:r>
    </w:p>
    <w:p>
      <w:pPr>
        <w:pStyle w:val="NormalWeb"/>
        <w:shd w:fill="FFFFFF" w:val="clear"/>
        <w:spacing w:before="120" w:after="0"/>
        <w:ind w:firstLine="567"/>
        <w:jc w:val="both"/>
        <w:rPr>
          <w:sz w:val="25"/>
          <w:szCs w:val="25"/>
        </w:rPr>
      </w:pPr>
      <w:r>
        <w:rPr>
          <w:sz w:val="25"/>
          <w:szCs w:val="25"/>
        </w:rPr>
        <w:t>b) Sửa đổi, bổ sung các </w:t>
      </w:r>
      <w:bookmarkStart w:id="28" w:name="dc_54"/>
      <w:r>
        <w:rPr>
          <w:sz w:val="25"/>
          <w:szCs w:val="25"/>
        </w:rPr>
        <w:t>điểm a, b và c khoản 5 Điều 190</w:t>
      </w:r>
      <w:bookmarkEnd w:id="28"/>
      <w:r>
        <w:rPr>
          <w:sz w:val="25"/>
          <w:szCs w:val="25"/>
        </w:rPr>
        <w:t> như sau:</w:t>
      </w:r>
    </w:p>
    <w:p>
      <w:pPr>
        <w:pStyle w:val="NormalWeb"/>
        <w:shd w:fill="FFFFFF" w:val="clear"/>
        <w:spacing w:before="120" w:after="0"/>
        <w:ind w:firstLine="567"/>
        <w:jc w:val="both"/>
        <w:rPr>
          <w:sz w:val="25"/>
          <w:szCs w:val="25"/>
        </w:rPr>
      </w:pPr>
      <w:r>
        <w:rPr>
          <w:sz w:val="25"/>
          <w:szCs w:val="25"/>
        </w:rPr>
        <w:t>“</w:t>
      </w:r>
      <w:r>
        <w:rPr>
          <w:sz w:val="25"/>
          <w:szCs w:val="25"/>
        </w:rPr>
        <w:t>a</w:t>
      </w:r>
      <w:r>
        <w:rPr>
          <w:sz w:val="25"/>
          <w:szCs w:val="25"/>
          <w:lang w:val="vi-VN"/>
        </w:rPr>
        <w:t>) </w:t>
      </w:r>
      <w:r>
        <w:rPr>
          <w:sz w:val="25"/>
          <w:szCs w:val="25"/>
        </w:rPr>
        <w:t>P</w:t>
      </w:r>
      <w:r>
        <w:rPr>
          <w:sz w:val="25"/>
          <w:szCs w:val="25"/>
          <w:lang w:val="pt-BR"/>
        </w:rPr>
        <w:t>hạm tội </w:t>
      </w:r>
      <w:r>
        <w:rPr>
          <w:sz w:val="25"/>
          <w:szCs w:val="25"/>
          <w:lang w:val="vi-VN"/>
        </w:rPr>
        <w:t>thuộc trường hợp </w:t>
      </w:r>
      <w:r>
        <w:rPr>
          <w:sz w:val="25"/>
          <w:szCs w:val="25"/>
          <w:lang w:val="pt-BR"/>
        </w:rPr>
        <w:t>quy định tại </w:t>
      </w:r>
      <w:r>
        <w:rPr>
          <w:sz w:val="25"/>
          <w:szCs w:val="25"/>
          <w:lang w:val="vi-VN"/>
        </w:rPr>
        <w:t>khoản 1 Điều này</w:t>
      </w:r>
      <w:r>
        <w:rPr>
          <w:sz w:val="25"/>
          <w:szCs w:val="25"/>
          <w:lang w:val="pt-BR"/>
        </w:rPr>
        <w:t>, </w:t>
      </w:r>
      <w:r>
        <w:rPr>
          <w:sz w:val="25"/>
          <w:szCs w:val="25"/>
          <w:lang w:val="vi-VN"/>
        </w:rPr>
        <w:t>thì bị phạt tiền từ </w:t>
      </w:r>
      <w:r>
        <w:rPr>
          <w:sz w:val="25"/>
          <w:szCs w:val="25"/>
          <w:lang w:val="pt-BR"/>
        </w:rPr>
        <w:t>1.00</w:t>
      </w:r>
      <w:r>
        <w:rPr>
          <w:sz w:val="25"/>
          <w:szCs w:val="25"/>
          <w:lang w:val="vi-VN"/>
        </w:rPr>
        <w:t>0.000.000 đồng đến </w:t>
      </w:r>
      <w:r>
        <w:rPr>
          <w:sz w:val="25"/>
          <w:szCs w:val="25"/>
          <w:lang w:val="pt-BR"/>
        </w:rPr>
        <w:t>3.0</w:t>
      </w:r>
      <w:r>
        <w:rPr>
          <w:sz w:val="25"/>
          <w:szCs w:val="25"/>
          <w:lang w:val="vi-VN"/>
        </w:rPr>
        <w:t>00.000.000 đồng;</w:t>
      </w:r>
    </w:p>
    <w:p>
      <w:pPr>
        <w:pStyle w:val="NormalWeb"/>
        <w:shd w:fill="FFFFFF" w:val="clear"/>
        <w:spacing w:before="120" w:after="0"/>
        <w:ind w:firstLine="567"/>
        <w:jc w:val="both"/>
        <w:rPr>
          <w:sz w:val="25"/>
          <w:szCs w:val="25"/>
        </w:rPr>
      </w:pPr>
      <w:r>
        <w:rPr>
          <w:sz w:val="25"/>
          <w:szCs w:val="25"/>
        </w:rPr>
        <w:t>b) Phạm tội thuộc một trong các trường hợp quy định tại các điểm a, d, đ, e, g, h, i, k và l khoản 2 Điều này, thì bị phạt tiền từ 3.000.000.000 đồng đến 6.000.000.000 đồng;</w:t>
      </w:r>
    </w:p>
    <w:p>
      <w:pPr>
        <w:pStyle w:val="NormalWeb"/>
        <w:shd w:fill="FFFFFF" w:val="clear"/>
        <w:spacing w:before="120" w:after="0"/>
        <w:ind w:firstLine="567"/>
        <w:jc w:val="both"/>
        <w:rPr>
          <w:sz w:val="25"/>
          <w:szCs w:val="25"/>
        </w:rPr>
      </w:pPr>
      <w:r>
        <w:rPr>
          <w:sz w:val="25"/>
          <w:szCs w:val="25"/>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shd w:fill="FFFFFF" w:val="clear"/>
        <w:spacing w:before="120" w:after="0"/>
        <w:ind w:firstLine="567"/>
        <w:jc w:val="both"/>
        <w:rPr>
          <w:sz w:val="25"/>
          <w:szCs w:val="25"/>
        </w:rPr>
      </w:pPr>
      <w:r>
        <w:rPr>
          <w:b/>
          <w:bCs/>
          <w:sz w:val="25"/>
          <w:szCs w:val="25"/>
        </w:rPr>
        <w:t>Khoản 41, Điều 1. Sửa đổi, bổ sung </w:t>
      </w:r>
      <w:bookmarkStart w:id="29" w:name="dc_55"/>
      <w:r>
        <w:rPr>
          <w:b/>
          <w:bCs/>
          <w:sz w:val="25"/>
          <w:szCs w:val="25"/>
        </w:rPr>
        <w:t>Điều 191</w:t>
      </w:r>
      <w:bookmarkEnd w:id="29"/>
      <w:r>
        <w:rPr>
          <w:b/>
          <w:bCs/>
          <w:sz w:val="25"/>
          <w:szCs w:val="25"/>
        </w:rPr>
        <w:t> như sau:</w:t>
      </w:r>
    </w:p>
    <w:p>
      <w:pPr>
        <w:pStyle w:val="NormalWeb"/>
        <w:shd w:fill="FFFFFF" w:val="clear"/>
        <w:spacing w:before="120" w:after="0"/>
        <w:ind w:firstLine="567"/>
        <w:jc w:val="both"/>
        <w:rPr>
          <w:sz w:val="25"/>
          <w:szCs w:val="25"/>
        </w:rPr>
      </w:pPr>
      <w:r>
        <w:rPr>
          <w:sz w:val="25"/>
          <w:szCs w:val="25"/>
        </w:rPr>
        <w:t>a) Sửa đổi, bổ sung các </w:t>
      </w:r>
      <w:bookmarkStart w:id="30" w:name="dc_56"/>
      <w:r>
        <w:rPr>
          <w:sz w:val="25"/>
          <w:szCs w:val="25"/>
        </w:rPr>
        <w:t>khoản 1, 2 và 3 Điều 191</w:t>
      </w:r>
      <w:bookmarkEnd w:id="30"/>
      <w:r>
        <w:rPr>
          <w:sz w:val="25"/>
          <w:szCs w:val="25"/>
        </w:rPr>
        <w:t> như sau:</w:t>
      </w:r>
    </w:p>
    <w:p>
      <w:pPr>
        <w:pStyle w:val="NormalWeb"/>
        <w:shd w:fill="FFFFFF" w:val="clear"/>
        <w:spacing w:before="120" w:after="0"/>
        <w:ind w:firstLine="567"/>
        <w:jc w:val="both"/>
        <w:rPr>
          <w:sz w:val="25"/>
          <w:szCs w:val="25"/>
        </w:rPr>
      </w:pPr>
      <w:r>
        <w:rPr>
          <w:sz w:val="25"/>
          <w:szCs w:val="25"/>
        </w:rPr>
        <w:t>“</w:t>
      </w:r>
      <w:r>
        <w:rPr>
          <w:sz w:val="25"/>
          <w:szCs w:val="25"/>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Web"/>
        <w:shd w:fill="FFFFFF" w:val="clear"/>
        <w:spacing w:before="120" w:after="0"/>
        <w:ind w:firstLine="567"/>
        <w:jc w:val="both"/>
        <w:rPr>
          <w:sz w:val="25"/>
          <w:szCs w:val="25"/>
        </w:rPr>
      </w:pPr>
      <w:r>
        <w:rPr>
          <w:sz w:val="25"/>
          <w:szCs w:val="25"/>
        </w:rPr>
        <w:t>a) Thuốc bảo vệ thực vật mà Nhà nước cấm kinh doanh, cấm lưu hành, cấm sử dụng từ 50 kilôgam đến dưới 100 kilôgam hoặc từ 50 lít đến dưới 100 lít;</w:t>
      </w:r>
    </w:p>
    <w:p>
      <w:pPr>
        <w:pStyle w:val="NormalWeb"/>
        <w:shd w:fill="FFFFFF" w:val="clear"/>
        <w:spacing w:before="120" w:after="0"/>
        <w:ind w:firstLine="567"/>
        <w:jc w:val="both"/>
        <w:rPr>
          <w:sz w:val="25"/>
          <w:szCs w:val="25"/>
        </w:rPr>
      </w:pPr>
      <w:r>
        <w:rPr>
          <w:b/>
          <w:bCs/>
          <w:sz w:val="25"/>
          <w:szCs w:val="25"/>
        </w:rPr>
        <w:t>b) Thuốc lá điếu nhập lậu từ 1.500 bao đến dưới 3.000 bao;</w:t>
      </w:r>
    </w:p>
    <w:p>
      <w:pPr>
        <w:pStyle w:val="NormalWeb"/>
        <w:shd w:fill="FFFFFF" w:val="clear"/>
        <w:spacing w:before="120" w:after="0"/>
        <w:ind w:firstLine="567"/>
        <w:jc w:val="both"/>
        <w:rPr>
          <w:sz w:val="25"/>
          <w:szCs w:val="25"/>
        </w:rPr>
      </w:pPr>
      <w:r>
        <w:rPr>
          <w:sz w:val="25"/>
          <w:szCs w:val="25"/>
        </w:rPr>
        <w:t>c) Pháo nổ từ 06 kilôgam đến dưới 40 kilôgam;</w:t>
      </w:r>
    </w:p>
    <w:p>
      <w:pPr>
        <w:pStyle w:val="NormalWeb"/>
        <w:shd w:fill="FFFFFF" w:val="clear"/>
        <w:spacing w:before="120" w:after="0"/>
        <w:ind w:firstLine="567"/>
        <w:jc w:val="both"/>
        <w:rPr>
          <w:sz w:val="25"/>
          <w:szCs w:val="25"/>
        </w:rPr>
      </w:pPr>
      <w:r>
        <w:rPr>
          <w:sz w:val="25"/>
          <w:szCs w:val="25"/>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shd w:fill="FFFFFF" w:val="clear"/>
        <w:spacing w:before="120" w:after="0"/>
        <w:ind w:firstLine="567"/>
        <w:jc w:val="both"/>
        <w:rPr>
          <w:sz w:val="25"/>
          <w:szCs w:val="25"/>
        </w:rPr>
      </w:pPr>
      <w:r>
        <w:rPr>
          <w:sz w:val="25"/>
          <w:szCs w:val="25"/>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shd w:fill="FFFFFF" w:val="clear"/>
        <w:spacing w:before="120" w:after="0"/>
        <w:ind w:firstLine="567"/>
        <w:jc w:val="both"/>
        <w:rPr>
          <w:sz w:val="25"/>
          <w:szCs w:val="25"/>
        </w:rPr>
      </w:pPr>
      <w:r>
        <w:rPr>
          <w:sz w:val="25"/>
          <w:szCs w:val="25"/>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shd w:fill="FFFFFF" w:val="clear"/>
        <w:spacing w:before="120" w:after="0"/>
        <w:ind w:firstLine="567"/>
        <w:jc w:val="both"/>
        <w:rPr>
          <w:sz w:val="25"/>
          <w:szCs w:val="25"/>
        </w:rPr>
      </w:pPr>
      <w:r>
        <w:rPr>
          <w:sz w:val="25"/>
          <w:szCs w:val="25"/>
        </w:rPr>
        <w:t>2. Phạm tội thuộc một trong các trường hợp sau đây, thì bị phạt tiền từ 300.000.000 đồng đến 1.000.000.000 đồng hoặc phạt tù từ 02 năm đến 05 năm:</w:t>
      </w:r>
    </w:p>
    <w:p>
      <w:pPr>
        <w:pStyle w:val="NormalWeb"/>
        <w:shd w:fill="FFFFFF" w:val="clear"/>
        <w:spacing w:before="120" w:after="0"/>
        <w:ind w:firstLine="567"/>
        <w:jc w:val="both"/>
        <w:rPr>
          <w:sz w:val="25"/>
          <w:szCs w:val="25"/>
        </w:rPr>
      </w:pPr>
      <w:r>
        <w:rPr>
          <w:sz w:val="25"/>
          <w:szCs w:val="25"/>
        </w:rPr>
        <w:t>a) Có tổ chức;</w:t>
      </w:r>
    </w:p>
    <w:p>
      <w:pPr>
        <w:pStyle w:val="NormalWeb"/>
        <w:shd w:fill="FFFFFF" w:val="clear"/>
        <w:spacing w:before="120" w:after="0"/>
        <w:ind w:firstLine="567"/>
        <w:jc w:val="both"/>
        <w:rPr>
          <w:sz w:val="25"/>
          <w:szCs w:val="25"/>
        </w:rPr>
      </w:pPr>
      <w:r>
        <w:rPr>
          <w:sz w:val="25"/>
          <w:szCs w:val="25"/>
        </w:rPr>
        <w:t>b) Lợi dụng chức vụ, quyền hạn;</w:t>
      </w:r>
    </w:p>
    <w:p>
      <w:pPr>
        <w:pStyle w:val="NormalWeb"/>
        <w:shd w:fill="FFFFFF" w:val="clear"/>
        <w:spacing w:before="120" w:after="0"/>
        <w:ind w:firstLine="567"/>
        <w:jc w:val="both"/>
        <w:rPr>
          <w:sz w:val="25"/>
          <w:szCs w:val="25"/>
        </w:rPr>
      </w:pPr>
      <w:r>
        <w:rPr>
          <w:sz w:val="25"/>
          <w:szCs w:val="25"/>
        </w:rPr>
        <w:t>c) Lợi dụng danh nghĩa cơ quan, tổ chức;</w:t>
      </w:r>
    </w:p>
    <w:p>
      <w:pPr>
        <w:pStyle w:val="NormalWeb"/>
        <w:shd w:fill="FFFFFF" w:val="clear"/>
        <w:spacing w:before="120" w:after="0"/>
        <w:ind w:firstLine="567"/>
        <w:jc w:val="both"/>
        <w:rPr>
          <w:sz w:val="25"/>
          <w:szCs w:val="25"/>
        </w:rPr>
      </w:pPr>
      <w:r>
        <w:rPr>
          <w:sz w:val="25"/>
          <w:szCs w:val="25"/>
        </w:rPr>
        <w:t>d) Có tính chất chuyên nghiệp;</w:t>
      </w:r>
    </w:p>
    <w:p>
      <w:pPr>
        <w:pStyle w:val="NormalWeb"/>
        <w:shd w:fill="FFFFFF" w:val="clear"/>
        <w:spacing w:before="120" w:after="0"/>
        <w:ind w:firstLine="567"/>
        <w:jc w:val="both"/>
        <w:rPr/>
      </w:pPr>
      <w:r>
        <w:rPr>
          <w:sz w:val="25"/>
          <w:szCs w:val="25"/>
        </w:rPr>
        <w:t>đ) Thuốc bảo vệ thực vật mà Nhà nước cấm kinh doanh, cấm lưu hành, cấm sử dụng từ 100 kilôgam đến dưới 300 kilôgam hoặc từ 100 lít đến dưới 300 lít;</w:t>
      </w:r>
    </w:p>
    <w:p>
      <w:pPr>
        <w:pStyle w:val="NormalWeb"/>
        <w:shd w:fill="FFFFFF" w:val="clear"/>
        <w:spacing w:before="120" w:after="0"/>
        <w:ind w:firstLine="567"/>
        <w:jc w:val="both"/>
        <w:rPr>
          <w:sz w:val="25"/>
          <w:szCs w:val="25"/>
        </w:rPr>
      </w:pPr>
      <w:r>
        <w:rPr>
          <w:b/>
          <w:bCs/>
          <w:sz w:val="25"/>
          <w:szCs w:val="25"/>
        </w:rPr>
        <w:t>e) Thuốc lá điếu nhập lậu từ 3.000 bao đến dưới 4.500 bao;</w:t>
      </w:r>
    </w:p>
    <w:p>
      <w:pPr>
        <w:pStyle w:val="NormalWeb"/>
        <w:shd w:fill="FFFFFF" w:val="clear"/>
        <w:spacing w:before="120" w:after="0"/>
        <w:ind w:firstLine="567"/>
        <w:jc w:val="both"/>
        <w:rPr>
          <w:sz w:val="25"/>
          <w:szCs w:val="25"/>
        </w:rPr>
      </w:pPr>
      <w:r>
        <w:rPr>
          <w:sz w:val="25"/>
          <w:szCs w:val="25"/>
        </w:rPr>
        <w:t>g) Pháo nổ từ 40 kilôgam đến dưới 120 kilôgam;</w:t>
      </w:r>
    </w:p>
    <w:p>
      <w:pPr>
        <w:pStyle w:val="NormalWeb"/>
        <w:shd w:fill="FFFFFF" w:val="clear"/>
        <w:spacing w:before="120" w:after="0"/>
        <w:ind w:firstLine="567"/>
        <w:jc w:val="both"/>
        <w:rPr>
          <w:sz w:val="25"/>
          <w:szCs w:val="25"/>
        </w:rPr>
      </w:pPr>
      <w:r>
        <w:rPr>
          <w:sz w:val="25"/>
          <w:szCs w:val="25"/>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hd w:fill="FFFFFF" w:val="clear"/>
        <w:spacing w:before="120" w:after="0"/>
        <w:ind w:firstLine="567"/>
        <w:jc w:val="both"/>
        <w:rPr>
          <w:sz w:val="25"/>
          <w:szCs w:val="25"/>
        </w:rPr>
      </w:pPr>
      <w:r>
        <w:rPr>
          <w:sz w:val="25"/>
          <w:szCs w:val="25"/>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hd w:fill="FFFFFF" w:val="clear"/>
        <w:spacing w:before="120" w:after="0"/>
        <w:ind w:firstLine="567"/>
        <w:jc w:val="both"/>
        <w:rPr>
          <w:sz w:val="25"/>
          <w:szCs w:val="25"/>
        </w:rPr>
      </w:pPr>
      <w:r>
        <w:rPr>
          <w:sz w:val="25"/>
          <w:szCs w:val="25"/>
        </w:rPr>
        <w:t>k) Vận chuyển qua biên giới, trừ hàng hóa là thuốc lá điếu nhập lậu;</w:t>
      </w:r>
    </w:p>
    <w:p>
      <w:pPr>
        <w:pStyle w:val="NormalWeb"/>
        <w:shd w:fill="FFFFFF" w:val="clear"/>
        <w:spacing w:before="120" w:after="0"/>
        <w:ind w:firstLine="567"/>
        <w:jc w:val="both"/>
        <w:rPr>
          <w:sz w:val="25"/>
          <w:szCs w:val="25"/>
        </w:rPr>
      </w:pPr>
      <w:r>
        <w:rPr>
          <w:sz w:val="25"/>
          <w:szCs w:val="25"/>
        </w:rPr>
        <w:t>l) Tái phạm nguy hiểm.</w:t>
      </w:r>
    </w:p>
    <w:p>
      <w:pPr>
        <w:pStyle w:val="NormalWeb"/>
        <w:shd w:fill="FFFFFF" w:val="clear"/>
        <w:spacing w:before="120" w:after="0"/>
        <w:ind w:firstLine="567"/>
        <w:jc w:val="both"/>
        <w:rPr>
          <w:sz w:val="25"/>
          <w:szCs w:val="25"/>
        </w:rPr>
      </w:pPr>
      <w:r>
        <w:rPr>
          <w:sz w:val="25"/>
          <w:szCs w:val="25"/>
        </w:rPr>
        <w:t>3. Phạm tội thuộc một trong các trường hợp sau đây, thì bị phạt tù từ 05 năm đến 10 năm:</w:t>
      </w:r>
    </w:p>
    <w:p>
      <w:pPr>
        <w:pStyle w:val="NormalWeb"/>
        <w:shd w:fill="FFFFFF" w:val="clear"/>
        <w:spacing w:before="120" w:after="0"/>
        <w:ind w:firstLine="567"/>
        <w:jc w:val="both"/>
        <w:rPr>
          <w:sz w:val="25"/>
          <w:szCs w:val="25"/>
        </w:rPr>
      </w:pPr>
      <w:r>
        <w:rPr>
          <w:sz w:val="25"/>
          <w:szCs w:val="25"/>
        </w:rPr>
        <w:t>a) Thuốc bảo vệ thực vật mà Nhà nước cấm kinh doanh, cấm lưu hành, cấm sử dụng 300 kilôgam trở lên hoặc 300 lít trở lên;</w:t>
      </w:r>
    </w:p>
    <w:p>
      <w:pPr>
        <w:pStyle w:val="NormalWeb"/>
        <w:shd w:fill="FFFFFF" w:val="clear"/>
        <w:spacing w:before="120" w:after="0"/>
        <w:ind w:firstLine="567"/>
        <w:jc w:val="both"/>
        <w:rPr>
          <w:sz w:val="25"/>
          <w:szCs w:val="25"/>
        </w:rPr>
      </w:pPr>
      <w:r>
        <w:rPr>
          <w:b/>
          <w:bCs/>
          <w:sz w:val="25"/>
          <w:szCs w:val="25"/>
        </w:rPr>
        <w:t>b) Thuốc lá điếu nhập lậu 4.500 bao trở lên;</w:t>
      </w:r>
    </w:p>
    <w:p>
      <w:pPr>
        <w:pStyle w:val="NormalWeb"/>
        <w:shd w:fill="FFFFFF" w:val="clear"/>
        <w:spacing w:before="120" w:after="0"/>
        <w:ind w:firstLine="567"/>
        <w:jc w:val="both"/>
        <w:rPr>
          <w:sz w:val="25"/>
          <w:szCs w:val="25"/>
        </w:rPr>
      </w:pPr>
      <w:r>
        <w:rPr>
          <w:sz w:val="25"/>
          <w:szCs w:val="25"/>
        </w:rPr>
        <w:t>c) Pháo nổ 120 kilôgam trở lên;</w:t>
      </w:r>
    </w:p>
    <w:p>
      <w:pPr>
        <w:pStyle w:val="NormalWeb"/>
        <w:shd w:fill="FFFFFF" w:val="clear"/>
        <w:spacing w:before="120" w:after="0"/>
        <w:ind w:firstLine="567"/>
        <w:jc w:val="both"/>
        <w:rPr>
          <w:sz w:val="25"/>
          <w:szCs w:val="25"/>
        </w:rPr>
      </w:pPr>
      <w:r>
        <w:rPr>
          <w:sz w:val="25"/>
          <w:szCs w:val="25"/>
        </w:rPr>
        <w:t>d) Hàng hóa khác mà Nhà nước cấm kinh doanh, cấm lưu hành, cấm sử dụng trị giá 500.000.000 đồng trở lên hoặc thu lợi bất chính 500.000.000 đồng trở lên;</w:t>
      </w:r>
    </w:p>
    <w:p>
      <w:pPr>
        <w:pStyle w:val="NormalWeb"/>
        <w:shd w:fill="FFFFFF" w:val="clear"/>
        <w:spacing w:before="120" w:after="0"/>
        <w:ind w:firstLine="567"/>
        <w:jc w:val="both"/>
        <w:rPr>
          <w:sz w:val="25"/>
          <w:szCs w:val="25"/>
        </w:rPr>
      </w:pPr>
      <w:r>
        <w:rPr>
          <w:sz w:val="25"/>
          <w:szCs w:val="25"/>
        </w:rPr>
        <w:t>đ) Hàng hóa chưa được phép lưu hành, chưa được phép sử dụng tại Việt Nam trị giá 1.000.000.000 đồng trở lên hoặc thu lợi bất chính 700.000.000 đồng trở lên.”;</w:t>
      </w:r>
    </w:p>
    <w:p>
      <w:pPr>
        <w:pStyle w:val="NormalWeb"/>
        <w:shd w:fill="FFFFFF" w:val="clear"/>
        <w:spacing w:before="120" w:after="0"/>
        <w:ind w:firstLine="567"/>
        <w:jc w:val="both"/>
        <w:rPr>
          <w:sz w:val="25"/>
          <w:szCs w:val="25"/>
        </w:rPr>
      </w:pPr>
      <w:r>
        <w:rPr>
          <w:sz w:val="25"/>
          <w:szCs w:val="25"/>
        </w:rPr>
        <w:t>b) Sửa đổi, bổ sung các </w:t>
      </w:r>
      <w:bookmarkStart w:id="31" w:name="dc_57"/>
      <w:r>
        <w:rPr>
          <w:sz w:val="25"/>
          <w:szCs w:val="25"/>
        </w:rPr>
        <w:t>điểm a, b và c khoản 5 Điều 191</w:t>
      </w:r>
      <w:bookmarkEnd w:id="31"/>
      <w:r>
        <w:rPr>
          <w:sz w:val="25"/>
          <w:szCs w:val="25"/>
        </w:rPr>
        <w:t> như sau:</w:t>
      </w:r>
    </w:p>
    <w:p>
      <w:pPr>
        <w:pStyle w:val="NormalWeb"/>
        <w:shd w:fill="FFFFFF" w:val="clear"/>
        <w:spacing w:before="120" w:after="0"/>
        <w:ind w:firstLine="567"/>
        <w:jc w:val="both"/>
        <w:rPr>
          <w:sz w:val="25"/>
          <w:szCs w:val="25"/>
        </w:rPr>
      </w:pPr>
      <w:r>
        <w:rPr>
          <w:sz w:val="25"/>
          <w:szCs w:val="25"/>
        </w:rPr>
        <w:t>“</w:t>
      </w:r>
      <w:r>
        <w:rPr>
          <w:sz w:val="25"/>
          <w:szCs w:val="25"/>
          <w:lang w:val="vi-VN"/>
        </w:rPr>
        <w:t>a) </w:t>
      </w:r>
      <w:r>
        <w:rPr>
          <w:sz w:val="25"/>
          <w:szCs w:val="25"/>
        </w:rPr>
        <w:t>P</w:t>
      </w:r>
      <w:r>
        <w:rPr>
          <w:sz w:val="25"/>
          <w:szCs w:val="25"/>
          <w:lang w:val="pt-BR"/>
        </w:rPr>
        <w:t>hạm tội </w:t>
      </w:r>
      <w:r>
        <w:rPr>
          <w:sz w:val="25"/>
          <w:szCs w:val="25"/>
          <w:lang w:val="vi-VN"/>
        </w:rPr>
        <w:t>thuộc trường hợp </w:t>
      </w:r>
      <w:r>
        <w:rPr>
          <w:sz w:val="25"/>
          <w:szCs w:val="25"/>
          <w:lang w:val="pt-BR"/>
        </w:rPr>
        <w:t>quy định tại </w:t>
      </w:r>
      <w:r>
        <w:rPr>
          <w:sz w:val="25"/>
          <w:szCs w:val="25"/>
          <w:lang w:val="vi-VN"/>
        </w:rPr>
        <w:t>khoản 1 Điều này</w:t>
      </w:r>
      <w:r>
        <w:rPr>
          <w:sz w:val="25"/>
          <w:szCs w:val="25"/>
          <w:lang w:val="pt-BR"/>
        </w:rPr>
        <w:t>, </w:t>
      </w:r>
      <w:r>
        <w:rPr>
          <w:sz w:val="25"/>
          <w:szCs w:val="25"/>
          <w:lang w:val="vi-VN"/>
        </w:rPr>
        <w:t>thì bị phạt tiền từ </w:t>
      </w:r>
      <w:r>
        <w:rPr>
          <w:sz w:val="25"/>
          <w:szCs w:val="25"/>
          <w:lang w:val="pt-BR"/>
        </w:rPr>
        <w:t>30</w:t>
      </w:r>
      <w:r>
        <w:rPr>
          <w:sz w:val="25"/>
          <w:szCs w:val="25"/>
          <w:lang w:val="vi-VN"/>
        </w:rPr>
        <w:t>0.000.000 đồng đến </w:t>
      </w:r>
      <w:r>
        <w:rPr>
          <w:sz w:val="25"/>
          <w:szCs w:val="25"/>
          <w:lang w:val="pt-BR"/>
        </w:rPr>
        <w:t>1.0</w:t>
      </w:r>
      <w:r>
        <w:rPr>
          <w:sz w:val="25"/>
          <w:szCs w:val="25"/>
          <w:lang w:val="vi-VN"/>
        </w:rPr>
        <w:t>00.000.000 đồng;</w:t>
      </w:r>
    </w:p>
    <w:p>
      <w:pPr>
        <w:pStyle w:val="NormalWeb"/>
        <w:shd w:fill="FFFFFF" w:val="clear"/>
        <w:spacing w:before="120" w:after="0"/>
        <w:ind w:firstLine="567"/>
        <w:jc w:val="both"/>
        <w:rPr>
          <w:sz w:val="25"/>
          <w:szCs w:val="25"/>
        </w:rPr>
      </w:pPr>
      <w:r>
        <w:rPr>
          <w:sz w:val="25"/>
          <w:szCs w:val="25"/>
        </w:rPr>
        <w:t>b) Phạm tội thuộc một trong các trường hợp quy định tại các điểm a, d, đ, e, g, h, i, k và l khoản 2 Điều này, thì bị phạt tiền từ 1.000.000.000 đồng đến 3.000.000.000 đồng;</w:t>
      </w:r>
    </w:p>
    <w:p>
      <w:pPr>
        <w:pStyle w:val="NormalWeb"/>
        <w:shd w:fill="FFFFFF" w:val="clear"/>
        <w:spacing w:before="120" w:after="0"/>
        <w:ind w:firstLine="567"/>
        <w:jc w:val="both"/>
        <w:rPr>
          <w:sz w:val="25"/>
          <w:szCs w:val="25"/>
        </w:rPr>
      </w:pPr>
      <w:r>
        <w:rPr>
          <w:sz w:val="25"/>
          <w:szCs w:val="25"/>
        </w:rPr>
        <w:t>c) Phạm tội thuộc trường hợp quy định tại khoản 3 Điều này, thì bị phạt tiền từ 3.000.000.000 đồng đến 5.000.000.000 đồng hoặc đình chỉ hoạt động có thời hạn từ 06 tháng đến 03 năm;”.</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bCs/>
          <w:i/>
          <w:i/>
          <w:sz w:val="25"/>
          <w:szCs w:val="25"/>
          <w:lang w:val="nl-NL"/>
        </w:rPr>
      </w:pPr>
      <w:r>
        <w:rPr>
          <w:rFonts w:cs="Times New Roman" w:ascii="Times New Roman" w:hAnsi="Times New Roman"/>
          <w:i/>
          <w:sz w:val="25"/>
          <w:szCs w:val="25"/>
        </w:rPr>
        <w:t>4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bCs/>
          <w:i/>
          <w:spacing w:val="-2"/>
          <w:sz w:val="25"/>
          <w:szCs w:val="25"/>
          <w:lang w:val="nl-NL"/>
        </w:rPr>
        <w:t>Hiện nay, pháp luật quy định thuốc lá điếu ngoại nhập lậu (sản phẩm thuốc lá) vừa thuộc danh mục hàng hóa cấm kinh doanh theo Luật thương mại, vừa thuộc danh mục ngành nghề đầu tư, kinh doanh có điều kiện theo Luật đầu tư gây khó khăn, vướng mắc trong quá trình điều tra để xác định hành vi sản xuất, buôn bán, tàng trữ, vận chuyên hàng cấm (Điều 155 BLHS). Đề nghị ban hành văn bản quy định rõ thuốc lá điếu nhập lậu là hàng cấm để có căn cứ xử lý hình sự.</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4/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Thuốc lá điếu ngoại nhập lậu là danh mục hàng hóa, dịch vụ cấm kinh doanh được quy định chi tiết tại Luật Thương mại 2005. Tại Điều 9 của Luật Phòng, chống tác hại thuốc lá năm 2012 cũng quy định “mua bán, tàng trữ, vận chuyển thuốc lá nhập lậu” là những hành vi bị nghiêm cấm. Luật Đầu tư 2014 chỉ quy định sản xuất, kinh doanh thuốc lá điếu là ngành nghề đầu tư kinh doanh có điều kiện, không quy định cho thuốc lá điếu nhập lậu.</w:t>
      </w:r>
    </w:p>
    <w:p>
      <w:pPr>
        <w:pStyle w:val="Normal"/>
        <w:autoSpaceDE w:val="false"/>
        <w:spacing w:lineRule="auto" w:line="240" w:before="120" w:after="0"/>
        <w:ind w:firstLine="567"/>
        <w:jc w:val="both"/>
        <w:rPr>
          <w:rFonts w:ascii="Times New Roman" w:hAnsi="Times New Roman" w:cs="Times New Roman"/>
          <w:sz w:val="25"/>
          <w:szCs w:val="25"/>
        </w:rPr>
      </w:pPr>
      <w:r>
        <w:rPr>
          <w:rStyle w:val="StrongEmphasis"/>
          <w:rFonts w:cs="Times New Roman" w:ascii="Times New Roman" w:hAnsi="Times New Roman"/>
          <w:sz w:val="25"/>
          <w:szCs w:val="25"/>
        </w:rPr>
        <w:t>Ngày 20 tháng 6 năm 2017 Quốc hội khóa XIV, kỳ họp thứ 3 đã thông qua Luật Hình sự bổ sung (Luật số 12/2017/QH14 chính thức có hiệu lực áp dụng từ ngày 01/01/2018).</w:t>
      </w:r>
      <w:r>
        <w:rPr>
          <w:rFonts w:cs="Times New Roman" w:ascii="Times New Roman" w:hAnsi="Times New Roman"/>
          <w:sz w:val="25"/>
          <w:szCs w:val="25"/>
          <w:shd w:fill="FFFFFF" w:val="clear"/>
        </w:rPr>
        <w:t xml:space="preserve"> Theo đó, đã quy định chi tiết </w:t>
      </w:r>
      <w:r>
        <w:rPr>
          <w:rFonts w:cs="Times New Roman" w:ascii="Times New Roman" w:hAnsi="Times New Roman"/>
          <w:sz w:val="25"/>
          <w:szCs w:val="25"/>
        </w:rPr>
        <w:t xml:space="preserve">hành vi sản xuất, buôn bán, tàng trữ, vận chuyển hàng cấm nói chung và thuốc lá điếu nhập lậu nói riêng làm căn cứ xử lý hình sự tại </w:t>
      </w:r>
      <w:r>
        <w:rPr>
          <w:rFonts w:cs="Times New Roman" w:ascii="Times New Roman" w:hAnsi="Times New Roman"/>
          <w:sz w:val="25"/>
          <w:szCs w:val="25"/>
          <w:shd w:fill="FFFFFF" w:val="clear"/>
        </w:rPr>
        <w:t xml:space="preserve"> Khoản 40, 41 Điều 1 của Luật Hình sự bổ sung (đã nêu ở nội dung trả lời câu hỏi số 14).</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iCs/>
          <w:sz w:val="25"/>
          <w:szCs w:val="25"/>
          <w:lang w:val="nl-NL"/>
        </w:rPr>
      </w:pPr>
      <w:r>
        <w:rPr>
          <w:rFonts w:cs="Times New Roman" w:ascii="Times New Roman" w:hAnsi="Times New Roman"/>
          <w:i/>
          <w:sz w:val="25"/>
          <w:szCs w:val="25"/>
        </w:rPr>
        <w:t>5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iCs/>
          <w:sz w:val="25"/>
          <w:szCs w:val="25"/>
          <w:lang w:val="nl-NL"/>
        </w:rPr>
        <w:t>Theo Nghị định 157/NĐ-CP, ngày 11/11/2013 của Chính phủ quy định xử phạt vi phạm hành chính về quản lý, phát triển rừng, bảo vệ rừng và quản lý lâm sản quy định các vụ vi phạm liên quan đến loài IIB</w:t>
      </w:r>
      <w:r>
        <w:rPr>
          <w:rFonts w:cs="Times New Roman" w:ascii="Times New Roman" w:hAnsi="Times New Roman"/>
          <w:b w:val="false"/>
          <w:i/>
          <w:iCs/>
          <w:sz w:val="25"/>
          <w:szCs w:val="25"/>
          <w:lang w:val="nl-NL" w:eastAsia="vi-VN"/>
        </w:rPr>
        <w:t xml:space="preserve"> (Nghị định 32/2006/NĐ-CP của Chính phủ)</w:t>
      </w:r>
      <w:r>
        <w:rPr>
          <w:rFonts w:cs="Times New Roman" w:ascii="Times New Roman" w:hAnsi="Times New Roman"/>
          <w:b w:val="false"/>
          <w:i/>
          <w:iCs/>
          <w:sz w:val="25"/>
          <w:szCs w:val="25"/>
          <w:lang w:val="nl-NL"/>
        </w:rPr>
        <w:t xml:space="preserve"> có thể xem xét khởi tố hình sự nếu gây hậu quả vượt quá mức tối đa xử phạt hành chính 500 triệu đồng. Tuy nhiên, hiện nay Chính phủ chưa có văn bản hướng dẫn cụ thể xác định giá trị tang vật thu giữ (thành phẩm, cá thể...), gây khó khăn cho cơ quan chức năng trong việc xử lý. </w:t>
      </w:r>
      <w:r>
        <w:rPr>
          <w:rFonts w:cs="Times New Roman" w:ascii="Times New Roman" w:hAnsi="Times New Roman"/>
          <w:b w:val="false"/>
          <w:bCs/>
          <w:i/>
          <w:sz w:val="25"/>
          <w:szCs w:val="25"/>
          <w:lang w:val="nl-NL"/>
        </w:rPr>
        <w:t>Đề nghị xem xét, giải quyết.</w:t>
      </w:r>
    </w:p>
    <w:p>
      <w:pPr>
        <w:pStyle w:val="TextBody"/>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vi-VN"/>
        </w:rPr>
        <w:t>6180/BNN</w:t>
      </w:r>
      <w:r>
        <w:rPr>
          <w:rFonts w:cs="Times New Roman" w:ascii="Times New Roman" w:hAnsi="Times New Roman"/>
          <w:sz w:val="25"/>
          <w:szCs w:val="25"/>
        </w:rPr>
        <w:t>-TCLN ngày 28/7/2017 của Bộ Nông nghiệp và Phát triển nông thôn)</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Bộ Tài chính đã ban hành Thông tư số 173/2013/TT-BTC ngày 20/11/2013 hướng dẫn thực hiện một số nội dung về quản lý, xử lý tang vật, phương tiện vi phạm hành chính bị tạm giữ, tịch thu theo thủ tục hành chính, theo đó để xác định giá trị tang vật vi phạm hành chính (trong đó có động vật rừng nhóm IIB) phải thành lập Hội đồng định giá theo quy định tại Điều 6 Thông tư số 173/2013/TT-BTC ngày 20/11/2013 của Bộ Tài chính. </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ăn cứ quy định nêu trên, Ủy ban nhân dân tỉnh sẽ chỉ đạo cơ quan chuyên môn thuộc tỉnh phối hợp thực hiện việc xác định giá trị tang vật vi phạm hành chí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bCs/>
          <w:i/>
          <w:i/>
          <w:sz w:val="25"/>
          <w:szCs w:val="25"/>
          <w:lang w:val="nl-NL"/>
        </w:rPr>
      </w:pPr>
      <w:r>
        <w:rPr>
          <w:rFonts w:cs="Times New Roman" w:ascii="Times New Roman" w:hAnsi="Times New Roman"/>
          <w:i/>
          <w:sz w:val="25"/>
          <w:szCs w:val="25"/>
        </w:rPr>
        <w:t>5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nl-NL"/>
        </w:rPr>
        <w:t>Theo quy định của Chính phủ tại Nghị định số 73/NĐ-CP ngày 07/9/2009 quy định chi tiết thi hành một số điều của Pháp lệnh Công an xã, theo đó các bộ, ngành chức năng và địa phương có trách nhiệm hướng dẫn và đảm bảo kinh phí thực hiện cho lực lượng Công an xã (</w:t>
      </w:r>
      <w:r>
        <w:rPr>
          <w:rFonts w:cs="Times New Roman" w:ascii="Times New Roman" w:hAnsi="Times New Roman"/>
          <w:b w:val="false"/>
          <w:bCs/>
          <w:i/>
          <w:sz w:val="25"/>
          <w:szCs w:val="25"/>
          <w:lang w:val="nl-NL"/>
        </w:rPr>
        <w:t>Phụ cấp trách nhiệm quản lý, chỉ huy; p</w:t>
      </w:r>
      <w:r>
        <w:rPr>
          <w:rFonts w:cs="Times New Roman" w:ascii="Times New Roman" w:hAnsi="Times New Roman"/>
          <w:b w:val="false"/>
          <w:i/>
          <w:sz w:val="25"/>
          <w:szCs w:val="25"/>
          <w:lang w:val="nl-NL" w:eastAsia="vi-VN"/>
        </w:rPr>
        <w:t>hụ cấp thâm niên;</w:t>
      </w:r>
      <w:r>
        <w:rPr>
          <w:rFonts w:cs="Times New Roman" w:ascii="Times New Roman" w:hAnsi="Times New Roman"/>
          <w:b w:val="false"/>
          <w:i/>
          <w:sz w:val="25"/>
          <w:szCs w:val="25"/>
          <w:lang w:val="nl-NL"/>
        </w:rPr>
        <w:t xml:space="preserve"> trợ cấp một lần do nghỉ việc vì lý do chính đáng; hỗ trợ đào tạo, bồi dưỡng và công tác phí khi làm nhiệm vụ; trợ cấp làm nhiệm vụ thường trực, điều động, thực thi công vụ; hỗ trợ khám, chữa bệnh tại các cơ sở y tế; hỗ trợ khi bị tai nạn do cấp có thẩm quyền triệu tập; chính sách Thương binh, Liệt sỹ khi thi hành nhiệm vụ; chính sách bảo hiểm xã hội; tiêu chuẩn, định mức trang bị cho Công an xã; x</w:t>
      </w:r>
      <w:r>
        <w:rPr>
          <w:rFonts w:cs="Times New Roman" w:ascii="Times New Roman" w:hAnsi="Times New Roman"/>
          <w:b w:val="false"/>
          <w:bCs/>
          <w:i/>
          <w:iCs/>
          <w:sz w:val="25"/>
          <w:szCs w:val="25"/>
          <w:lang w:val="nl-NL"/>
        </w:rPr>
        <w:t>ây dựng, bố trí nơi làm việc của Công an xã)</w:t>
      </w:r>
      <w:r>
        <w:rPr>
          <w:rFonts w:cs="Times New Roman" w:ascii="Times New Roman" w:hAnsi="Times New Roman"/>
          <w:b w:val="false"/>
          <w:i/>
          <w:sz w:val="25"/>
          <w:szCs w:val="25"/>
          <w:lang w:val="nl-NL"/>
        </w:rPr>
        <w:t>. Tuy nhiên, hiện tại nhiều chế độ, chính sách của lực lượng Công an xã chưa được triển khai thực hiện kịp thời theo quy định. Đề nghị Chính phủ quan tâm chỉ đạo thực hiệ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sz w:val="25"/>
          <w:szCs w:val="25"/>
        </w:rPr>
        <w:t>1933</w:t>
      </w:r>
      <w:r>
        <w:rPr>
          <w:rFonts w:eastAsia="Calibri" w:cs="Times New Roman" w:ascii="Times New Roman" w:hAnsi="Times New Roman"/>
          <w:b w:val="false"/>
          <w:sz w:val="25"/>
          <w:szCs w:val="25"/>
        </w:rPr>
        <w:t>/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Khoản 2, Điều 7, Nghị định số 73/2009/NĐ-CP, ngày 07/9/2009 của Chính phủ quy định chi tiết thi hành một số điều của Pháp lệnh Công an xã,  quy định: Bộ Lao động - Thương binh và Xã hội chủ trì phối hợp với Bộ Công an hướng dẫn thực hiện bảo hiểm xã hội và bảo hiểm y tế cho Trưởng Công an xã, Phó trưởng Công an xã và Công an viên theo quy định của Luật Bảo hiểm xã hội, Luật Bảo hiểm y tế. Tuy nhiên đến nay, Bộ Lao động - Thương binh và Xã hội chưa có văn bản hướng dẫn thực hiện. Do vậy, đề nghị cử tri gửi kiến nghị đến Bộ Lao động - Thương binh và Xã hội để được hướng dẫn thực hiệ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nl-NL"/>
        </w:rPr>
        <w:t>Nghị định 64/NĐ-CP, ngày 28/7/2011 của Chính phủ quy định về việc thi hành biện pháp bắt buộc chữa bệnh, nhưng Bộ Công an, Bộ Quốc phòng, Bộ Tài chính, Bộ Lao động - Thương binh và Xã hội, Bộ Y tế chưa có văn bản hướng dẫn cụ thể, dẫn đến lúng túng trong việc áp dụng thực hiện, nhất là quy định chi trả kinh phí chữa bệnh cho người bị tâm thần. Đề nghị Thủ tướng Chính phủ quan tâm chỉ đạo khác phục tình trạng trê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5/BCA-V11</w:t>
      </w:r>
      <w:r>
        <w:rPr>
          <w:rFonts w:cs="Times New Roman" w:ascii="Times New Roman" w:hAnsi="Times New Roman"/>
          <w:sz w:val="25"/>
          <w:szCs w:val="25"/>
        </w:rPr>
        <w:t xml:space="preserve"> </w:t>
      </w:r>
      <w:r>
        <w:rPr>
          <w:rFonts w:cs="Times New Roman" w:ascii="Times New Roman" w:hAnsi="Times New Roman"/>
          <w:b w:val="false"/>
          <w:sz w:val="25"/>
          <w:szCs w:val="25"/>
        </w:rPr>
        <w:t>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số 64/NĐ-CP, ngày 28/7/2011 của Chính phủ quy định về việc thi hành biện pháp bắt buộc chữa bệnh, không giao cho Bộ Công an, Bộ Quốc phòng, Bộ Tài chính, Bộ Lao động - Thương binh và Xã hội, Bộ Y tế ban hành văn bản hướng dẫn nên không có cơ sở để thực hiện. Hiện nay, Bộ Công an được phân công chủ trì xây dựng Luật sửa đổi, bổ sung một số điều của Luật Thi hành án hình sự; những khó khăn, vướng mắc trong quá trình thi hành biện pháp bắt buộc chữa bệnh sẽ được Bộ Công an phối hợp với các bộ, ngành liên quan nghiên cứu, đề xuất sửa đổi, bổ sung trong Luật sửa đổi, bổ sung một số điều của Luật Thi hành án hình sự.</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nl-NL"/>
        </w:rPr>
      </w:pPr>
      <w:r>
        <w:rPr>
          <w:rFonts w:cs="Times New Roman" w:ascii="Times New Roman" w:hAnsi="Times New Roman"/>
          <w:i/>
          <w:sz w:val="25"/>
          <w:szCs w:val="25"/>
        </w:rPr>
        <w:t>5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 xml:space="preserve">Chính phủ </w:t>
      </w:r>
      <w:r>
        <w:rPr>
          <w:rFonts w:cs="Times New Roman" w:ascii="Times New Roman" w:hAnsi="Times New Roman"/>
          <w:b w:val="false"/>
          <w:i/>
          <w:spacing w:val="4"/>
          <w:sz w:val="25"/>
          <w:szCs w:val="25"/>
          <w:lang w:val="nl-NL"/>
        </w:rPr>
        <w:t xml:space="preserve">chỉ đạo các Bộ Giáo dục và Đào tạo, Bộ Nội vụ, Bộ Tài chính tiếp tục rà soát, </w:t>
      </w:r>
      <w:r>
        <w:rPr>
          <w:rFonts w:cs="Times New Roman" w:ascii="Times New Roman" w:hAnsi="Times New Roman"/>
          <w:b w:val="false"/>
          <w:i/>
          <w:sz w:val="25"/>
          <w:szCs w:val="25"/>
        </w:rPr>
        <w:t>thống nhất có văn bản hướng dẫn triển khai cụ thể xử lý các bất cập nảy sinh, đáp ứng với yêu cầu thực tế về chế độ, chính sách đối với nhà giáo, cán bộ quản lý giáo dục công tác ở vùng có điều kiện kinh tế - xã hội đặc biệt khó khăn theo các Nghị định 116/2010/NĐ-CP và Nghị định 19/2013/NĐ-CP sửa đổi, bổ sung Nghị định 61/2006/NĐ-CP của Chính phủ.</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17/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iCs/>
          <w:spacing w:val="-2"/>
          <w:sz w:val="25"/>
          <w:szCs w:val="25"/>
        </w:rPr>
        <w:t>Thực hiện ý kiến chỉ đạo của Phó Thủ tướng Chính phủ Vương Đình Huệ về việc ban hành nghị định của Chính phủ thay thế Nghị định số 116/2010/NĐ-CP ngày 24/12/2010 của Chính phủ về chính sách đối với cán bộ, công chức, viên chức và người hưởng lương trong lực lượng vũ trang công tác ở vùng có điều kiện kinh tế-xã hội đặc biệt khó khăn</w:t>
      </w:r>
      <w:r>
        <w:rPr>
          <w:rStyle w:val="FootnoteCharacters"/>
          <w:rStyle w:val="FootnoteAnchor"/>
          <w:rFonts w:cs="Times New Roman" w:ascii="Times New Roman" w:hAnsi="Times New Roman"/>
          <w:iCs/>
          <w:spacing w:val="-2"/>
          <w:sz w:val="25"/>
          <w:szCs w:val="25"/>
        </w:rPr>
        <w:footnoteReference w:id="6"/>
      </w:r>
      <w:r>
        <w:rPr>
          <w:rFonts w:cs="Times New Roman" w:ascii="Times New Roman" w:hAnsi="Times New Roman"/>
          <w:iCs/>
          <w:spacing w:val="-2"/>
          <w:sz w:val="25"/>
          <w:szCs w:val="25"/>
        </w:rPr>
        <w:t>; công văn số 2006/BNV-TL ngày 14/4/2017 của Bộ Nội vụ về việc tổng kết Nghị định số 116/2010/NĐ-CP, Nghị định số 61/2006/NĐ-CP và Nghị định số 64/2009/NĐ-CP của Chính phủ. Sau khi tổ chức Hội nghị đánh giá tổng kết các Nghị định này (đã được tổ chức vào ngày 07/8/2017), Bộ Nội vụ sẽ chủ trì phối hợp với các bộ, ngành liên quan tham mưu trình Chính phủ ban hành 01 Nghị định chung thay thế các Nghị định trê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 xml:space="preserve">Đề nghị Chính phủ xem xét, sửa đổi Điều 2, Nghị định số 161/2016/NĐ-CP ngày 02/12/2016 về cơ chế đặc thù trong quản lý đầu tư xây dựng đối với một số dự án trong các chương trình mục tiêu Quốc gia giai đoạn 2016 - 2020. Lý do: Trong thực tế, các chương trình mục tiêu Quốc gia thực hiện chủ yếu ở địa bàn các xã vùng sâu, vùng xa, đặc biệt khó khăn cho nên việc huy động sự đóng góp của nhân dân rất khó khăn; mặt khác, tại khoản 1, Điều 1 của Nghị định quy định công trình kỹ thuật </w:t>
      </w:r>
      <w:r>
        <w:rPr>
          <w:rFonts w:cs="Times New Roman" w:ascii="Times New Roman" w:hAnsi="Times New Roman"/>
          <w:b w:val="false"/>
          <w:i/>
          <w:spacing w:val="-4"/>
          <w:sz w:val="25"/>
          <w:szCs w:val="25"/>
        </w:rPr>
        <w:t>không phức tạp nhưng nội dung này chưa có văn bản hướng dẫn cụ thể thế nào là công trình có kỹ thuật không phức tạp, dẫn đến khó khăn trong việc triển khai thực hiện</w:t>
      </w:r>
      <w:r>
        <w:rPr>
          <w:rFonts w:cs="Times New Roman" w:ascii="Times New Roman" w:hAnsi="Times New Roman"/>
          <w:b w:val="false"/>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it-IT"/>
        </w:rPr>
        <w:t>Các tiêu chí Dự án nhóm C quy mô nhỏ để áp dụng cơ chế đặc thù được xây dựng dựa trên Nghị quyết số 100/2015/QH13 của Quốc hội. Qua tổng hợp tình hình thực hiện các chương trình mục tiêu quốc gia trong 6 tháng đầu năm 2017 đã ghi nhận những kiến nghị về những khó khăn, vướng mắc của các địa phương trong áp dụng Nghị định số Nghị định số 161/2016/NĐ-CP. Trên cơ sở đó Bộ Kế hoạch và Đầu tư đã trình Chính phủ ban hành Nghị quyết số 70/NQ-CP ngày 03 tháng 8 năm 2017 về những nhiệm vụ, giải pháp chủ yếu đẩy nhanh tiến độ thực hiện và giải ngân kế hoạch vốn đầu tư công, trong đó đối với các dự án đầu tư thực hiện các chương trình mục tiêu quốc gia được áp dụng quy trình thẩm định nguồn vốn và khả năng cân đối vốn theo quy định tại Điều 3 Nghị định số </w:t>
      </w:r>
      <w:hyperlink r:id="rId4" w:tgtFrame="_blank">
        <w:r>
          <w:rPr>
            <w:rStyle w:val="InternetLink"/>
            <w:rFonts w:cs="Times New Roman" w:ascii="Times New Roman" w:hAnsi="Times New Roman"/>
            <w:sz w:val="25"/>
            <w:szCs w:val="25"/>
            <w:lang w:val="it-IT"/>
          </w:rPr>
          <w:t>161/2016/NĐ-CP</w:t>
        </w:r>
      </w:hyperlink>
      <w:r>
        <w:rPr>
          <w:rFonts w:cs="Times New Roman" w:ascii="Times New Roman" w:hAnsi="Times New Roman"/>
          <w:sz w:val="25"/>
          <w:szCs w:val="25"/>
          <w:lang w:val="it-IT"/>
        </w:rPr>
        <w:t xml:space="preserve"> nếu đáp ứng 03 tiêu chí thay vì phải đáp ứng 06 tiêu chí như quy định tại Nghị định này.</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it-IT"/>
        </w:rPr>
        <w:t>Cụ thể: Tại mục 2, điểm b Nghị quyết số 70/NQ-CP ngày 30/8/2017 về những nhiệm vụ giải pháp chủ yếu đẩy nhanh tiến độ thực hiện và giải ngân kế hoạch vốn đầu tư công đã quy định: “</w:t>
      </w:r>
      <w:r>
        <w:rPr>
          <w:rFonts w:cs="Times New Roman" w:ascii="Times New Roman" w:hAnsi="Times New Roman"/>
          <w:i/>
          <w:sz w:val="25"/>
          <w:szCs w:val="25"/>
          <w:lang w:val="it-IT"/>
        </w:rPr>
        <w:t>Đối với các dự án khởi công mới nhóm C quy mô nhỏ thuộc Chương trình mục tiêu quốc gia được áp dụng quy trình thẩm định nguồn vốn và khả năng cân đối vốn theo quy định tại Điều 3 Nghị định số </w:t>
      </w:r>
      <w:hyperlink r:id="rId5" w:tgtFrame="_blank">
        <w:r>
          <w:rPr>
            <w:rStyle w:val="InternetLink"/>
            <w:rFonts w:cs="Times New Roman" w:ascii="Times New Roman" w:hAnsi="Times New Roman"/>
            <w:i/>
            <w:sz w:val="25"/>
            <w:szCs w:val="25"/>
            <w:lang w:val="it-IT"/>
          </w:rPr>
          <w:t>161/2016/NĐ-CP</w:t>
        </w:r>
      </w:hyperlink>
      <w:r>
        <w:rPr>
          <w:rFonts w:cs="Times New Roman" w:ascii="Times New Roman" w:hAnsi="Times New Roman"/>
          <w:i/>
          <w:sz w:val="25"/>
          <w:szCs w:val="25"/>
          <w:lang w:val="it-IT"/>
        </w:rPr>
        <w:t> ngày 02/12/2016 của Chính phủ nếu đáp ứng các tiêu chí sau: (i) Thuộc nội dung đầu tư của các chương trình mục tiêu quốc gia giai đoạn 2016 - 2020; (ii) Tổng mức đầu tư dưới 15 tỷ đồng và kỹ thuật không phức tạp và (iii) Sử dụng một phần ngân sách nhà nước, phần kinh phí còn lại do nhân dân đóng góp và các nguồn khác, có sự tham gia thực hiện và giám sát của người dân. Phần kinh phí đóng góp của nhân dân có thể bằng tiền hoặc hiện vật, ngày công lao động được quy đổi thành tiền. Giao Bộ Kế hoạch và Đầu tư tổng hợp nội dung này khi sửa đổi, bổ sung Nghị định số </w:t>
      </w:r>
      <w:hyperlink r:id="rId6" w:tgtFrame="_blank">
        <w:r>
          <w:rPr>
            <w:rStyle w:val="InternetLink"/>
            <w:rFonts w:cs="Times New Roman" w:ascii="Times New Roman" w:hAnsi="Times New Roman"/>
            <w:i/>
            <w:sz w:val="25"/>
            <w:szCs w:val="25"/>
            <w:lang w:val="it-IT"/>
          </w:rPr>
          <w:t>161/2016/NĐ-CP</w:t>
        </w:r>
      </w:hyperlink>
      <w:r>
        <w:rPr>
          <w:rFonts w:cs="Times New Roman" w:ascii="Times New Roman" w:hAnsi="Times New Roman"/>
          <w:i/>
          <w:sz w:val="25"/>
          <w:szCs w:val="25"/>
          <w:lang w:val="it-IT"/>
        </w:rPr>
        <w:t> đã nêu tại khoản a mục 1 của Nghị quyết này.”</w:t>
      </w:r>
    </w:p>
    <w:p>
      <w:pPr>
        <w:pStyle w:val="Normal"/>
        <w:widowControl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Như vậy, nội dung quy định này đã tháo gỡ một phần những vướng mắc khó khăn của địa phương trong áp dụng Nghị định số 161/2016/NĐ-CP.</w:t>
      </w:r>
    </w:p>
    <w:p>
      <w:pPr>
        <w:pStyle w:val="Normal"/>
        <w:widowControl w:val="false"/>
        <w:spacing w:lineRule="auto" w:line="240" w:before="120" w:after="0"/>
        <w:ind w:firstLine="567"/>
        <w:jc w:val="both"/>
        <w:rPr>
          <w:rFonts w:ascii="Times New Roman" w:hAnsi="Times New Roman" w:cs="Times New Roman"/>
          <w:sz w:val="25"/>
          <w:szCs w:val="25"/>
          <w:lang w:val="it-IT"/>
        </w:rPr>
      </w:pPr>
      <w:r>
        <w:rPr>
          <w:rFonts w:eastAsia="Times New Roman" w:cs="Times New Roman" w:ascii="Times New Roman" w:hAnsi="Times New Roman"/>
          <w:sz w:val="25"/>
          <w:szCs w:val="25"/>
          <w:lang w:val="it-IT"/>
        </w:rPr>
        <w:t xml:space="preserve"> </w:t>
      </w:r>
      <w:r>
        <w:rPr>
          <w:rFonts w:cs="Times New Roman" w:ascii="Times New Roman" w:hAnsi="Times New Roman"/>
          <w:sz w:val="25"/>
          <w:szCs w:val="25"/>
          <w:lang w:val="it-IT"/>
        </w:rPr>
        <w:t>Đối với đề xuất có hướng dẫn xác định “công trình có kỹ thuật không phức tạp”, tại Nghị định 161/2016/NĐ-CP, Bộ Kế hoạch và Đầu tư ghi nhận ý kiến của cử tri để tổng hợp báo cáo Chính phủ trong quá trình rà soát, sửa đổi Nghị định này./.</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5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nl-NL"/>
        </w:rPr>
        <w:t>Luật thi hành án hình sự còn nhiều quy định chung chung, như: Điều 23 quy định về thủ tục hoãn chấp hành án phạt tù chưa cụ thể về thời gian hoãn, hoãn tối đa được bao nhiêu lần, mỗi lần bao nhiêu tháng. Hiện cũng chưa có quy định thống nhất về việc cơ quan, đơn vị nào chịu trách nhiệm xác nhận đơn xin hoãn chấp hành án phạt tù.</w:t>
      </w:r>
      <w:r>
        <w:rPr>
          <w:rFonts w:cs="Times New Roman" w:ascii="Times New Roman" w:hAnsi="Times New Roman"/>
          <w:b w:val="false"/>
          <w:bCs/>
          <w:i/>
          <w:spacing w:val="-2"/>
          <w:sz w:val="25"/>
          <w:szCs w:val="25"/>
          <w:lang w:val="nl-NL"/>
        </w:rPr>
        <w:t xml:space="preserve"> Đề nghị xem xé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9/BCA-V11</w:t>
      </w:r>
      <w:r>
        <w:rPr>
          <w:rFonts w:cs="Times New Roman" w:ascii="Times New Roman" w:hAnsi="Times New Roman"/>
          <w:sz w:val="25"/>
          <w:szCs w:val="25"/>
        </w:rPr>
        <w:t xml:space="preserve"> </w:t>
      </w:r>
      <w:r>
        <w:rPr>
          <w:rFonts w:cs="Times New Roman" w:ascii="Times New Roman" w:hAnsi="Times New Roman"/>
          <w:b w:val="false"/>
          <w:sz w:val="25"/>
          <w:szCs w:val="25"/>
        </w:rPr>
        <w:t>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Ngày 08/6/2017, Quốc hội Khóa XIV đã ban hành Nghị quyết số 34/2017/QH14 về chương trình xây dựng luật, pháp lệnh năm 2018 và điều chỉnh chương trình xây dựng luật, pháp lệnh năm 2017; theo đó, tại Kỳ họp thứ 5 và 6, Quốc hội Khóa XIV sẽ cho ý kiến và thông qua Luật sửa đổi, bổ sung một số điều của Luật Thi hành án hình sự. Bộ Công an sẽ phối hợp với các bộ, ngành liên quan nghiên cứu, xem xét nội dung kiến nghị của cử tri để đề xuất đưa vào dự thảo Luật sửa đổi, bổ sung một số điều của Luật Thi hành án hình sự cho phù hợp với tình hình thực tiễ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 xml:space="preserve">Chính phủ chỉ đạo các bộ, ngành tham mưu, kịp thời sửa đổi, bổ sung một số nội dung quy định còn chồng chéo, bất cập, thiếu đồng bộ trong các văn bản pháp luật, gây khó khăn cho lực lượng Quản lý thị trường trong quá trình triển khai thực hiện như sau: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i) Pháp lệnh Quản lý thị trường năm 2016 và Nghị định số 148/2016/NĐ-CP ngày 04/11/2016 của Chính phủ quy định chi tiết thi hành một số điều của pháp lệnh quản lý thị trường đã có hiệu lực thi hành. Tuy nhiên về nhiệm vụ, quyền hạn của lực lượng Quản lý thị trường vẫn thực hiện theo Nghị định 10/CP ngày 23/01/1995 của Chính phủ quy định chức năng, nhiệm vụ và quyền hạn của Quản lý thị trường; Nghị định 27/2008/NĐ-CP ngày 13/3/2008 sửa đổi, bổ sung một số Điều của Nghị định số 10/CP ngày 23/01/1995 của Chính phủ về tổ chức, nhiệm vụ và quyền hạn của Quản lý thị trường. Do đó, việc thực hiện các nội dung Pháp lệnh Quản lý thị trường hiện nay vẫn còn lúng túng, đặc biệt là công tác kiểm tra, kiểm soát chống buôn lậu, gian lận thương mại và hàng giả trên địa bàn. </w:t>
      </w:r>
    </w:p>
    <w:p>
      <w:pPr>
        <w:pStyle w:val="Normal"/>
        <w:spacing w:lineRule="auto" w:line="240" w:before="120" w:after="0"/>
        <w:ind w:firstLine="567"/>
        <w:jc w:val="both"/>
        <w:rPr/>
      </w:pPr>
      <w:r>
        <w:rPr>
          <w:rFonts w:cs="Times New Roman" w:ascii="Times New Roman" w:hAnsi="Times New Roman"/>
          <w:i/>
          <w:sz w:val="25"/>
          <w:szCs w:val="25"/>
        </w:rPr>
        <w:t>(ii) Nghị định số 59/2006/NĐ-CP ngày 12/6/2006 của Chính phủ quy định chi tiết Luật Thương mại về hàng hóa, dịch vụ cấm kinh doanh, hạn chế kinh doanh và kinh doanh có điều kiện được sửa đổi bổ sung tại Nghị định số 43/2009/NĐ-CP ngày 07/5/2009 của Chính phủ: Trong đó, quy định  “thuốc lá điếu, xì gà và các dạng thuốc thành phẩm khác nhập lậu” thuộc danh mục hàng hóa cấm kinh doanh. Tuy nhiên, theo Luật đầu tư năm 2014 (có hiệu lực thi hành từ ngày 01/7/2015) và Luật số 03/2016/QH14 sửa đổi, bổ sung điều 6 và</w:t>
      </w:r>
      <w:r>
        <w:rPr>
          <w:rFonts w:cs="Times New Roman" w:ascii="Times New Roman" w:hAnsi="Times New Roman"/>
          <w:b/>
          <w:i/>
          <w:sz w:val="25"/>
          <w:szCs w:val="25"/>
        </w:rPr>
        <w:t xml:space="preserve"> </w:t>
      </w:r>
      <w:r>
        <w:rPr>
          <w:rFonts w:cs="Times New Roman" w:ascii="Times New Roman" w:hAnsi="Times New Roman"/>
          <w:i/>
          <w:sz w:val="25"/>
          <w:szCs w:val="25"/>
        </w:rPr>
        <w:t>phụ lục 4 về danh mục ngành, nghề đầu tư kinh doanh có điều kiện của Luật Đầu tư thì “Kinh doanh sản phẩm thuốc lá, nguyên liệu thuốc lá, máy móc, thiết bị thuộc chuyên ngành thuốc lá”  thuộc ngành, nghề đầu tư kinh doanh có điều kiện.  Như vậy, có sự không thống nhất giữa Luật Thương mại, các Nghị định quy định chi tiết và hướng dẫn thi hành Luật thương mại với Luật đầu tư gây khó khăn cho lực lượng Quản lý thị trường trong kiểm tra và xử lý.</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iii) Nghị định 185/2013/NĐ-CP ngày 15/11/2013 của Chính phủ quy định xử phạt vi phạm hành chính trong hoạt động thương mại, sản xuất, buôn bán hàng giả, hàng cấm và bảo vệ quyền lợi người tiêu dùng: Tại Điều 10 có quy định mức phạt tiền theo trị giá vi phạm đối với hành vi sản xuất, buôn bán, vận chuyển, tàng trữ, giao nhận hàng cấm. Tuy nhiên, hàng cấm thì rất khó xác định trị giá vi phạm theo Điều 60 Luật Xử lý vi phạm hành chính (vì hàng cấm không có giá niêm yết, giá theo thông báo của cơ quan tài chính của địa phương, giá thị trường,.. Nếu thành lập Hội đồng định giá thì hội đồng cũng không có căn cứ chính xác để xác định trị giá tang vật vi phạm).</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iv) Nghị định số 80/2013/NĐ-CP ngày 19/7/2013 của Chính phủ quy định về xử phạt vi phạm hành chính trong lĩnh vực tiêu chuẩn, đo lường và chất lượng sản phẩm, hàng hóa: quy định mức phạt tiền ở Điều 25 (hành vi về hàng hóa theo quy định phải có nhãn nhưng không ghi nhãn,…) thấp hơn Điều 26 (hành vi về hàng hóa có nhãn không ghi đủ hoặc ghi không đúng các nội dung bắt buộc trên nhãn hàng hóa hoặc nội dung bắt buộc phải thể hiện trên nhãn theo tính chất hàng hóa theo quy định của pháp luật về nhãn hàng hóa…).</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Vnbnnidung21"/>
        <w:shd w:fill="auto" w:val="clear"/>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Mặc dù cùng quy định về hoạt động kinh doanh thuốc lá nhưng đối tượng và nội dung quản lý nhà nước tại các quy định trên là khác nhau. Luật Đầu tư chỉ quy định về ngành, nghề đầu tư kinh doanh có điều kiện (tức là quy định về điều kiện phải đáp ứng khi doanh nghiệp kinh doanh thuốc lá).</w:t>
      </w:r>
    </w:p>
    <w:p>
      <w:pPr>
        <w:pStyle w:val="Vnbnnidung21"/>
        <w:shd w:fill="auto" w:val="clear"/>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Trong khi đó, Luật Thương mại và Nghị định số 59/2006/NĐ-CP (được sửa đổi, bổ sung bởi Nghị định số 43/2009/NĐ-CP) quy định việc cấm đối với hàng hóa có nguồn gốc từ hành vi vi phạm pháp luật. Theo đó, mọi hành vi vi phạm pháp luật về kinh doanh thuốc lá (Ví dụ: hành vi nhập lậu) đều bị cấm. Quy định về hành vi bị cấm như trên không phải là một điều kiện kinh doanh theo Luật Đầu</w:t>
      </w:r>
      <w:r>
        <w:rPr>
          <w:rFonts w:eastAsia="Calibri" w:cs="Times New Roman" w:ascii="Times New Roman" w:hAnsi="Times New Roman"/>
          <w:sz w:val="25"/>
          <w:szCs w:val="25"/>
          <w:lang w:val="it-IT"/>
        </w:rPr>
        <w:t xml:space="preserve"> t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5/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
          <w:i/>
          <w:sz w:val="25"/>
          <w:szCs w:val="25"/>
        </w:rPr>
        <w:t xml:space="preserve">- </w:t>
      </w:r>
      <w:r>
        <w:rPr>
          <w:rFonts w:cs="Times New Roman" w:ascii="Times New Roman" w:hAnsi="Times New Roman"/>
          <w:sz w:val="25"/>
          <w:szCs w:val="25"/>
        </w:rPr>
        <w:t xml:space="preserve">Thực hiện Pháp lệnh Quản lý thị trường số 11/2016/UBTVQH13 ngày 08 tháng 3 năm 2016 của Ủy ban Thường vụ Quốc hội, Chính phủ đã ban hành Nghị định số 148/2016/NĐ-CP ngày 04 tháng 11 năm 2016 của Chính phủ quy định chi tiết thi hành một số điều của Pháp lệnh Quản lý thị trường. Nghị định đã quy định chi tiết các nội dung của Pháp lệnh như: Ngạch công chức Quản lý thị trường; thẩm quyền ban hành quyết định kiểm tra; phương tiện làm việc và trang phục của lực lượng Quản lý thị trường. Đồng thời, Bộ Công Thương đã ban hành Thông tư số 18/2016/TT-BCT ngày 31 tháng 8 năm 2016 quy định về thẻ kiểm tra thị trường và sửa đổi, bổ sung nội dung một số mẫu biên bản, quyết định sử dụng trong hoạt động kiểm tra, xử phạt vi phạm hành chính của lực lượng Quản lý thị trường. </w:t>
      </w:r>
    </w:p>
    <w:p>
      <w:pPr>
        <w:pStyle w:val="Normal"/>
        <w:spacing w:lineRule="auto" w:line="240" w:before="120" w:after="0"/>
        <w:ind w:firstLine="567"/>
        <w:jc w:val="both"/>
        <w:rPr/>
      </w:pPr>
      <w:r>
        <w:rPr>
          <w:rFonts w:cs="Times New Roman" w:ascii="Times New Roman" w:hAnsi="Times New Roman"/>
          <w:sz w:val="25"/>
          <w:szCs w:val="25"/>
        </w:rPr>
        <w:t xml:space="preserve">Trong thời gian tới, Chính phủ sẽ ban hành Nghị định thay thế Nghị định số 95/2012/NĐ-CP ngày 12 tháng 11 năm 2012 quy định chức năng, nhiệm vụ quyền hạn và cơ cấu tổ chức của Bộ Công Thương, trong đó có mô hình tổ chức của lực lượng Quản lý thị trường các cấp. Theo đó, Bộ Công Thương và các Bộ ngành liên quan sửa đổi, bổ sung các văn bản quy phạm pháp luật </w:t>
      </w:r>
      <w:r>
        <w:rPr>
          <w:rFonts w:cs="Times New Roman" w:ascii="Times New Roman" w:hAnsi="Times New Roman"/>
          <w:sz w:val="25"/>
          <w:szCs w:val="25"/>
          <w:lang w:val="de-DE"/>
        </w:rPr>
        <w:t>về tổ chức và hoạt động của lực lượng Quản lý thị trường tuân thủ đúng quy định của Pháp lệnh Quản lý thị trường.</w:t>
      </w:r>
    </w:p>
    <w:p>
      <w:pPr>
        <w:pStyle w:val="Normal"/>
        <w:spacing w:lineRule="auto" w:line="240" w:before="120" w:after="0"/>
        <w:ind w:firstLine="567"/>
        <w:jc w:val="both"/>
        <w:rPr>
          <w:rFonts w:ascii="Times New Roman" w:hAnsi="Times New Roman" w:cs="Times New Roman"/>
          <w:b/>
          <w:b/>
          <w:i/>
          <w:i/>
          <w:sz w:val="25"/>
          <w:szCs w:val="25"/>
          <w:lang w:val="de-DE"/>
        </w:rPr>
      </w:pPr>
      <w:r>
        <w:rPr>
          <w:rFonts w:cs="Times New Roman" w:ascii="Times New Roman" w:hAnsi="Times New Roman"/>
          <w:sz w:val="25"/>
          <w:szCs w:val="25"/>
          <w:lang w:val="de-DE"/>
        </w:rPr>
        <w:t xml:space="preserve">- Vấn đề cử tri nêu </w:t>
      </w:r>
      <w:r>
        <w:rPr>
          <w:rFonts w:cs="Times New Roman" w:ascii="Times New Roman" w:hAnsi="Times New Roman"/>
          <w:sz w:val="25"/>
          <w:szCs w:val="25"/>
          <w:lang w:val="nl-NL"/>
        </w:rPr>
        <w:t>hàng cấm rất khó xác định trị giá vi phạm để xử phạt theo Điều 60 Luật Xử lý vi phạm hành chính và Nghị định 185/2013/NĐ-CP ngày 15/11/2013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i/>
          <w:sz w:val="25"/>
          <w:szCs w:val="25"/>
          <w:lang w:val="nl-NL"/>
        </w:rPr>
        <w:t xml:space="preserve">, </w:t>
      </w:r>
      <w:r>
        <w:rPr>
          <w:rFonts w:cs="Times New Roman" w:ascii="Times New Roman" w:hAnsi="Times New Roman"/>
          <w:sz w:val="25"/>
          <w:szCs w:val="25"/>
          <w:lang w:val="de-DE"/>
        </w:rPr>
        <w:t>Bộ Công Thương xin ghi nhận kiến nghị</w:t>
      </w:r>
      <w:r>
        <w:rPr>
          <w:rFonts w:cs="Times New Roman" w:ascii="Times New Roman" w:hAnsi="Times New Roman"/>
          <w:b/>
          <w:i/>
          <w:sz w:val="25"/>
          <w:szCs w:val="25"/>
          <w:lang w:val="de-DE"/>
        </w:rPr>
        <w:t xml:space="preserve"> </w:t>
      </w:r>
      <w:r>
        <w:rPr>
          <w:rFonts w:cs="Times New Roman" w:ascii="Times New Roman" w:hAnsi="Times New Roman"/>
          <w:sz w:val="25"/>
          <w:szCs w:val="25"/>
          <w:lang w:val="de-DE"/>
        </w:rPr>
        <w:t xml:space="preserve">của cử tri, trong thời gian tới Bộ sẽ báo cáo Chính phủ chỉ đạo các Bộ, ngành rà soát, tổng hợp những vấn đề còn bất cập trong Luật Xử lý vi phạm hành chính và các Nghị định liên quan để sửa đổi, bổ sung kịp thời. </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b/>
          <w:sz w:val="25"/>
          <w:szCs w:val="25"/>
          <w:lang w:val="de-DE"/>
        </w:rPr>
        <w:t xml:space="preserve">Trả lời: </w:t>
      </w:r>
      <w:r>
        <w:rPr>
          <w:rFonts w:cs="Times New Roman" w:ascii="Times New Roman" w:hAnsi="Times New Roman"/>
          <w:sz w:val="25"/>
          <w:szCs w:val="25"/>
          <w:lang w:val="de-DE"/>
        </w:rPr>
        <w:t xml:space="preserve">(Tại Công văn số </w:t>
      </w:r>
      <w:r>
        <w:rPr>
          <w:rFonts w:cs="Times New Roman" w:ascii="Times New Roman" w:hAnsi="Times New Roman"/>
          <w:sz w:val="25"/>
          <w:szCs w:val="25"/>
        </w:rPr>
        <w:t>2610/BKHCN-TC ngày 8/8/2017 của Bộ Khoa học và Công nghệ)</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Trong năm 2013, Chính phủ đã ban hành Nghị định số 80/2013/NĐ-CP ngày 19 tháng 7 năm 2013 quy định về xử phạt vi phạm hành chính trong lĩnh vực tiêu chuẩn, đo lường và chất lượng sản phẩm, hàng hóa. Nghị định này đã cụ thể hóa các hành vi vi phạm trong lĩnh vực tiêu chuẩn, đo lường, chất lượng sản phẩm, hàng hóa để xử phạt, góp phần ngăn ngừa, bảo đảm công bằng xã hội, bảo đảm môi trường kinh doanh, khắc phục được những hạn chế, lỗ hổng, bất cập trong quá trình áp dụng pháp luật về xử lý vi phạm hành chính. Tuy nhiên, trong quá trình triển khai thi hành Nghị định trên đã bộc lộ một số hạn chế, chồng chéo, vướng mắc gây khó khăn cho lực lượng thực thi trong việc xử lý vi phạm trong lĩnh vực tiêu chuẩn, đo lường, chất lượng sản phẩm, hàng hóa. Để khắc phục tình trạng trên, thực hiện nhiệm vụ do Chính phủ giao, Bộ KH&amp;CN đang triển khai xây dựng dự thảo Nghị định thay thế Nghị định số 80/2013/NĐ-CP ngày 19 tháng 7 năm 2013 quy định về xử phạt vi phạm hành chính trong lĩnh vực tiêu chuẩn, đo lường và chất lượng sản phẩm, hàng hóa. Đến nay, dự thảo đã gửi các thành viên Chính phủ cho ý kiến để hoàn thiện dự thảo trình Chính phủ ban hành trong năm 2017. Liên quan đến bất cập đối với hành vi vi phạm quy định tại các Điều 25 và Điều 26 Nghị định số 80/2013/NĐ-CP đã được Bộ KH&amp;CN sửa đổi, bổ sung tại các Điều 30 và Điều 31 dự thảo Nghị định thay thế Nghị định số 80/2013/NĐ-CP.</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sv-SE"/>
        </w:rPr>
        <w:t xml:space="preserve">Đề nghị Chính phủ sửa đổi, bổ sung Nghị định </w:t>
      </w:r>
      <w:r>
        <w:rPr>
          <w:rFonts w:cs="Times New Roman" w:ascii="Times New Roman" w:hAnsi="Times New Roman"/>
          <w:b w:val="false"/>
          <w:i/>
          <w:sz w:val="25"/>
          <w:szCs w:val="25"/>
          <w:lang w:val="en-GB"/>
        </w:rPr>
        <w:t>số 86/2014/NĐ-CP ngày 10/9/2014 của Chính phủ quy định về kinh doanh và điều kiện kinh doanh vận tải bằng xe ô tô</w:t>
      </w:r>
      <w:r>
        <w:rPr>
          <w:rFonts w:cs="Times New Roman" w:ascii="Times New Roman" w:hAnsi="Times New Roman"/>
          <w:b w:val="false"/>
          <w:i/>
          <w:sz w:val="25"/>
          <w:szCs w:val="25"/>
          <w:lang w:val="sv-SE"/>
        </w:rPr>
        <w:t xml:space="preserve"> theo hướng xử lý doanh nghiệp song song với xử lý lái xe khi vi phạm tốc độ, vi phạm thời gian lái xe, doanh nghiệp bị thu hồi phù hiệu và lái xe bị tước giấy phép lái xe có thời hạn để tiếp tục triển khai đồng bộ các giải pháp siết chặt quản lý hoạt động kinh doanh vận tải, nâng cao kỷ cương vận tải, góp phần giảm tai nạn giao thông.</w:t>
      </w:r>
    </w:p>
    <w:p>
      <w:pPr>
        <w:pStyle w:val="Normal"/>
        <w:spacing w:lineRule="auto" w:line="240" w:before="120" w:after="0"/>
        <w:ind w:firstLine="567"/>
        <w:jc w:val="both"/>
        <w:rPr/>
      </w:pPr>
      <w:r>
        <w:rPr>
          <w:rFonts w:cs="Times New Roman" w:ascii="Times New Roman" w:hAnsi="Times New Roman"/>
          <w:b/>
          <w:sz w:val="25"/>
          <w:szCs w:val="25"/>
          <w:lang w:val="cs-CZ"/>
        </w:rPr>
        <w:t>Trả lời:</w:t>
      </w:r>
      <w:r>
        <w:rPr>
          <w:rFonts w:cs="Times New Roman" w:ascii="Times New Roman" w:hAnsi="Times New Roman"/>
          <w:sz w:val="25"/>
          <w:szCs w:val="25"/>
          <w:lang w:val="cs-CZ"/>
        </w:rPr>
        <w:t xml:space="preserve"> (Tại công văn số 8344/BGTVT-VT ngày 27/7/2017 của Bộ Giao thông Vận tải)</w:t>
      </w:r>
    </w:p>
    <w:p>
      <w:pPr>
        <w:pStyle w:val="Normal"/>
        <w:spacing w:lineRule="auto" w:line="240" w:before="120" w:after="0"/>
        <w:ind w:firstLine="567"/>
        <w:jc w:val="both"/>
        <w:rPr>
          <w:rFonts w:ascii="Times New Roman" w:hAnsi="Times New Roman" w:eastAsia="SimSun;宋体" w:cs="Times New Roman"/>
          <w:sz w:val="25"/>
          <w:szCs w:val="25"/>
          <w:lang w:val="cs-CZ"/>
        </w:rPr>
      </w:pPr>
      <w:r>
        <w:rPr>
          <w:rFonts w:eastAsia="SimSun;宋体" w:cs="Times New Roman" w:ascii="Times New Roman" w:hAnsi="Times New Roman"/>
          <w:sz w:val="25"/>
          <w:szCs w:val="25"/>
          <w:lang w:val="cs-CZ"/>
        </w:rPr>
        <w:t>1. Đối với quy định về xử phạt vi phạm hành chính (phạt tiền) và tước giấy phép lái xe</w:t>
      </w:r>
    </w:p>
    <w:p>
      <w:pPr>
        <w:pStyle w:val="Normal"/>
        <w:spacing w:lineRule="auto" w:line="240" w:before="120" w:after="0"/>
        <w:ind w:firstLine="567"/>
        <w:jc w:val="both"/>
        <w:rPr/>
      </w:pPr>
      <w:r>
        <w:rPr>
          <w:rFonts w:eastAsia="SimSun;宋体" w:cs="Times New Roman" w:ascii="Times New Roman" w:hAnsi="Times New Roman"/>
          <w:sz w:val="25"/>
          <w:szCs w:val="25"/>
          <w:lang w:val="cs-CZ"/>
        </w:rPr>
        <w:t xml:space="preserve">Việc xử lý vi phạm đối với người điều khiển </w:t>
      </w:r>
      <w:r>
        <w:rPr>
          <w:rFonts w:cs="Times New Roman" w:ascii="Times New Roman" w:hAnsi="Times New Roman"/>
          <w:bCs/>
          <w:sz w:val="25"/>
          <w:szCs w:val="25"/>
        </w:rPr>
        <w:t>xe ô tô và các loại xe tương tự xe ô tô vi phạm quy tắc giao thông đường bộ</w:t>
      </w:r>
      <w:r>
        <w:rPr>
          <w:rFonts w:cs="Times New Roman" w:ascii="Times New Roman" w:hAnsi="Times New Roman"/>
          <w:bCs/>
          <w:sz w:val="25"/>
          <w:szCs w:val="25"/>
          <w:lang w:val="sv-SE"/>
        </w:rPr>
        <w:t>, trong đó có hành vi vi phạm điều</w:t>
      </w:r>
      <w:r>
        <w:rPr>
          <w:rFonts w:cs="Times New Roman" w:ascii="Times New Roman" w:hAnsi="Times New Roman"/>
          <w:sz w:val="25"/>
          <w:szCs w:val="25"/>
        </w:rPr>
        <w:t xml:space="preserve"> khiển xe chạy quá tốc độ quy định</w:t>
      </w:r>
      <w:r>
        <w:rPr>
          <w:rFonts w:cs="Times New Roman" w:ascii="Times New Roman" w:hAnsi="Times New Roman"/>
          <w:bCs/>
          <w:sz w:val="25"/>
          <w:szCs w:val="25"/>
          <w:lang w:val="sv-SE"/>
        </w:rPr>
        <w:t xml:space="preserve"> </w:t>
      </w:r>
      <w:r>
        <w:rPr>
          <w:rFonts w:eastAsia="SimSun;宋体" w:cs="Times New Roman" w:ascii="Times New Roman" w:hAnsi="Times New Roman"/>
          <w:sz w:val="25"/>
          <w:szCs w:val="25"/>
          <w:lang w:val="cs-CZ"/>
        </w:rPr>
        <w:t xml:space="preserve">tham gia giao thông đã được quy định tại Điều 5 Nghị định số </w:t>
      </w:r>
      <w:r>
        <w:rPr>
          <w:rFonts w:cs="Times New Roman" w:ascii="Times New Roman" w:hAnsi="Times New Roman"/>
          <w:sz w:val="25"/>
          <w:szCs w:val="25"/>
        </w:rPr>
        <w:t>46/2016/NĐ-CP</w:t>
      </w:r>
      <w:r>
        <w:rPr>
          <w:rFonts w:cs="Times New Roman" w:ascii="Times New Roman" w:hAnsi="Times New Roman"/>
          <w:sz w:val="25"/>
          <w:szCs w:val="25"/>
          <w:lang w:val="sv-SE"/>
        </w:rPr>
        <w:t xml:space="preserve"> ngày 26/5/2016 của Chính phủ </w:t>
      </w:r>
      <w:r>
        <w:rPr>
          <w:rFonts w:cs="Times New Roman" w:ascii="Times New Roman" w:hAnsi="Times New Roman"/>
          <w:iCs/>
          <w:sz w:val="25"/>
          <w:szCs w:val="25"/>
        </w:rPr>
        <w:t>q</w:t>
      </w:r>
      <w:r>
        <w:rPr>
          <w:rFonts w:cs="Times New Roman" w:ascii="Times New Roman" w:hAnsi="Times New Roman"/>
          <w:iCs/>
          <w:sz w:val="25"/>
          <w:szCs w:val="25"/>
          <w:lang w:val="sv-SE"/>
        </w:rPr>
        <w:t>u</w:t>
      </w:r>
      <w:r>
        <w:rPr>
          <w:rFonts w:cs="Times New Roman" w:ascii="Times New Roman" w:hAnsi="Times New Roman"/>
          <w:iCs/>
          <w:sz w:val="25"/>
          <w:szCs w:val="25"/>
        </w:rPr>
        <w:t>y định xử phạt v</w:t>
      </w:r>
      <w:r>
        <w:rPr>
          <w:rFonts w:cs="Times New Roman" w:ascii="Times New Roman" w:hAnsi="Times New Roman"/>
          <w:iCs/>
          <w:sz w:val="25"/>
          <w:szCs w:val="25"/>
          <w:lang w:val="sv-SE"/>
        </w:rPr>
        <w:t xml:space="preserve">i </w:t>
      </w:r>
      <w:r>
        <w:rPr>
          <w:rFonts w:cs="Times New Roman" w:ascii="Times New Roman" w:hAnsi="Times New Roman"/>
          <w:iCs/>
          <w:sz w:val="25"/>
          <w:szCs w:val="25"/>
        </w:rPr>
        <w:t>phạm hành ch</w:t>
      </w:r>
      <w:r>
        <w:rPr>
          <w:rFonts w:cs="Times New Roman" w:ascii="Times New Roman" w:hAnsi="Times New Roman"/>
          <w:iCs/>
          <w:sz w:val="25"/>
          <w:szCs w:val="25"/>
          <w:lang w:val="sv-SE"/>
        </w:rPr>
        <w:t>í</w:t>
      </w:r>
      <w:r>
        <w:rPr>
          <w:rFonts w:cs="Times New Roman" w:ascii="Times New Roman" w:hAnsi="Times New Roman"/>
          <w:iCs/>
          <w:sz w:val="25"/>
          <w:szCs w:val="25"/>
        </w:rPr>
        <w:t>nh trong lĩnh vực giao thông đường bộ và đường sắt</w:t>
      </w:r>
      <w:r>
        <w:rPr>
          <w:rFonts w:cs="Times New Roman" w:ascii="Times New Roman" w:hAnsi="Times New Roman"/>
          <w:iCs/>
          <w:sz w:val="25"/>
          <w:szCs w:val="25"/>
          <w:lang w:val="sv-SE"/>
        </w:rPr>
        <w:t xml:space="preserve">. </w:t>
      </w:r>
    </w:p>
    <w:p>
      <w:pPr>
        <w:pStyle w:val="Normal"/>
        <w:spacing w:lineRule="auto" w:line="240" w:before="120" w:after="0"/>
        <w:ind w:firstLine="567"/>
        <w:jc w:val="both"/>
        <w:rPr>
          <w:rFonts w:ascii="Times New Roman" w:hAnsi="Times New Roman" w:eastAsia="SimSun;宋体" w:cs="Times New Roman"/>
          <w:i/>
          <w:i/>
          <w:sz w:val="25"/>
          <w:szCs w:val="25"/>
          <w:lang w:val="sv-SE"/>
        </w:rPr>
      </w:pPr>
      <w:r>
        <w:rPr>
          <w:rFonts w:cs="Times New Roman" w:ascii="Times New Roman" w:hAnsi="Times New Roman"/>
          <w:iCs/>
          <w:sz w:val="25"/>
          <w:szCs w:val="25"/>
          <w:lang w:val="sv-SE"/>
        </w:rPr>
        <w:t xml:space="preserve">Theo </w:t>
      </w:r>
      <w:r>
        <w:rPr>
          <w:rFonts w:eastAsia="SimSun;宋体" w:cs="Times New Roman" w:ascii="Times New Roman" w:hAnsi="Times New Roman"/>
          <w:sz w:val="25"/>
          <w:szCs w:val="25"/>
          <w:lang w:val="sv-SE"/>
        </w:rPr>
        <w:t xml:space="preserve">Điều 5 Nghị định số </w:t>
      </w:r>
      <w:r>
        <w:rPr>
          <w:rFonts w:cs="Times New Roman" w:ascii="Times New Roman" w:hAnsi="Times New Roman"/>
          <w:sz w:val="25"/>
          <w:szCs w:val="25"/>
        </w:rPr>
        <w:t>46/2016/NĐ-CP</w:t>
      </w:r>
      <w:r>
        <w:rPr>
          <w:rFonts w:cs="Times New Roman" w:ascii="Times New Roman" w:hAnsi="Times New Roman"/>
          <w:sz w:val="25"/>
          <w:szCs w:val="25"/>
          <w:lang w:val="sv-SE"/>
        </w:rPr>
        <w:t xml:space="preserve"> thì người </w:t>
      </w:r>
      <w:r>
        <w:rPr>
          <w:rFonts w:eastAsia="SimSun;宋体" w:cs="Times New Roman" w:ascii="Times New Roman" w:hAnsi="Times New Roman"/>
          <w:sz w:val="25"/>
          <w:szCs w:val="25"/>
          <w:lang w:val="sv-SE"/>
        </w:rPr>
        <w:t xml:space="preserve">người điều khiển </w:t>
      </w:r>
      <w:r>
        <w:rPr>
          <w:rFonts w:cs="Times New Roman" w:ascii="Times New Roman" w:hAnsi="Times New Roman"/>
          <w:bCs/>
          <w:sz w:val="25"/>
          <w:szCs w:val="25"/>
        </w:rPr>
        <w:t>xe ô tô và các loại xe tương tự xe ô tô vi phạm</w:t>
      </w:r>
      <w:r>
        <w:rPr>
          <w:rFonts w:cs="Times New Roman" w:ascii="Times New Roman" w:hAnsi="Times New Roman"/>
          <w:bCs/>
          <w:sz w:val="25"/>
          <w:szCs w:val="25"/>
          <w:lang w:val="sv-SE"/>
        </w:rPr>
        <w:t xml:space="preserve"> điều</w:t>
      </w:r>
      <w:r>
        <w:rPr>
          <w:rFonts w:cs="Times New Roman" w:ascii="Times New Roman" w:hAnsi="Times New Roman"/>
          <w:sz w:val="25"/>
          <w:szCs w:val="25"/>
        </w:rPr>
        <w:t xml:space="preserve"> khiển xe chạy quá tốc độ quy định</w:t>
      </w:r>
      <w:r>
        <w:rPr>
          <w:rFonts w:cs="Times New Roman" w:ascii="Times New Roman" w:hAnsi="Times New Roman"/>
          <w:bCs/>
          <w:sz w:val="25"/>
          <w:szCs w:val="25"/>
          <w:lang w:val="sv-SE"/>
        </w:rPr>
        <w:t xml:space="preserve"> </w:t>
      </w:r>
      <w:r>
        <w:rPr>
          <w:rFonts w:eastAsia="SimSun;宋体" w:cs="Times New Roman" w:ascii="Times New Roman" w:hAnsi="Times New Roman"/>
          <w:sz w:val="25"/>
          <w:szCs w:val="25"/>
          <w:lang w:val="sv-SE"/>
        </w:rPr>
        <w:t xml:space="preserve">tham gia giao thông đã được quy định tại Điều 5 Nghị định số </w:t>
      </w:r>
      <w:r>
        <w:rPr>
          <w:rFonts w:cs="Times New Roman" w:ascii="Times New Roman" w:hAnsi="Times New Roman"/>
          <w:sz w:val="25"/>
          <w:szCs w:val="25"/>
        </w:rPr>
        <w:t>46/2016/NĐ-CP</w:t>
      </w:r>
      <w:r>
        <w:rPr>
          <w:rFonts w:cs="Times New Roman" w:ascii="Times New Roman" w:hAnsi="Times New Roman"/>
          <w:sz w:val="25"/>
          <w:szCs w:val="25"/>
          <w:lang w:val="sv-SE"/>
        </w:rPr>
        <w:t xml:space="preserve"> ngoài việc </w:t>
      </w:r>
      <w:r>
        <w:rPr>
          <w:rFonts w:cs="Times New Roman" w:ascii="Times New Roman" w:hAnsi="Times New Roman"/>
          <w:sz w:val="25"/>
          <w:szCs w:val="25"/>
        </w:rPr>
        <w:t>bị phạt tiền, người điều khiển xe thực hiện hành vi vi phạm còn bị áp dụng các hình thức xử phạt bổ sung</w:t>
      </w:r>
      <w:r>
        <w:rPr>
          <w:rFonts w:eastAsia="SimSun;宋体" w:cs="Times New Roman" w:ascii="Times New Roman" w:hAnsi="Times New Roman"/>
          <w:sz w:val="25"/>
          <w:szCs w:val="25"/>
          <w:lang w:val="sv-SE"/>
        </w:rPr>
        <w:t xml:space="preserve"> tước giấy phép lái xe từ 01 đến 06 tháng tùy thuộc vào hành vi vi phạm </w:t>
      </w:r>
      <w:r>
        <w:rPr>
          <w:rFonts w:eastAsia="SimSun;宋体" w:cs="Times New Roman" w:ascii="Times New Roman" w:hAnsi="Times New Roman"/>
          <w:i/>
          <w:sz w:val="25"/>
          <w:szCs w:val="25"/>
          <w:lang w:val="sv-SE"/>
        </w:rPr>
        <w:t xml:space="preserve">(Quy định cụ thể Điều 5 Nghị định số </w:t>
      </w:r>
      <w:r>
        <w:rPr>
          <w:rFonts w:cs="Times New Roman" w:ascii="Times New Roman" w:hAnsi="Times New Roman"/>
          <w:i/>
          <w:sz w:val="25"/>
          <w:szCs w:val="25"/>
        </w:rPr>
        <w:t>46/2016/NĐ-CP</w:t>
      </w:r>
      <w:r>
        <w:rPr>
          <w:rFonts w:cs="Times New Roman" w:ascii="Times New Roman" w:hAnsi="Times New Roman"/>
          <w:i/>
          <w:sz w:val="25"/>
          <w:szCs w:val="25"/>
          <w:lang w:val="sv-SE"/>
        </w:rPr>
        <w:t xml:space="preserve"> tại Phụ lục gửi kèm theo Công văn này).</w:t>
      </w:r>
    </w:p>
    <w:p>
      <w:pPr>
        <w:pStyle w:val="Normal"/>
        <w:spacing w:lineRule="auto" w:line="240" w:before="120" w:after="0"/>
        <w:ind w:firstLine="567"/>
        <w:jc w:val="both"/>
        <w:rPr>
          <w:rFonts w:ascii="Times New Roman" w:hAnsi="Times New Roman" w:eastAsia="SimSun;宋体" w:cs="Times New Roman"/>
          <w:sz w:val="25"/>
          <w:szCs w:val="25"/>
          <w:lang w:val="sv-SE"/>
        </w:rPr>
      </w:pPr>
      <w:r>
        <w:rPr>
          <w:rFonts w:eastAsia="SimSun;宋体" w:cs="Times New Roman" w:ascii="Times New Roman" w:hAnsi="Times New Roman"/>
          <w:sz w:val="25"/>
          <w:szCs w:val="25"/>
          <w:lang w:val="sv-SE"/>
        </w:rPr>
        <w:t xml:space="preserve">2. Đối với quy định </w:t>
      </w:r>
      <w:r>
        <w:rPr>
          <w:rFonts w:cs="Times New Roman" w:ascii="Times New Roman" w:hAnsi="Times New Roman"/>
          <w:sz w:val="25"/>
          <w:szCs w:val="25"/>
          <w:lang w:val="sv-SE"/>
        </w:rPr>
        <w:t>doanh nghiệp bị thu hồi phù hiệu khi sử dụng lái xe điều khiển xe chạy quá tốc độ quy định khi tham gia giao thông</w:t>
      </w:r>
    </w:p>
    <w:p>
      <w:pPr>
        <w:pStyle w:val="Normal"/>
        <w:spacing w:lineRule="auto" w:line="240" w:before="120" w:after="0"/>
        <w:ind w:firstLine="567"/>
        <w:jc w:val="both"/>
        <w:rPr/>
      </w:pPr>
      <w:r>
        <w:rPr>
          <w:rFonts w:eastAsia="SimSun;宋体" w:cs="Times New Roman" w:ascii="Times New Roman" w:hAnsi="Times New Roman"/>
          <w:sz w:val="25"/>
          <w:szCs w:val="25"/>
          <w:lang w:val="sv-SE"/>
        </w:rPr>
        <w:t xml:space="preserve">Thực hiện chương trình xây dựng văn bản quy phạm pháp luật năm 2016 của Chính phủ, Bộ Giao thông vận tải đã chủ trì phối hợp với đơn vị liên quan xây dựng Dự thảo Nghị định sửa đổi, bổ sung </w:t>
      </w:r>
      <w:r>
        <w:rPr>
          <w:rFonts w:cs="Times New Roman" w:ascii="Times New Roman" w:hAnsi="Times New Roman"/>
          <w:bCs/>
          <w:sz w:val="25"/>
          <w:szCs w:val="25"/>
          <w:lang w:val="sv-SE"/>
        </w:rPr>
        <w:t xml:space="preserve">một số điều của </w:t>
      </w:r>
      <w:r>
        <w:rPr>
          <w:rFonts w:eastAsia="SimSun;宋体" w:cs="Times New Roman" w:ascii="Times New Roman" w:hAnsi="Times New Roman"/>
          <w:sz w:val="25"/>
          <w:szCs w:val="25"/>
          <w:lang w:val="sv-SE"/>
        </w:rPr>
        <w:t>Nghị định số 86/2014/NĐ-CP ngày 10/9/</w:t>
      </w:r>
      <w:r>
        <w:rPr>
          <w:rFonts w:cs="Times New Roman" w:ascii="Times New Roman" w:hAnsi="Times New Roman"/>
          <w:bCs/>
          <w:sz w:val="25"/>
          <w:szCs w:val="25"/>
          <w:lang w:val="sv-SE"/>
        </w:rPr>
        <w:t xml:space="preserve">2014 của Chính phủ quy định về kinh doanh và điều kiện kinh doanh vận tải bằng xe ô tô </w:t>
      </w:r>
      <w:r>
        <w:rPr>
          <w:rFonts w:eastAsia="SimSun;宋体" w:cs="Times New Roman" w:ascii="Times New Roman" w:hAnsi="Times New Roman"/>
          <w:sz w:val="25"/>
          <w:szCs w:val="25"/>
          <w:lang w:val="sv-SE"/>
        </w:rPr>
        <w:t>(sau đây gọi chung là Dự thảo Nghị định sửa đổi, bổ sung).</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Ngày 09/3/2016, Bộ GTVT đã có Quyết định số 680/QĐ-BGTVT về việc thành lập Ban soạn thảo và Tổ Biên tập Nghị định sửa đổi, bổ sung.</w:t>
      </w:r>
    </w:p>
    <w:p>
      <w:pPr>
        <w:pStyle w:val="Normal"/>
        <w:spacing w:lineRule="auto" w:line="240" w:before="120" w:after="0"/>
        <w:ind w:firstLine="567"/>
        <w:jc w:val="both"/>
        <w:rPr>
          <w:rFonts w:ascii="Times New Roman" w:hAnsi="Times New Roman" w:eastAsia="SimSun;宋体" w:cs="Times New Roman"/>
          <w:sz w:val="25"/>
          <w:szCs w:val="25"/>
          <w:lang w:val="sv-SE"/>
        </w:rPr>
      </w:pPr>
      <w:r>
        <w:rPr>
          <w:rFonts w:eastAsia="SimSun;宋体" w:cs="Times New Roman" w:ascii="Times New Roman" w:hAnsi="Times New Roman"/>
          <w:sz w:val="25"/>
          <w:szCs w:val="25"/>
          <w:lang w:val="sv-SE"/>
        </w:rPr>
        <w:t xml:space="preserve">Dự thảo Nghị định sửa đổi, bổ sung đã được các thành viên Ban Soạn thảo, Tổ Biên tập xây dựng trên cơ sở phù hợp với pháp luật hiện hành và thực tế của hoạt động vận tải đường bộ. Nội dung Dự thảo Nghị định sửa đổi, bổ sung đã được lấy ý kiến và tiếp thu ý kiến các bộ, cơ quan ngang bộ, Ủy ban nhân dân các địa phương, các cơ quan, đơn vị, hiệp hội liên quan và trình Chính phủ ngày 30/12/2016. </w:t>
      </w:r>
    </w:p>
    <w:p>
      <w:pPr>
        <w:pStyle w:val="Normal"/>
        <w:spacing w:lineRule="auto" w:line="240" w:before="120" w:after="0"/>
        <w:ind w:firstLine="567"/>
        <w:jc w:val="both"/>
        <w:rPr/>
      </w:pPr>
      <w:r>
        <w:rPr>
          <w:rFonts w:eastAsia="SimSun;宋体" w:cs="Times New Roman" w:ascii="Times New Roman" w:hAnsi="Times New Roman"/>
          <w:sz w:val="25"/>
          <w:szCs w:val="25"/>
          <w:lang w:val="sv-SE"/>
        </w:rPr>
        <w:t xml:space="preserve">Sau đó thực hiện ý kiến </w:t>
      </w:r>
      <w:r>
        <w:rPr>
          <w:rFonts w:cs="Times New Roman" w:ascii="Times New Roman" w:hAnsi="Times New Roman"/>
          <w:sz w:val="25"/>
          <w:szCs w:val="25"/>
          <w:lang w:val="sv-SE"/>
        </w:rPr>
        <w:t xml:space="preserve">chỉ đạo của Phó Thủ tướng Chính phủ Trịnh Đình Dũng </w:t>
      </w:r>
      <w:r>
        <w:rPr>
          <w:rFonts w:cs="Times New Roman" w:ascii="Times New Roman" w:hAnsi="Times New Roman"/>
          <w:spacing w:val="-6"/>
          <w:sz w:val="25"/>
          <w:szCs w:val="25"/>
          <w:lang w:val="sv-SE"/>
        </w:rPr>
        <w:t>tại Văn bản số</w:t>
      </w:r>
      <w:r>
        <w:rPr>
          <w:rFonts w:cs="Times New Roman" w:ascii="Times New Roman" w:hAnsi="Times New Roman"/>
          <w:sz w:val="25"/>
          <w:szCs w:val="25"/>
          <w:lang w:val="sv-SE"/>
        </w:rPr>
        <w:t xml:space="preserve"> 1826/VPCP-CN ngày 01/03/2017, </w:t>
      </w:r>
      <w:r>
        <w:rPr>
          <w:rFonts w:eastAsia="SimSun;宋体" w:cs="Times New Roman" w:ascii="Times New Roman" w:hAnsi="Times New Roman"/>
          <w:sz w:val="25"/>
          <w:szCs w:val="25"/>
          <w:lang w:val="sv-SE"/>
        </w:rPr>
        <w:t xml:space="preserve">Bộ GTVT  đã </w:t>
      </w:r>
      <w:r>
        <w:rPr>
          <w:rFonts w:cs="Times New Roman" w:ascii="Times New Roman" w:hAnsi="Times New Roman"/>
          <w:sz w:val="25"/>
          <w:szCs w:val="25"/>
          <w:lang w:val="sv-SE"/>
        </w:rPr>
        <w:t xml:space="preserve">tiếp thu ý kiến của Bộ Tư pháp và xây dựng Dự thảo Nghị định thay thế </w:t>
      </w:r>
      <w:r>
        <w:rPr>
          <w:rFonts w:eastAsia="SimSun;宋体" w:cs="Times New Roman" w:ascii="Times New Roman" w:hAnsi="Times New Roman"/>
          <w:sz w:val="25"/>
          <w:szCs w:val="25"/>
          <w:lang w:val="sv-SE"/>
        </w:rPr>
        <w:t>Nghị định số 86/2014/NĐ-CP ngày 10/9/</w:t>
      </w:r>
      <w:r>
        <w:rPr>
          <w:rFonts w:cs="Times New Roman" w:ascii="Times New Roman" w:hAnsi="Times New Roman"/>
          <w:bCs/>
          <w:sz w:val="25"/>
          <w:szCs w:val="25"/>
          <w:lang w:val="sv-SE"/>
        </w:rPr>
        <w:t xml:space="preserve">2014 của Chính phủ quy định về kinh doanh và điều kiện kinh doanh vận tải bằng xe ô tô. Đồng thời, </w:t>
      </w:r>
      <w:r>
        <w:rPr>
          <w:rFonts w:cs="Times New Roman" w:ascii="Times New Roman" w:hAnsi="Times New Roman"/>
          <w:sz w:val="25"/>
          <w:szCs w:val="25"/>
          <w:lang w:val="sv-SE"/>
        </w:rPr>
        <w:t xml:space="preserve">tại buổi làm việc giữa Tổ công tác của Thủ tướng Chính phủ và Bộ GTVT ngày 21/3/2017, Bộ trưởng, Chủ nhiệm Văn phòng Chính phủ Mai Tiến Dũng và Bộ trưởng Bộ GTVT Trương Quang Nghĩa đã giao cơ quan tham mưu thuộc Bộ GTVT khẩn trương hoàn thành việc xây dựng Dự thảo Nghị định thay thế </w:t>
      </w:r>
      <w:r>
        <w:rPr>
          <w:rFonts w:eastAsia="SimSun;宋体" w:cs="Times New Roman" w:ascii="Times New Roman" w:hAnsi="Times New Roman"/>
          <w:sz w:val="25"/>
          <w:szCs w:val="25"/>
          <w:lang w:val="sv-SE"/>
        </w:rPr>
        <w:t>Nghị định số 86/2014/NĐ-CP ngày 10/9/</w:t>
      </w:r>
      <w:r>
        <w:rPr>
          <w:rFonts w:cs="Times New Roman" w:ascii="Times New Roman" w:hAnsi="Times New Roman"/>
          <w:bCs/>
          <w:sz w:val="25"/>
          <w:szCs w:val="25"/>
          <w:lang w:val="sv-SE"/>
        </w:rPr>
        <w:t>2014 của Chính phủ quy định về kinh doanh và điều kiện kinh doanh vận tải bằng xe ô tô; thực hiện theo trình tự rút gọn và trình Chính phủ</w:t>
      </w:r>
      <w:r>
        <w:rPr>
          <w:rFonts w:cs="Times New Roman" w:ascii="Times New Roman" w:hAnsi="Times New Roman"/>
          <w:sz w:val="25"/>
          <w:szCs w:val="25"/>
          <w:lang w:val="sv-SE"/>
        </w:rPr>
        <w:t xml:space="preserve"> trước ngày 20/4/2017.  </w:t>
      </w:r>
    </w:p>
    <w:p>
      <w:pPr>
        <w:pStyle w:val="Normal"/>
        <w:tabs>
          <w:tab w:val="clear" w:pos="720"/>
          <w:tab w:val="left" w:pos="840" w:leader="none"/>
        </w:tabs>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Ngày 23/3/2017, Bộ GTVT đã có Quyết định số 775/QĐ-BGTVT về việc thành lập Ban soạn thảo và Tổ Biên tập Nghị định thay thế.</w:t>
      </w:r>
    </w:p>
    <w:p>
      <w:pPr>
        <w:pStyle w:val="Normal"/>
        <w:spacing w:lineRule="auto" w:line="240" w:before="120" w:after="0"/>
        <w:ind w:firstLine="567"/>
        <w:jc w:val="both"/>
        <w:rPr>
          <w:rFonts w:ascii="Times New Roman" w:hAnsi="Times New Roman" w:eastAsia="SimSun;宋体" w:cs="Times New Roman"/>
          <w:sz w:val="25"/>
          <w:szCs w:val="25"/>
          <w:lang w:val="sv-SE"/>
        </w:rPr>
      </w:pPr>
      <w:r>
        <w:rPr>
          <w:rFonts w:eastAsia="SimSun;宋体" w:cs="Times New Roman" w:ascii="Times New Roman" w:hAnsi="Times New Roman"/>
          <w:sz w:val="25"/>
          <w:szCs w:val="25"/>
          <w:lang w:val="sv-SE"/>
        </w:rPr>
        <w:t>Trên cơ sở nội dung tại dự thảo Nghị định thay thế (đã được lấy ý kiến rộng rãi) Bộ GTVT đã xây dựng dự thảo Nghị định thay thế Nghị định số 86/2014/NĐ-CP ngày 10/9/2014 của Chính phủ về kinh doanh và điều kiện kinh doanh vận tải bằng xe ô tô (sau đây gọi chung là Dự thảo Nghị định thế). Do tính chất ảnh hưởng rộng của Nghị định, song song với việc tổ chức họp, lấy ý kiến bằng văn bản vào dự thảo, Bộ GTVT đã đưa nội dung Dự thảo lên trang Thông tin của Bộ để lấy ý kiến rộng rãi các đối tượng có liên quan. Bộ GTVT đã có văn bản số 3508/BGTVT-VT ngày 05/4/2017 gửi Bộ Tư pháp thẩm định; ngày 12/4/2017, Bộ Tư pháp đã tổ chức họp hội đồng thẩm định và đã có văn bản thẩm định Nghị định của Chính phủ quy định về kinh doanh và điều kiện kinh doanh bằng xe ô tô.</w:t>
      </w:r>
    </w:p>
    <w:p>
      <w:pPr>
        <w:pStyle w:val="Normal"/>
        <w:spacing w:lineRule="auto" w:line="240" w:before="120" w:after="0"/>
        <w:ind w:firstLine="567"/>
        <w:jc w:val="both"/>
        <w:rPr/>
      </w:pPr>
      <w:r>
        <w:rPr>
          <w:rFonts w:eastAsia="SimSun;宋体" w:cs="Times New Roman" w:ascii="Times New Roman" w:hAnsi="Times New Roman"/>
          <w:sz w:val="25"/>
          <w:szCs w:val="25"/>
          <w:lang w:val="sv-SE"/>
        </w:rPr>
        <w:t>Ngày 19/4/2017, Bộ GTVT đã có Tờ trình số 4195/TTr-BGTVT trình Chính phủ và gửi kèm theo dự thảo Nghị định thay thế Nghị định số 86/2014/NĐ-CP ngày 10/9/2014 của Chính phủ về kinh doanh và điều kiện kinh doanh vận tải bằng xe ô tô và các báo cáo liên quan</w:t>
      </w:r>
      <w:r>
        <w:rPr>
          <w:rFonts w:cs="Times New Roman" w:ascii="Times New Roman" w:hAnsi="Times New Roman"/>
          <w:sz w:val="25"/>
          <w:szCs w:val="25"/>
          <w:lang w:val="sv-SE"/>
        </w:rPr>
        <w:t>.</w:t>
      </w:r>
    </w:p>
    <w:p>
      <w:pPr>
        <w:pStyle w:val="Normal"/>
        <w:spacing w:lineRule="auto" w:line="240" w:before="120" w:after="0"/>
        <w:ind w:firstLine="567"/>
        <w:jc w:val="both"/>
        <w:rPr>
          <w:rFonts w:ascii="Times New Roman" w:hAnsi="Times New Roman" w:eastAsia="SimSun;宋体" w:cs="Times New Roman"/>
          <w:i/>
          <w:i/>
          <w:sz w:val="25"/>
          <w:szCs w:val="25"/>
          <w:lang w:val="sv-SE"/>
        </w:rPr>
      </w:pPr>
      <w:r>
        <w:rPr>
          <w:rFonts w:cs="Times New Roman" w:ascii="Times New Roman" w:hAnsi="Times New Roman"/>
          <w:sz w:val="25"/>
          <w:szCs w:val="25"/>
          <w:lang w:val="sv-SE"/>
        </w:rPr>
        <w:t xml:space="preserve">Tại điểm b, điểm h khoản 2 Điều 27 của </w:t>
      </w:r>
      <w:r>
        <w:rPr>
          <w:rFonts w:eastAsia="SimSun;宋体" w:cs="Times New Roman" w:ascii="Times New Roman" w:hAnsi="Times New Roman"/>
          <w:sz w:val="25"/>
          <w:szCs w:val="25"/>
          <w:lang w:val="sv-SE"/>
        </w:rPr>
        <w:t xml:space="preserve">dự thảo Nghị định thay thế Nghị định số 86/2014/NĐ-CP ngày 10/9/2014 của Chính phủ về kinh doanh và điều kiện kinh doanh vận tải bằng xe ô tô đã có quy định đối với người điều khiển phương tiện vi phạm và bị thu hồi phù hiệu </w:t>
      </w:r>
      <w:r>
        <w:rPr>
          <w:rFonts w:eastAsia="SimSun;宋体" w:cs="Times New Roman" w:ascii="Times New Roman" w:hAnsi="Times New Roman"/>
          <w:i/>
          <w:sz w:val="25"/>
          <w:szCs w:val="25"/>
          <w:lang w:val="sv-SE"/>
        </w:rPr>
        <w:t>(Quy định cụ thể</w:t>
      </w:r>
      <w:r>
        <w:rPr>
          <w:rFonts w:eastAsia="SimSun;宋体" w:cs="Times New Roman" w:ascii="Times New Roman" w:hAnsi="Times New Roman"/>
          <w:sz w:val="25"/>
          <w:szCs w:val="25"/>
          <w:lang w:val="sv-SE"/>
        </w:rPr>
        <w:t xml:space="preserve"> </w:t>
      </w:r>
      <w:r>
        <w:rPr>
          <w:rFonts w:cs="Times New Roman" w:ascii="Times New Roman" w:hAnsi="Times New Roman"/>
          <w:i/>
          <w:sz w:val="25"/>
          <w:szCs w:val="25"/>
          <w:lang w:val="sv-SE"/>
        </w:rPr>
        <w:t xml:space="preserve">điểm b, điểm h khoản 2 Điều 27 của </w:t>
      </w:r>
      <w:r>
        <w:rPr>
          <w:rFonts w:eastAsia="SimSun;宋体" w:cs="Times New Roman" w:ascii="Times New Roman" w:hAnsi="Times New Roman"/>
          <w:i/>
          <w:sz w:val="25"/>
          <w:szCs w:val="25"/>
          <w:lang w:val="sv-SE"/>
        </w:rPr>
        <w:t>dự thảo Nghị định thay thế Nghị định số 86/2014/NĐ-CP tại</w:t>
      </w:r>
      <w:r>
        <w:rPr>
          <w:rFonts w:cs="Times New Roman" w:ascii="Times New Roman" w:hAnsi="Times New Roman"/>
          <w:i/>
          <w:sz w:val="25"/>
          <w:szCs w:val="25"/>
          <w:lang w:val="sv-SE"/>
        </w:rPr>
        <w:t xml:space="preserve"> Phụ lục gửi kèm theo Công văn này).</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ắk Lắk kiến nghị: </w:t>
      </w:r>
      <w:r>
        <w:rPr>
          <w:rFonts w:cs="Times New Roman" w:ascii="Times New Roman" w:hAnsi="Times New Roman"/>
          <w:b w:val="false"/>
          <w:i/>
          <w:sz w:val="25"/>
          <w:szCs w:val="25"/>
        </w:rPr>
        <w:t>Giữa Nghị định số 115/2010/NĐ-CP và Thông tư liên tịch số 11/2015/TTLT-BGDĐT-BNV còn nhiều điểm mâu thuẫn, chưa phù hợp, như: thẩm quyền bổ nhiệm, luân chuyển hiệu trưởng, hiệu phó của trường Trung cấp sư phạm thuộc Sở Giáo dục và Đào tạo; thẩm quyền quản lý Trường phổ thông dân tộc nội trú cấp Trung học cơ sở; việc quy định Phòng Giáo dục và Đào tạo quy định có thẩm quyền lập dự toán, phân bổ ngân sách giáo dục hàng năm đối với các cơ sở giáo dục trực thuộc nhưng trên thực tế không triển khai được. Đề nghị Chính phủ sửa đổi để thống nhất trong triển khai, thực h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16/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p"/>
        <w:spacing w:before="120" w:after="0"/>
        <w:ind w:firstLine="567"/>
        <w:jc w:val="both"/>
        <w:rPr/>
      </w:pPr>
      <w:r>
        <w:rPr>
          <w:spacing w:val="-4"/>
          <w:sz w:val="25"/>
          <w:szCs w:val="25"/>
        </w:rPr>
        <w:t xml:space="preserve">Bộ Giáo dục và Đào tạo đang chủ trì, phối hợp với các bộ, ngành và </w:t>
      </w:r>
      <w:r>
        <w:rPr>
          <w:sz w:val="25"/>
          <w:szCs w:val="25"/>
          <w:lang w:val="nl-NL"/>
        </w:rPr>
        <w:t>Ủy ban nhân dân các tỉnh/thành phố trực thuộc Trung ương th</w:t>
      </w:r>
      <w:r>
        <w:rPr>
          <w:spacing w:val="-4"/>
          <w:sz w:val="25"/>
          <w:szCs w:val="25"/>
        </w:rPr>
        <w:t xml:space="preserve">am mưu Chính phủ xây dựng Nghị định thay thế </w:t>
      </w:r>
      <w:r>
        <w:rPr>
          <w:iCs/>
          <w:spacing w:val="-4"/>
          <w:sz w:val="25"/>
          <w:szCs w:val="25"/>
          <w:lang w:val="nl-NL"/>
        </w:rPr>
        <w:t xml:space="preserve">Nghị định </w:t>
      </w:r>
      <w:r>
        <w:rPr>
          <w:spacing w:val="-4"/>
          <w:sz w:val="25"/>
          <w:szCs w:val="25"/>
          <w:lang w:val="nl-NL"/>
        </w:rPr>
        <w:t xml:space="preserve">số 115/2010/NĐ-CP ngày 24/12/2010 của Chính phủ quy định trách nhiệm quản lý nhà nước về giáo dục (hiện nay đang gửi xin ý kiến góp ý của các địa phương). </w:t>
      </w:r>
      <w:r>
        <w:rPr>
          <w:sz w:val="25"/>
          <w:szCs w:val="25"/>
          <w:lang w:val="nl-NL"/>
        </w:rPr>
        <w:t xml:space="preserve">Sau khi Chính phủ ban hành </w:t>
      </w:r>
      <w:r>
        <w:rPr>
          <w:sz w:val="25"/>
          <w:szCs w:val="25"/>
        </w:rPr>
        <w:t xml:space="preserve">Nghị định thay thế </w:t>
      </w:r>
      <w:r>
        <w:rPr>
          <w:iCs/>
          <w:sz w:val="25"/>
          <w:szCs w:val="25"/>
          <w:lang w:val="nl-NL"/>
        </w:rPr>
        <w:t xml:space="preserve">Nghị định </w:t>
      </w:r>
      <w:r>
        <w:rPr>
          <w:sz w:val="25"/>
          <w:szCs w:val="25"/>
          <w:lang w:val="nl-NL"/>
        </w:rPr>
        <w:t>số 115/2010/NĐ-CP, Bộ Giáo dục và Đào tạo sẽ chủ trì, phối hợp Bộ Nội vụ và địa phương sửa đổi, bổ sung Thông tư liên tịch số 11/</w:t>
      </w:r>
      <w:r>
        <w:rPr>
          <w:sz w:val="25"/>
          <w:szCs w:val="25"/>
        </w:rPr>
        <w:t>/2015/TTLT-BGDĐT-BNV ngày 29/5/2015 cho phù hợp với quy định pháp luật hiện hà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5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ắk Lắk kiến nghị: </w:t>
      </w:r>
      <w:r>
        <w:rPr>
          <w:rFonts w:cs="Times New Roman" w:ascii="Times New Roman" w:hAnsi="Times New Roman"/>
          <w:b w:val="false"/>
          <w:i/>
          <w:sz w:val="25"/>
          <w:szCs w:val="25"/>
        </w:rPr>
        <w:t>Cử tri đề nghị sửa đổi Nghị định số 157/2013/NĐ-CP (thay thế Nghị định số </w:t>
      </w:r>
      <w:hyperlink r:id="rId7" w:tgtFrame="_blank">
        <w:r>
          <w:rPr>
            <w:rStyle w:val="InternetLink"/>
            <w:rFonts w:cs="Times New Roman" w:ascii="Times New Roman" w:hAnsi="Times New Roman"/>
            <w:b w:val="false"/>
            <w:i/>
            <w:sz w:val="25"/>
            <w:szCs w:val="25"/>
          </w:rPr>
          <w:t>99/2009/NĐ-CP</w:t>
        </w:r>
      </w:hyperlink>
      <w:r>
        <w:rPr>
          <w:rFonts w:cs="Times New Roman" w:ascii="Times New Roman" w:hAnsi="Times New Roman"/>
          <w:b w:val="false"/>
          <w:i/>
          <w:sz w:val="25"/>
          <w:szCs w:val="25"/>
        </w:rPr>
        <w:t>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w:t>
      </w:r>
    </w:p>
    <w:p>
      <w:pPr>
        <w:pStyle w:val="TextBody"/>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vi-VN"/>
        </w:rPr>
        <w:t>6181</w:t>
      </w:r>
      <w:r>
        <w:rPr>
          <w:rFonts w:cs="Times New Roman" w:ascii="Times New Roman" w:hAnsi="Times New Roman"/>
          <w:sz w:val="25"/>
          <w:szCs w:val="25"/>
        </w:rPr>
        <w:t>/BNN-TCLN ngày 28/7/2017 của Bộ Nông nghiệp và Phát triển nông thôn)</w:t>
      </w:r>
    </w:p>
    <w:p>
      <w:pPr>
        <w:pStyle w:val="Normal"/>
        <w:widowControl w:val="false"/>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ại kỳ họp thứ 3, Quốc hội khóa XIV thông qua Luật sửa đổi, bổ sung một số điều của Bộ Luật hình sự năm 2015, </w:t>
      </w:r>
      <w:r>
        <w:rPr>
          <w:rFonts w:cs="Times New Roman" w:ascii="Times New Roman" w:hAnsi="Times New Roman"/>
          <w:spacing w:val="-2"/>
          <w:sz w:val="25"/>
          <w:szCs w:val="25"/>
        </w:rPr>
        <w:t xml:space="preserve">thời gian tới Bộ Nông nghiệp và Phát triển nông thôn sẽ phối hợp với Bộ, ngành liên quan xây dựng, trình Chính phủ ban hành Nghị định thay thế Nghị định số 157/2013/NĐ-CP của Chính phủ quy định xử phạt vi phạm hành chính về quản lý rừng, phát triển rừng, bảo về rừng và quản lý lâm sản. </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rPr>
        <w:t xml:space="preserve">Bộ Nông nghiệp và Phát triển nông thôn ghi nhận </w:t>
      </w:r>
      <w:r>
        <w:rPr>
          <w:rFonts w:cs="Times New Roman" w:ascii="Times New Roman" w:hAnsi="Times New Roman"/>
          <w:sz w:val="25"/>
          <w:szCs w:val="25"/>
        </w:rPr>
        <w:t xml:space="preserve">ý kiến của Đoàn đại biểu tỉnh Đắk Lắk để nghiên cứu đề xuất chế tài xử phạt </w:t>
      </w:r>
      <w:r>
        <w:rPr>
          <w:rFonts w:cs="Times New Roman" w:ascii="Times New Roman" w:hAnsi="Times New Roman"/>
          <w:sz w:val="25"/>
          <w:szCs w:val="25"/>
        </w:rPr>
        <w:t xml:space="preserve">đối với chủ rừng được giao, cho thuê rừng để quản lý, bảo vệ mà thiếu trách nhiệm để rừng bị phá, khai thác trái pháp luật </w:t>
      </w:r>
      <w:r>
        <w:rPr>
          <w:rFonts w:cs="Times New Roman" w:ascii="Times New Roman" w:hAnsi="Times New Roman"/>
          <w:sz w:val="25"/>
          <w:szCs w:val="25"/>
        </w:rPr>
        <w:t>trong quá trình xây dựng Nghị định thay thế Nghị định số 157/2013/NĐ-CP.</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6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Thọ kiến nghị: </w:t>
      </w:r>
      <w:r>
        <w:rPr>
          <w:rStyle w:val="Bodytext2"/>
          <w:b/>
          <w:i/>
          <w:sz w:val="25"/>
          <w:szCs w:val="25"/>
          <w:lang w:eastAsia="vi-VN"/>
        </w:rPr>
        <w:t>Thực tế cho thấy, công tác quản lý nhà nước về an toàn thực phẩm hiện nay do nhiều cơ quan đảm nhận, vì vậy việc quản lý nhiều khi thiếu nhất quán và chồng chéo. Đề nghị sửa đổi, bổ sung Luật An toàn thực phẩm theo hướng thành lập Ban quản lý an toàn thực phẩm ở các cấp trên cơ sở tổ chức lại đơn vị Vệ sinh an toàn thực phẩm thuộc ngành Y tế và một số bộ phận trực thuộc của ngành Nông nghiệp và Phát triển nông thôn và ngành Công t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Style11"/>
        <w:spacing w:before="120" w:after="0"/>
        <w:ind w:firstLine="567"/>
        <w:jc w:val="both"/>
        <w:rPr>
          <w:rFonts w:ascii="Times New Roman" w:hAnsi="Times New Roman" w:cs="Times New Roman"/>
          <w:sz w:val="25"/>
          <w:szCs w:val="25"/>
          <w:lang w:val="en-US"/>
        </w:rPr>
      </w:pPr>
      <w:r>
        <w:rPr>
          <w:rFonts w:cs="Times New Roman" w:ascii="Times New Roman" w:hAnsi="Times New Roman"/>
          <w:sz w:val="25"/>
          <w:szCs w:val="25"/>
          <w:lang w:val="en-US"/>
        </w:rPr>
        <w:t>Thời gian v</w:t>
      </w:r>
      <w:r>
        <w:rPr>
          <w:rFonts w:cs="Times New Roman" w:ascii="Times New Roman" w:hAnsi="Times New Roman"/>
          <w:sz w:val="25"/>
          <w:szCs w:val="25"/>
        </w:rPr>
        <w:t>ừa qua</w:t>
      </w:r>
      <w:r>
        <w:rPr>
          <w:rFonts w:cs="Times New Roman" w:ascii="Times New Roman" w:hAnsi="Times New Roman"/>
          <w:sz w:val="25"/>
          <w:szCs w:val="25"/>
          <w:lang w:val="en-US"/>
        </w:rPr>
        <w:t>,</w:t>
      </w:r>
      <w:r>
        <w:rPr>
          <w:rFonts w:cs="Times New Roman" w:ascii="Times New Roman" w:hAnsi="Times New Roman"/>
          <w:sz w:val="25"/>
          <w:szCs w:val="25"/>
        </w:rPr>
        <w:t xml:space="preserve"> Quốc hội đã thực hiện giám sát tối cao về tình hình thực hiện chính sách, pháp luật về an toàn thực phẩm giai đoạn 2011</w:t>
      </w:r>
      <w:r>
        <w:rPr>
          <w:rFonts w:cs="Times New Roman" w:ascii="Times New Roman" w:hAnsi="Times New Roman"/>
          <w:sz w:val="25"/>
          <w:szCs w:val="25"/>
          <w:lang w:val="en-US"/>
        </w:rPr>
        <w:t xml:space="preserve"> </w:t>
      </w:r>
      <w:r>
        <w:rPr>
          <w:rFonts w:cs="Times New Roman" w:ascii="Times New Roman" w:hAnsi="Times New Roman"/>
          <w:sz w:val="25"/>
          <w:szCs w:val="25"/>
        </w:rPr>
        <w:t>-</w:t>
      </w:r>
      <w:r>
        <w:rPr>
          <w:rFonts w:cs="Times New Roman" w:ascii="Times New Roman" w:hAnsi="Times New Roman"/>
          <w:sz w:val="25"/>
          <w:szCs w:val="25"/>
          <w:lang w:val="en-US"/>
        </w:rPr>
        <w:t xml:space="preserve"> </w:t>
      </w:r>
      <w:r>
        <w:rPr>
          <w:rFonts w:cs="Times New Roman" w:ascii="Times New Roman" w:hAnsi="Times New Roman"/>
          <w:sz w:val="25"/>
          <w:szCs w:val="25"/>
        </w:rPr>
        <w:t>2016</w:t>
      </w:r>
      <w:r>
        <w:rPr>
          <w:rFonts w:cs="Times New Roman" w:ascii="Times New Roman" w:hAnsi="Times New Roman"/>
          <w:sz w:val="25"/>
          <w:szCs w:val="25"/>
          <w:lang w:val="en-US"/>
        </w:rPr>
        <w:t>. Tại</w:t>
      </w:r>
      <w:r>
        <w:rPr>
          <w:rFonts w:cs="Times New Roman" w:ascii="Times New Roman" w:hAnsi="Times New Roman"/>
          <w:sz w:val="25"/>
          <w:szCs w:val="25"/>
        </w:rPr>
        <w:t xml:space="preserve"> Nghị quyết số 43/2017/QH14 ngày 21/6/2017</w:t>
      </w:r>
      <w:r>
        <w:rPr>
          <w:rFonts w:cs="Times New Roman" w:ascii="Times New Roman" w:hAnsi="Times New Roman"/>
          <w:sz w:val="25"/>
          <w:szCs w:val="25"/>
          <w:lang w:val="en-US"/>
        </w:rPr>
        <w:t>,</w:t>
      </w:r>
      <w:r>
        <w:rPr>
          <w:rFonts w:cs="Times New Roman" w:ascii="Times New Roman" w:hAnsi="Times New Roman"/>
          <w:sz w:val="25"/>
          <w:szCs w:val="25"/>
        </w:rPr>
        <w:t xml:space="preserve"> Quốc hội</w:t>
      </w:r>
      <w:r>
        <w:rPr>
          <w:rFonts w:cs="Times New Roman" w:ascii="Times New Roman" w:hAnsi="Times New Roman"/>
          <w:sz w:val="25"/>
          <w:szCs w:val="25"/>
          <w:lang w:val="en-US"/>
        </w:rPr>
        <w:t xml:space="preserve"> đã</w:t>
      </w:r>
      <w:r>
        <w:rPr>
          <w:rFonts w:cs="Times New Roman" w:ascii="Times New Roman" w:hAnsi="Times New Roman"/>
          <w:sz w:val="25"/>
          <w:szCs w:val="25"/>
        </w:rPr>
        <w:t xml:space="preserve"> giao Chính phủ rà soát hệ thống văn bản quy phạm pháp luật liên quan đến </w:t>
      </w:r>
      <w:r>
        <w:rPr>
          <w:rFonts w:cs="Times New Roman" w:ascii="Times New Roman" w:hAnsi="Times New Roman"/>
          <w:sz w:val="25"/>
          <w:szCs w:val="25"/>
          <w:lang w:val="en-US"/>
        </w:rPr>
        <w:t>an toàn thực phẩm</w:t>
      </w:r>
      <w:r>
        <w:rPr>
          <w:rFonts w:cs="Times New Roman" w:ascii="Times New Roman" w:hAnsi="Times New Roman"/>
          <w:sz w:val="25"/>
          <w:szCs w:val="25"/>
        </w:rPr>
        <w:t xml:space="preserve"> để sớm trình Quốc hội sửa đổi, bổ sung các </w:t>
      </w:r>
      <w:r>
        <w:rPr>
          <w:rFonts w:cs="Times New Roman" w:ascii="Times New Roman" w:hAnsi="Times New Roman"/>
          <w:sz w:val="25"/>
          <w:szCs w:val="25"/>
          <w:lang w:val="en-US"/>
        </w:rPr>
        <w:t>L</w:t>
      </w:r>
      <w:r>
        <w:rPr>
          <w:rFonts w:cs="Times New Roman" w:ascii="Times New Roman" w:hAnsi="Times New Roman"/>
          <w:sz w:val="25"/>
          <w:szCs w:val="25"/>
        </w:rPr>
        <w:t xml:space="preserve">uật có liên quan theo hướng quy định rõ các điều cấm và tăng chế tài xử lý; khắc phục tình trạng chồng chéo, không rõ trách nhiệm trong phân công quản lý </w:t>
      </w:r>
      <w:r>
        <w:rPr>
          <w:rFonts w:cs="Times New Roman" w:ascii="Times New Roman" w:hAnsi="Times New Roman"/>
          <w:sz w:val="25"/>
          <w:szCs w:val="25"/>
          <w:lang w:val="en-US"/>
        </w:rPr>
        <w:t>an toàn thực phẩm</w:t>
      </w:r>
      <w:r>
        <w:rPr>
          <w:rFonts w:cs="Times New Roman" w:ascii="Times New Roman" w:hAnsi="Times New Roman"/>
          <w:sz w:val="25"/>
          <w:szCs w:val="25"/>
        </w:rPr>
        <w:t xml:space="preserve">. </w:t>
      </w:r>
    </w:p>
    <w:p>
      <w:pPr>
        <w:pStyle w:val="Style11"/>
        <w:spacing w:before="120" w:after="0"/>
        <w:ind w:firstLine="567"/>
        <w:jc w:val="both"/>
        <w:rPr>
          <w:rFonts w:ascii="Times New Roman" w:hAnsi="Times New Roman" w:cs="Times New Roman"/>
          <w:sz w:val="25"/>
          <w:szCs w:val="25"/>
          <w:lang w:val="en-US"/>
        </w:rPr>
      </w:pPr>
      <w:r>
        <w:rPr>
          <w:rFonts w:cs="Times New Roman" w:ascii="Times New Roman" w:hAnsi="Times New Roman"/>
          <w:sz w:val="25"/>
          <w:szCs w:val="25"/>
          <w:lang w:val="en-US"/>
        </w:rPr>
        <w:t>Về sửa đổi Luật An toàn thực phẩm, theo chỉ đạo của Chính phủ, Bộ Y tế đang phối hợp với Ủy ban Khoa học, công nghệ và Môi trường của Quốc hội và các Bộ, ngành có liên quan thực hiện đánh giá tình hình 5 năm thực hiện Luật An toàn thực phẩm. Trên cơ sở báo cáo đánh giá, Chính phủ sẽ báo cáo Quốc hội về việc sửa đổi Luật này.</w:t>
      </w:r>
    </w:p>
    <w:p>
      <w:pPr>
        <w:pStyle w:val="Normal"/>
        <w:spacing w:lineRule="auto" w:line="240" w:before="120" w:after="0"/>
        <w:ind w:firstLine="567"/>
        <w:jc w:val="both"/>
        <w:rPr/>
      </w:pPr>
      <w:r>
        <w:rPr>
          <w:rFonts w:cs="Times New Roman" w:ascii="Times New Roman" w:hAnsi="Times New Roman"/>
          <w:spacing w:val="2"/>
          <w:sz w:val="25"/>
          <w:szCs w:val="25"/>
        </w:rPr>
        <w:t>Đối với đề nghị thành lập Ban quản lý an toàn thực phẩm ở các cấp, hiện nay, thành phố Hồ Chí Minh đã được Thủ tướng Chính phủ cho phép thí điểm thành lập Ban Quản lý An toàn thực phẩm thuộc Ủy ban nhân dân thành phố theo Quyết định s</w:t>
      </w:r>
      <w:r>
        <w:rPr>
          <w:rFonts w:cs="Times New Roman" w:ascii="Times New Roman" w:hAnsi="Times New Roman"/>
          <w:spacing w:val="2"/>
          <w:sz w:val="25"/>
          <w:szCs w:val="25"/>
          <w:lang w:val="pt-BR"/>
        </w:rPr>
        <w:t>ố 2349/QĐ-TTg ngày 05/12/2016 với thời gian thực hiện thí điểm là 03 năm. Chính phủ đang nghiên cứu để thí điểm mô hình này tại một số địa phương khác. Trên cơ sở tổng kết, đánh giá và rút kinh nghiệm sau thời gian thí điểm, nếu mô hình thành công, Chính phủ sẽ chỉ đạo áp dụng trong phạm vi rộng hơ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6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òa Bình kiến nghị: </w:t>
      </w:r>
      <w:r>
        <w:rPr>
          <w:rStyle w:val="Bodytext2"/>
          <w:b/>
          <w:i/>
          <w:sz w:val="25"/>
          <w:szCs w:val="25"/>
          <w:lang w:eastAsia="vi-VN"/>
        </w:rPr>
        <w:t>Về chế độ phụ cấp thâm niên cho Trưởng công an xã được quy định tại khoản 3, Điều 7, Nghị định số 73/2009/NĐ-CP ngày 07/9/2009 của Chính phủ quy định chi tiết thi hành một số điều của Pháp lệnh Công an xã có quy định: “</w:t>
      </w:r>
      <w:r>
        <w:rPr>
          <w:rStyle w:val="Bodytext2Italic"/>
          <w:b/>
          <w:sz w:val="25"/>
          <w:szCs w:val="25"/>
          <w:lang w:eastAsia="vi-VN"/>
        </w:rPr>
        <w:t>Trưởng Công an xã có thời gian phục vụ liên tục từ đủ 60 tháng trở lên được hưởng phụ cấp thâm niên môi năm bằng 1% lương và phụ cấp hiện hưởng”.</w:t>
      </w:r>
      <w:r>
        <w:rPr>
          <w:rStyle w:val="Bodytext2"/>
          <w:b/>
          <w:i/>
          <w:sz w:val="25"/>
          <w:szCs w:val="25"/>
          <w:lang w:eastAsia="vi-VN"/>
        </w:rPr>
        <w:t xml:space="preserve"> Tuy nhiên, hiện nay địa phương còn gặp khó khăn, chưa triển khai thực hiện được do chưa có văn bản hướng dân cụ thể. Đề nghị Chính phủ chỉ đạo các Bộ, ngành liên quan xem xét, chỉ đạo sớm có hướng dẫn để triển khai kịp thờ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6/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khoản 2, Điều 7, Nghị định số 73/2009/NĐ-CP, ngày 07/9/2009 của Chính phủ quy định: Bộ Lao động - Thương binh và Xã hội chủ trì phối hợp với Bộ Công an hướng dẫn thực hiện bảo hiểm xã hội và bảo hiểm y tế cho Trưởng Công an xã, Phó trưởng Công an xã và Công an viên theo quy định của Luật Bảo hiểm xã hội, Luật Bảo hiểm y tế. Tuy nhiên đến nay, Bộ Lao động - Thương binh và Xã hội chưa có văn bản hướng dẫn thực hiện. Do vậy, đề nghị cử tri gửi kiến nghị đến Bộ Lao động - Thương binh và Xã hội để được hướng dẫn thực hiệ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62</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rPr>
        <w:t>Đề nghị nghiên cứu sửa đổi Luật xuất bản theo hướng tăng cường biện pháp chế tài đối với các nhà xuất bản trong phát hành sách vì hiện nay có nhiều sai phạm trong nội dung sách gây ảnh hưởng đến nền giáo dụ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uật Xuất bản 2012 (tại các Điều 11, Điều 14, Điều 20) và Nghị định số 195/2013/NĐ-CP ngày 21/11/2013 của Chính phủ quy định chi tiết một số điều và biện pháp thi hành Luật Xuất bản đã quy định cụ thể về công tác xử lý vi phạm và các biện pháp quản lý để phòng, chống vi phạm pháp luật trong hoạt động xuất bản, in và phát hành xuất bản phẩm (đã có các nội dung quy định về: đình chỉ hoạt động nhà xuất bản, thu hồi chứng chỉ hành nghề biên tập của biên tập viên; đình chỉ phát hành, buộc sửa chữa mới được phát hành, thu hồi, tịch thu, cấm lưu hành, tiêu hủy xuất bản phẩm vi phạ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chế tài xử lý vi phạm, Điều 344 Bộ luật Hình sự năm 2015 (sửa đổi, bổ sung năm 2017) và Nghị định số 159/2013/NĐ-CP ngày 12/11/2013 của Chính phủ quy định xử phạt vi phạm hành chính trong hoạt động báo chí, xuất bản cũng đã có những quy định cụ thể. Hiện nay Bộ TTTT đang nghiên cứu, xây dựng Nghị định thay thế Nghị định 159/2013/NĐ-CP theo hướng bổ sung hành vi vi phạm cho đầy đủ, mức phạt và hình thức xử phạt bổ sung có tính răn đe, sát với thực tiễn để hạn chế các sai phạm trong thời gian tớ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6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à Rịa Vũng Tàu kiến nghị: </w:t>
      </w:r>
      <w:r>
        <w:rPr>
          <w:rFonts w:cs="Times New Roman" w:ascii="Times New Roman" w:hAnsi="Times New Roman"/>
          <w:b w:val="false"/>
          <w:i/>
          <w:sz w:val="25"/>
          <w:szCs w:val="25"/>
          <w:lang w:val="nl-NL"/>
        </w:rPr>
        <w:t>Hiện nay tại một số khu công nghiệp, chế xuất, hầm mỏ có hiện tượng xe chở quá tải, vượt quá tải trọng cho phép gây mất an toàn giao thông, làm hư hỏng các công trình giao thông, gây ô nhiễm môi trường. Đề nghị bổ sung thêm hình phạt đối với các phương tiện xe chở quá tải.</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8340/BGTVT-ATGT ngày 27/7/2017 của Bộ Giao thông Vận tải)</w:t>
      </w:r>
    </w:p>
    <w:p>
      <w:pPr>
        <w:pStyle w:val="Normal"/>
        <w:spacing w:lineRule="auto" w:line="240" w:before="120" w:after="0"/>
        <w:ind w:firstLine="567"/>
        <w:jc w:val="both"/>
        <w:rPr/>
      </w:pPr>
      <w:r>
        <w:rPr>
          <w:rFonts w:cs="Times New Roman" w:ascii="Times New Roman" w:hAnsi="Times New Roman"/>
          <w:sz w:val="25"/>
          <w:szCs w:val="25"/>
          <w:lang w:val="sv-SE"/>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rFonts w:cs="Times New Roman" w:ascii="Times New Roman" w:hAnsi="Times New Roman"/>
          <w:i/>
          <w:sz w:val="25"/>
          <w:szCs w:val="25"/>
          <w:lang w:val="sv-SE"/>
        </w:rPr>
        <w:t>Nghị định số 46/2016/NĐ-CP ngày 26/5/2016, Nghị định có hiệu lực thi hành vào ngày 01/08/2016</w:t>
      </w:r>
      <w:r>
        <w:rPr>
          <w:rFonts w:cs="Times New Roman" w:ascii="Times New Roman" w:hAnsi="Times New Roman"/>
          <w:sz w:val="25"/>
          <w:szCs w:val="25"/>
          <w:lang w:val="sv-SE"/>
        </w:rPr>
        <w:t xml:space="preserve">);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trong đó, có tăng nặng mức xử phạt đối với hành vi vi phạm về tải trọng cho phép; cụ thể, đối với một vụ việc vi phạm về xe chở quá tải, tùy theo mức độ vi phạm sẽ có 03 nhóm đối tượng bị xử phạt </w:t>
      </w:r>
      <w:r>
        <w:rPr>
          <w:rFonts w:cs="Times New Roman" w:ascii="Times New Roman" w:hAnsi="Times New Roman"/>
          <w:i/>
          <w:sz w:val="25"/>
          <w:szCs w:val="25"/>
          <w:lang w:val="sv-SE"/>
        </w:rPr>
        <w:t>(là người điều khiển phương tiện, chủ phương tiện và người xếp hàng hóa lên phương tiện)</w:t>
      </w:r>
      <w:r>
        <w:rPr>
          <w:rFonts w:cs="Times New Roman" w:ascii="Times New Roman" w:hAnsi="Times New Roman"/>
          <w:sz w:val="25"/>
          <w:szCs w:val="25"/>
          <w:lang w:val="sv-SE"/>
        </w:rPr>
        <w:t>, đồng thời có thể bị xử phạt về cả 02 hành vi là quá trọng tải cho phép chở của phương tiện (</w:t>
      </w:r>
      <w:r>
        <w:rPr>
          <w:rFonts w:cs="Times New Roman" w:ascii="Times New Roman" w:hAnsi="Times New Roman"/>
          <w:i/>
          <w:sz w:val="25"/>
          <w:szCs w:val="25"/>
          <w:lang w:val="sv-SE"/>
        </w:rPr>
        <w:t>theo Điều 24 của Nghị định</w:t>
      </w:r>
      <w:r>
        <w:rPr>
          <w:rFonts w:cs="Times New Roman" w:ascii="Times New Roman" w:hAnsi="Times New Roman"/>
          <w:sz w:val="25"/>
          <w:szCs w:val="25"/>
          <w:lang w:val="sv-SE"/>
        </w:rPr>
        <w:t>) và quá tải trọng cho phép của cầu đường (</w:t>
      </w:r>
      <w:r>
        <w:rPr>
          <w:rFonts w:cs="Times New Roman" w:ascii="Times New Roman" w:hAnsi="Times New Roman"/>
          <w:i/>
          <w:sz w:val="25"/>
          <w:szCs w:val="25"/>
          <w:lang w:val="sv-SE"/>
        </w:rPr>
        <w:t>theo Điều 33 của Nghị định</w:t>
      </w:r>
      <w:r>
        <w:rPr>
          <w:rFonts w:cs="Times New Roman" w:ascii="Times New Roman" w:hAnsi="Times New Roman"/>
          <w:sz w:val="25"/>
          <w:szCs w:val="25"/>
          <w:lang w:val="sv-SE"/>
        </w:rPr>
        <w:t>), tổng mức phạt tiền của một vụ việc vi phạm có thể lên tới trên 100 triệu đồng, bị áp dụng hình thức xử phạt bổ sung tước quyền sử dụng có thời hạn Giấy phép lái xe và bị áp dụng biện pháp khắc phục hậu quả.</w:t>
      </w:r>
    </w:p>
    <w:p>
      <w:pPr>
        <w:pStyle w:val="Normal"/>
        <w:spacing w:lineRule="auto" w:line="240" w:before="120" w:after="0"/>
        <w:ind w:firstLine="567"/>
        <w:jc w:val="both"/>
        <w:rPr/>
      </w:pPr>
      <w:r>
        <w:rPr>
          <w:rFonts w:cs="Times New Roman" w:ascii="Times New Roman" w:hAnsi="Times New Roman"/>
          <w:sz w:val="25"/>
          <w:szCs w:val="25"/>
          <w:lang w:val="sv-SE"/>
        </w:rPr>
        <w:t>Ngoài ra, để tăng cường kiểm soát xe quá tải ngay tại đầu nguồn hàng, tại Nghị định số 46/2016/NĐ-CP đã bổ sung phân định thẩm quyền xử phạt cho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hành vi “xếp hàng hóa lên mỗi xe ô tô (</w:t>
      </w:r>
      <w:r>
        <w:rPr>
          <w:rFonts w:cs="Times New Roman" w:ascii="Times New Roman" w:hAnsi="Times New Roman"/>
          <w:i/>
          <w:sz w:val="25"/>
          <w:szCs w:val="25"/>
          <w:lang w:val="sv-SE"/>
        </w:rPr>
        <w:t>kể cả rơ moóc và sơ mi rơ moóc</w:t>
      </w:r>
      <w:r>
        <w:rPr>
          <w:rFonts w:cs="Times New Roman" w:ascii="Times New Roman" w:hAnsi="Times New Roman"/>
          <w:sz w:val="25"/>
          <w:szCs w:val="25"/>
          <w:lang w:val="sv-SE"/>
        </w:rPr>
        <w:t>) vượt quá trọng tải (</w:t>
      </w:r>
      <w:r>
        <w:rPr>
          <w:rFonts w:cs="Times New Roman" w:ascii="Times New Roman" w:hAnsi="Times New Roman"/>
          <w:i/>
          <w:sz w:val="25"/>
          <w:szCs w:val="25"/>
          <w:lang w:val="sv-SE"/>
        </w:rPr>
        <w:t>khối lượng hàng chuyên chở</w:t>
      </w:r>
      <w:r>
        <w:rPr>
          <w:rFonts w:cs="Times New Roman" w:ascii="Times New Roman" w:hAnsi="Times New Roman"/>
          <w:sz w:val="25"/>
          <w:szCs w:val="25"/>
          <w:lang w:val="sv-SE"/>
        </w:rPr>
        <w:t>) cho phép tham gia giao thông được ghi trong Giấy chứng nhận kiểm định an toàn kỹ thuật và bảo vệ môi trường của xe”.</w:t>
      </w:r>
    </w:p>
    <w:p>
      <w:pPr>
        <w:pStyle w:val="Normal"/>
        <w:spacing w:lineRule="auto" w:line="240" w:before="120" w:after="0"/>
        <w:ind w:firstLine="567"/>
        <w:jc w:val="both"/>
        <w:rPr/>
      </w:pPr>
      <w:r>
        <w:rPr>
          <w:rFonts w:cs="Times New Roman" w:ascii="Times New Roman" w:hAnsi="Times New Roman"/>
          <w:sz w:val="25"/>
          <w:szCs w:val="25"/>
          <w:lang w:val="sv-SE"/>
        </w:rPr>
        <w:t>Như vậy, hiện nay quy định chế tài xử phạt (</w:t>
      </w:r>
      <w:r>
        <w:rPr>
          <w:rFonts w:cs="Times New Roman" w:ascii="Times New Roman" w:hAnsi="Times New Roman"/>
          <w:i/>
          <w:sz w:val="25"/>
          <w:szCs w:val="25"/>
          <w:lang w:val="sv-SE"/>
        </w:rPr>
        <w:t>mức phạt tiền, hình thức xử phạt bổ sung, biện pháp khắc phục hậu quả)</w:t>
      </w:r>
      <w:r>
        <w:rPr>
          <w:rFonts w:cs="Times New Roman" w:ascii="Times New Roman" w:hAnsi="Times New Roman"/>
          <w:sz w:val="25"/>
          <w:szCs w:val="25"/>
          <w:lang w:val="sv-SE"/>
        </w:rPr>
        <w:t xml:space="preserve"> đối với hành vi chở quá tải trọng cho phép đã tương xứng với tính chất, mức độ, hậu quả của hành vi vi phạm, bảo đảm tính răn đe và khả thi khi thực hiện. Trong thời gian tới, khi triển khai, thực hiện các quy định về xử phạt vi phạm hành chính nói chung và về tải trọng xe nói riêng, nếu có bất cập, Bộ Giao thông vận tải sẽ báo cáo Chính phủ để rà soát, bổ sung, điều chỉnh cho phù hợp với thực tiễ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6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ắc Giang kiến nghị: </w:t>
      </w:r>
      <w:r>
        <w:rPr>
          <w:rFonts w:cs="Times New Roman" w:ascii="Times New Roman" w:hAnsi="Times New Roman"/>
          <w:b w:val="false"/>
          <w:i/>
          <w:sz w:val="25"/>
          <w:szCs w:val="25"/>
        </w:rPr>
        <w:t>sửa đổi, bổ sung Nghị định số 74/2013/NĐ-CP ngày 15 tháng 7 năm 2013 theo hướng giữ nguyên quy định của khoản 2, Điều 4, Nghị định 49/2010/NĐ-CP cho các đối tượng là học sinh, sinh viên có cha, mẹ thường trú tại các xã biên giới, vùng cao, hải đảo và các xã có điều kiện kinh tế - xã hội đặc biệt khó khăn được miễn học phí.</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5/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Web"/>
        <w:shd w:fill="FFFFFF" w:val="clear"/>
        <w:spacing w:before="120" w:after="0"/>
        <w:ind w:firstLine="567"/>
        <w:jc w:val="both"/>
        <w:rPr/>
      </w:pPr>
      <w:r>
        <w:rPr>
          <w:sz w:val="25"/>
          <w:szCs w:val="25"/>
          <w:lang w:val="pt-BR"/>
        </w:rPr>
        <w:t xml:space="preserve">Nghị định số 49/2010/NĐ-CP và Nghị định số 74/2013/NĐ-CP đã hết hiệu lực thi hành và được thay thế theo Nghị định số 86/2015/NĐ-CP ngày 02/10/2015 của Chính phủ </w:t>
      </w:r>
      <w:r>
        <w:rPr>
          <w:sz w:val="25"/>
          <w:szCs w:val="25"/>
          <w:shd w:fill="FFFFFF" w:val="clear"/>
          <w:lang w:val="pt-BR"/>
        </w:rPr>
        <w:t>quy định về cơ chế thu, quản lý học phí đối với cơ sở giáo dục thuộc hệ thống giáo dục quốc dân và chính sách miễn, giảm học phí, hỗ trợ chi phí học tập từ năm học 2015 - 2016 đến năm học 2020 – 2021. Trong đó có quy định đối tượng là t</w:t>
      </w:r>
      <w:r>
        <w:rPr>
          <w:sz w:val="25"/>
          <w:szCs w:val="25"/>
          <w:shd w:fill="FFFFFF" w:val="clear"/>
        </w:rPr>
        <w:t>rẻ em học mẫu giáo và học sinh phổ thông có cha mẹ thuộc diện hộ nghèo theo quy định của Thủ tướng Chính phủ và học sinh, sinh viên người dân tộc thiểu số rất ít người ở vùng có điều kiện kinh tế - xã hội khó khăn hoặc đặc biệt khó khăn theo quy định của cơ quan có thẩm quyền được miễn học phí.</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Giáo dục và Đào tạo ghi nhận ý kiến của cử tri để đề xuất với các cơ quan có thẩm quyền thực hiện chính sách miễn, giảm học phí phù hợp với điều kiện phát triển kinh tế - xã hội và khả năng cân đối ngân sách nhà nước trong thời gian tớ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6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pt-BR"/>
        </w:rPr>
        <w:t>Chính phủ sớm sửa đổi Nghị định số 210/2013/NĐ-CP ngày 19/12/2013 về chính sách khuyến khích doanh nghiệp đầu tư vào nông nghiệp, nông thô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ủ tướng Chính phủ đã giao Bộ Kế hoạch và Đầu tư chủ trì, phối hợp với các bộ, ngành liên quan xây dựng Nghị định thay thế Nghị định 210/2013/NĐ-CP trình Chính phủ; Bộ Kế hoạch và Đầu tư ghi nhận đề xuất của Tỉnh và sẽ nghiên cứu, tổng hợp trong quá trình xây dựng Dự thảo Nghị đị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6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Cử tri đề nghị Chính phủ sớm ban hành Nghị định hướng dẫn Luật sửa đổi, bổ sung một số điều của Luật sĩ quan Quân đội nhân dân Việt Nam có hiệu lực từ ngày 01/7/2015; Luật quân nhân chuyên nghiệp, công nhân viên Quốc phòng có hiệu lực từ ngày 01/7/2016. Lý do: theo quy định tại khoản 7, Điều 31 Luật sửa đổi bổ sung Luật sĩ quan Quân đội nhân dân Việt Nam và khoản 4, Điều 36 Luật quân nhân chuyên nghiệp, công nhân viên Quốc phòng quy định chế độ được hưởng phụ cấp nhà ở, chính sách hỗ trợ về nhà ở xã hội cho sĩ quan, quân nhân chuyên nghiệp và công nhân viên Quốc phòng. Tuy nhiên, đến nay luật đã có hiệu lực thi hành nhưng chưa có văn bản hướng dẫn triển khai thực hiện nội dung trê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549/BQP-TM  </w:t>
      </w:r>
      <w:r>
        <w:rPr>
          <w:rFonts w:cs="Times New Roman" w:ascii="Times New Roman" w:hAnsi="Times New Roman"/>
          <w:bCs/>
          <w:spacing w:val="2"/>
          <w:sz w:val="25"/>
          <w:szCs w:val="25"/>
        </w:rPr>
        <w:t>ngày 25/8/2017 của Bộ Quốc phòng</w:t>
      </w:r>
      <w:r>
        <w:rPr>
          <w:rFonts w:cs="Times New Roman" w:ascii="Times New Roman" w:hAnsi="Times New Roman"/>
          <w:sz w:val="25"/>
          <w:szCs w:val="25"/>
          <w:lang w:val="nl-NL"/>
        </w:rPr>
        <w:t>)</w:t>
      </w:r>
    </w:p>
    <w:p>
      <w:pPr>
        <w:pStyle w:val="NormalIndent"/>
        <w:spacing w:before="120" w:after="0"/>
        <w:ind w:left="0"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ực hiện Luật sĩ quan và Luật quân nhân chuyên nghiệp, công nhân và viên chức quốc phòng, Bộ Quốc phòng đã ban hành các văn bản như sau:</w:t>
      </w:r>
    </w:p>
    <w:p>
      <w:pPr>
        <w:pStyle w:val="NormalIndent"/>
        <w:spacing w:before="120" w:after="0"/>
        <w:ind w:left="0" w:firstLine="567"/>
        <w:jc w:val="both"/>
        <w:rPr>
          <w:rFonts w:ascii="Times New Roman" w:hAnsi="Times New Roman" w:cs="Times New Roman"/>
          <w:color w:val="000000"/>
          <w:sz w:val="25"/>
          <w:szCs w:val="25"/>
          <w:lang w:val="en-US"/>
        </w:rPr>
      </w:pPr>
      <w:r>
        <w:rPr>
          <w:rStyle w:val="BodytextBold"/>
          <w:color w:val="000000"/>
          <w:sz w:val="25"/>
          <w:szCs w:val="25"/>
          <w:lang w:val="en-US"/>
        </w:rPr>
        <w:t>- V</w:t>
      </w:r>
      <w:r>
        <w:rPr>
          <w:rStyle w:val="BodytextBold"/>
          <w:color w:val="000000"/>
          <w:sz w:val="25"/>
          <w:szCs w:val="25"/>
        </w:rPr>
        <w:t xml:space="preserve">ề </w:t>
      </w:r>
      <w:r>
        <w:rPr>
          <w:rFonts w:cs="Times New Roman" w:ascii="Times New Roman" w:hAnsi="Times New Roman"/>
          <w:color w:val="000000"/>
          <w:sz w:val="25"/>
          <w:szCs w:val="25"/>
        </w:rPr>
        <w:t>nhà ở chính sách, nhà ở xã hội, nhà ở công vụ: Đã ban hành các thông tư gồm: Thông tư số 196/2010/TT-BQP ngày 26/11/2010 quy định phân cấp trách nhiệm t</w:t>
      </w:r>
      <w:r>
        <w:rPr>
          <w:rFonts w:cs="Times New Roman" w:ascii="Times New Roman" w:hAnsi="Times New Roman"/>
          <w:color w:val="000000"/>
          <w:sz w:val="25"/>
          <w:szCs w:val="25"/>
          <w:lang w:val="en-US"/>
        </w:rPr>
        <w:t>ổ</w:t>
      </w:r>
      <w:r>
        <w:rPr>
          <w:rFonts w:cs="Times New Roman" w:ascii="Times New Roman" w:hAnsi="Times New Roman"/>
          <w:color w:val="000000"/>
          <w:sz w:val="25"/>
          <w:szCs w:val="25"/>
        </w:rPr>
        <w:t xml:space="preserve"> chức thực hiện các dự án phát triển nhà ở gia đình cán bộ quân đội;</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Thông tư số 177/2011/TT-BQP ngày 19/9/2011 quy định đối tượng, điều kiện, nguyên tắc, trình tự, thủ tục tham gia d</w:t>
      </w:r>
      <w:r>
        <w:rPr>
          <w:rFonts w:cs="Times New Roman" w:ascii="Times New Roman" w:hAnsi="Times New Roman"/>
          <w:color w:val="000000"/>
          <w:sz w:val="25"/>
          <w:szCs w:val="25"/>
          <w:lang w:val="en-US"/>
        </w:rPr>
        <w:t>ự</w:t>
      </w:r>
      <w:r>
        <w:rPr>
          <w:rFonts w:cs="Times New Roman" w:ascii="Times New Roman" w:hAnsi="Times New Roman"/>
          <w:color w:val="000000"/>
          <w:sz w:val="25"/>
          <w:szCs w:val="25"/>
        </w:rPr>
        <w:t xml:space="preserve"> án phát triển nhà ở, đất ở chính sách trong quân đội; Thông tư số 68/2017/TT-BQP ngày 01/4/2017 quy định và hướng dẫn quản lý, sử dụng nhà ở công vụ trong Bộ Quốc phòng.</w:t>
      </w:r>
    </w:p>
    <w:p>
      <w:pPr>
        <w:pStyle w:val="NormalIndent"/>
        <w:spacing w:before="120" w:after="0"/>
        <w:ind w:left="0" w:firstLine="567"/>
        <w:jc w:val="both"/>
        <w:rPr/>
      </w:pPr>
      <w:r>
        <w:rPr>
          <w:rFonts w:cs="Times New Roman" w:ascii="Times New Roman" w:hAnsi="Times New Roman"/>
          <w:color w:val="000000"/>
          <w:spacing w:val="-2"/>
          <w:sz w:val="25"/>
          <w:szCs w:val="25"/>
        </w:rPr>
        <w:t>Thời gian qua, Bộ Quốc phòng đã quan tâm đầu tư xây dựng nhiều dự án nhà ở chính sách, nhà ở xã hội, nhà ở công vụ, từng bước giải quyết nhu cầu về nhà ở cho các đ</w:t>
      </w:r>
      <w:r>
        <w:rPr>
          <w:rFonts w:cs="Times New Roman" w:ascii="Times New Roman" w:hAnsi="Times New Roman"/>
          <w:color w:val="000000"/>
          <w:spacing w:val="-2"/>
          <w:sz w:val="25"/>
          <w:szCs w:val="25"/>
          <w:lang w:val="en-US"/>
        </w:rPr>
        <w:t>ố</w:t>
      </w:r>
      <w:r>
        <w:rPr>
          <w:rFonts w:cs="Times New Roman" w:ascii="Times New Roman" w:hAnsi="Times New Roman"/>
          <w:color w:val="000000"/>
          <w:spacing w:val="-2"/>
          <w:sz w:val="25"/>
          <w:szCs w:val="25"/>
        </w:rPr>
        <w:t>i tượng sĩ quan, quân nhân chuyên nghiệp, công nhân và viên chức quốc phòng. Tuy nhiên, nhu cầu về nhà ở trong toàn quân lớn (hiện nay 79,24% đối tượng chưa được thụ hưởng chính sách nhà ở), trải rộng trên toàn quốc, trong khi nguồn vốn đầu tư có hạn nên chưa thể đáp ứng theo nhu cầu. Thời gian tới, Bộ Quốc phòng tiếp tục đầu tư xây dựng các dự án để tiếp tục giải quyết nhu cầu về nhà ở.</w:t>
      </w:r>
    </w:p>
    <w:p>
      <w:pPr>
        <w:pStyle w:val="NormalIndent"/>
        <w:spacing w:before="120" w:after="0"/>
        <w:ind w:left="0" w:firstLine="567"/>
        <w:jc w:val="both"/>
        <w:rPr/>
      </w:pPr>
      <w:r>
        <w:rPr>
          <w:rStyle w:val="BodytextBold"/>
          <w:color w:val="000000"/>
          <w:sz w:val="25"/>
          <w:szCs w:val="25"/>
          <w:lang w:val="en-US"/>
        </w:rPr>
        <w:t>- V</w:t>
      </w:r>
      <w:r>
        <w:rPr>
          <w:rStyle w:val="BodytextBold"/>
          <w:color w:val="000000"/>
          <w:sz w:val="25"/>
          <w:szCs w:val="25"/>
        </w:rPr>
        <w:t xml:space="preserve">ề </w:t>
      </w:r>
      <w:r>
        <w:rPr>
          <w:rFonts w:cs="Times New Roman" w:ascii="Times New Roman" w:hAnsi="Times New Roman"/>
          <w:color w:val="000000"/>
          <w:sz w:val="25"/>
          <w:szCs w:val="25"/>
        </w:rPr>
        <w:t xml:space="preserve">phụ cấp nhà </w:t>
      </w:r>
      <w:r>
        <w:rPr>
          <w:rStyle w:val="BodytextBold"/>
          <w:color w:val="000000"/>
          <w:sz w:val="25"/>
          <w:szCs w:val="25"/>
        </w:rPr>
        <w:t xml:space="preserve">ở: </w:t>
      </w:r>
      <w:r>
        <w:rPr>
          <w:rFonts w:cs="Times New Roman" w:ascii="Times New Roman" w:hAnsi="Times New Roman"/>
          <w:color w:val="000000"/>
          <w:sz w:val="25"/>
          <w:szCs w:val="25"/>
        </w:rPr>
        <w:t>Các cơ quan chức năng của Bộ Quốc phòng đang nghiên cứu, xây dựn</w:t>
      </w:r>
      <w:r>
        <w:rPr>
          <w:rFonts w:cs="Times New Roman" w:ascii="Times New Roman" w:hAnsi="Times New Roman"/>
          <w:color w:val="000000"/>
          <w:sz w:val="25"/>
          <w:szCs w:val="25"/>
          <w:lang w:val="en-US"/>
        </w:rPr>
        <w:t>g</w:t>
      </w:r>
      <w:r>
        <w:rPr>
          <w:rFonts w:cs="Times New Roman" w:ascii="Times New Roman" w:hAnsi="Times New Roman"/>
          <w:color w:val="000000"/>
          <w:sz w:val="25"/>
          <w:szCs w:val="25"/>
        </w:rPr>
        <w:t>, dự thảo nghị định của Chính phủ về chế độ phụ cấp nhà ở đối với sĩ quan, quân nhân chuyên nghiệp</w:t>
      </w:r>
      <w:r>
        <w:rPr>
          <w:rFonts w:cs="Times New Roman" w:ascii="Times New Roman" w:hAnsi="Times New Roman"/>
          <w:color w:val="000000"/>
          <w:sz w:val="25"/>
          <w:szCs w:val="25"/>
          <w:lang w:val="en-US"/>
        </w:rPr>
        <w: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6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Cử tri đề nghị bổ sung qui định rõ Điều 204, Luật Đất đai năm 2013 về thẩm quyền giải quyết khiếu nại đối với quyết định hành chính, hành vi hành chính về quản lý về đất đai. Qui định cụ thể quyết định hành chính, hành vi hành chính về quản lý đất đai là những quyết định, hành vi nào, làm căn cứ pháp lý để các cấp, các ngành thực hiện, vì Luật Đất đai năm 2013 chưa qui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hoản 2 Điều 204 của Luật đất đai năm 2013 đã nêu rõ: “Trình tự, thủ tục giải quyết khiếu nại đối với quyết định hành chính, hành vi hành chính về đất đai thực hiện theo quy định của pháp luật về khiếu nại”. Quy định về quyết định hành chính và hành vi hành chính đã được quy định tại Khoản 1, Khoản 3, Khoản 6 Điều 3 Luật Luật Tố tụng hành chí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6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eastAsia="SimSun;宋体" w:cs="Times New Roman" w:ascii="Times New Roman" w:hAnsi="Times New Roman"/>
          <w:b w:val="false"/>
          <w:i/>
          <w:sz w:val="25"/>
          <w:szCs w:val="25"/>
        </w:rPr>
        <w:t xml:space="preserve">Chính phủ xem xét và có chính sách riêng đối với các Khu công nghiệp đã được thuê đất, giao đất theo nguyên tắc không hồi tố, không truy thu tiền chậm nộp do xử lý chuyển tiếp giữa Luật cũ và Luật mới trong việc xác định hình thức thuê đất, đơn giá thuê đất của các công ty hạ tầng; Đồng thời, nên có quy định cụ thể thủ tục miễn, giảm tiền sử dụng đất trong việc chuyển tiếp về thời hạn thực hiện các thủ tục miễn, giảm tiền sử dụng đất, tiền thuê đất giữa Luật cũ (Luật đất đai 2003) và Luật mới (Luật đất đai 2013) </w:t>
      </w:r>
      <w:r>
        <w:rPr>
          <w:rFonts w:cs="Times New Roman" w:ascii="Times New Roman" w:hAnsi="Times New Roman"/>
          <w:b w:val="false"/>
          <w:i/>
          <w:spacing w:val="-2"/>
          <w:sz w:val="25"/>
          <w:szCs w:val="25"/>
          <w:lang w:val="vi-VN"/>
        </w:rPr>
        <w:t>có quy định hướng dẫn</w:t>
      </w:r>
      <w:r>
        <w:rPr>
          <w:rFonts w:cs="Times New Roman" w:ascii="Times New Roman" w:hAnsi="Times New Roman"/>
          <w:b w:val="false"/>
          <w:i/>
          <w:spacing w:val="-2"/>
          <w:sz w:val="25"/>
          <w:szCs w:val="25"/>
        </w:rPr>
        <w:t xml:space="preserve"> cụ thể để</w:t>
      </w:r>
      <w:r>
        <w:rPr>
          <w:rFonts w:cs="Times New Roman" w:ascii="Times New Roman" w:hAnsi="Times New Roman"/>
          <w:b w:val="false"/>
          <w:i/>
          <w:spacing w:val="-2"/>
          <w:sz w:val="25"/>
          <w:szCs w:val="25"/>
          <w:lang w:val="vi-VN"/>
        </w:rPr>
        <w:t xml:space="preserve"> xác định tiền sử dụng đất phải nộp khi bán nhà ở thương mại</w:t>
      </w:r>
      <w:r>
        <w:rPr>
          <w:rFonts w:eastAsia="SimSun;宋体" w:cs="Times New Roman" w:ascii="Times New Roman" w:hAnsi="Times New Roman"/>
          <w:b w:val="false"/>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fr-FR"/>
        </w:rPr>
        <w:t xml:space="preserve">10748/BTC-QLCS </w:t>
      </w:r>
      <w:r>
        <w:rPr>
          <w:rFonts w:cs="Times New Roman" w:ascii="Times New Roman" w:hAnsi="Times New Roman"/>
          <w:sz w:val="25"/>
          <w:szCs w:val="25"/>
        </w:rPr>
        <w:t>ngày 14/8/2017 của Bộ Tài chính)</w:t>
      </w:r>
    </w:p>
    <w:p>
      <w:pPr>
        <w:pStyle w:val="TextBody"/>
        <w:spacing w:lineRule="auto" w:line="240" w:before="120" w:after="0"/>
        <w:ind w:firstLine="567"/>
        <w:jc w:val="both"/>
        <w:rPr/>
      </w:pPr>
      <w:r>
        <w:rPr>
          <w:rFonts w:cs="Times New Roman" w:ascii="Times New Roman" w:hAnsi="Times New Roman"/>
          <w:sz w:val="25"/>
          <w:szCs w:val="25"/>
          <w:lang w:val="vi-VN"/>
        </w:rPr>
        <w:t xml:space="preserve">Căn cứ quy định tại </w:t>
      </w:r>
      <w:r>
        <w:rPr>
          <w:rFonts w:cs="Times New Roman" w:ascii="Times New Roman" w:hAnsi="Times New Roman"/>
          <w:sz w:val="25"/>
          <w:szCs w:val="25"/>
        </w:rPr>
        <w:t>khoản 2 Điều 210 Luật Đất đai năm 2013</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eastAsia="Arial" w:cs="Times New Roman" w:ascii="Times New Roman" w:hAnsi="Times New Roman"/>
          <w:sz w:val="25"/>
          <w:szCs w:val="25"/>
        </w:rPr>
        <w:t>“</w:t>
      </w:r>
      <w:r>
        <w:rPr>
          <w:rFonts w:eastAsia="Arial" w:cs="Times New Roman" w:ascii="Times New Roman" w:hAnsi="Times New Roman"/>
          <w:sz w:val="25"/>
          <w:szCs w:val="25"/>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 tại Nghị định số 46/2014/NĐ-CP ngày 15/5/2014, </w:t>
      </w:r>
      <w:r>
        <w:rPr>
          <w:rFonts w:cs="Times New Roman" w:ascii="Times New Roman" w:hAnsi="Times New Roman"/>
          <w:spacing w:val="2"/>
          <w:sz w:val="25"/>
          <w:szCs w:val="25"/>
          <w:lang w:val="vi-VN"/>
        </w:rPr>
        <w:t>Nghị định số 135/2016/NĐ-CP ngày 09/9/2016 của Chính phủ quy định cụ thể về x</w:t>
      </w:r>
      <w:r>
        <w:rPr>
          <w:rFonts w:cs="Times New Roman" w:ascii="Times New Roman" w:hAnsi="Times New Roman"/>
          <w:sz w:val="25"/>
          <w:szCs w:val="25"/>
          <w:lang w:val="vi-VN"/>
        </w:rPr>
        <w:t xml:space="preserve">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 Quy định thực hiện theo đúng Luật Đất đai năm 2013 và đảm bảo quyền và lợi ích của Nhà nước, nhà đầu tư kinh doanh kết cấu hạ tầng và người thuê lại đất. Đồng thời tại Nghị định số 45/2014/NĐ-CP, Nghị định số 46/2014/NĐ-CP ngày 15/5/2014 và Nghị định số 135/2016/NĐ-CP ngày 09/9/2016 của Chính phủ đã quy định cụ thể việc chuyển tiếp về thời hạn, thủ tục miễn, giảm tiền sử dụng đất, tiền thuê đất, khấu trừ tiền bồi thường, giải phóng mặt bằng... giữa Luật cũ (2003) và Luật mới (2013).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6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Cử tri đ</w:t>
      </w:r>
      <w:r>
        <w:rPr>
          <w:rFonts w:cs="Times New Roman" w:ascii="Times New Roman" w:hAnsi="Times New Roman"/>
          <w:b w:val="false"/>
          <w:i/>
          <w:sz w:val="25"/>
          <w:szCs w:val="25"/>
          <w:lang w:val="pt-BR"/>
        </w:rPr>
        <w:t>ề nghị Chính phủ chỉ đạo các bộ: Giáo dục và Đào tạo, Lao động – Thương binh và Xã hội. Văn hóa, Thể thao và Du lịch, Y tế,... sớm ban hành Thông tư hướng dẫn cơ chế tự chủ của đơn vị sự nghiệp công lập trong từng lĩnh vực và Thông tư hướng dẫn thực hiện. Vì đến nay có một số bộ, ngành vẫn chưa có văn bản hướng dẫn cụ thể về Nghị định 16/2015/NĐ-C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pacing w:val="2"/>
          <w:sz w:val="25"/>
          <w:szCs w:val="25"/>
        </w:rPr>
        <w:t xml:space="preserve">Hiện nay, Bộ Y tế đang trong quá trình hoàn thiện dự thảo Nghị định Quy định cơ chế tự chủ của đơn vị sự nghiệp y tế công lập để thay thế Nghị định số 85/2012/NĐ-CP của Chính phủ về cơ chế hoạt động, cơ chế tài chính đối với các đơn vị sự nghiệp y tế công lập và giá dịch vụ khám bệnh, chữa bệnh của các cơ sở khám bệnh, chữa bệnh công lập (Nghị định số 85). </w:t>
      </w:r>
      <w:r>
        <w:rPr>
          <w:rFonts w:cs="Times New Roman" w:ascii="Times New Roman" w:hAnsi="Times New Roman"/>
          <w:iCs/>
          <w:spacing w:val="2"/>
          <w:sz w:val="25"/>
          <w:szCs w:val="25"/>
        </w:rPr>
        <w:t>Nội dung dự thảo Nghị định được tiếp thu, kế thừa các nội dung đã quy định tại Nghị định số 85, bổ sung, sửa đổi một số điều để phù hợp với các quy định tại Nghị định số 16/2015/NĐ-CP của Chính phủ quy định cơ chế tự chủ của đơn vị sự nghiệp công lập như: Lộ trình điều chỉnh giá dịch vụ y tế đến năm 2020 sẽ được tính đúng, tính đủ chi phí trực tiếp, chi phí tiền lương, chi phí quản lý và chi phí khấu hao tài sản cố định; quy định phân loại đơn vị theo 04 mức độ tự chủ: (1)</w:t>
      </w:r>
      <w:r>
        <w:rPr>
          <w:rFonts w:cs="Times New Roman" w:ascii="Times New Roman" w:hAnsi="Times New Roman"/>
          <w:spacing w:val="2"/>
          <w:sz w:val="25"/>
          <w:szCs w:val="25"/>
        </w:rPr>
        <w:t xml:space="preserve"> Đơn vị tự bảo đảm chi thường xuyên và chi đầu tư; (2) Đơn vị tự bảo đảm chi thường xuyên; (3) Đơn vị tự bảo đảm một phần chi thường xuyên; (4) Đơn vị do Nhà nước bảo đảm chi thường xuyên. Khi thực hiện đầy đủ, kịp thời lộ trình điều chỉnh giá dịch vụ y tế thì sẽ giúp cho ngành Y tế đẩy mạnh việc tự chủ toàn phần đối với các đơn vị sự nghiệp công lập, giảm gánh nặng cho ngân sách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4/</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Về đề nghị sớm ban hành Thông tư hướng dẫn cơ chế tự chủ của đơn vị sự nghiệp công lập trong từng lĩnh vực</w:t>
      </w:r>
    </w:p>
    <w:p>
      <w:pPr>
        <w:pStyle w:val="Normal"/>
        <w:spacing w:lineRule="auto" w:line="240" w:before="120" w:after="0"/>
        <w:ind w:firstLine="567"/>
        <w:jc w:val="both"/>
        <w:rPr/>
      </w:pPr>
      <w:r>
        <w:rPr>
          <w:rFonts w:cs="Times New Roman" w:ascii="Times New Roman" w:hAnsi="Times New Roman"/>
          <w:sz w:val="25"/>
          <w:szCs w:val="25"/>
        </w:rPr>
        <w:t>Thực hiện sự phân công của Chính phủ, hiện nay Bộ Văn hóa, Thể thao và Du lịch đang xây dựng dự thảo Nghị định quy định cơ chế tự chủ đơn vị sự nghiệp công lập trong lĩnh vực văn hóa, thể thao, du lịch. Sau khi tiếp thu ý kiến chỉ đạo của Phó Thủ tướng Vũ Đức Đam, Bộ Văn hóa, Thể thao và Du lịch đã có dự thảo lần thứ 3 “Nghị định quy định cơ chế tự chủ đơn vị sự nghiệp công lập trong lĩnh vực văn hóa, thể thao,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31/5/2017, Văn phòng Chính phủ đã có Công văn số 5619/VPCP-KGVX đề nghị các Bộ: Tài chính, Kế hoạch và Đầu tư, Nội vụ, Tư pháp, Lao động - Thương bình và Xã hội góp ý kiến cho Dự thảo lần 3.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07/7/2017, Văn phòng Chính đã có Công văn số 7145/VPCP-KGVX chuyển ý kiến góp ý của các Bộ, ngành về dự thảo Nghị định cho Bộ Văn hóa, Thể thao và Du lịch để tiếp thu, hoàn th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Văn hóa, Thể thao và Du lịch đang hoàn thiện dự thảo và sẽ sớm trình Chính phủ trong tháng 8/2017.</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4/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tabs>
          <w:tab w:val="clear" w:pos="720"/>
          <w:tab w:val="left" w:pos="-3179" w:leader="none"/>
        </w:tabs>
        <w:spacing w:lineRule="auto" w:line="240" w:before="120" w:after="0"/>
        <w:ind w:firstLine="567"/>
        <w:jc w:val="both"/>
        <w:rPr/>
      </w:pPr>
      <w:r>
        <w:rPr>
          <w:rFonts w:cs="Times New Roman" w:ascii="Times New Roman" w:hAnsi="Times New Roman"/>
          <w:spacing w:val="-4"/>
          <w:sz w:val="25"/>
          <w:szCs w:val="25"/>
          <w:lang w:val="de-DE"/>
        </w:rPr>
        <w:t>Triển khai Nghị định số 16/2015/NĐ-CP ngày 14/02/2015 của Chính phủ quy định cơ chế tự chủ của đơn vị sự nghiệp công lập, Bộ Giáo dục và Đào tạo đã xây dựng và trình Chính phủ dự thảo Nghị định quy định cơ chế tự chủ của cơ sở giáo dục đại học công lập. Hiện nay, Văn phòng Chính phủ đang lấy ý kiến các thành viên Chính phủ để xem xét, ban hành Nghị định</w:t>
      </w:r>
      <w:r>
        <w:rPr>
          <w:rFonts w:cs="Times New Roman" w:ascii="Times New Roman" w:hAnsi="Times New Roman"/>
          <w:sz w:val="25"/>
          <w:szCs w:val="25"/>
          <w:lang w:val="nl-NL"/>
        </w:rPr>
        <w: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Bộ Giáo dục và Đào tạo đang n</w:t>
      </w:r>
      <w:r>
        <w:rPr>
          <w:rFonts w:cs="Times New Roman" w:ascii="Times New Roman" w:hAnsi="Times New Roman"/>
          <w:spacing w:val="-6"/>
          <w:sz w:val="25"/>
          <w:szCs w:val="25"/>
        </w:rPr>
        <w:t>ghiên cứu đề xuất, xây dựng trình Chính phủ Nghị định tăng cường phân cấp quản lý của các trường mầm non, phổ thông.</w:t>
      </w:r>
    </w:p>
    <w:p>
      <w:pPr>
        <w:pStyle w:val="Bodytext31"/>
        <w:shd w:fill="auto" w:val="clear"/>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7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Thuận kiến nghị: </w:t>
      </w:r>
      <w:r>
        <w:rPr>
          <w:rFonts w:cs="Times New Roman" w:ascii="Times New Roman" w:hAnsi="Times New Roman"/>
          <w:b w:val="false"/>
          <w:i/>
          <w:sz w:val="25"/>
          <w:szCs w:val="25"/>
          <w:lang w:val="vi-VN"/>
        </w:rPr>
        <w:t>sửa đổi Nghị định 111/2013/NĐ-CP ngày 30/9/2013 của Chính phủ quy định áp dụng biện pháp xử lý hành chính giáo dục tại xã phường, thị trấn có quy định từ đủ 18 tuổi trở lên có nơi cư trú ổn định áp dụng biện pháp giáo dục tại xã</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xml:space="preserve"> phường là ph</w:t>
      </w:r>
      <w:r>
        <w:rPr>
          <w:rFonts w:cs="Times New Roman" w:ascii="Times New Roman" w:hAnsi="Times New Roman"/>
          <w:b w:val="false"/>
          <w:i/>
          <w:sz w:val="25"/>
          <w:szCs w:val="25"/>
        </w:rPr>
        <w:t>ù</w:t>
      </w:r>
      <w:r>
        <w:rPr>
          <w:rFonts w:cs="Times New Roman" w:ascii="Times New Roman" w:hAnsi="Times New Roman"/>
          <w:b w:val="false"/>
          <w:i/>
          <w:sz w:val="25"/>
          <w:szCs w:val="25"/>
          <w:lang w:val="vi-VN"/>
        </w:rPr>
        <w:t xml:space="preserve"> hợp, còn đối với trẻ từ đủ 16 tuổi đến dưới 18 tuổi nghiện ma túy đề nghị nên đưa vào quản lý giáo dục tại xã phường và đối tượng trẻ em nghiện ma túy dưới 16 tuổi đưa vào trường giáo dưỡng là chưa phù hợp. Nghị định 94/2010/NĐ-CP quy định về tổ chức cai nghiện ma túy tại gia đình, cai nghiện ma túy tại cộng đồng, đề nghị sửa đổi cần quy định cụ thể chặ</w:t>
      </w:r>
      <w:r>
        <w:rPr>
          <w:rFonts w:cs="Times New Roman" w:ascii="Times New Roman" w:hAnsi="Times New Roman"/>
          <w:b w:val="false"/>
          <w:i/>
          <w:sz w:val="25"/>
          <w:szCs w:val="25"/>
        </w:rPr>
        <w:t>t</w:t>
      </w:r>
      <w:r>
        <w:rPr>
          <w:rFonts w:cs="Times New Roman" w:ascii="Times New Roman" w:hAnsi="Times New Roman"/>
          <w:b w:val="false"/>
          <w:i/>
          <w:sz w:val="25"/>
          <w:szCs w:val="25"/>
          <w:lang w:val="vi-VN"/>
        </w:rPr>
        <w:t xml:space="preserve"> chẽ hơn đối với việc tổ chức cai nghiện ma túy tại gia đình, hiện nay các cơ quan chức năng muốn cho đối tượng nghiện</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xml:space="preserve"> cai nghiện tại gia đình như sợ xảy ra chết người nên không dám thực hiệ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Luật xử lý vi phạm hành chính (XLVPHC) hiện hành không quy định áp dụng biện pháp </w:t>
      </w:r>
      <w:r>
        <w:rPr>
          <w:rFonts w:cs="Times New Roman" w:ascii="Times New Roman" w:hAnsi="Times New Roman"/>
          <w:sz w:val="25"/>
          <w:szCs w:val="25"/>
          <w:lang w:val="pt-BR"/>
        </w:rPr>
        <w:t xml:space="preserve">giáo dục tại xã, phường, thị trấn </w:t>
      </w:r>
      <w:r>
        <w:rPr>
          <w:rFonts w:cs="Times New Roman" w:ascii="Times New Roman" w:hAnsi="Times New Roman"/>
          <w:sz w:val="25"/>
          <w:szCs w:val="25"/>
        </w:rPr>
        <w:t xml:space="preserve">đối với đối tượng </w:t>
      </w:r>
      <w:r>
        <w:rPr>
          <w:rFonts w:cs="Times New Roman" w:ascii="Times New Roman" w:hAnsi="Times New Roman"/>
          <w:sz w:val="25"/>
          <w:szCs w:val="25"/>
          <w:lang w:val="pt-BR"/>
        </w:rPr>
        <w:t>người từ đủ 16 tuổi đến dưới 18 tuổi nghiện ma túy (Điều 90);</w:t>
      </w:r>
      <w:r>
        <w:rPr>
          <w:rFonts w:cs="Times New Roman" w:ascii="Times New Roman" w:hAnsi="Times New Roman"/>
          <w:sz w:val="25"/>
          <w:szCs w:val="25"/>
        </w:rPr>
        <w:t xml:space="preserve"> không quy định áp dụng biện pháp</w:t>
      </w:r>
      <w:r>
        <w:rPr>
          <w:rFonts w:cs="Times New Roman" w:ascii="Times New Roman" w:hAnsi="Times New Roman"/>
          <w:sz w:val="25"/>
          <w:szCs w:val="25"/>
          <w:lang w:val="pt-BR"/>
        </w:rPr>
        <w:t xml:space="preserve"> áp dụng đưa vào trường giáo dưỡng đối với </w:t>
      </w:r>
      <w:r>
        <w:rPr>
          <w:rFonts w:cs="Times New Roman" w:ascii="Times New Roman" w:hAnsi="Times New Roman"/>
          <w:sz w:val="25"/>
          <w:szCs w:val="25"/>
        </w:rPr>
        <w:t xml:space="preserve">đối tượng </w:t>
      </w:r>
      <w:r>
        <w:rPr>
          <w:rFonts w:cs="Times New Roman" w:ascii="Times New Roman" w:hAnsi="Times New Roman"/>
          <w:sz w:val="25"/>
          <w:szCs w:val="25"/>
          <w:lang w:val="pt-BR"/>
        </w:rPr>
        <w:t>người dưới 16 tuổi nghiện ma túy (Điều 92). Do đó, quy định tại Nghị định số 111/2013/NĐ-CP (đã được sửa đổi, bổ sung bởi Nghị định số 56/2016/NĐ-CP ngày 29/6/2016 của Chính phủ) về đối tượng áp dụng biện pháp xử lý hành chính giáo dục tại xã, phường, thị trấn là phù hợp với quy định của Luật XLVPH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Hiện nay, Bộ Tư pháp đang tiến hành tổng kết Luật XLVPHC trên phạm vi toàn quốc để làm rõ những khó khăn, vướng mắc, hạn chế, bất cập trong quá trình thực hiện Luật. </w:t>
      </w:r>
      <w:r>
        <w:rPr>
          <w:rFonts w:cs="Times New Roman" w:ascii="Times New Roman" w:hAnsi="Times New Roman"/>
          <w:sz w:val="25"/>
          <w:szCs w:val="25"/>
          <w:lang w:val="nl-NL"/>
        </w:rPr>
        <w:t xml:space="preserve">Trên cơ sở kết quả tổng kết, </w:t>
      </w:r>
      <w:r>
        <w:rPr>
          <w:rFonts w:cs="Times New Roman" w:ascii="Times New Roman" w:hAnsi="Times New Roman"/>
          <w:sz w:val="25"/>
          <w:szCs w:val="25"/>
        </w:rPr>
        <w:t>Bộ Tư pháp sẽ báo cáo, đề xuất với Chính phủ các vấn đề có liên quan, kể cả việc đề xuất sửa đổi, bổ sung các quy định của Luật xử lý vi phạm hành chí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6/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iếp thu ý kiến kiến nghị của cử tri, Bộ Lao động – Thương binh và Xã hội sẽ chủ động phối hợp với các Bộ, ngành có liên quan rà soát, nghiên cứu, trình Chính phủ, trình Quốc hội khi sửa Luật Phòng, chống ma túy và Luật Xử lý vi phạm hành chính năm 2018.</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ước mắt, đề nghị các địa phương chủ động thực hiện Quyết định số 2596/QĐ-TTg ngày 27/12/2013 của Thủ tướng Chính phủ phê duyệt Đề án đổi mới công tác cai nghiện ma túy ở Việt Nam đến năm 2020 và Nghị quyết số 98/NQ-CP ngày 26/12/2014 của Chính phủ về tăng cường chỉ đạo công tác phòng, chống, kiểm soát và cai nghiện ma túy trong tình hình mới.</w:t>
      </w:r>
    </w:p>
    <w:p>
      <w:pPr>
        <w:pStyle w:val="Bodytext31"/>
        <w:shd w:fill="auto" w:val="clear"/>
        <w:spacing w:lineRule="auto" w:line="240" w:before="120" w:after="0"/>
        <w:ind w:firstLine="567"/>
        <w:jc w:val="both"/>
        <w:rPr/>
      </w:pPr>
      <w:r>
        <w:rPr>
          <w:rFonts w:cs="Times New Roman" w:ascii="Times New Roman" w:hAnsi="Times New Roman"/>
          <w:i/>
          <w:sz w:val="25"/>
          <w:szCs w:val="25"/>
        </w:rPr>
        <w:t>71</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lang w:val="pt-BR"/>
        </w:rPr>
        <w:t xml:space="preserve">Về </w:t>
      </w:r>
      <w:r>
        <w:rPr>
          <w:rFonts w:cs="Times New Roman" w:ascii="Times New Roman" w:hAnsi="Times New Roman"/>
          <w:b w:val="false"/>
          <w:i/>
          <w:sz w:val="25"/>
          <w:szCs w:val="25"/>
        </w:rPr>
        <w:t>việc thực hiện chính sách, pháp luật đối với cá nhân, tổ chức khai thác, nuôi trồng, chế biến hải sản trong phát triển kinh tế biển gắn với bảo đảm quốc phòng an nin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ề nghị sớm xem xét sửa đổi, bổ sung Luật thủy sản năm 2003 cho phù hợp với tình hình thực tiễn hiện nay; thực hiện tốt công tác quy hoạch phát triển ngành thủy sản gắn với bảo đảm quốc phòng, an ninh trên biển; tăng cường đầu tư phát triển kinh tế biển, có biện pháp bảo vệ ngư dân bám biển góp phần bảo vệ chủ quyền biển đảo Quốc gia.</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ề nghị Chính phủ ban hành các chính sách thực hiện bảo hiểm sản xuất nông nghiệp trong đó có bảo hiểm nuôi trồng thủy sản. Mặt khác, Chính phủ cần tiếp tục tổ chức lấy ý kiến các cơ quan, tổ chức, cá nhân có liên quan đối với những vấn đề cần sửa đổi, bổ sung Luật thủy sản năm 2003.</w:t>
      </w:r>
    </w:p>
    <w:p>
      <w:pPr>
        <w:pStyle w:val="Normal"/>
        <w:spacing w:lineRule="auto" w:line="240" w:before="120" w:after="0"/>
        <w:ind w:firstLine="567"/>
        <w:jc w:val="both"/>
        <w:rPr/>
      </w:pPr>
      <w:r>
        <w:rPr>
          <w:rFonts w:cs="Times New Roman" w:ascii="Times New Roman" w:hAnsi="Times New Roman"/>
          <w:i/>
          <w:sz w:val="25"/>
          <w:szCs w:val="25"/>
        </w:rPr>
        <w:t>- Đề nghị Chính phủ và các Bộ, ngành liên quan quan tâm đầu tư về điều tra nguồn lợi thủy sản và xây dựng bản đồ về nguồn lợi thủy sản; đầu tư việc sinh sản nhân tạo giống thủy sản quý hiếm, tạo giống thủy sản mới, giống thủy sản bản địa có giá trị về kinh tế. Tăng cường việc công bố danh mục tiêu chuẩn, quy chuẩn thức ăn thủy sản, thuốc thủy sản, sản phẩm xử lý, cải tạo môi trường nuôi trồng thủy sản để làm cơ sở cho cơ quan quản lý Nhà nước kiểm tra, quản lý; tăng cường đầu tư về trang bị đồng phục và phương tiện, trang thiết bị cần</w:t>
      </w:r>
      <w:r>
        <w:rPr>
          <w:rFonts w:cs="Times New Roman" w:ascii="Times New Roman" w:hAnsi="Times New Roman"/>
          <w:b/>
          <w:i/>
          <w:sz w:val="25"/>
          <w:szCs w:val="25"/>
        </w:rPr>
        <w:t xml:space="preserve"> </w:t>
      </w:r>
      <w:r>
        <w:rPr>
          <w:rFonts w:cs="Times New Roman" w:ascii="Times New Roman" w:hAnsi="Times New Roman"/>
          <w:i/>
          <w:sz w:val="25"/>
          <w:szCs w:val="25"/>
        </w:rPr>
        <w:t>thiết cho Thanh tra thủy sản và lực lượng kiểm ngư từ Trung ương đến địa phương để đáp ứng việc thực thi công vụ pháp luật bảo vệ nguồn lợi thủy sả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ề nghị Chính phủ và các Bộ liên quan cần có quy định cụ thể về việc phân định rõ chức năng, nhiệm vụ của các lực lượng vũ trang trên vùng biển Việt Nam để tránh chồng chéo khi thực hiện nhiệm vụ.</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ề nghị Chính phủ sớm xem xét Nghị định 81/2013/NĐ-CP quy định chi tiết một số điều và biện pháp thi hành Luật xử lý vi phạm hành chính còn thiếu một số biểu mẫu biên bản kèm theo đề nghị bổ sung như sa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Biên bản niêm phong/mở niêm phong lô hàng tạm giữ;</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Biên bản lấy mẫu lô hàng để giám định.</w:t>
      </w:r>
    </w:p>
    <w:p>
      <w:pPr>
        <w:pStyle w:val="Normal"/>
        <w:spacing w:lineRule="auto" w:line="240" w:before="120" w:after="0"/>
        <w:ind w:firstLine="567"/>
        <w:jc w:val="both"/>
        <w:rPr>
          <w:rStyle w:val="Bodytext2"/>
          <w:i/>
          <w:i/>
          <w:sz w:val="25"/>
          <w:szCs w:val="25"/>
          <w:lang w:eastAsia="vi-VN"/>
        </w:rPr>
      </w:pPr>
      <w:r>
        <w:rPr>
          <w:rFonts w:cs="Times New Roman" w:ascii="Times New Roman" w:hAnsi="Times New Roman"/>
          <w:i/>
          <w:sz w:val="25"/>
          <w:szCs w:val="25"/>
        </w:rPr>
        <w:t>- Nghị định số 178/2013/NĐ-CP ngày 14/11/2013 của Chính phủ về thực hiện xử lý vi phạm hành chính trong lĩnh vực an toàn thực phẩm tại Điều 16: chưa quy định hành vi vi phạm và mức phạt hành vi “vi phạm về sản xuất và hành vi kinh doanh sản phẩm có nguồn gốc thủy sản phát hiện dư lượng hóa chất, kháng sinh cấm sử dụng, dư lượng vượt ngưỡng cho phép, vi sinh vật gây bệnh cho người tiêu dùng” vì hành vi này có phát hiện tại các chợ nên quy định phạt hành vi này để người sản xuất hay người kinh doanh có ý thức trách nhiệm hơn đối với người tiêu dùng khi tiêu dùng sản phẩm của mình sản xuất, kinh doanh. Do đó, đề nghị bổ sung nội dung này vào nghị định trong thời gian tớ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Hiện nay, </w:t>
      </w:r>
      <w:r>
        <w:rPr>
          <w:rFonts w:cs="Times New Roman" w:ascii="Times New Roman" w:hAnsi="Times New Roman"/>
          <w:b/>
          <w:sz w:val="25"/>
          <w:szCs w:val="25"/>
          <w:lang w:val="sv-SE"/>
        </w:rPr>
        <w:t>chế tài xử phạt vi phạm hành chính về an toàn thực phẩm cơ bản đầy đủ,</w:t>
      </w:r>
      <w:r>
        <w:rPr>
          <w:rFonts w:cs="Times New Roman" w:ascii="Times New Roman" w:hAnsi="Times New Roman"/>
          <w:sz w:val="25"/>
          <w:szCs w:val="25"/>
          <w:lang w:val="sv-SE"/>
        </w:rPr>
        <w:t xml:space="preserve"> đối với một số hành vi vi phạm, Nghị định số 178/2013/NĐ-CP đã quy định mức phạt được áp dụng bằng 3,5 lần tổng giá trị thực phẩm vi phạm </w:t>
      </w:r>
      <w:r>
        <w:rPr>
          <w:rFonts w:cs="Times New Roman" w:ascii="Times New Roman" w:hAnsi="Times New Roman"/>
          <w:sz w:val="25"/>
          <w:szCs w:val="25"/>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5"/>
          <w:szCs w:val="25"/>
        </w:rPr>
        <w:t>việc thực thi ở một số địa phương chưa nghiêm</w:t>
      </w:r>
      <w:r>
        <w:rPr>
          <w:rFonts w:cs="Times New Roman" w:ascii="Times New Roman" w:hAnsi="Times New Roman"/>
          <w:sz w:val="25"/>
          <w:szCs w:val="25"/>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rPr>
        <w:t xml:space="preserve">Trước tình đó, </w:t>
      </w:r>
      <w:r>
        <w:rPr>
          <w:rFonts w:cs="Times New Roman" w:ascii="Times New Roman" w:hAnsi="Times New Roman"/>
          <w:sz w:val="25"/>
          <w:szCs w:val="25"/>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đã chỉ đạo quyết liệt việc kiện toàn Ban Chỉ đạo liên ngành về vệ sinh </w:t>
      </w:r>
      <w:r>
        <w:rPr>
          <w:rFonts w:cs="Times New Roman" w:ascii="Times New Roman" w:hAnsi="Times New Roman"/>
          <w:sz w:val="25"/>
          <w:szCs w:val="25"/>
        </w:rPr>
        <w:t>an toàn thực phẩm</w:t>
      </w:r>
      <w:r>
        <w:rPr>
          <w:rFonts w:cs="Times New Roman" w:ascii="Times New Roman" w:hAnsi="Times New Roman"/>
          <w:sz w:val="25"/>
          <w:szCs w:val="25"/>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ở địa phương đã có những chuyển biến rõ r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Để tăng cường hơn nữa công tác thanh tra, kiểm tra về an toàn thực phẩm, Bộ Y tế đã tham mưu trình Thủ tướng Chính phủ đã ban hành Quyết định số</w:t>
      </w:r>
      <w:hyperlink r:id="rId8"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lineRule="auto" w:line="240" w:before="120" w:after="0"/>
        <w:ind w:left="0" w:firstLine="567"/>
        <w:jc w:val="both"/>
        <w:rPr/>
      </w:pPr>
      <w:r>
        <w:rPr>
          <w:rFonts w:cs="Times New Roman" w:ascii="Times New Roman" w:hAnsi="Times New Roman"/>
          <w:spacing w:val="2"/>
          <w:sz w:val="25"/>
          <w:szCs w:val="25"/>
        </w:rPr>
        <w:t xml:space="preserve">Tiếp thu kiến nghị của cử tri, Chính phủ đã giao Bộ Y tế phối hợp với các Bộ, ngành liên quan rà soát để tham mưu cho Chính phủ sửa đổi, bổ sung </w:t>
      </w:r>
      <w:r>
        <w:rPr>
          <w:rFonts w:cs="Times New Roman" w:ascii="Times New Roman" w:hAnsi="Times New Roman"/>
          <w:spacing w:val="2"/>
          <w:sz w:val="25"/>
          <w:szCs w:val="25"/>
          <w:lang w:val="de-DE"/>
        </w:rPr>
        <w:t xml:space="preserve">Nghị định số 178/2013/NĐ-CP xử phạt vi phạm hành chính về </w:t>
      </w:r>
      <w:r>
        <w:rPr>
          <w:rFonts w:cs="Times New Roman" w:ascii="Times New Roman" w:hAnsi="Times New Roman"/>
          <w:sz w:val="25"/>
          <w:szCs w:val="25"/>
        </w:rPr>
        <w:t xml:space="preserve">an toàn thực phẩm </w:t>
      </w:r>
      <w:r>
        <w:rPr>
          <w:rFonts w:cs="Times New Roman" w:ascii="Times New Roman" w:hAnsi="Times New Roman"/>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rFonts w:cs="Times New Roman" w:ascii="Times New Roman" w:hAnsi="Times New Roman"/>
          <w:spacing w:val="2"/>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Về việc bổ sung </w:t>
      </w:r>
      <w:r>
        <w:rPr>
          <w:rFonts w:cs="Times New Roman" w:ascii="Times New Roman" w:hAnsi="Times New Roman"/>
          <w:b/>
          <w:bCs/>
          <w:sz w:val="25"/>
          <w:szCs w:val="25"/>
        </w:rPr>
        <w:t>một số biểu mẫu biên bản kèm theo Nghị định số 81/2013/NĐ-CP</w:t>
      </w:r>
    </w:p>
    <w:p>
      <w:pPr>
        <w:pStyle w:val="Normal"/>
        <w:tabs>
          <w:tab w:val="clear" w:pos="720"/>
          <w:tab w:val="left" w:pos="7338" w:leader="none"/>
        </w:tabs>
        <w:spacing w:lineRule="auto" w:line="240" w:before="120" w:after="0"/>
        <w:ind w:firstLine="567"/>
        <w:jc w:val="both"/>
        <w:rPr/>
      </w:pPr>
      <w:r>
        <w:rPr>
          <w:rFonts w:cs="Times New Roman" w:ascii="Times New Roman" w:hAnsi="Times New Roman"/>
          <w:sz w:val="25"/>
          <w:szCs w:val="25"/>
        </w:rPr>
        <w:t xml:space="preserve">Để tháo gỡ khó khăn, vướng mắc trong quá trình triển khai thực hiện </w:t>
      </w:r>
      <w:r>
        <w:rPr>
          <w:rFonts w:cs="Times New Roman" w:ascii="Times New Roman" w:hAnsi="Times New Roman"/>
          <w:bCs/>
          <w:sz w:val="25"/>
          <w:szCs w:val="25"/>
        </w:rPr>
        <w:t xml:space="preserve">Nghị định số 81/2013/NĐ-CP, Bộ Tư pháp đã xây dựng, trình </w:t>
      </w:r>
      <w:r>
        <w:rPr>
          <w:rFonts w:cs="Times New Roman" w:ascii="Times New Roman" w:hAnsi="Times New Roman"/>
          <w:sz w:val="25"/>
          <w:szCs w:val="25"/>
        </w:rPr>
        <w:t xml:space="preserve">Chính phủ dự thảo Nghị định sửa đổi, bổ sung một số điều của Nghị định số 81/2013/NĐ-CP (Tờ trình số 65/TTr-BTP ngày 30/12/2016). Hiện tại, dự thảo Nghị định </w:t>
      </w:r>
      <w:r>
        <w:rPr>
          <w:rFonts w:cs="Times New Roman" w:ascii="Times New Roman" w:hAnsi="Times New Roman"/>
          <w:sz w:val="25"/>
          <w:szCs w:val="25"/>
          <w:lang w:val="pt-BR"/>
        </w:rPr>
        <w:t>đang được Chính phủ xem xét, ban hành. Trong đó, mẫu biên bản niêm phong, mở niêm phong đã được bổ sung (</w:t>
      </w:r>
      <w:r>
        <w:rPr>
          <w:rFonts w:cs="Times New Roman" w:ascii="Times New Roman" w:hAnsi="Times New Roman"/>
          <w:bCs/>
          <w:sz w:val="25"/>
          <w:szCs w:val="25"/>
          <w:lang w:val="pt-BR"/>
        </w:rPr>
        <w:t>Mẫu MBB 16, MBB 17)</w:t>
      </w:r>
      <w:r>
        <w:rPr>
          <w:rFonts w:cs="Times New Roman" w:ascii="Times New Roman" w:hAnsi="Times New Roman"/>
          <w:sz w:val="25"/>
          <w:szCs w:val="25"/>
          <w:lang w:val="pt-BR"/>
        </w:rPr>
        <w:t xml:space="preserve"> vào Phụ lục về mẫu biên bản và mẫu quyết định để sử dụng trong quá trình xử phạt vi phạm hành chính ban hành kèm theo </w:t>
      </w:r>
      <w:r>
        <w:rPr>
          <w:rFonts w:cs="Times New Roman" w:ascii="Times New Roman" w:hAnsi="Times New Roman"/>
          <w:bCs/>
          <w:sz w:val="25"/>
          <w:szCs w:val="25"/>
          <w:lang w:val="pt-BR"/>
        </w:rPr>
        <w:t xml:space="preserve">Nghị định sửa đổi, bổ sung. </w:t>
      </w:r>
    </w:p>
    <w:p>
      <w:pPr>
        <w:pStyle w:val="Normal"/>
        <w:tabs>
          <w:tab w:val="clear" w:pos="720"/>
          <w:tab w:val="left" w:pos="7338"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bCs/>
          <w:sz w:val="25"/>
          <w:szCs w:val="25"/>
          <w:lang w:val="pt-BR"/>
        </w:rPr>
        <w:t>Đối với mẫu biên bản lấy mẫu lô hàng để giám định, Bộ Tư pháp thấy rằng, việc lấy mẫu lô hàng để giám định không phổ biến, chỉ được thực hiện bởi một số ngành, lĩnh vực đặc thù. Bộ Tư pháp xin ghi nhận kiến nghị của cử tri, để đề xuất Chính phủ nghiên cứu, bổ sung biểu mẫu này vào nghị định xử phạt vi phạm hành chính trong từng lĩnh vực chuyên ngành cụ thể hoặc kiến nghị bổ sung trong Thông tư của từng Bộ, ngành có liên qua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401/BQP-TM  </w:t>
      </w:r>
      <w:r>
        <w:rPr>
          <w:rFonts w:cs="Times New Roman" w:ascii="Times New Roman" w:hAnsi="Times New Roman"/>
          <w:bCs/>
          <w:spacing w:val="2"/>
          <w:sz w:val="25"/>
          <w:szCs w:val="25"/>
        </w:rPr>
        <w:t>ngày 22/7/2017 của Bộ Quốc phòng)</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spacing w:val="-4"/>
          <w:position w:val="8"/>
          <w:sz w:val="25"/>
          <w:szCs w:val="25"/>
          <w:lang w:val="nl-NL"/>
        </w:rPr>
        <w:t>1. Các lực lượng thực hiện nhiệm vụ bảo vệ chủ quyền biển, đảo nói riêng luôn đ</w:t>
        <w:softHyphen/>
        <w:t>ược Đảng, Nhà nư</w:t>
        <w:softHyphen/>
        <w:t>ớc, nhân dân quan tâm. Trong đó, lực lượng Hải quân, Cảnh sát biển và Bộ đội Biên phòng được ưu tiên xây dựng chính quy, đầu t</w:t>
        <w:softHyphen/>
        <w:t>ư mua sắm trang bị, vũ khí hiện đại đáp ứng yêu cầu, nhiệm vụ sẵn sàng chiến đấu bảo vệ vững chắc chủ quyền biển, đảo của Tổ quốc; quản lý có hiệu quả việc thực thi pháp luật trên các vùng biển trong tình hình mới.</w:t>
      </w:r>
    </w:p>
    <w:p>
      <w:pPr>
        <w:pStyle w:val="Normal"/>
        <w:spacing w:lineRule="auto" w:line="240" w:before="120" w:after="0"/>
        <w:ind w:firstLine="567"/>
        <w:jc w:val="both"/>
        <w:rPr>
          <w:rFonts w:ascii="Times New Roman" w:hAnsi="Times New Roman" w:cs="Times New Roman"/>
          <w:spacing w:val="-6"/>
          <w:position w:val="8"/>
          <w:sz w:val="25"/>
          <w:szCs w:val="25"/>
          <w:lang w:val="nl-NL"/>
        </w:rPr>
      </w:pPr>
      <w:r>
        <w:rPr>
          <w:rFonts w:cs="Times New Roman" w:ascii="Times New Roman" w:hAnsi="Times New Roman"/>
          <w:spacing w:val="-6"/>
          <w:position w:val="8"/>
          <w:sz w:val="25"/>
          <w:szCs w:val="25"/>
          <w:lang w:val="nl-NL"/>
        </w:rPr>
        <w:t>2. Lực lượng bảo vệ chủ quyền biển, đảo: Đảng, Nhà nước và Bộ Quốc phòng giao Quân chủng Hải quân là lực lượng nòng cốt trong thực hiện nhiệm vụ bảo vệ chủ quyền biển, đảo. Trong những năm qua, lực lượng Hải quân đã phát huy tốt vai trò được phân công; chủ trì, phối hợp, hiệp đồng chặt chẽ với các lực lượng (Quân khu ven biển, Bộ đội Biên phòng, Cảnh sát biển, các đơn vị liên quan) và cấp ủy, chính quyền các địa phương hoàn thành tốt nhiệm vụ được giao, bảo vệ vững chắc chủ quyền biển, đảo của Tổ quốc; phát hiện kịp thời tàu thuyền nước ngoài xâm phạm, ngăn chặn, đấu tranh có hiệu quả các tàu thuyền nước ngoài xâm phạm chủ quyền vùng biển Việt Nam (khảo sát, hạ đặt giàn khoan...).</w:t>
      </w:r>
    </w:p>
    <w:p>
      <w:pPr>
        <w:pStyle w:val="Normal"/>
        <w:spacing w:lineRule="auto" w:line="240" w:before="120" w:after="0"/>
        <w:ind w:firstLine="567"/>
        <w:jc w:val="both"/>
        <w:rPr/>
      </w:pPr>
      <w:r>
        <w:rPr>
          <w:rFonts w:cs="Times New Roman" w:ascii="Times New Roman" w:hAnsi="Times New Roman"/>
          <w:spacing w:val="-4"/>
          <w:position w:val="8"/>
          <w:sz w:val="25"/>
          <w:szCs w:val="25"/>
          <w:lang w:val="nl-NL"/>
        </w:rPr>
        <w:t xml:space="preserve">3. Lực lượng chuyên trách của Nhà nước thực hiện chức năng quản lý về an ninh, trật tự, an toàn và bảo đảm việc chấp hành pháp luật của Việt Nam và điều ước quốc tế có liên quan mà Việt Nam là thành viên trên các vùng biển, đảo gồm: lực lượng Bộ đội Biên phòng, lực lượng Cảnh sát biển, cụ thể là: </w:t>
      </w:r>
    </w:p>
    <w:p>
      <w:pPr>
        <w:pStyle w:val="Normal"/>
        <w:spacing w:lineRule="auto" w:line="240" w:before="120" w:after="0"/>
        <w:ind w:firstLine="567"/>
        <w:jc w:val="both"/>
        <w:rPr>
          <w:rFonts w:ascii="Times New Roman" w:hAnsi="Times New Roman" w:cs="Times New Roman"/>
          <w:spacing w:val="-6"/>
          <w:position w:val="8"/>
          <w:sz w:val="25"/>
          <w:szCs w:val="25"/>
          <w:lang w:val="nl-NL"/>
        </w:rPr>
      </w:pPr>
      <w:r>
        <w:rPr>
          <w:rFonts w:eastAsia="Times New Roman" w:cs="Times New Roman" w:ascii="Times New Roman" w:hAnsi="Times New Roman"/>
          <w:spacing w:val="-6"/>
          <w:position w:val="8"/>
          <w:sz w:val="25"/>
          <w:szCs w:val="25"/>
          <w:lang w:val="nl-NL"/>
        </w:rPr>
        <w:t xml:space="preserve"> </w:t>
      </w:r>
      <w:r>
        <w:rPr>
          <w:rFonts w:cs="Times New Roman" w:ascii="Times New Roman" w:hAnsi="Times New Roman"/>
          <w:spacing w:val="-6"/>
          <w:position w:val="8"/>
          <w:sz w:val="25"/>
          <w:szCs w:val="25"/>
          <w:lang w:val="nl-NL"/>
        </w:rPr>
        <w:t>- Lực lượng Bộ đội Biên phòng thực hiện theo Pháp lệnh bộ đội Biên phòng số 55/1997/L-CTN ngày 28/3/1997 của Ủy ban Thường vụ Quốc hội. Bộ đội Biên phòng là lực lượng nòng cốt, chuyên trách quản lý, bảo vệ chủ quyền, toàn vẹn lãnh thổ, an ninh, trật tự biên giới quốc gia trên đất liền, các hải đảo, vùng biển và tại các cửa khẩu theo phạm vi nhiệm vụ do pháp luật quy định... Trên biển, lực lượng Bộ đội Biên phòng đảm nhiệm vùng biển từ bờ đến đường lãnh hải để thực hiện nhiệm vụ theo chức năng, nhiệm vụ của Pháp lệnh nói trên.</w:t>
      </w:r>
    </w:p>
    <w:p>
      <w:pPr>
        <w:pStyle w:val="Normal"/>
        <w:spacing w:lineRule="auto" w:line="240" w:before="120" w:after="0"/>
        <w:ind w:firstLine="567"/>
        <w:jc w:val="both"/>
        <w:rPr>
          <w:rFonts w:ascii="Times New Roman" w:hAnsi="Times New Roman" w:cs="Times New Roman"/>
          <w:spacing w:val="-4"/>
          <w:position w:val="8"/>
          <w:sz w:val="25"/>
          <w:szCs w:val="25"/>
          <w:lang w:val="nl-NL"/>
        </w:rPr>
      </w:pPr>
      <w:r>
        <w:rPr>
          <w:rFonts w:cs="Times New Roman" w:ascii="Times New Roman" w:hAnsi="Times New Roman"/>
          <w:spacing w:val="-4"/>
          <w:position w:val="8"/>
          <w:sz w:val="25"/>
          <w:szCs w:val="25"/>
          <w:lang w:val="nl-NL"/>
        </w:rPr>
        <w:t xml:space="preserve">- Lực lượng Cảnh sát biển thực hiện nhiệm vụ theo Pháp lệnh Cảnh sát biển số 03/2008/PL-UBTVQH12 ngày 26/01/2008. Trong đó, Điều 6 quy định lực lượng Cảnh sát biển hoạt động trong vùng nội thủy, lãnh hải vùng nước cảng của Việt Nam có nhiệm vụ kiểm tra, kiểm soát theo quy định của pháp luật Việt Nam và điều ước quốc tế có liên quan mà Việt Nam là thành viên để bảo vệ chủ quyền, giữ gìn an ninh, trật tự, an toàn, bảo vệ tài nguyên, phòng chống ô nhiễm môi trường; phát hiện, ngăn chặn, đấu tranh chống các hành vi buôn lậu, vận chuyển trái phép và mua bán người; vận chuyển trái phép hàng hóa, vũ khí, chất nổ, chất ma túy, tiền chất và các hành vi vi phạm pháp luật khác; Điều 7 quy định Lực lượng Cảnh sát biển hoạt động trong vùng tiếp giáp lãnh hải, vùng đặc quyền kinh tế và thềm lục địa Việt Nam có nhiệm vụ tuần tra, kiểm soát theo quy định của pháp luật Việt Nam và điều ước quốc tế có liên quan mà Việt Nam là thành viên để bảo vệ chủ quyền, quyền chủ quyền, quyền tài phán quốc gia; bảo vệ tài nguyên, phòng, chống ô nhiễm môi trường; phát hiện, ngăn chặn, đấu tranh chống các hành vi buôn lậu, cướp biển, cướp có vũ trang chống lại tàu thuyền; vận chuyển trái phép và buôn bán người; vận chuyển mua bán trái phép các chất ma túy, tiền chất. </w:t>
      </w:r>
    </w:p>
    <w:p>
      <w:pPr>
        <w:pStyle w:val="Normal"/>
        <w:spacing w:lineRule="auto" w:line="240" w:before="120" w:after="0"/>
        <w:ind w:firstLine="567"/>
        <w:jc w:val="both"/>
        <w:rPr>
          <w:rFonts w:ascii="Times New Roman" w:hAnsi="Times New Roman" w:cs="Times New Roman"/>
          <w:spacing w:val="-4"/>
          <w:position w:val="8"/>
          <w:sz w:val="25"/>
          <w:szCs w:val="25"/>
          <w:lang w:val="nl-NL"/>
        </w:rPr>
      </w:pPr>
      <w:r>
        <w:rPr>
          <w:rFonts w:cs="Times New Roman" w:ascii="Times New Roman" w:hAnsi="Times New Roman"/>
          <w:spacing w:val="-4"/>
          <w:position w:val="8"/>
          <w:sz w:val="25"/>
          <w:szCs w:val="25"/>
          <w:lang w:val="nl-NL"/>
        </w:rPr>
        <w:t xml:space="preserve">4. Như vậy, cả 02 Pháp lệnh trên và các văn bản quy phạm pháp luật có liên quan đến Bộ đội Biên phòng, Cảnh sát biển và các lực lượng bảo vệ biển đang áp dụng là những cơ sở pháp lý quan trọng, cơ bản đáp ứng được yêu cầu nhiệm vụ được giao; các lực lượng cùng hoạt động trên một vùng biển, song thực hiện theo chức năng khác nhau, nên không có sự chồng chéo khi thực hiện nhiệm vụ.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pacing w:val="-4"/>
          <w:position w:val="8"/>
          <w:sz w:val="25"/>
          <w:szCs w:val="25"/>
          <w:lang w:val="nl-NL"/>
        </w:rPr>
        <w:t>Trong những năm qua, các lực lượng bảo vệ và quản lý nhà nước về biển, đảo được sự lãnh đạo của Quân ủy Trung ương, Bộ Quốc phòng đã hiệp đồng với nhau chặt chẽ trong việc nắm bắt tình hình; phối hợp xử lý các tình huống xảy ra bảo đảm hiệu quả; bảo vệ vững chắc chủ quyền biển, đảo của Tổ quốc; giữ vững ổn định tình hình và an ninh an toàn trên các vùng biển, tạo điều kiện thuận lợi để ngư dân yên tâm khai thác hải sản và các tổ chức kinh tế trong và ngoài nước yên tâm đầu tư khai thác tài nguyên biển.</w:t>
      </w:r>
    </w:p>
    <w:p>
      <w:pPr>
        <w:pStyle w:val="Normal"/>
        <w:tabs>
          <w:tab w:val="left" w:pos="142" w:leader="none"/>
          <w:tab w:val="left" w:pos="720" w:leader="none"/>
          <w:tab w:val="left" w:pos="993" w:leader="none"/>
        </w:tabs>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bCs/>
          <w:sz w:val="25"/>
          <w:szCs w:val="25"/>
        </w:rPr>
        <w:t>6562/BNN-TCTS</w:t>
      </w:r>
      <w:r>
        <w:rPr>
          <w:rFonts w:cs="Times New Roman" w:ascii="Times New Roman" w:hAnsi="Times New Roman"/>
          <w:sz w:val="25"/>
          <w:szCs w:val="25"/>
        </w:rPr>
        <w:t xml:space="preserve"> ngày 8/8/2017 của Bộ Nông nghiệp và Phát triển nông thôn)</w:t>
      </w:r>
    </w:p>
    <w:p>
      <w:pPr>
        <w:pStyle w:val="Normal"/>
        <w:tabs>
          <w:tab w:val="left" w:pos="142" w:leader="none"/>
          <w:tab w:val="left" w:pos="720"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việc xem xét, sửa đổi, bổ sung Luật Thủy sản: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Quốc hội đã xem xét, cho ý kiến lần thứ 1 đối với dự thảo Luật Thủy sản sửa đổi. Bộ Nông nghiệp và Phát triển nông thôn đang phối hợp tích cực với Ủy ban Khoa học Công nghệ và Môi trường nghiên cứu ý kiến của các đại biểu Quốc hội và tiếp tục rà soát, sửa đổi, chuẩn bị cho cuộc họp lần thứ 4 vào cuối năm.</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việc thực hiện tốt công tác quy hoạch phát triển ngành thủy sản gắn với bảo đảm quốc phòng, an ninh trên biển, tăng cường đầu tư phát triển kinh tế biến, có biện pháp bảo vệ ngư dân bám biển, góp phần bảo vệ chủ quyền biển đảo Quốc gia: </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bCs/>
          <w:sz w:val="25"/>
          <w:szCs w:val="25"/>
        </w:rPr>
        <w:t xml:space="preserve">Đánh giá việc </w:t>
      </w:r>
      <w:r>
        <w:rPr>
          <w:rFonts w:cs="Times New Roman" w:ascii="Times New Roman" w:hAnsi="Times New Roman"/>
          <w:sz w:val="25"/>
          <w:szCs w:val="25"/>
        </w:rPr>
        <w:t>xây</w:t>
      </w:r>
      <w:r>
        <w:rPr>
          <w:rFonts w:cs="Times New Roman" w:ascii="Times New Roman" w:hAnsi="Times New Roman"/>
          <w:bCs/>
          <w:sz w:val="25"/>
          <w:szCs w:val="25"/>
        </w:rPr>
        <w:t xml:space="preserve"> dựng quy hoạch:</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bCs/>
          <w:sz w:val="25"/>
          <w:szCs w:val="25"/>
        </w:rPr>
        <w:t xml:space="preserve">Kết hợp kinh tế với quốc phòng an ninh là chủ trương chiến lược của Đảng và Nhà nước ta, đã được triển khai thực hiện trong suốt 30 năm đổi mới, bước đầu đạt được nhiều thành tựu. Yếu tố quốc phòng an ninh trong các chiến lược, quy hoạch, chương trình, dự án trọng điểm của quốc gia về thực chất là sự cụ thể hóa tư duy chỉ đạo chiến lược của Đảng, kết </w:t>
      </w:r>
      <w:r>
        <w:rPr>
          <w:rFonts w:cs="Times New Roman" w:ascii="Times New Roman" w:hAnsi="Times New Roman"/>
          <w:sz w:val="25"/>
          <w:szCs w:val="25"/>
        </w:rPr>
        <w:t>hợp</w:t>
      </w:r>
      <w:r>
        <w:rPr>
          <w:rFonts w:cs="Times New Roman" w:ascii="Times New Roman" w:hAnsi="Times New Roman"/>
          <w:bCs/>
          <w:sz w:val="25"/>
          <w:szCs w:val="25"/>
        </w:rPr>
        <w:t xml:space="preserve"> chặt chẽ kinh tế với quốc phòng an ninh. Đại hội XII của Đảng xác định rõ: </w:t>
      </w:r>
      <w:r>
        <w:rPr>
          <w:rFonts w:cs="Times New Roman" w:ascii="Times New Roman" w:hAnsi="Times New Roman"/>
          <w:bCs/>
          <w:i/>
          <w:sz w:val="25"/>
          <w:szCs w:val="25"/>
        </w:rPr>
        <w:t>“Kết hợp chặt chẽ kinh tế, văn hóa, xã hội với quốc phòng an ninh và quốc phòng an ninh với kinh tế, văn hóa, xã hội trong từng chiến lược, quy hoạch, kế hoạch phát triển kinh tế-xã hội, chú trọng vùng sâu, vùng xa, biên giới, biển, đảo”</w:t>
      </w:r>
      <w:r>
        <w:rPr>
          <w:rFonts w:cs="Times New Roman" w:ascii="Times New Roman" w:hAnsi="Times New Roman"/>
          <w:bCs/>
          <w:sz w:val="25"/>
          <w:szCs w:val="25"/>
        </w:rPr>
        <w:t>. Chính phủ, Thủ tướng Chính phủ chỉ đạo các Bộ ngành và địa phương quy định rõ tại các văn bản quy phạm pháp luật của Chính phủ và việc phê duyệt quy hoạch tại các quyết định của Thủ tướng Chính phủ, đảm bảo phù hợp, không vi phạm, xâm phạm với bố trí thống nhất của quốc phòng an ninh, phù hợp với phương án tác chiến phòng thủ của từng địa phương và của cả nước.</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bCs/>
          <w:sz w:val="25"/>
          <w:szCs w:val="25"/>
        </w:rPr>
        <w:t xml:space="preserve">Quyết </w:t>
      </w:r>
      <w:r>
        <w:rPr>
          <w:rFonts w:cs="Times New Roman" w:ascii="Times New Roman" w:hAnsi="Times New Roman"/>
          <w:sz w:val="25"/>
          <w:szCs w:val="25"/>
        </w:rPr>
        <w:t>định</w:t>
      </w:r>
      <w:r>
        <w:rPr>
          <w:rFonts w:cs="Times New Roman" w:ascii="Times New Roman" w:hAnsi="Times New Roman"/>
          <w:bCs/>
          <w:sz w:val="25"/>
          <w:szCs w:val="25"/>
        </w:rPr>
        <w:t xml:space="preserve"> số 1690/QĐ-TTg ngày 16/9/2010 của Thủ tướng Chính phủ về phê duyệt Chiến lược phát triển thuỷ sản Việt Nam đến năm 2020 đã xác định </w:t>
      </w:r>
      <w:r>
        <w:rPr>
          <w:rFonts w:cs="Times New Roman" w:ascii="Times New Roman" w:hAnsi="Times New Roman"/>
          <w:bCs/>
          <w:i/>
          <w:sz w:val="25"/>
          <w:szCs w:val="25"/>
        </w:rPr>
        <w:t>Phát triển thủy sản theo hướng chất lượng và bền vững, trên cơ sở giải quyết hài hòa mối quan hệ giữa nâng cao giá trị gia tăng với đảm bảo chất lượng, vệ sinh an toàn thực phẩm, bảo vệ môi trường, bảo vệ và phát triển nguồn lợi và an sinh xã hội; chủ động thích ứng với tác động của biến đổi khí hậu; đồng thời kết hợp chặt chẽ giữa phát triển thủy sản với góp phần bảo vệ chủ quyền quốc gia và an ninh quốc phòng trên các vùng biển”</w:t>
      </w:r>
      <w:r>
        <w:rPr>
          <w:rFonts w:cs="Times New Roman" w:ascii="Times New Roman" w:hAnsi="Times New Roman"/>
          <w:bCs/>
          <w:sz w:val="25"/>
          <w:szCs w:val="25"/>
        </w:rPr>
        <w:t>.</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bCs/>
          <w:sz w:val="25"/>
          <w:szCs w:val="25"/>
        </w:rPr>
        <w:t xml:space="preserve">Quyết định số 1976/QĐ-TTg ngày 12/11/2015 của Thủ tướng Chính phủ về việc Phê duyệt Quy hoạch hệ thống cảng cá và khu neo đậu tránh trú bão cho tàu cá đến năm 2020, định hướng đến năm 2030 đã xác định </w:t>
      </w:r>
      <w:r>
        <w:rPr>
          <w:rFonts w:cs="Times New Roman" w:ascii="Times New Roman" w:hAnsi="Times New Roman"/>
          <w:bCs/>
          <w:i/>
          <w:sz w:val="25"/>
          <w:szCs w:val="25"/>
        </w:rPr>
        <w:t>“Quy hoạch hệ thống cảng cá và khu neo đậu tránh trú bão cho tàu cá phải phù hợp với quy hoạch tổng thể phát triển của ngành Thủy sản; quy hoạch phát triển kinh tế - xã hội của địa phương, gắn với quy hoạch cơ sở hạ tầng an ninh quốc phòng biển, đảo; bảo vệ môi trường, hệ sinh thái, thích ứng với biến đổi khí hậu, nước biển dâng và hội nhập quốc tế góp phần thực hiện Chiến lược biển Việt Nam đến năm 2020”.</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Đánh giá việc thẩm định, thẩm tra quy hoạch:</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Đã tổ chức rà soát kỹ lưỡng các chiến lược, quy hoạch, chương trình, dự án của các địa phương để xây dựng kế hoạch tổng thể về các chương trình, dự án tiếp theo, tránh sự trùng lắp về nội dung cũng như địa bàn hoạt động của các chương trình, dự án trọng điểm của quốc gia. Bộ Quốc phòng, Bộ Công an tham gia thẩm định các chương trình, dự án trọng điểm đã góp phần loại trừ những bất cập có thể xảy ra, trong đó có yếu tố quốc phòng an ninh đối với các chương trình, dự án trọng điểm quốc gia dự kiến xây dựng, triển khai theo sự chỉ đạo của Chính phủ trong từng giai đoạn; phát hiện sớm những bất cập, báo cáo kịp thời với Thủ tướng Chính phủ, đề ra phương án xử lý phù hợp, nhất là vấn đề liên quan đến quốc phòng an ninh. </w:t>
      </w:r>
      <w:r>
        <w:rPr>
          <w:rFonts w:cs="Times New Roman" w:ascii="Times New Roman" w:hAnsi="Times New Roman"/>
          <w:sz w:val="25"/>
          <w:szCs w:val="25"/>
        </w:rPr>
        <w:t>Đến nay, nhiều công trình phục vụ phát triển kinh tế biển đã được triển khai xây dựng trên vùng biển, đảo mang lại hiệu quả rõ nét đối với kinh tế - xã hội và quốc phòng - an ninh. Nổi bật là các công trình đưa lưới điện quốc gia ra tuyến đảo tại Quảng Ninh, Quảng Ngãi; hệ thống cầu cảng, dịch vụ hậu cần nghề cá ở Quảng Ninh, Khánh Hòa, Quảng Ngãi …</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iCs/>
          <w:sz w:val="25"/>
          <w:szCs w:val="25"/>
        </w:rPr>
        <w:t xml:space="preserve">Tuy nhiên, trong quá trình đẩy mạnh công nghiệp hóa, hiện đại hóa và hội nhập quốc tế </w:t>
      </w:r>
      <w:r>
        <w:rPr>
          <w:rFonts w:cs="Times New Roman" w:ascii="Times New Roman" w:hAnsi="Times New Roman"/>
          <w:bCs/>
          <w:sz w:val="25"/>
          <w:szCs w:val="25"/>
        </w:rPr>
        <w:t>ngày</w:t>
      </w:r>
      <w:r>
        <w:rPr>
          <w:rFonts w:cs="Times New Roman" w:ascii="Times New Roman" w:hAnsi="Times New Roman"/>
          <w:iCs/>
          <w:sz w:val="25"/>
          <w:szCs w:val="25"/>
        </w:rPr>
        <w:t xml:space="preserve"> càng sâu rộng, đã có lúc, có nơi chưa quan tâm sâu sắc và giải quyết hài </w:t>
      </w:r>
      <w:r>
        <w:rPr>
          <w:rFonts w:cs="Times New Roman" w:ascii="Times New Roman" w:hAnsi="Times New Roman"/>
          <w:bCs/>
          <w:sz w:val="25"/>
          <w:szCs w:val="25"/>
        </w:rPr>
        <w:t>hòa</w:t>
      </w:r>
      <w:r>
        <w:rPr>
          <w:rFonts w:cs="Times New Roman" w:ascii="Times New Roman" w:hAnsi="Times New Roman"/>
          <w:iCs/>
          <w:sz w:val="25"/>
          <w:szCs w:val="25"/>
        </w:rPr>
        <w:t xml:space="preserve"> các mối quan hệ này, để lại hậu quả không tốt cho QUỐC PHÒNG AN NINH và sự phát triển ổn định của nền kinh tế đất nước; một số chương trình, dự án chỉ chú trọng yếu tố vốn, công nghệ, mà bỏ quên hoặc xem nhẹ yếu tố </w:t>
      </w:r>
      <w:r>
        <w:rPr>
          <w:rFonts w:cs="Times New Roman" w:ascii="Times New Roman" w:hAnsi="Times New Roman"/>
          <w:bCs/>
          <w:sz w:val="25"/>
          <w:szCs w:val="25"/>
        </w:rPr>
        <w:t xml:space="preserve">quốc phòng an ninh </w:t>
      </w:r>
      <w:r>
        <w:rPr>
          <w:rFonts w:cs="Times New Roman" w:ascii="Times New Roman" w:hAnsi="Times New Roman"/>
          <w:iCs/>
          <w:sz w:val="25"/>
          <w:szCs w:val="25"/>
        </w:rPr>
        <w:t>và môi trường sinh thái.</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Kết quả triển khai thực hiện chiến lược, quy hoạch kết hợp kinh tế với quốc phòng an ninh:</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sz w:val="25"/>
          <w:szCs w:val="25"/>
        </w:rPr>
        <w:t xml:space="preserve">Việc kết hợp phát triển kinh tế biển nói chung, lĩnh vực khai thác, nuôi </w:t>
      </w:r>
      <w:r>
        <w:rPr>
          <w:rFonts w:cs="Times New Roman" w:ascii="Times New Roman" w:hAnsi="Times New Roman"/>
          <w:bCs/>
          <w:sz w:val="25"/>
          <w:szCs w:val="25"/>
        </w:rPr>
        <w:t>trồng</w:t>
      </w:r>
      <w:r>
        <w:rPr>
          <w:rFonts w:cs="Times New Roman" w:ascii="Times New Roman" w:hAnsi="Times New Roman"/>
          <w:sz w:val="25"/>
          <w:szCs w:val="25"/>
        </w:rPr>
        <w:t xml:space="preserve"> thủy sản nói riêng với </w:t>
      </w:r>
      <w:r>
        <w:rPr>
          <w:rFonts w:cs="Times New Roman" w:ascii="Times New Roman" w:hAnsi="Times New Roman"/>
          <w:bCs/>
          <w:sz w:val="25"/>
          <w:szCs w:val="25"/>
        </w:rPr>
        <w:t>quốc phòng an ninh</w:t>
      </w:r>
      <w:r>
        <w:rPr>
          <w:rFonts w:cs="Times New Roman" w:ascii="Times New Roman" w:hAnsi="Times New Roman"/>
          <w:sz w:val="25"/>
          <w:szCs w:val="25"/>
        </w:rPr>
        <w:t xml:space="preserve">, </w:t>
      </w:r>
      <w:r>
        <w:rPr>
          <w:rFonts w:cs="Times New Roman" w:ascii="Times New Roman" w:hAnsi="Times New Roman"/>
          <w:bCs/>
          <w:sz w:val="25"/>
          <w:szCs w:val="25"/>
        </w:rPr>
        <w:t xml:space="preserve">quốc phòng an ninh </w:t>
      </w:r>
      <w:r>
        <w:rPr>
          <w:rFonts w:cs="Times New Roman" w:ascii="Times New Roman" w:hAnsi="Times New Roman"/>
          <w:sz w:val="25"/>
          <w:szCs w:val="25"/>
        </w:rPr>
        <w:t xml:space="preserve">với kinh tế biển đang được thực hiện trên phạm vi tổng thể quốc gia, đồng thời triển khai trong mỗi địa bàn, vùng có những đặc thù về kinh tế - xã hội và tự nhiên đã được </w:t>
      </w:r>
      <w:r>
        <w:rPr>
          <w:rFonts w:cs="Times New Roman" w:ascii="Times New Roman" w:hAnsi="Times New Roman"/>
          <w:iCs/>
          <w:sz w:val="25"/>
          <w:szCs w:val="25"/>
        </w:rPr>
        <w:t>Chính</w:t>
      </w:r>
      <w:r>
        <w:rPr>
          <w:rFonts w:cs="Times New Roman" w:ascii="Times New Roman" w:hAnsi="Times New Roman"/>
          <w:sz w:val="25"/>
          <w:szCs w:val="25"/>
        </w:rPr>
        <w:t xml:space="preserve"> phủ, Thủ tướng Chính phủ chỉ đạo và cụ thể hóa qua phê duyệt Chiến lược phát triển thủy sản đến năm 2020; Quy hoạch tổng thể phát triển thủy sản đến năm 2020, tầm nhìn đến năm 2030. Đồng thời, nhiều địa phương đặc biệt là các tỉnh, thành phố ven biển đã chú trọng đến việc xác định phát triển kinh tế biển gắn với đảm bảo quốc phòng - an ninh. Tại một số địa phương, tỉnh uỷ đã ban hành Nghị quyết về tăng cường lãnh đạo công tác quốc phòng địa phương, công tác đảm bảo an ninh trật tự trong từng giai đoạn; Chỉ thị về tăng cường lãnh đạo thực hiện Nghị quyết số 28-NQ/TW của Bộ Chính trị khoá X về tiếp tục xây dựng các tỉnh, thành phố trực thuộc Trung ương thành khu vực phòng thủ vững chắc trong tình hình mới.</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sz w:val="25"/>
          <w:szCs w:val="25"/>
        </w:rPr>
        <w:t xml:space="preserve">Cùng với những văn bản chỉ đạo trong lĩnh vực thủy sản nói trên, Thủ tướng Chính phủ tiếp tục chỉ đạo Bộ Quốc phòng phối hợp cùng với các Bộ, </w:t>
      </w:r>
      <w:r>
        <w:rPr>
          <w:rFonts w:cs="Times New Roman" w:ascii="Times New Roman" w:hAnsi="Times New Roman"/>
          <w:iCs/>
          <w:sz w:val="25"/>
          <w:szCs w:val="25"/>
        </w:rPr>
        <w:t>ngành</w:t>
      </w:r>
      <w:r>
        <w:rPr>
          <w:rFonts w:cs="Times New Roman" w:ascii="Times New Roman" w:hAnsi="Times New Roman"/>
          <w:sz w:val="25"/>
          <w:szCs w:val="25"/>
        </w:rPr>
        <w:t xml:space="preserve"> liên quan khẩn trương xây dựng chiến lược quốc phòng, quân sự và an ninh quốc gia để bảo đảm căn cứ cần thiết cho việc xây dựng quy hoạch tổng thể bố trí quốc phòng, an ninh. Có giải pháp cụ thể để hoàn thiện cơ chế quản lý và mô hình tổ chức công nghiệp quốc phòng theo hướng lưỡng dụng, vừa phục vụ cho nhu cầu phát triển kinh tế-xã hội vừa phục vụ nhu cầu quốc phòng, an ninh. Tiếp tục triển khai xây dựng một số khu kinh tế-quốc phòng biển, đảo gắn với thực hiện dân sự hóa các đảo, quần đảo, làm nòng cốt cho hoạt động quản lý, khai thác, phát triển kinh tế biển và làm chỗ dựa cho ngư dân bám biển, vừa sản xuất vừa tham gia bảo vệ chủ quyền, xây dựng thế trận quốc phòng toàn dân trên biể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việc đề nghị Chính phủ ban hành các chính sách thực hiện bảo hiểm sản xuất nông nghiệp trong đó có bảo hiểm nuôi trồng thủy sả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Sau khi tổng kết đánh giá kết quả thực hiện thí điểm chương trình bảo hiểm trong lĩnh vực nông nghiệp theo Quyết định số 315/QĐ-TTg ngày 01/3/2011 của Thủ tướng Chính phủ về việc thực hiện thí điểm bảo hiểm nông nghiệp giai đoạn 2011-2013, hiện nay, Bộ Tài chính đang chủ trì xây dựng chính sách hỗ trợ bảo hiểm cho các hộ nghèo, cận nghèo.</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việc đề nghị Chính phủ và các Bộ, ngành liên quan quan tâm đầu tư về điều tra nguồn lợi thủy sản và xây dựng bản đồ về nguồn lợi thủy sả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Thực hiện quyết định số 47/2006/QĐ-TTg ngày 01/3/2006 của Thủ tướng Chính phủ phê duyệt Đề án tổng thể về điều tra cơ bản và quản lý tài nguyên môi trường biển đến năm 2010, tầm nhìn đến năm 2020 (Đề án 47); Bộ Nông nghiệp và Phát triển nông thôn đã phối hợp với các đơn vị có liên quan thực hiện việc điều tra tổng thể hiện trạng và biến động nguồn lợi thủy hải sản từ năm 2010 đến năm 2020, kết quả ban đầu đã cơ bản xác định được (i) hiện trạng trữ lượng, sản lượng và khả năng khai thác cho phép trên từng vùng biển; (ii) phân bố nguồn lợi và bản đồ ngư trường trọng điểm cho các nghề khai thác thủy sản xa bờ, các kết quả này góp phần to lớn cho chiến lược phát triển và quy hoạch khai thác hải sản xa bờ vùng biển Việt Nam.</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Quyết định số 188/QĐ-TTg ngày 13/2/2012 về việc phê duyệt Chương trình bảo vệ và phát triển nguồn lợi thủy sản đến năm 2020 trong đó có các nhiệm vụ:</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iều tra nguồn lợi hải sản vùng biển Việt Nam giai đoạn 2016-2020”: đang thực hiệ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iều tra nguồn lợi hải sản ven bờ; thời gian thực hiện từ năm 2016 đến năm 2020”: đang thực hiệ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iều tra nguồn lợi thủy sản vùng nội đồng giai đoạn 2012 – 2015: đang thực hiện các thủ tục để triển khai.</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việc đầu tư cho sinh sản nhân tạo giống thủy sản quý hiếm, tạo giống thủy sản mới, giống thủy sản bản địa có giá trị về kinh tế</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ừ năm 2011-2015, ngân sách Trung ương hỗ trợ đầu tư xây dựng cơ sở hạ tầng nghiên cứu, sản xuất giống thủy sản với tổng vốn đầu tư là 786 tỷ đồng, đã đầu tư hoàn thành đối với 53 dự án (trong đó: Bộ Nông nghiệp và Phát triển nông thôn quản lý đầu tư 02 dự án; địa phương quản lý đầu tư 51 dự án). Hiện có 22 dự án đang triển khai thực hiện đầu tư (trong đó: Bộ Nông nghiệp và Phát triển nông thôn quản lý đầu tư 02 dự án; địa phương quản lý đầu tư 20 dự á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a việc đầu tư hệ thống giống nghiên cứu, sản xuất giống thủy sản đã đạt được một số kết quả:</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hập nội, lưu trữ, duy trì đàn giống gốc ông bà thuần chủng;</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Góp phần hoàn thiện công nghệ sản xuất giống thủy sản: Đến năm 2017, Bộ Nông nghiệp và Phát triển nông thôn đã khảo nghiệm và công nhận nhiều loài thuỷ sản có giá trị kinh tế, phục vụ cho sản xuất như tôm thẻ chân trắng G3 Việt Úc, tôm thẻ chân trắng G1, cá rô phi chọn giống của Viện Nghiên cứu Nuôi trồng thuỷ sản I, 04 loài cá tầm, cá mú Úc của Viện Nghiên cứu Nuôi trồng thuỷ sản III, cá tra chọn giống của Viện nghiên cứu Nuôi trồng thuỷ sản II; đã hoàn thiện công nghệ sản xuất giống đối với những đối tượng thủy sản mới, thủy sản bản địa và thủy sản quý hiếm như rô phi dòng GIFT, bống tượng, bông lau, ngao, cá hồi vân toàn cái, tu hài, cá Lăng, cá Anh Vũ, cá Chiên, cá Tráp vàng, cá Hồng đỏ, cá Bơn, cá Đối mục…</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iệc tăng cường công bố danh mục tiêu chuẩn, quy chuẩn thức ăn thủy sản, thuốc thủy sản, sản phẩm xử lý, cải tạo môi trường nuôi trồng thủy sản để làm cơ sở cho cơ quan quản lý Nhà nước kiểm tra, quản lý</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sz w:val="25"/>
          <w:szCs w:val="25"/>
        </w:rPr>
        <w:t xml:space="preserve">Bộ Nông nghiệp và Phát triển nông thôn đã xây dựng trang web </w:t>
      </w:r>
      <w:hyperlink r:id="rId9">
        <w:r>
          <w:rPr>
            <w:rStyle w:val="InternetLink"/>
            <w:rFonts w:eastAsia="Times New Roman" w:cs="Times New Roman" w:ascii="Times New Roman" w:hAnsi="Times New Roman"/>
            <w:color w:val="000000"/>
            <w:sz w:val="25"/>
            <w:szCs w:val="25"/>
          </w:rPr>
          <w:t>http://tieuchuan.mard.gov.vn</w:t>
        </w:r>
      </w:hyperlink>
      <w:r>
        <w:rPr>
          <w:rFonts w:cs="Times New Roman" w:ascii="Times New Roman" w:hAnsi="Times New Roman"/>
          <w:sz w:val="25"/>
          <w:szCs w:val="25"/>
        </w:rPr>
        <w:t xml:space="preserve"> để công bố các tiêu chuẩn, quy chuẩn của các ngành, lĩnh vực, bao gồm cả lĩnh vực nuôi trồng thủy sản. Ngoài ra, Tổng cục Thủy sản cũng đăng tải các tiêu chuẩn, quy chuẩn trên trang web https://tongcucthuysan.gov.vn/vi-vn/hệ-thống-văn-bả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anh mục các tiêu chuẩn, quy chuẩn thức ăn thủy sản đã ban hành:</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02 - 14: 2009/BNNPTNT Cơ sở sản xuất thức ăn công nghiệp nuôi thuỷ sản - Điều kiện đảm bảo an toàn thực phẩm, vệ sinh thú y và bảo vệ môi trường.</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01 - 78: 2011/BNNPTNT Thức ăn chăn nuôi - Các chỉ tiêu vệ sinh an toàn và mức giới hạn tối đa cho phép trong thức ăn chăn nuôi</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CVN 9964:2014 Thức ăn hỗn hợp cho tôm sú;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CVN 10300:2014 Thức ăn hỗn hợp cho cá tra, cá rô phi;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CVN 10301:2014 Thức ăn hỗn hợp cho cá giò, cá vược;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CVN 10325:2014 Thức ăn hỗn hợp cho tôm thẻ chân trắng;</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CVN 4325:2007 Thức ăn chăn nuôi – Lấy mẫu</w:t>
      </w:r>
    </w:p>
    <w:p>
      <w:pPr>
        <w:pStyle w:val="Normal"/>
        <w:numPr>
          <w:ilvl w:val="0"/>
          <w:numId w:val="2"/>
        </w:numPr>
        <w:tabs>
          <w:tab w:val="clear" w:pos="720"/>
          <w:tab w:val="left" w:pos="0" w:leader="none"/>
          <w:tab w:val="left" w:pos="142" w:leader="none"/>
          <w:tab w:val="left" w:pos="993" w:leader="none"/>
        </w:tabs>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Danh mục các tiêu chuẩn và quy chuẩn đang xây dựng và hoàn thiện</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Cơ sở kinh doanh thức ăn thủy sản – Điều kiện bảo đảm vệ sinh và bảo vệ môi trường</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CVN Thức ăn hỗn hợp cho cá rô đồng – Yêu cầu kỹ thuật</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 Thức ăn hỗn hợp dùng trong nuôi thủy sản - Yêu cầu kỹ thuật đảm bảo vệ sinh an toàn thực phẩm</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 Thức ăn bổ sung dùng trong nuôi thủy sản  – Yêu cầu kỹ thuật đảm bảo vệ sinh an toàn thực phẩ</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 Nguyên liệu sản xuất thức ăn thủy sản – Yêu cầu kỹ thuật đảm bảo vệ sinh an toàn thực phẩm</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QCVN - Thức ăn tươi, sống dùng trong nuôi thủy sản - Yêu cầu kỹ thuật đảm bảo vệ sinh an toàn thực phẩm</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ư vậy, về cơ bản, Bộ Nông nghiệp và Phát triển nông thôn đã xây dựng và đề nghị ban hành các Tiêu chuẩn kỹ thuật cho các đối tượng thủy sản chủ lực như cá tra, cá rô phi, tôm sú, tôm thẻ chân trắng, cá giò, cá vược… Bộ Nông nghiệp và Phát triển nông thôn đang tiếp tục rà soát và xây dựng bổ sung các tiêu chuẩn, quy chuẩn còn thiếu để đáp ứng nhu cầu thực tiễn.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việc tăng cường đầu tư về trang bị đồng phục và phương tiện, trang thiết bị cần thiết cho Thanh tra thủy sản và lực lượng kiểm ngư từ Trung ương đến địa phương để đáp ứng việc thực thi công vụ pháp luật bảo vệ nguồn lợi thủy sản</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sz w:val="25"/>
          <w:szCs w:val="25"/>
        </w:rPr>
        <w:t>Trang phục của công chức được giao nhiệm vụ thanh tra chuyên ngành nông nghiệp và phát triển nông thôn áp dụng theo quy định tại Thông tư số </w:t>
      </w:r>
      <w:hyperlink r:id="rId10" w:tgtFrame="_blank">
        <w:r>
          <w:rPr>
            <w:rStyle w:val="InternetLink"/>
            <w:rFonts w:cs="Times New Roman" w:ascii="Times New Roman" w:hAnsi="Times New Roman"/>
            <w:sz w:val="25"/>
            <w:szCs w:val="25"/>
          </w:rPr>
          <w:t>02/2015/TT-TTCP</w:t>
        </w:r>
      </w:hyperlink>
      <w:r>
        <w:rPr>
          <w:rFonts w:cs="Times New Roman" w:ascii="Times New Roman" w:hAnsi="Times New Roman"/>
          <w:sz w:val="25"/>
          <w:szCs w:val="25"/>
        </w:rPr>
        <w:t> ngày 16/3/2015 của Thanh tra Chính phủ quy định về trang phục của cán bộ, thanh tra viên, công chức, viên chức thuộc các cơ quan thanh tra nhà nước; cấp hiệu thanh tra chuyên ngành nông nghiệp và phát triển nông thôn quy định tại Điều 13 của Thông tư 33/2016/TT-BNNPTNT ngày 31/10/2016 quy định về trình tự, thủ tục tiến hành một cuộc thanh tra chuyên ngành và trang phục, thẻ công chức thanh tra chuyên ngành Nông nghiệp và Phát triển nông thôn.</w:t>
      </w:r>
    </w:p>
    <w:p>
      <w:pPr>
        <w:pStyle w:val="Normal"/>
        <w:tabs>
          <w:tab w:val="clear" w:pos="720"/>
          <w:tab w:val="left" w:pos="0" w:leader="none"/>
          <w:tab w:val="left" w:pos="142" w:leader="none"/>
          <w:tab w:val="left" w:pos="993" w:leader="none"/>
        </w:tabs>
        <w:spacing w:lineRule="auto" w:line="240" w:before="120" w:after="0"/>
        <w:ind w:firstLine="567"/>
        <w:jc w:val="both"/>
        <w:rPr/>
      </w:pPr>
      <w:r>
        <w:rPr>
          <w:rFonts w:cs="Times New Roman" w:ascii="Times New Roman" w:hAnsi="Times New Roman"/>
          <w:sz w:val="25"/>
          <w:szCs w:val="25"/>
        </w:rPr>
        <w:t>Biểu trưng, cờ hiệu, cờ truyền thống, trang phục, mẫu thẻ Kiểm ngư và màu sơn tàu, xuồng Kiểm ngư được quy định tại Thông tư số 12/2014/TT-BNNPTNT ngày 8/4/2017 và Thông tư số 16/2016/TT-BNN ngày 10/6/2016 sửa đổi, bổ sung một số Điều của Thông tư số </w:t>
      </w:r>
      <w:hyperlink r:id="rId11" w:tgtFrame="_blank">
        <w:r>
          <w:rPr>
            <w:rStyle w:val="InternetLink"/>
            <w:rFonts w:cs="Times New Roman" w:ascii="Times New Roman" w:hAnsi="Times New Roman"/>
            <w:sz w:val="25"/>
            <w:szCs w:val="25"/>
          </w:rPr>
          <w:t>12/2014/TT-BNNPTNT</w:t>
        </w:r>
      </w:hyperlink>
      <w:r>
        <w:rPr>
          <w:rFonts w:cs="Times New Roman" w:ascii="Times New Roman" w:hAnsi="Times New Roman"/>
          <w:sz w:val="25"/>
          <w:szCs w:val="25"/>
        </w:rPr>
        <w:t> ngày 08/4/2014.</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kinh phí cấp trang phục và thẻ: được bảo đảm từ nguồn ngân sách Nhà nước của cơ quan được giao thực hiện chức năng thanh tra chuyên ngành. Hàng năm, các đơn vị lập dự toán kinh phí gửi cơ quan tài chính cùng cấp, trình cấp có thẩm quyền phê duyệt và được giao cùng dự toán chi ngân sách nhà nước hàng năm, bảo đảm theo quy định của Luật Ngân sách Nhà nước và các văn bản hướng dẫn. Kinh phí cấp, đổi thẻ công chức thanh tra chuyên ngành do Bộ Nông nghiệp và Phát triển nông thôn, Sở Nông nghiệp và Phát triển nông thôn lập dự toán trên cơ sở đề nghị của Thanh tra Bộ, Thanh tra Sở.</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Lực lượng thanh tra chuyên ngành 28 tỉnh ven biển đã được cấp tàu, để thực hiện tuần tra, kiểm tra kiểm soát trên các vùng biên ven bờ (tuy nhiên các tầu này đã cũ, công suất thấp nên việc truy bắt các đối tượng còn hạn chế). Hiện nay, một số tỉnh đã và đang trang bị cấp tàu để thực hiện nhiệm vụ cho lực lượng này.</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iện nay lực lượng kiểm ngư mới được thành lập ở Trung ương và có 05 Chi cục vùng để thực hiện tuần tra, kiểm tra, kiểm soát trên các vùng biển. Lực lượng này đang được đóng mới và tiếp nhận tàu do Nhật Bản tặng (tổng là 10 tàu có công suất lớn) để thực hiện nhiệm vụ. </w:t>
      </w:r>
    </w:p>
    <w:p>
      <w:pPr>
        <w:pStyle w:val="Normal"/>
        <w:tabs>
          <w:tab w:val="clear" w:pos="720"/>
          <w:tab w:val="left" w:pos="0" w:leader="none"/>
          <w:tab w:val="left" w:pos="142" w:leader="none"/>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ịnh kỳ hoặc theo kế hoạch Kiểm ngư thường xuyên  phối hợp với Cảnh sát biển, bộ đội Biên phòng để phối hợp tuần tra và xử lý các hành vi vi phạm.</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72</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rPr>
        <w:t>Cử tri lo lắng trước tình trạng phá rừng hiện nay (như việc phá rừng đặc dụng Phú Yên, 40 móng biệt thự trái phép ở Sơn Trà, việc phá rừng đặc dụng Hải Vân bị phá,…) không chỉ là rừng phòng hộ mà còn là vấn đề an ninh quốc gia. Cử tri kiến nghị Luật bảo vệ và phát triển rừng cần xác định rõ thành phần được giao quản lý đất rừng để tránh tình trạng phá rừng tràn lan như hiện nay; tăng cường giám sát việc thực hiện các dự án thủy điện, đặc biệt việc trồng rừng sau khi thủy điện đã được xây xong; quy định trách nhiệm cụ thể trong việc bảo vệ rừng cho các cơ quan chức năng; tăng thẩm quyền và trang thiết bị, điều kiện làm việc cho lực lượng liểm lâm; quan tâm nâng cao chế độ, chính sách với người làm nhiệm vụ bảo vệ rừng phòng hộ.</w:t>
      </w:r>
    </w:p>
    <w:p>
      <w:pPr>
        <w:pStyle w:val="BodyTextIndent2"/>
        <w:tabs>
          <w:tab w:val="clear" w:pos="720"/>
          <w:tab w:val="left" w:pos="709" w:leader="none"/>
        </w:tabs>
        <w:spacing w:lineRule="auto" w:line="240" w:before="120" w:after="0"/>
        <w:ind w:left="0"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188/BNN-TCLN ngày 28/7/2017 của Bộ Nông nghiệp và Phát triển nông thôn)</w:t>
      </w:r>
    </w:p>
    <w:p>
      <w:pPr>
        <w:pStyle w:val="BodyTextIndent2"/>
        <w:tabs>
          <w:tab w:val="clear" w:pos="720"/>
          <w:tab w:val="left" w:pos="709" w:leader="none"/>
        </w:tabs>
        <w:spacing w:lineRule="auto" w:line="240" w:before="120" w:after="0"/>
        <w:ind w:left="0" w:firstLine="567"/>
        <w:jc w:val="both"/>
        <w:rPr/>
      </w:pPr>
      <w:r>
        <w:rPr>
          <w:rFonts w:cs="Times New Roman" w:ascii="Times New Roman" w:hAnsi="Times New Roman"/>
          <w:b/>
          <w:sz w:val="25"/>
          <w:szCs w:val="25"/>
        </w:rPr>
        <w:t>1.</w:t>
      </w:r>
      <w:r>
        <w:rPr>
          <w:rFonts w:cs="Times New Roman" w:ascii="Times New Roman" w:hAnsi="Times New Roman"/>
          <w:sz w:val="25"/>
          <w:szCs w:val="25"/>
        </w:rPr>
        <w:t xml:space="preserve"> Về thành phần được giao quản lý đất rừng: hiện nay, Bộ Nông nghiệp và Phát triển nông thôn đang tham mưu cho Chính phủ trình Quốc hội Luật bảo vệ và Phát triển rừng (sửa đổi). Bộ Nông nghiệp và Phát triển nông thôn sẽ tiếp thu và nghiên cứu đưa vào dự thảo Luật về nội dung “xác định rõ thành phần được giao quản lý đất rừng”.</w:t>
      </w:r>
    </w:p>
    <w:p>
      <w:pPr>
        <w:pStyle w:val="BodyTextIndent2"/>
        <w:tabs>
          <w:tab w:val="clear" w:pos="720"/>
          <w:tab w:val="left" w:pos="709" w:leader="none"/>
        </w:tabs>
        <w:spacing w:lineRule="auto" w:line="240" w:before="120" w:after="0"/>
        <w:ind w:left="0" w:firstLine="567"/>
        <w:jc w:val="both"/>
        <w:rPr/>
      </w:pPr>
      <w:r>
        <w:rPr>
          <w:rFonts w:cs="Times New Roman" w:ascii="Times New Roman" w:hAnsi="Times New Roman"/>
          <w:b/>
          <w:sz w:val="25"/>
          <w:szCs w:val="25"/>
        </w:rPr>
        <w:t>2</w:t>
      </w:r>
      <w:r>
        <w:rPr>
          <w:rFonts w:cs="Times New Roman" w:ascii="Times New Roman" w:hAnsi="Times New Roman"/>
          <w:sz w:val="25"/>
          <w:szCs w:val="25"/>
        </w:rPr>
        <w:t>. Về tăng cường giám sát việc thực hiện các dự án thủy điện, đặc biệt là việc trồng rừng sau khi thủy điện đã được xây xong, tập trung các giải pháp:</w:t>
      </w:r>
    </w:p>
    <w:p>
      <w:pPr>
        <w:pStyle w:val="BodyTextIndent2"/>
        <w:tabs>
          <w:tab w:val="clear" w:pos="720"/>
          <w:tab w:val="left" w:pos="709" w:leader="none"/>
        </w:tabs>
        <w:spacing w:lineRule="auto" w:line="240" w:before="120" w:after="0"/>
        <w:ind w:left="0" w:firstLine="567"/>
        <w:jc w:val="both"/>
        <w:rPr/>
      </w:pPr>
      <w:r>
        <w:rPr>
          <w:rFonts w:cs="Times New Roman" w:ascii="Times New Roman" w:hAnsi="Times New Roman"/>
          <w:sz w:val="25"/>
          <w:szCs w:val="25"/>
        </w:rPr>
        <w:t xml:space="preserve">- Chỉ đạo các cấp, các ngành thực hiện có hiệu quả Chỉ thị số 13-CT/TW ngày 12 tháng 01 năm 2017 của </w:t>
      </w:r>
      <w:r>
        <w:rPr>
          <w:rFonts w:cs="Times New Roman" w:ascii="Times New Roman" w:hAnsi="Times New Roman"/>
          <w:iCs/>
          <w:sz w:val="25"/>
          <w:szCs w:val="25"/>
        </w:rPr>
        <w:t xml:space="preserve">Ban Bí thư Trung ương Đảng </w:t>
      </w:r>
      <w:r>
        <w:rPr>
          <w:rFonts w:cs="Times New Roman" w:ascii="Times New Roman" w:hAnsi="Times New Roman"/>
          <w:sz w:val="25"/>
          <w:szCs w:val="25"/>
        </w:rPr>
        <w:t xml:space="preserve">về tăng cường sự lãnh đạo của Đảng đối với công tác quản lý, bảo vệ và phát triển rừng; Chỉ thị số 02/CT-TTg ngày 24 tháng 01 năm 2014 của Thủ tướng Chính phủ về việc tăng cường chỉ đạo việc thực hiện trồng rừng thay thế diện tích rừng chuyển sang mục đích sử dụng khác. </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kiểm tra, giám sát việc trồng rừng thay thế theo quy định của Nghị định số 23/2006/NĐ-CP ngày 06 tháng 6 năm 2006 của Chính phủ về thi hành Luật Bảo vệ phát triển rừng; Thông tư số 24/2013/TT-BNNPTNT ngày 06 tháng 5 năm 2013 của Bộ Nông nghiệp và Phát triển nông thôn quy định về trồng rừng thay thế khi chuyển mục đích sử dụng rừng sang mục đích khác; Thông tư số 26/2015/TT-BNNPTNT ngày 29 tháng 7 năm 2015 sửa đổi bổ sung một số điều của Thông tư số 24/2013/TT-BNNPTNT.</w:t>
      </w:r>
    </w:p>
    <w:p>
      <w:pPr>
        <w:pStyle w:val="BodyTextIndent2"/>
        <w:spacing w:lineRule="auto" w:line="240" w:before="120" w:after="0"/>
        <w:ind w:left="0" w:firstLine="567"/>
        <w:jc w:val="both"/>
        <w:rPr/>
      </w:pPr>
      <w:r>
        <w:rPr>
          <w:rFonts w:cs="Times New Roman" w:ascii="Times New Roman" w:hAnsi="Times New Roman"/>
          <w:b/>
          <w:sz w:val="25"/>
          <w:szCs w:val="25"/>
        </w:rPr>
        <w:t>3.</w:t>
      </w:r>
      <w:r>
        <w:rPr>
          <w:rFonts w:cs="Times New Roman" w:ascii="Times New Roman" w:hAnsi="Times New Roman"/>
          <w:sz w:val="25"/>
          <w:szCs w:val="25"/>
        </w:rPr>
        <w:t xml:space="preserve"> Về quy định trách nhiệm trong công tác bảo vệ rừng</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Việc quy định trách nhiệm trong công tác bảo vệ rừng đã được quy định tại </w:t>
      </w:r>
      <w:r>
        <w:rPr>
          <w:rFonts w:cs="Times New Roman" w:ascii="Times New Roman" w:hAnsi="Times New Roman"/>
          <w:iCs/>
          <w:sz w:val="25"/>
          <w:szCs w:val="25"/>
        </w:rPr>
        <w:t>Quyết định số 07/2012/QĐ-TTg ngày 08 tháng 02 năm 2012 của Thủ tướng Chính phủ về một số cơ chế chính sách tăng cường công tác bảo vệ rừng, trong đó, quy định rõ việc p</w:t>
      </w:r>
      <w:r>
        <w:rPr>
          <w:rFonts w:cs="Times New Roman" w:ascii="Times New Roman" w:hAnsi="Times New Roman"/>
          <w:bCs/>
          <w:sz w:val="25"/>
          <w:szCs w:val="25"/>
        </w:rPr>
        <w:t>hân cấp trách nhiệm quản lý nhà nước về rừng và đất lâm nghiệp đối với Ủy ban nhân dân các cấp.</w:t>
      </w:r>
    </w:p>
    <w:p>
      <w:pPr>
        <w:pStyle w:val="BodyTextIndent2"/>
        <w:spacing w:lineRule="auto" w:line="240" w:before="120" w:after="0"/>
        <w:ind w:left="0" w:firstLine="567"/>
        <w:jc w:val="both"/>
        <w:rPr/>
      </w:pPr>
      <w:r>
        <w:rPr>
          <w:rFonts w:cs="Times New Roman" w:ascii="Times New Roman" w:hAnsi="Times New Roman"/>
          <w:sz w:val="25"/>
          <w:szCs w:val="25"/>
        </w:rPr>
        <w:t xml:space="preserve">Trong thời gian tới, sẽ chỉ đạo các địa phương đẩy mạnh </w:t>
      </w:r>
      <w:r>
        <w:rPr>
          <w:rFonts w:cs="Times New Roman" w:ascii="Times New Roman" w:hAnsi="Times New Roman"/>
          <w:iCs/>
          <w:sz w:val="25"/>
          <w:szCs w:val="25"/>
        </w:rPr>
        <w:t xml:space="preserve">việc phân công, phân </w:t>
      </w:r>
      <w:r>
        <w:rPr>
          <w:rFonts w:cs="Times New Roman" w:ascii="Times New Roman" w:hAnsi="Times New Roman"/>
          <w:bCs/>
          <w:sz w:val="25"/>
          <w:szCs w:val="25"/>
        </w:rPr>
        <w:t>cấp trách nhiệm quản lý nhà nước về rừng và đất lâm nghiệp</w:t>
      </w:r>
      <w:r>
        <w:rPr>
          <w:rFonts w:cs="Times New Roman" w:ascii="Times New Roman" w:hAnsi="Times New Roman"/>
          <w:sz w:val="25"/>
          <w:szCs w:val="25"/>
        </w:rPr>
        <w:t xml:space="preserve"> của chính quyền địa phương các cấp, quy định rõ trách nhiệm của chủ rừng, người đứng đầu chính quyền, cơ quan, tổ chức về quản lý, bảo vệ và phát triển rừng.</w:t>
      </w:r>
    </w:p>
    <w:p>
      <w:pPr>
        <w:pStyle w:val="BodyTextIndent2"/>
        <w:spacing w:lineRule="auto" w:line="240" w:before="120" w:after="0"/>
        <w:ind w:left="0" w:firstLine="567"/>
        <w:jc w:val="both"/>
        <w:rPr/>
      </w:pPr>
      <w:r>
        <w:rPr>
          <w:rFonts w:cs="Times New Roman" w:ascii="Times New Roman" w:hAnsi="Times New Roman"/>
          <w:b/>
          <w:iCs/>
          <w:sz w:val="25"/>
          <w:szCs w:val="25"/>
        </w:rPr>
        <w:t>4.</w:t>
      </w:r>
      <w:r>
        <w:rPr>
          <w:rFonts w:cs="Times New Roman" w:ascii="Times New Roman" w:hAnsi="Times New Roman"/>
          <w:iCs/>
          <w:sz w:val="25"/>
          <w:szCs w:val="25"/>
        </w:rPr>
        <w:t xml:space="preserve"> Về </w:t>
      </w:r>
      <w:r>
        <w:rPr>
          <w:rFonts w:cs="Times New Roman" w:ascii="Times New Roman" w:hAnsi="Times New Roman"/>
          <w:sz w:val="25"/>
          <w:szCs w:val="25"/>
        </w:rPr>
        <w:t>tăng thẩm quyền và trang thiết bị, điều kiện làm việc cho lực lượng kiểm lâm; nâng cao chế độ, chính sách với người làm nhiệm vụ bảo vệ rừng phòng hộ, tập trung thực hiện:</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Đẩy mạnh triển khai có hiệu quả Đề án "Nâng cao năng lực phòng cháy, chữa cháy rừng giai đoạn 2014-2020" tại Quyết định số 1938/QĐ-TTg ngày 28 tháng 10 năm 2014; Đề án “Kiện toàn tổ chức, nâng cao hiệu lực hiệu quả hoạt động Kiểm lâm giai đoạn 2014-2020" đã được phê duyệt tại Quyết định số 1920/QĐ-TTg ngày 24 tháng 10 năm 2014;</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Chỉ đạo lực lượng kiểm lâm trong cả nước rà soát, sắp xếp biên chế phù hợp với nhiệm vụ được giao, giảm biên chế gián tiếp, ưu tiên tăng cường lực lượng kiểm lâm địa bàn xã để bảo vệ rừng tại cơ sở;</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 Chỉ đạo các địa phương, chủ rừng thực hiện có hiệu quả Quyết định số </w:t>
      </w:r>
      <w:r>
        <w:rPr>
          <w:rFonts w:cs="Times New Roman" w:ascii="Times New Roman" w:hAnsi="Times New Roman"/>
          <w:sz w:val="25"/>
          <w:szCs w:val="25"/>
          <w:shd w:fill="FFFFFF" w:val="clear"/>
        </w:rPr>
        <w:t>44/2016/QĐ-TTg</w:t>
      </w:r>
      <w:r>
        <w:rPr>
          <w:rFonts w:cs="Times New Roman" w:ascii="Times New Roman" w:hAnsi="Times New Roman"/>
          <w:sz w:val="25"/>
          <w:szCs w:val="25"/>
        </w:rPr>
        <w:t xml:space="preserve"> ngày 19 tháng 10 năm 2016 của Thủ tướng Chính phủ về lực lượng bảo vệ rừng chuyên trách của chủ rừng.</w:t>
      </w:r>
      <w:r>
        <w:rPr>
          <w:rFonts w:cs="Times New Roman" w:ascii="Times New Roman" w:hAnsi="Times New Roman"/>
          <w:sz w:val="25"/>
          <w:szCs w:val="25"/>
          <w:shd w:fill="FFFFFF" w:val="clear"/>
        </w:rPr>
        <w:t xml:space="preserve">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73</w:t>
      </w:r>
      <w:r>
        <w:rPr>
          <w:rFonts w:cs="Times New Roman" w:ascii="Times New Roman" w:hAnsi="Times New Roman"/>
          <w:b w:val="false"/>
          <w:i/>
          <w:sz w:val="25"/>
          <w:szCs w:val="25"/>
        </w:rPr>
        <w:t>.</w:t>
      </w:r>
      <w:r>
        <w:rPr>
          <w:rFonts w:cs="Times New Roman" w:ascii="Times New Roman" w:hAnsi="Times New Roman"/>
          <w:i/>
          <w:sz w:val="25"/>
          <w:szCs w:val="25"/>
        </w:rPr>
        <w:t xml:space="preserve">Cử tri </w:t>
      </w:r>
      <w:r>
        <w:rPr>
          <w:rFonts w:cs="Times New Roman" w:ascii="Times New Roman" w:hAnsi="Times New Roman"/>
          <w:b w:val="false"/>
          <w:i/>
          <w:sz w:val="25"/>
          <w:szCs w:val="25"/>
        </w:rPr>
        <w:t xml:space="preserve"> </w:t>
      </w:r>
      <w:r>
        <w:rPr>
          <w:rFonts w:cs="Times New Roman" w:ascii="Times New Roman" w:hAnsi="Times New Roman"/>
          <w:i/>
          <w:sz w:val="25"/>
          <w:szCs w:val="25"/>
        </w:rPr>
        <w:t xml:space="preserve">TP Hồ Chí Minh kiến nghị: </w:t>
      </w:r>
      <w:r>
        <w:rPr>
          <w:rFonts w:cs="Times New Roman" w:ascii="Times New Roman" w:hAnsi="Times New Roman"/>
          <w:b w:val="false"/>
          <w:i/>
          <w:sz w:val="25"/>
          <w:szCs w:val="25"/>
        </w:rPr>
        <w:t>Để đảm bảo giải quyết hiệu quả và triệt để các phản ánh, kiến nghị của người dân, vừa tạo môi trường thuận lợi để người dân thực hiện quyền làm chủ đồng thời hạn chế việc phát sinh tố cáo từ những bức xúc do những phản ánh, kiến nghị không được xem xét, giải quyết đến nơi, đến chốn; từ thực tế tình hình xử lý, giải quyết đơn thư phản ánh, kiến nghị, đề nghị Trung ương cần xây dựng quy định về Quy trình giải quyết đơn kiến nghị, phản ánh để đảm bảo cơ chế bảo vệ quyền và lợi ích hợp pháp của người dân (trên cơ sở tổng kết, đánh giá việc thực hiện Nghị định số 20/2008/NĐ-CP ngày 14 tháng 02 năm 2008 của Chính phủ quy định về việc tiếp nhận, xử lý phản ánh, kiến nghị của cá nhân, tổ chức về quy định hành chính).</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Hiện nay, việc tiếp nhận, xử lý, giải quyết đơn kiến nghị, phản ánh được quy định trong Luật tiếp công dân, Nghị định số 64/2014/NĐ-CP quy định chi tiết một số điều của Luật tiếp công dân, Thông tư số 06/2014/TT-TTCP ngày 31/10/2014 của Thanh tra Chính phủ quy định quy trình tiếp công dân, Thông tư số 07/2014/TT-TTCP ngày 31/10/2014 của Thanh tra Chính phủ quy định quy trình xử lý đơn khiếu nại, đơn tố cáo, đơn kiến nghị, phản ánh. Tuy nhiên, Thanh tra Chính phủ sẽ nghiên cứu, tiếp thu ý kiến của cử tri để tiếp tục hoàn thiện quy định về quy trình xử lý, giải quyết đơn kiến nghị, phản ánh.</w:t>
      </w:r>
    </w:p>
    <w:p>
      <w:pPr>
        <w:pStyle w:val="Normal"/>
        <w:spacing w:lineRule="auto" w:line="240" w:before="120" w:after="0"/>
        <w:ind w:firstLine="567"/>
        <w:jc w:val="both"/>
        <w:rPr>
          <w:rFonts w:ascii="Times New Roman" w:hAnsi="Times New Roman" w:cs="Times New Roman"/>
          <w:sz w:val="25"/>
          <w:szCs w:val="25"/>
          <w:lang w:val="nb-NO"/>
        </w:rPr>
      </w:pPr>
      <w:r>
        <w:rPr>
          <w:rFonts w:eastAsia="Times New Roman" w:cs="Times New Roman" w:ascii="Times New Roman" w:hAnsi="Times New Roman"/>
          <w:sz w:val="25"/>
          <w:szCs w:val="25"/>
          <w:lang w:val="nb-NO"/>
        </w:rPr>
        <w:t xml:space="preserve">  </w:t>
      </w:r>
      <w:r>
        <w:rPr>
          <w:rFonts w:cs="Times New Roman" w:ascii="Times New Roman" w:hAnsi="Times New Roman"/>
          <w:sz w:val="25"/>
          <w:szCs w:val="25"/>
          <w:lang w:val="nb-NO"/>
        </w:rPr>
        <w:t>Đối với Nghị định số 20/2008/NĐ-CP ngày 14/2/2008 quy định việc tiếp nhận, xử lý phản ánh, kiến nghị của cá nhân, tổ chức về quy định hành chính, Bộ Tư pháp là cơ quan chủ trì soạn thảo nên sẽ là cơ quan tổng kết, đánh giá việc thực hiện Nghị định này. Thanh tra Chính phủ sẽ tích cực thực hiện và phối hợp chặt chẽ với Bộ Tư pháp khi có kế hoạch tổng kết đánh giá việc thưc j hiện Nghị định này, từ đó làm cơ sở hoàn thiện quy trình xử lý, giải quyết đơn kiến nghị, phản á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pt-BR"/>
        </w:rPr>
      </w:pPr>
      <w:r>
        <w:rPr>
          <w:rFonts w:cs="Times New Roman" w:ascii="Times New Roman" w:hAnsi="Times New Roman"/>
          <w:i/>
          <w:sz w:val="25"/>
          <w:szCs w:val="25"/>
        </w:rPr>
        <w:t>74</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lang w:val="pt-BR"/>
        </w:rPr>
        <w:t xml:space="preserve">Đề nghị Chính phủ: </w:t>
      </w:r>
      <w:r>
        <w:rPr>
          <w:rFonts w:cs="Times New Roman" w:ascii="Times New Roman" w:hAnsi="Times New Roman"/>
          <w:b w:val="false"/>
          <w:bCs/>
          <w:i/>
          <w:sz w:val="25"/>
          <w:szCs w:val="25"/>
          <w:lang w:val="pt-BR"/>
        </w:rPr>
        <w:t>Trong quá trình soạn thảo Nghị định hướng dẫn Luật Xây dựng 50/2014/QH13, các khái niệm cần tương thích và đồng bộ với Nghị định số 15/2015/NĐ-CP ngày 14 tháng 2 năm 2015 của Chính phủ về đầu tư theo hình thức đối tác công tư (PPP).</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902/BXD-HĐXĐ ngày 16/8/2017 của Bộ Xây dựng)</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ghị định số 15/2015/NĐ-CP ngày 14/02/2015 của Chính phủ về đầu tư theo hình thức đối tác công tư (PPP) được Chính phủ ban hành để quy định chi tiết và hướng dẫn thực hiện Luật Đầu tư, Luật Đầu tư công, Luật Xây dựng, Luật Đấu thầu, Luật Quản lý nợ công. Do đó, theo quy định tại Điều 156 Luật ban hành văn bản quy phạm pháp luật năm 2015, trường hợp Nghị định này có nội dung quy định chưa đồng bộ, thống nhất với các quy định của Luật thì áp dụng theo quy định của các Luật nêu trê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Hiện nay, thực hiện chỉ đạo của Thủ tướng Chính phủ, Bộ Xây dựng đang phối hợp với Bộ Kế hoạch và Đầu tư và các Bộ rà soát Luật Đầu tư công và các Luật có liên quan, đề xuất các nội dung để tổng hợp, hoàn thiện các quy định của pháp luật. Nội dung kiến nghị của Đoàn đại biểu Quốc hội thành phố Hồ Chí Minh sẽ được Bộ Xây dựng ghi nhận, nghiên cứu để đề xuất Chính phủ xem xét, điều chỉnh, bổ sung trong thời gian sớm nhấ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75</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rPr>
        <w:t>Cử tri phản ánh, hiện nay theo Nghị định 12/2013/NĐ-CP ngày 10 tháng 10 năm 2013 của Chính phủ về xử phạt vi phạm hành chính trong hoạt động xây dựng; kinh doanh bất động sản; khai thác, sản xuất, kinh doanh vật liệu xây dựng; quản lý phát triển nhà công sở, có quy định như sa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iểm b, khoản 6, Điều 13 quy định về xử lý hành vi xây dựng không phép có mức phạt tiền từ 10.000.000 đồng đến 15.000.000 đồng đối với xây dựng nhà ở riêng lẻ đô thị.</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Điểm a, khoản 7, Điều 13 về hành vi xây dựng công trình trên đất không được phép xây dựng có mức phạt tiền từ 40.000.000 đồng đến 50.000.000 đồng.</w:t>
      </w:r>
    </w:p>
    <w:p>
      <w:pPr>
        <w:pStyle w:val="Normal"/>
        <w:spacing w:lineRule="auto" w:line="240" w:before="120" w:after="0"/>
        <w:ind w:firstLine="567"/>
        <w:jc w:val="both"/>
        <w:rPr/>
      </w:pPr>
      <w:r>
        <w:rPr>
          <w:rFonts w:cs="Times New Roman" w:ascii="Times New Roman" w:hAnsi="Times New Roman"/>
          <w:i/>
          <w:sz w:val="25"/>
          <w:szCs w:val="25"/>
        </w:rPr>
        <w:t>Theo hai quy định trên thì khi vi phạm, người dân không biết cơ quan chức năng có thẩm quyền sẽ áp dụng theo khoản nào vì hai hành vi có mức phạt chênh lệch cao. Do đó, kiến nghị cần có hướng dẫn cụ thể hơn, xác định loại đất nào không được phép xây dựng giúp người dân hiểu rõ hơn các quy định này.</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7/BXD-TTr ngày 16/8/2017 của Bộ Xây dựng)</w:t>
      </w:r>
    </w:p>
    <w:p>
      <w:pPr>
        <w:pStyle w:val="Normal"/>
        <w:widowControl w:val="false"/>
        <w:spacing w:lineRule="auto" w:line="240" w:before="120" w:after="0"/>
        <w:ind w:firstLine="567"/>
        <w:jc w:val="both"/>
        <w:rPr/>
      </w:pPr>
      <w:r>
        <w:rPr>
          <w:rFonts w:cs="Times New Roman" w:ascii="Times New Roman" w:hAnsi="Times New Roman"/>
          <w:spacing w:val="-6"/>
          <w:sz w:val="25"/>
          <w:szCs w:val="25"/>
        </w:rPr>
        <w:t xml:space="preserve">Tại điểm a khoản 7 Điều 13, Nghị định số 121/2013/NĐ-CP ngày </w:t>
      </w:r>
      <w:r>
        <w:rPr>
          <w:rFonts w:cs="Times New Roman" w:ascii="Times New Roman" w:hAnsi="Times New Roman"/>
          <w:sz w:val="25"/>
          <w:szCs w:val="25"/>
        </w:rPr>
        <w:t xml:space="preserve">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viết tắt là Nghị định số 121) quy định hành vi xây dựng công trình trên đất không được phép xây dựng. Tuy nhiên, trong quá trình tổng kết thi hành Nghị định số 121, một số địa phương cho rằng quy định xây dựng công trình trên đất không được phép xây dựng chưa cụ thể, có thể chồng lấn với hành vi vi phạm hành chính trong lĩnh vực đất đai. Do đó, trong Dự thảo Nghị định thay thế Nghị định số 121, đã loại bỏ hành vi Xây dựng trên đất không được phép xây dựng đồng thời bổ sung một số hành vi khác như: </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 </w:t>
      </w:r>
      <w:r>
        <w:rPr>
          <w:rFonts w:cs="Times New Roman" w:ascii="Times New Roman" w:hAnsi="Times New Roman"/>
          <w:bCs/>
          <w:sz w:val="25"/>
          <w:szCs w:val="25"/>
        </w:rPr>
        <w:t xml:space="preserve">Xây dựng </w:t>
      </w:r>
      <w:r>
        <w:rPr>
          <w:rFonts w:cs="Times New Roman" w:ascii="Times New Roman" w:hAnsi="Times New Roman"/>
          <w:sz w:val="25"/>
          <w:szCs w:val="25"/>
        </w:rPr>
        <w:t>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khu vực đã được cảnh báo về nguy cơ lở đất, lũ quét, lũ ống (trừ trường hợp xây dựng công trình để khắc phục những hiện tượng này).</w:t>
      </w:r>
    </w:p>
    <w:p>
      <w:pPr>
        <w:pStyle w:val="Normal"/>
        <w:widowControl w:val="false"/>
        <w:spacing w:lineRule="auto" w:line="240" w:before="120" w:after="0"/>
        <w:ind w:firstLine="567"/>
        <w:jc w:val="both"/>
        <w:rPr/>
      </w:pPr>
      <w:r>
        <w:rPr>
          <w:rFonts w:cs="Times New Roman" w:ascii="Times New Roman" w:hAnsi="Times New Roman"/>
          <w:sz w:val="25"/>
          <w:szCs w:val="25"/>
        </w:rPr>
        <w:t>- Xây dựng cơi nới, lấn chiếm diện tích, lấn chiếm không gian đang được quản lý, sử dụng hợp pháp của tổ chức, cá nhân khác hoặc của khu vực công cộng, khu vực sử dụng chung.</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ự thảo Nghị định thay thế Nghị định số 121 đã được Bộ Xây dựng trình Thủ tướng Chính phủ xem xét, phê duyệt tại tờ trình số 17/TTr-BXD ngày 27/2/2017.</w:t>
      </w:r>
    </w:p>
    <w:p>
      <w:pPr>
        <w:pStyle w:val="Bodytext31"/>
        <w:shd w:fill="auto" w:val="clear"/>
        <w:tabs>
          <w:tab w:val="clear" w:pos="720"/>
          <w:tab w:val="left" w:pos="1057" w:leader="none"/>
        </w:tabs>
        <w:spacing w:lineRule="auto" w:line="240" w:before="120" w:after="0"/>
        <w:ind w:firstLine="567"/>
        <w:jc w:val="both"/>
        <w:rPr>
          <w:rStyle w:val="Bodytext2"/>
          <w:b/>
          <w:b/>
          <w:i/>
          <w:i/>
          <w:sz w:val="25"/>
          <w:szCs w:val="25"/>
        </w:rPr>
      </w:pPr>
      <w:r>
        <w:rPr>
          <w:rFonts w:cs="Times New Roman" w:ascii="Times New Roman" w:hAnsi="Times New Roman"/>
          <w:i/>
          <w:sz w:val="25"/>
          <w:szCs w:val="25"/>
        </w:rPr>
        <w:t>7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am kiến nghị: </w:t>
      </w:r>
      <w:r>
        <w:rPr>
          <w:rStyle w:val="Bodytext2"/>
          <w:b/>
          <w:i/>
          <w:sz w:val="25"/>
          <w:szCs w:val="25"/>
          <w:lang w:eastAsia="vi-VN"/>
        </w:rPr>
        <w:t>Đề nghị Chính phủ xem xét lại một số chính sách hiện nay không còn phù hợp, hiệu quả thấp như: Hỗ trợ tiền điện cho người nghèo, bảo vệ đất lúa... Đồng thời, nghiên cứu có chính sách đối với lực lượng thanh niên xung phong tham gia các phong trào lớn của quốc gia sau ngày đất nước được hoàn toàn giải phóng (sau 30/4/1975).</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1/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ính sách hỗ trợ tiền điện cho lượng điện sử dụng 30 kWh trong tháng tính theo giá bán điện sinh hoạt bậc 1 từ 0 - 50 kWh cho hộ nghèo, hộ chính sách xã hội theo tiêu chí tại Quyết định 28/2014/QĐ-TTg ngày 07 tháng 4 năm 2014 của Thủ tướng Chính phủ về cơ cấu biểu giá bán lẻ điện là một trong những chính sách an sinh - xã hội của Đảng, Nhà nước nhằm đảm bảo cho các hộ nghèo, hộ chính sách xã hội không bị ảnh hưởng trong những lần điều chỉnh giá điện (do mức hỗ trợ tiền điện cũng được điều chỉnh tăng/giảm tương ứng với mức tăng/giảm của giá bán điện sinh hoạt bậc 1 từ 0 - 50 kWh). Để thực hiện chính sách nêu trên, Thủ tướng Chính phủ đã có Quyết định số 60/2014/QĐ-TTg ngày 30 tháng 10 năm 2014 quy định tiêu chí hộ chính sách xã hội được hỗ trợ tiền điện, Bộ Tài chính đã ban hành Thông tư số 190/2014/TT-BTC ngày 11 tháng 12 năm 2014 quy định thực hiện chính sách hỗ trợ tiền điện cho hộ nghèo và hộ chính sách xã hội (trong đó quy định cụ thể về phạm vi điều chỉnh, đối tượng áp dụng; mức hỗ trợ; nguồn kinh phí thực hiện; lập dự toán ngân sách nhà nước; quản lý, cấp phát, thanh toán; kế toán, kiểm toán và quyết toán; tổ chức thực hiện và giám sá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2 tháng 3 năm 2017, Văn phòng Chính phủ có Văn bản số 153/TB-VPCP về ý kiến kết luận của Phó Thủ tướng Chính phủ Vương Đình Huệ tại cuộc họp về cơ chế điều chỉnh mức giá bán lẻ điện bình quân và khung giá của mức giá bán lẻ điện bình quân các năm 2016 - 2020, trong đó có nội dung: Bộ Công Thương chủ trì, phối hợp với các cơ quan liên quan nghiên cứu, xây dựng dự thảo Quyết định của Thủ tướng Chính phủ sửa đổi Quyết định số 28/2014/QĐ-TTg ngày 07 tháng 4 năm 2014 của Thủ tướng Chính phủ về cơ cấu biểu giá bán lẻ điện.</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6 tháng 6 năm 2017, Bộ Công Thương đã có Quyết định số 2016/QĐ-BCT thành lập Tổ soạn thảo xây dựng Quyết định của Thủ tướng Chính phủ về cơ cấu biểu giá bán lẻ điện. Tiếp thu ý kiến nêu trên của cử tri tỉnh Quảng Nam, Bộ Công Thương sẽ phối hợp Bộ Tài chính, Bộ Lao động - Thương binh và Xã hội đánh giá việc thực hiện chính sách hỗ trợ tiền điện cho hộ nghèo. Trên cơ sở kết quả đánh giá nêu trên cũng như nghiên cứu kinh nghiệm áp dụng chính sách hỗ trợ tiền điện cho hộ nghèo của các nước trên thế giới, Bộ Công Thương sẽ có báo cáo Thủ tướng Chính phủ xem xét, quyết định đồng bộ với quá trình dự thảo Quyết định của Thủ tướng Chính phủ về cơ cấu biểu giá bán lẻ điện thay thế Quyết định số 28/2014/QĐ-TT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787/BNN-TT ngày 15/8/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ất trồng lúa có vai trò quan trọng để đảm bảo an ninh lương thực quốc gia kể cả trước mắt và lâu dài. Trong những năm qua, Chính phủ đã có nhiều chính sách hỗ trợ, nhằm bảo vệ và phát triển đất trồng lúa, tăng hiệu quả kinh tế, tăng thu nhập cho người trồng lú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ên cạnh việc duy trì quỹ đất trồng lúa hợp lý nhằm bảo đảm an ninh lương thực quốc gia, thì vẫn phải việc chuyển đổi một phần đất trồng lúa sang mục đích phi nông nghiệp để đáp ứng yêu cầu về đất đai cho các mục tiêu, nhiệm vụ phát triển kinh tế - xã hội, quốc phòng, an ninh trong tình hình mới.Nghị quyết số 134/2016/NQ-QH ngày 09/4/2016 của Quốc hội về điều chỉnh quy hoạch sử dụng đất đến năm 2020 và kế hoạch sử dụng đất kỳ cuối (2016-2020) cấp quốc gia đã đặt ra chỉ tiêu quy hoạch đất trồng lúa đến năm 2020 khoảng 3,76 triệu ha, chuyển khoảng 270 ngàn ha sang mục đích phi nông nghiệp và trong nội bộ ngành nông nghiệ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ảm bảo an ninh lương thực Quốc gia, tăng hiệu quả sử dụng đất, nâng cao giá trị gia tăng và đảm bảo sản xuất bền vững,linh hoạt trong việc quản lý, sử dụng đất trồng lúa Chính phủ, Thủ tướng Chính phủ đã ban hành các chính sách như sau:  </w:t>
      </w:r>
    </w:p>
    <w:p>
      <w:pPr>
        <w:pStyle w:val="Normal"/>
        <w:spacing w:lineRule="auto" w:line="240" w:before="120" w:after="0"/>
        <w:ind w:firstLine="567"/>
        <w:jc w:val="both"/>
        <w:rPr/>
      </w:pPr>
      <w:r>
        <w:rPr>
          <w:rFonts w:cs="Times New Roman" w:ascii="Times New Roman" w:hAnsi="Times New Roman"/>
          <w:sz w:val="25"/>
          <w:szCs w:val="25"/>
        </w:rPr>
        <w:t>- Cho phép chuyển đổi cơ cấu cây trồng trên đất trồng lúa sang trồng cây hàng năm, và trồng lúa kết hợp với nuôi trồng thủy sản (</w:t>
      </w:r>
      <w:r>
        <w:rPr>
          <w:rFonts w:cs="Times New Roman" w:ascii="Times New Roman" w:hAnsi="Times New Roman"/>
          <w:bCs/>
          <w:spacing w:val="-4"/>
          <w:sz w:val="25"/>
          <w:szCs w:val="25"/>
        </w:rPr>
        <w:t>Nghị định số 35/2015/NĐ-CP), chuyển đổi đất lúa sang trồng cây lâu năm (</w:t>
      </w:r>
      <w:r>
        <w:rPr>
          <w:rFonts w:cs="Times New Roman" w:ascii="Times New Roman" w:hAnsi="Times New Roman"/>
          <w:sz w:val="25"/>
          <w:szCs w:val="25"/>
          <w:lang w:val="nl-NL" w:eastAsia="en-US"/>
        </w:rPr>
        <w:t>Nghị định số 01/2017/NĐ-CP)</w:t>
      </w:r>
      <w:r>
        <w:rPr>
          <w:rFonts w:cs="Times New Roman" w:ascii="Times New Roman" w:hAnsi="Times New Roman"/>
          <w:sz w:val="25"/>
          <w:szCs w:val="25"/>
        </w:rPr>
        <w:t>nhưng không được làm mất đi các điều kiện để có thể trồng lúa trở lại và vẫn thống kê là đất trồng lúa;</w:t>
      </w:r>
    </w:p>
    <w:p>
      <w:pPr>
        <w:pStyle w:val="Normal"/>
        <w:spacing w:lineRule="auto" w:line="240" w:before="120" w:after="0"/>
        <w:ind w:firstLine="567"/>
        <w:jc w:val="both"/>
        <w:rPr/>
      </w:pPr>
      <w:r>
        <w:rPr>
          <w:rFonts w:cs="Times New Roman" w:ascii="Times New Roman" w:hAnsi="Times New Roman"/>
          <w:bCs/>
          <w:spacing w:val="-4"/>
          <w:sz w:val="25"/>
          <w:szCs w:val="25"/>
          <w:lang w:val="nl-NL"/>
        </w:rPr>
        <w:t>- Nghị định số 35/2015/NĐ-CP</w:t>
      </w:r>
      <w:r>
        <w:rPr>
          <w:rFonts w:cs="Times New Roman" w:ascii="Times New Roman" w:hAnsi="Times New Roman"/>
          <w:sz w:val="25"/>
          <w:szCs w:val="25"/>
          <w:lang w:val="nl-NL"/>
        </w:rPr>
        <w:t xml:space="preserve"> đã quy định khi chuyển đất trồng lúa sang mục đích phi nông nghiệp thì người được nhà nước giao đất, cho thuê đất để sử dụng phải nộp một khoản tiền để bảo vệ, phát triển đất trồng lúa; hàng năm nhà nước hỗ trợ 1.000.000 đồng/ha/năm đối với đất chuyên trồng lúa nước và 500.000 đồng/ha đối với đất trồng lúa khác trừ đất lúa nương được mở rộng tự phát không theo quy hoạch, kế hoạch sử dụng đất để thực hiện bảo vệ, phát triển đất trồng lúa và giao cho các địa phương quản lý và sử dụng để đầu tư cho công tác phát triển đất trồng lúa (lập quy hoạch, lập bản đồ các vùng chuyên trồng lúa nước; phân tích đất chuyên trồng lúa; đầu tư xây dựng, duy tu bảo dưỡng các công trình hạ tầng nông nghiệp, nông thôn) và hỗ trợ trực tiếp cho người trồng lúa để áp dụng giống mới, tiến bộ kỹ thuật, công nghệ mới trong sản xuất lúa; hỗ trợ liên kết sản xuất, tiêu thụ sản phẩm;</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Ngày 27/5/2016, Thủ tướng Chính phủ đã ban hành Quyết định 915/QĐ-TTg về chính sách hỗ trợ để chuyển đổi từ trồng lúa sang trồng ngô tại vùng Trung du miền núi phía bắc, Bắc trung bộ, đồng bằng sông Cửu Long, Duyên hải Nam Trung bộ và Tây Nguy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eastAsia="en-US"/>
        </w:rPr>
        <w:t xml:space="preserve">Như vậy, các chính sách hiện hành về </w:t>
      </w:r>
      <w:r>
        <w:rPr>
          <w:rFonts w:cs="Times New Roman" w:ascii="Times New Roman" w:hAnsi="Times New Roman"/>
          <w:sz w:val="25"/>
          <w:szCs w:val="25"/>
        </w:rPr>
        <w:t xml:space="preserve">chuyển đổi đất lúa sang trồng cây hàng năm, trồng lúa kết hợp với nuôi trồng thủy sản, cây lâu năm và chính sách hỗ trợ </w:t>
      </w:r>
      <w:r>
        <w:rPr>
          <w:rFonts w:cs="Times New Roman" w:ascii="Times New Roman" w:hAnsi="Times New Roman"/>
          <w:sz w:val="25"/>
          <w:szCs w:val="25"/>
          <w:lang w:val="nl-NL"/>
        </w:rPr>
        <w:t>để bảo vệ, phát triển đất trồng lúa đã góp phần</w:t>
      </w:r>
      <w:r>
        <w:rPr>
          <w:rFonts w:cs="Times New Roman" w:ascii="Times New Roman" w:hAnsi="Times New Roman"/>
          <w:sz w:val="25"/>
          <w:szCs w:val="25"/>
          <w:lang w:val="nl-NL" w:eastAsia="en-US"/>
        </w:rPr>
        <w:t xml:space="preserve"> đảm bảo được an ninh lương thực Quốc gia và nâng cao hiệu quả trong sản xuất nông nghiệp.</w:t>
      </w:r>
    </w:p>
    <w:p>
      <w:pPr>
        <w:pStyle w:val="Normal"/>
        <w:spacing w:lineRule="auto" w:line="240" w:before="120" w:after="0"/>
        <w:ind w:firstLine="567"/>
        <w:jc w:val="both"/>
        <w:rPr>
          <w:rFonts w:ascii="Times New Roman" w:hAnsi="Times New Roman" w:cs="Times New Roman"/>
          <w:sz w:val="25"/>
          <w:szCs w:val="25"/>
          <w:lang w:val="nl-NL" w:eastAsia="en-US"/>
        </w:rPr>
      </w:pPr>
      <w:r>
        <w:rPr>
          <w:rFonts w:cs="Times New Roman" w:ascii="Times New Roman" w:hAnsi="Times New Roman"/>
          <w:sz w:val="25"/>
          <w:szCs w:val="25"/>
          <w:lang w:val="nl-NL" w:eastAsia="en-US"/>
        </w:rPr>
        <w:t xml:space="preserve">Đề nghị các địa phương tăng phần kinh phí hỗ trợ trực tiếp cho người trồng lúa để áp dụng giống mới, tiến bộ kỹ thuật, công nghệ mới, liên kết sản xuất, giảm chi phí đầu vào, tăng năng suất, chất lượng, hạ giá thành sản phẩm, hỗ trợ tiêu thụ sản phẩm, tăng thu nhập cho người sản xuất lúa.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pt-BR"/>
        </w:rPr>
      </w:pPr>
      <w:r>
        <w:rPr>
          <w:rFonts w:cs="Times New Roman" w:ascii="Times New Roman" w:hAnsi="Times New Roman"/>
          <w:i/>
          <w:sz w:val="25"/>
          <w:szCs w:val="25"/>
        </w:rPr>
        <w:t>77</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à Nội kiến nghị: </w:t>
      </w:r>
      <w:r>
        <w:rPr>
          <w:rFonts w:cs="Times New Roman" w:ascii="Times New Roman" w:hAnsi="Times New Roman"/>
          <w:b w:val="false"/>
          <w:i/>
          <w:iCs/>
          <w:sz w:val="25"/>
          <w:szCs w:val="25"/>
          <w:lang w:val="vi-VN"/>
        </w:rPr>
        <w:t xml:space="preserve">Cử tri phản ánh </w:t>
      </w:r>
      <w:r>
        <w:rPr>
          <w:rFonts w:cs="Times New Roman" w:ascii="Times New Roman" w:hAnsi="Times New Roman"/>
          <w:b w:val="false"/>
          <w:i/>
          <w:sz w:val="25"/>
          <w:szCs w:val="25"/>
        </w:rPr>
        <w:t>Pháp lệnh Công an xã có hiệu lực song không có cơ chế chính sách liên ngành giữa Bộ Công an, Bộ Tài chính, Bộ Lao động</w:t>
      </w:r>
      <w:r>
        <w:rPr>
          <w:rFonts w:cs="Times New Roman" w:ascii="Times New Roman" w:hAnsi="Times New Roman"/>
          <w:b w:val="false"/>
          <w:i/>
          <w:sz w:val="25"/>
          <w:szCs w:val="25"/>
          <w:lang w:val="vi-VN"/>
        </w:rPr>
        <w:t xml:space="preserve">, thương binh và xã hội </w:t>
      </w:r>
      <w:r>
        <w:rPr>
          <w:rFonts w:cs="Times New Roman" w:ascii="Times New Roman" w:hAnsi="Times New Roman"/>
          <w:b w:val="false"/>
          <w:i/>
          <w:sz w:val="25"/>
          <w:szCs w:val="25"/>
        </w:rPr>
        <w:t xml:space="preserve">nên lực lượng </w:t>
      </w:r>
      <w:r>
        <w:rPr>
          <w:rFonts w:cs="Times New Roman" w:ascii="Times New Roman" w:hAnsi="Times New Roman"/>
          <w:b w:val="false"/>
          <w:i/>
          <w:sz w:val="25"/>
          <w:szCs w:val="25"/>
          <w:lang w:val="vi-VN"/>
        </w:rPr>
        <w:t>c</w:t>
      </w:r>
      <w:r>
        <w:rPr>
          <w:rFonts w:cs="Times New Roman" w:ascii="Times New Roman" w:hAnsi="Times New Roman"/>
          <w:b w:val="false"/>
          <w:i/>
          <w:sz w:val="25"/>
          <w:szCs w:val="25"/>
        </w:rPr>
        <w:t>ông an xã chưa được hưởng chế độ làm việc ngoài giờ và hưởng chế độ thâm niên. Đề nghị Chính phủ quan tâm chỉ đạo các cơ quan chức năng sớm thực hiện.</w:t>
      </w:r>
      <w:r>
        <w:rPr>
          <w:rFonts w:cs="Times New Roman" w:ascii="Times New Roman" w:hAnsi="Times New Roman"/>
          <w:b w:val="false"/>
          <w:i/>
          <w:sz w:val="25"/>
          <w:szCs w:val="25"/>
          <w:lang w:val="vi-VN"/>
        </w:rPr>
        <w:t xml:space="preserve">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sz w:val="25"/>
          <w:szCs w:val="25"/>
        </w:rPr>
        <w:t>1931</w:t>
      </w:r>
      <w:r>
        <w:rPr>
          <w:rFonts w:eastAsia="Calibri" w:cs="Times New Roman" w:ascii="Times New Roman" w:hAnsi="Times New Roman"/>
          <w:b w:val="false"/>
          <w:sz w:val="25"/>
          <w:szCs w:val="25"/>
        </w:rPr>
        <w:t>/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ại </w:t>
      </w:r>
      <w:r>
        <w:rPr>
          <w:rFonts w:cs="Times New Roman" w:ascii="Times New Roman" w:hAnsi="Times New Roman"/>
          <w:sz w:val="25"/>
          <w:szCs w:val="25"/>
          <w:lang w:val="sv-SE"/>
        </w:rPr>
        <w:t xml:space="preserve">Điều 18, Điều 19 và Điều 23 của Pháp lệnh Công an xã; Điều 7, Điều 8, Nghị định số 73/2009/NĐ-CP, ngày 07/9/2009 của Chính phủ quy định chi tiết thi hành một </w:t>
      </w:r>
      <w:r>
        <w:rPr>
          <w:rFonts w:cs="Times New Roman" w:ascii="Times New Roman" w:hAnsi="Times New Roman"/>
          <w:spacing w:val="-4"/>
          <w:sz w:val="25"/>
          <w:szCs w:val="25"/>
          <w:lang w:val="sv-SE"/>
        </w:rPr>
        <w:t xml:space="preserve">số điều của Pháp lệnh Công an xã và Điều 1, Nghị định số 29/2013/NĐ-CP, ngày 08/4/2013 của Chính phủ sửa đổi, bổ sung một số điều của Nghị định số 92/2009/NĐ-CP, ngày 22/10/2009 </w:t>
      </w:r>
      <w:r>
        <w:rPr>
          <w:rFonts w:cs="Times New Roman" w:ascii="Times New Roman" w:hAnsi="Times New Roman"/>
          <w:sz w:val="25"/>
          <w:szCs w:val="25"/>
          <w:lang w:val="sv-SE"/>
        </w:rPr>
        <w:t xml:space="preserve">về chức danh, số lượng và một số chế độ, chính sách đối với cán bộ, công chức ở xã, phường, thị trấn và những người hoạt động không chuyên trách ở cấp xã, đều quy định: </w:t>
      </w:r>
      <w:r>
        <w:rPr>
          <w:rFonts w:cs="Times New Roman" w:ascii="Times New Roman" w:hAnsi="Times New Roman"/>
          <w:i/>
          <w:sz w:val="25"/>
          <w:szCs w:val="25"/>
          <w:lang w:val="sv-SE"/>
        </w:rPr>
        <w:t>Chế độ chính sách đối với Công an xã</w:t>
      </w:r>
      <w:r>
        <w:rPr>
          <w:rFonts w:cs="Times New Roman" w:ascii="Times New Roman" w:hAnsi="Times New Roman"/>
          <w:i/>
          <w:sz w:val="25"/>
          <w:szCs w:val="25"/>
        </w:rPr>
        <w:t xml:space="preserve"> thuộc trách nhiệm của Ủy ban nhân dân, Hội đồng nhân dân cấp tỉnh</w:t>
      </w:r>
      <w:r>
        <w:rPr>
          <w:rFonts w:cs="Times New Roman" w:ascii="Times New Roman" w:hAnsi="Times New Roman"/>
          <w:i/>
          <w:spacing w:val="-4"/>
          <w:sz w:val="25"/>
          <w:szCs w:val="25"/>
          <w:lang w:val="sv-SE"/>
        </w:rPr>
        <w:t>.</w:t>
      </w:r>
      <w:r>
        <w:rPr>
          <w:rFonts w:cs="Times New Roman" w:ascii="Times New Roman" w:hAnsi="Times New Roman"/>
          <w:spacing w:val="-4"/>
          <w:sz w:val="25"/>
          <w:szCs w:val="25"/>
          <w:lang w:val="sv-SE"/>
        </w:rPr>
        <w:t xml:space="preserve"> Vì vậy, đề nghị Đoàn đại biểu Quốc hội chuyển nội dung kiến nghị đến Ủy ban nhân dân, Hội đồng nhân dân thành phố Hà Nội để được giải quyết.</w:t>
      </w:r>
      <w:r>
        <w:rPr>
          <w:rFonts w:cs="Times New Roman" w:ascii="Times New Roman" w:hAnsi="Times New Roman"/>
          <w:sz w:val="25"/>
          <w:szCs w:val="25"/>
          <w:lang w:val="sv-SE"/>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 xml:space="preserve">78.Cử tri tỉnh Kiên Giang, Gia Lai kiến nghị: </w:t>
      </w:r>
      <w:r>
        <w:rPr>
          <w:rFonts w:cs="Times New Roman" w:ascii="Times New Roman" w:hAnsi="Times New Roman"/>
          <w:b w:val="false"/>
          <w:i/>
          <w:sz w:val="25"/>
          <w:szCs w:val="25"/>
        </w:rPr>
        <w:t xml:space="preserve">Chính phủ điều chỉnh </w:t>
      </w:r>
      <w:r>
        <w:rPr>
          <w:rFonts w:cs="Times New Roman" w:ascii="Times New Roman" w:hAnsi="Times New Roman"/>
          <w:b w:val="false"/>
          <w:i/>
          <w:sz w:val="25"/>
          <w:szCs w:val="25"/>
          <w:lang w:val="vi-VN"/>
        </w:rPr>
        <w:t xml:space="preserve">nâng hạn mức chỉ định thầu, tại </w:t>
      </w:r>
      <w:r>
        <w:rPr>
          <w:rFonts w:cs="Times New Roman" w:ascii="Times New Roman" w:hAnsi="Times New Roman"/>
          <w:b w:val="false"/>
          <w:i/>
          <w:sz w:val="25"/>
          <w:szCs w:val="25"/>
        </w:rPr>
        <w:t>K</w:t>
      </w:r>
      <w:r>
        <w:rPr>
          <w:rFonts w:cs="Times New Roman" w:ascii="Times New Roman" w:hAnsi="Times New Roman"/>
          <w:b w:val="false"/>
          <w:i/>
          <w:sz w:val="25"/>
          <w:szCs w:val="25"/>
          <w:lang w:val="vi-VN"/>
        </w:rPr>
        <w:t>hoản 1</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xml:space="preserve"> </w:t>
      </w:r>
      <w:r>
        <w:rPr>
          <w:rFonts w:cs="Times New Roman" w:ascii="Times New Roman" w:hAnsi="Times New Roman"/>
          <w:b w:val="false"/>
          <w:i/>
          <w:sz w:val="25"/>
          <w:szCs w:val="25"/>
        </w:rPr>
        <w:t>Đ</w:t>
      </w:r>
      <w:r>
        <w:rPr>
          <w:rFonts w:cs="Times New Roman" w:ascii="Times New Roman" w:hAnsi="Times New Roman"/>
          <w:b w:val="false"/>
          <w:i/>
          <w:sz w:val="25"/>
          <w:szCs w:val="25"/>
          <w:lang w:val="vi-VN"/>
        </w:rPr>
        <w:t>iều 54</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xml:space="preserve"> Nghị định</w:t>
      </w:r>
      <w:r>
        <w:rPr>
          <w:rFonts w:cs="Times New Roman" w:ascii="Times New Roman" w:hAnsi="Times New Roman"/>
          <w:b w:val="false"/>
          <w:i/>
          <w:sz w:val="25"/>
          <w:szCs w:val="25"/>
        </w:rPr>
        <w:t xml:space="preserve"> số:</w:t>
      </w:r>
      <w:r>
        <w:rPr>
          <w:rFonts w:cs="Times New Roman" w:ascii="Times New Roman" w:hAnsi="Times New Roman"/>
          <w:b w:val="false"/>
          <w:i/>
          <w:sz w:val="25"/>
          <w:szCs w:val="25"/>
          <w:lang w:val="vi-VN"/>
        </w:rPr>
        <w:t xml:space="preserve"> 63/2014/NĐ-CP, ngày 26/6/2014, như sau: </w:t>
      </w:r>
      <w:r>
        <w:rPr>
          <w:rFonts w:cs="Times New Roman" w:ascii="Times New Roman" w:hAnsi="Times New Roman"/>
          <w:b w:val="false"/>
          <w:i/>
          <w:sz w:val="25"/>
          <w:szCs w:val="25"/>
        </w:rPr>
        <w:t>“K</w:t>
      </w:r>
      <w:r>
        <w:rPr>
          <w:rFonts w:cs="Times New Roman" w:ascii="Times New Roman" w:hAnsi="Times New Roman"/>
          <w:b w:val="false"/>
          <w:i/>
          <w:sz w:val="25"/>
          <w:szCs w:val="25"/>
          <w:lang w:val="vi-VN"/>
        </w:rPr>
        <w:t>hông quá 01 tỷ đồng đối với gói thầu cung cấp dịch vụ tư vấn, dịch vụ phi tư vấn, dịch vụ công; không quá 5 tỷ đồng đối với gói thầu mua sắm hàng hóa, xây lắp, hỗn hợp, mua thuốc, vật tư y tế, sản phẩm công</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Do địa phương có địa bàn là vùng sâu, vùng xa, địa bàn khó khăn, công trình có giá trị nhỏ từ 1 - 3 tỷ</w:t>
      </w:r>
      <w:r>
        <w:rPr>
          <w:rFonts w:cs="Times New Roman" w:ascii="Times New Roman" w:hAnsi="Times New Roman"/>
          <w:b w:val="false"/>
          <w:i/>
          <w:sz w:val="25"/>
          <w:szCs w:val="25"/>
        </w:rPr>
        <w:t xml:space="preserve"> đồng</w:t>
      </w:r>
      <w:r>
        <w:rPr>
          <w:rFonts w:cs="Times New Roman" w:ascii="Times New Roman" w:hAnsi="Times New Roman"/>
          <w:b w:val="false"/>
          <w:i/>
          <w:sz w:val="25"/>
          <w:szCs w:val="25"/>
          <w:lang w:val="vi-VN"/>
        </w:rPr>
        <w:t>, khi tổ chức đấu thầu phải mất nhiều thời gian vì không có nhà thầu nào tham dự</w:t>
      </w:r>
      <w:r>
        <w:rPr>
          <w:rFonts w:cs="Times New Roman" w:ascii="Times New Roman" w:hAnsi="Times New Roman"/>
          <w:b w:val="false"/>
          <w:i/>
          <w:sz w:val="25"/>
          <w:szCs w:val="25"/>
        </w:rPr>
        <w:t>,</w:t>
      </w:r>
      <w:r>
        <w:rPr>
          <w:rFonts w:cs="Times New Roman" w:ascii="Times New Roman" w:hAnsi="Times New Roman"/>
          <w:b w:val="false"/>
          <w:i/>
          <w:sz w:val="25"/>
          <w:szCs w:val="25"/>
          <w:lang w:val="vi-VN"/>
        </w:rPr>
        <w:t xml:space="preserve"> phải tổ chức đấu thầu lại nhiều lần và khi đấu thầu được thì giá gói thầu lại tăng do phải điều chỉnh trượt giá theo thời gia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ước đây, theo quy định tại Nghị định số 85/2009/NĐ-CP, hạn mức chỉ định thầu đối với gói thầu cung cấp dịch vụ tư vấn là 3 tỷ đồng, đối với gói thầu xây lắp là 5 tỷ đồng. Việc quy định hạn mức chỉ định thầu như nói trên dẫn đến trường hợp nhiều chủ đầu tư cố tình chia nhỏ gói thầu để lợi dụng áp dụng hình thức chỉ định thầu. Điều này dẫn đến không bảo đảm tính cạnh tranh, công bằng, minh bạch trong đấu thầu.</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heo thống kê của Cục Quản lý đấu thầu (thông qua báo cáo công tác đấu thầu của các Bộ, ngành, địa phương) thì trước khi Luật đấu thầu số 43/2013/QH13 có hiệu lực thi hành, tỷ lệ gói thầu áp dụng chỉ định thầu là rất cao (năm 2013: có 73,25% số gói thầu áp dụng chỉ định thầu với tổng giá trị khoảng 38,44%). Tuy nhiên, kể từ khi Luật đấu thầu số 43/2013/QH13 và Nghị định số 63/2014/NĐ-CP có hiệu lực thi hành (ngày 15/8/2014) thì số lượng gói thầu áp dụng chỉ định thầu và giá trị chỉ định thầu đã có xu hướng giảm (năm 2014: có 73,36% số gói thầu áp dụng chỉ định thầu với tổng giá trị khoảng 24,36%; năm 2015: có 68,51% số gói thầu áp dụng chỉ định thầu với tổng giá trị khoảng 21,98%; năm 2016: có 69,24% số gói thầu áp dụng chỉ định thầu với tổng giá trị 13,61%). Như vậy, so với năm trước khi Luật đấu thầu số 43/2013/QH13 có hiệu lực thi hành, tỷ lệ giá trị chỉ định thầu trong năm 2016 đã giảm tương đối lớn. </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iệc nâng cao hạn mức chỉ định thầu sẽ kéo theo tình trạng “xin - cho” làm giảm tính cạnh tranh, minh bạch trong chi tiêu, sử dụng nguồn vốn nhà nước. Bên cạnh đó, việc áp dụng hình thức kém cạnh tranh là “chỉ định thầu” sẽ tạo tâm lý cho một bộ phận nhà thầu ỷ lại vào chủ đầu tư, làm giảm tính cạnh tranh của doanh nghiệp; làm méo mó thị trường.</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Hiện nay, theo quy định tại Nghị định số 63/2014/NĐ-CP, hạn mức chỉ định thầu là 500 triệu đồng đối với gói thầu cung cấp dịch vụ tư vấn và 1 tỷ đồng đối với gói thầu xây lắp, mua sắm hàng hóa. Việc hạn chế áp dụng hình thức chỉ định thầu là phù hợp với xu hướng và thông lệ quốc tế; góp phần nâng cao tính cạnh tranh, minh bạch trong việc mua sắm, đồng thời nâng cao năng lực cạnh tranh của doanh nghiệp.</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Song song với việc hạn chế áp dụng hình thức chỉ định thầu, trong thời qua Bộ Kế hoạch và Đầu tư đã ban hành nhiều Thông tư hướng dẫn dưới dạng “Mẫu” như: Mẫu hồ sơ mời thầu, Mẫu lập kế hoạch lựa chọn nhà thầu, Mẫu báo cáo đánh giá hồ sơ dự thầu, Mẫu báo cáo thẩm định kết quả lựa chọn nhà thầu. Việc Mẫu hóa các công việc liên quan đến hoạt động đấu thầu, chú trọng hướng dẫn thực hiện pháp luật đấu thầu sẽ giúp cho việc áp dụng quy định của pháp luật về đấu thầu được đồng bộ, thống nhất, tạo điều kiện thuận lợi cho các bên tham gia vào quá trình đấu thầu, góp phần cải cách thủ tục hành chính, nâng cao hiệu quả của công tác đấu thầu và đưa Luật thực sự đi vào cuộc sống. </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ên cạnh đó, quy định về thời gian trong đấu thầu tại Luật đấu thầu số 43/2013/QH13, Nghị định số 63/2014/NĐ-CP cũng được xây dựng theo hướng tạo điều kiện thuận lợi cho nhà thầu, cải cách thủ tục hành chính để tiết kiệm thời gian, kế thừa các quy định đã được áp dụng ổn định tại Luật đấu thầu số 61/2005/QH11, Nghị định số 85/2009/NĐ-CP, đồng thời phù hợp với thông lệ quốc tế và quy định của các nhà tài trợ (ADB, WB, JICA). Căn cứ quy mô, tính chất của từng gói thầu cụ thể, Luật đấu thầu số 43/2013/QH13, Nghị định số 63/2014/NĐ-CP đã có những quy định về thời gian đấu thầu phù hợp.  </w:t>
      </w:r>
    </w:p>
    <w:p>
      <w:pPr>
        <w:pStyle w:val="Normal"/>
        <w:widowControl w:val="false"/>
        <w:tabs>
          <w:tab w:val="clear" w:pos="720"/>
          <w:tab w:val="left" w:pos="1134"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Như vậy, với các quy định cụ thể và phù hợp với thông lệ quốc tế về thời gian trong đấu thầu, hạn mức chỉ định thầu, tính sẵn sàng của Hệ thống mạng đấu thầu quốc gia và các Mẫu tài liệu đấu thầu, việc một số đơn vị đề nghị sửa hạn mức chỉ định thầu, tăng số lượng các gói thầu áp dụng chỉ định thầu với lý do giảm thời gian trong đấu thầu là chưa thỏa đáng. Bên cạnh đó, cần xem xét lại việc phân chia gói thầu, nghiên cứu thị trường, đưa ra các yêu cầu trong hồ sơ mời thầu để tránh tình trạng đấu thầu nhưng không có nhà thầu tham dự. Ngoài ra, đối với các gói thầu có giá trị từ 01-3 tỷ đồng thì các địa phương còn có thể xem xét, áp dụng chào hàng cạnh tranh theo quy định của Luật đấu thầu với thủ tục đơn giản, đòi hỏi ít thời gian hơn so với đấu thầu rộng rãi.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pacing w:val="-2"/>
          <w:sz w:val="25"/>
          <w:szCs w:val="25"/>
        </w:rPr>
      </w:pPr>
      <w:r>
        <w:rPr>
          <w:rFonts w:cs="Times New Roman" w:ascii="Times New Roman" w:hAnsi="Times New Roman"/>
          <w:i/>
          <w:sz w:val="25"/>
          <w:szCs w:val="25"/>
        </w:rPr>
        <w:t>7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am Định kiến nghị: </w:t>
      </w:r>
      <w:r>
        <w:rPr>
          <w:rFonts w:cs="Times New Roman" w:ascii="Times New Roman" w:hAnsi="Times New Roman"/>
          <w:b w:val="false"/>
          <w:i/>
          <w:spacing w:val="-2"/>
          <w:sz w:val="25"/>
          <w:szCs w:val="25"/>
        </w:rPr>
        <w:t>Đ</w:t>
      </w:r>
      <w:r>
        <w:rPr>
          <w:rFonts w:cs="Times New Roman" w:ascii="Times New Roman" w:hAnsi="Times New Roman"/>
          <w:b w:val="false"/>
          <w:i/>
          <w:spacing w:val="-2"/>
          <w:sz w:val="25"/>
          <w:szCs w:val="25"/>
          <w:lang w:val="vi-VN"/>
        </w:rPr>
        <w:t>ề nghị Chính phủ, các bộ ngành liên quan cần có hướng dẫn giải quyết khó khăn vướng mắc liên quan đến công tác thanh tra trong lĩnh vực lao động, bảo hiểm xã hội theo Nghị định số 95/2013/NĐ-CP ngày 22/8/2013 và Nghị định số 88/2015/NĐ-CP ngày 07/10/2015 của Chính Phủ quy định xử phạt vi phạm hành chính trong lĩnh vực lao động, bảo hiểm xã hội, an toàn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0/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Lao động - Thương binh và Xã hội đã có Công văn số 5054/LĐTBXH-PC ngày 15/12/2016 gửi Sở Lao động - Thương binh và Xã hội các tỉnh, thành phố về việc sơ kết tình hình thực hiện Nghị định 95/2013/NĐ-CP và Nghị định số 88/2015/NĐ-CP để tiến hành sửa đổi toàn diện các nội dung xử phạt vi phạm hành chính trong lĩnh vực lao động, bảo hiểm xã hội, đưa người lao động Việt Nam đi làm việc ở nước ngoài theo hợp đồng để đảm bảo phù hợp với Luật Bảo hiểm xã hội năm 2014, Luật An toàn, vệ sinh lao động năm 2015 và giải quyết những vướng mắc, bất cập trong quá trình triển khai Nghị định số 95/2013/NĐ-CP và Nghị định số 88/2015/NĐ-C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rất mong nhận được những kiến nghị cụ thể liên quan đến khó khăn, vướng mắc trong quá trình thực hiện Nghị định số 95/2013/NĐ-CP và Nghị định số 88/2015/NĐ-CP để Bộ Lao động - Thương binh và Xã hội xây dựng và trình dự thảo Nghị định thay thế 02 Nghị định nêu trên nhằm đảm bảo tính khả thi trên thực tế thi hà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iện Biên kiến nghị: </w:t>
      </w:r>
      <w:r>
        <w:rPr>
          <w:rFonts w:cs="Times New Roman" w:ascii="Times New Roman" w:hAnsi="Times New Roman"/>
          <w:b w:val="false"/>
          <w:i/>
          <w:sz w:val="25"/>
          <w:szCs w:val="25"/>
        </w:rPr>
        <w:t>Hiện nay các giáo viên dạy lớp ghép ở cấp học mầm non (ghép 2 độ tuổi, 3 độ tuổi), công việc vất vả, nhiều áp lực nhưng chưa được hưởng chế độ phụ cấp dạy lớp ghép; đề nghị Chính phủ ban hành chính sách phụ cấp đối với những giáo viên dạy lớp ghép ở cấp học mầm non như đối với cấp tiểu họ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18/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Bộ Giáo dục và Đào tạo đã trình Chính phủ Nghị định về phát triển giáo dục mầm non</w:t>
      </w:r>
      <w:bookmarkStart w:id="32" w:name="dieu_2"/>
      <w:r>
        <w:rPr>
          <w:rFonts w:cs="Times New Roman" w:ascii="Times New Roman" w:hAnsi="Times New Roman"/>
          <w:iCs/>
          <w:sz w:val="25"/>
          <w:szCs w:val="25"/>
        </w:rPr>
        <w:t xml:space="preserve">, trong đó có quy định chính sách đối với trẻ em, chính sách đối với giáo viên mầm non </w:t>
      </w:r>
      <w:r>
        <w:rPr>
          <w:rFonts w:cs="Times New Roman" w:ascii="Times New Roman" w:hAnsi="Times New Roman"/>
          <w:sz w:val="25"/>
          <w:szCs w:val="25"/>
        </w:rPr>
        <w:t>công tác ở vùng có điều kiện kinh tế - xã hội khó khăn hoặc đặc biệt khó khăn theo quy định của cơ quan có thẩm quyền trực tiếp dạy nhóm trẻ, lớp mẫu giáo ghép từ hai độ tuổi trở lên tại các điểm lẻ hoặc trực tiếp dạy nhóm trẻ, lớp mẫu giáo có trẻ em là người dân tộc thiểu số thực hiện tăng cường tiếng Việt cho trẻ.</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bookmarkEnd w:id="32"/>
      <w:r>
        <w:rPr>
          <w:rFonts w:cs="Times New Roman" w:ascii="Times New Roman" w:hAnsi="Times New Roman"/>
          <w:i/>
          <w:sz w:val="25"/>
          <w:szCs w:val="25"/>
        </w:rPr>
        <w:t>8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Thọ kiến nghị: </w:t>
      </w:r>
      <w:r>
        <w:rPr>
          <w:rStyle w:val="Bodytext2"/>
          <w:b/>
          <w:i/>
          <w:sz w:val="25"/>
          <w:szCs w:val="25"/>
          <w:lang w:eastAsia="vi-VN"/>
        </w:rPr>
        <w:t>Đề nghị Chính phủ xem xét, bổ sung một số hành vi vi phạm về lĩnh vực an toàn thực phẩm chưa được quy định trong xử phạt vi phạm hành chính tại Nghị định 178/2013/NĐ-CP, như: sử dụng dụng cụ chia, gắp, chứa đựng thức ăn, dụng cụ ăn uống không đảm bảo vệ sinh (đối với cơ sở kinh doanh dịch vụ ăn uống loại hình chế biến suất ăn sẵn; căng tin kinh doanh ăn uống; bếp ăn tập thể; bép ăn, nhà hàng ăn uống của khách sạn, khu nghỉ duỡng; nhà hàng ăn uống); Không thực hiện kiểm nghiệm định kỳ theo quy định (đối với các cơ sở sản xuất, kinh doanh thực phẩm, phụ gia thực phẩm, chất hỗ trợ chế biến thực phẩm, dụng cụ vật liệu bao gói, chứa đựng thực phẩm); sử dụng thuốc, động vật để diệt chuột, côn trùng và động vật gây hại trong khu vực sản xuất, chế biến thực phẩ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 xml:space="preserve">Hiện nay, </w:t>
      </w:r>
      <w:r>
        <w:rPr>
          <w:rFonts w:cs="Times New Roman" w:ascii="Times New Roman" w:hAnsi="Times New Roman"/>
          <w:b/>
          <w:sz w:val="25"/>
          <w:szCs w:val="25"/>
          <w:lang w:val="sv-SE"/>
        </w:rPr>
        <w:t>chế tài xử phạt vi phạm hành chính về an toàn thực phẩm cơ bản đầy đủ,</w:t>
      </w:r>
      <w:r>
        <w:rPr>
          <w:rFonts w:cs="Times New Roman" w:ascii="Times New Roman" w:hAnsi="Times New Roman"/>
          <w:sz w:val="25"/>
          <w:szCs w:val="25"/>
          <w:lang w:val="sv-SE"/>
        </w:rPr>
        <w:t xml:space="preserve"> đối với một số hành vi vi phạm, Nghị định số 178/2013/NĐ-CP đã quy định mức phạt được áp dụng bằng 3,5 lần tổng giá trị thực phẩm vi phạm </w:t>
      </w:r>
      <w:r>
        <w:rPr>
          <w:rFonts w:cs="Times New Roman" w:ascii="Times New Roman" w:hAnsi="Times New Roman"/>
          <w:sz w:val="25"/>
          <w:szCs w:val="25"/>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5"/>
          <w:szCs w:val="25"/>
        </w:rPr>
        <w:t>việc thực thi ở một số địa phương chưa nghiêm</w:t>
      </w:r>
      <w:r>
        <w:rPr>
          <w:rFonts w:cs="Times New Roman" w:ascii="Times New Roman" w:hAnsi="Times New Roman"/>
          <w:sz w:val="25"/>
          <w:szCs w:val="25"/>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rPr>
        <w:t xml:space="preserve">Trước tình đó, </w:t>
      </w:r>
      <w:r>
        <w:rPr>
          <w:rFonts w:cs="Times New Roman" w:ascii="Times New Roman" w:hAnsi="Times New Roman"/>
          <w:sz w:val="25"/>
          <w:szCs w:val="25"/>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đã chỉ đạo quyết liệt việc kiện toàn Ban Chỉ đạo liên ngành về vệ sinh </w:t>
      </w:r>
      <w:r>
        <w:rPr>
          <w:rFonts w:cs="Times New Roman" w:ascii="Times New Roman" w:hAnsi="Times New Roman"/>
          <w:sz w:val="25"/>
          <w:szCs w:val="25"/>
        </w:rPr>
        <w:t>an toàn thực phẩm</w:t>
      </w:r>
      <w:r>
        <w:rPr>
          <w:rFonts w:cs="Times New Roman" w:ascii="Times New Roman" w:hAnsi="Times New Roman"/>
          <w:sz w:val="25"/>
          <w:szCs w:val="25"/>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z w:val="25"/>
          <w:szCs w:val="25"/>
        </w:rPr>
        <w:t xml:space="preserve">an toàn thực phẩm </w:t>
      </w:r>
      <w:r>
        <w:rPr>
          <w:rFonts w:cs="Times New Roman" w:ascii="Times New Roman" w:hAnsi="Times New Roman"/>
          <w:sz w:val="25"/>
          <w:szCs w:val="25"/>
          <w:lang w:val="sv-SE"/>
        </w:rPr>
        <w:t xml:space="preserve">ở địa phương đã có những chuyển biến rõ rệt. </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sv-SE"/>
        </w:rPr>
        <w:t>Để tăng cường hơn nữa công tác thanh tra, kiểm tra về an toàn thực phẩm, Bộ Y tế đã tham mưu trình Thủ tướng Chính phủ đã ban hành Quyết định số</w:t>
      </w:r>
      <w:hyperlink r:id="rId12" w:tgtFrame="_blank">
        <w:r>
          <w:rPr>
            <w:rStyle w:val="InternetLink"/>
            <w:rFonts w:cs="Times New Roman" w:ascii="Times New Roman" w:hAnsi="Times New Roman"/>
            <w:sz w:val="25"/>
            <w:szCs w:val="25"/>
          </w:rPr>
          <w:t>38/2015/QĐ-TTg</w:t>
        </w:r>
      </w:hyperlink>
      <w:r>
        <w:rPr>
          <w:rFonts w:cs="Times New Roman" w:ascii="Times New Roman" w:hAnsi="Times New Roman"/>
          <w:sz w:val="25"/>
          <w:szCs w:val="25"/>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lineRule="auto" w:line="240" w:before="120" w:after="0"/>
        <w:ind w:left="0" w:firstLine="567"/>
        <w:jc w:val="both"/>
        <w:rPr/>
      </w:pPr>
      <w:r>
        <w:rPr>
          <w:rFonts w:cs="Times New Roman" w:ascii="Times New Roman" w:hAnsi="Times New Roman"/>
          <w:spacing w:val="2"/>
          <w:sz w:val="25"/>
          <w:szCs w:val="25"/>
        </w:rPr>
        <w:t xml:space="preserve">Tiếp thu kiến nghị của cử tri, Chính phủ đã giao Bộ Y tế phối hợp với các Bộ, ngành liên quan rà soát để tham mưu cho Chính phủ sửa đổi, bổ sung </w:t>
      </w:r>
      <w:r>
        <w:rPr>
          <w:rFonts w:cs="Times New Roman" w:ascii="Times New Roman" w:hAnsi="Times New Roman"/>
          <w:spacing w:val="2"/>
          <w:sz w:val="25"/>
          <w:szCs w:val="25"/>
          <w:lang w:val="de-DE"/>
        </w:rPr>
        <w:t xml:space="preserve">Nghị định số 178/2013/NĐ-CP xử phạt vi phạm hành chính về </w:t>
      </w:r>
      <w:r>
        <w:rPr>
          <w:rFonts w:cs="Times New Roman" w:ascii="Times New Roman" w:hAnsi="Times New Roman"/>
          <w:sz w:val="25"/>
          <w:szCs w:val="25"/>
        </w:rPr>
        <w:t xml:space="preserve">an toàn thực phẩm </w:t>
      </w:r>
      <w:r>
        <w:rPr>
          <w:rFonts w:cs="Times New Roman" w:ascii="Times New Roman" w:hAnsi="Times New Roman"/>
          <w:spacing w:val="2"/>
          <w:sz w:val="25"/>
          <w:szCs w:val="25"/>
          <w:lang w:val="de-DE"/>
        </w:rPr>
        <w:t>theo hướng tăng tính răn đe, bổ sung các hành vi chưa được quy định, sửa đổi một số hành vi cho phù hợp với các quy định của các văn bản quy phạm pháp luật ban hành trong thời gian qua. Đến nay Bộ Y tế (cơ quan chủ trì soạn thảo) đang trong quá trình xây dựng dự thảo Nghị định, dự kiến trình Chính phủ ban hành vào cuối năm 2017</w:t>
      </w:r>
      <w:r>
        <w:rPr>
          <w:rFonts w:cs="Times New Roman" w:ascii="Times New Roman" w:hAnsi="Times New Roman"/>
          <w:spacing w:val="2"/>
          <w:sz w:val="25"/>
          <w:szCs w:val="25"/>
        </w:rPr>
        <w: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Thọ kiến nghị: </w:t>
      </w:r>
      <w:r>
        <w:rPr>
          <w:rStyle w:val="Bodytext2"/>
          <w:b/>
          <w:i/>
          <w:sz w:val="25"/>
          <w:szCs w:val="25"/>
          <w:lang w:eastAsia="vi-VN"/>
        </w:rPr>
        <w:t>Đề nghị Chính phủ chỉ đạo các Bộ, ngành liên quan nghiên cứu, sửa đổi Thông tư liên tịch số 13/2014/TTLT-BYT-BNNPTNT-BCT ngày 09/4/2014 hướng dẫn việc phân công, phối họp trong quản lý nhà nước về ATTP đối với việc quản lý các loại thực phẩm được sản xuất từ 02 loại nguyên liệu thuộc quản lý từ 02 bộ trở lê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PlainText"/>
        <w:spacing w:before="12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Để tháo gỡ khó khăn, vướng mắc của doanh nghiệp trong quá trình thực hiện Thông tư liên tịch số 13/2014/TTLT-BYT-BNNPTNT-BCT, Chính phủ đã chỉ đạo Bộ Y tế chủ trì, phối hợp với Bộ Nông nghiệp và Phát triển nông thôn, Bộ Công Thương và các Bộ, ngành liên quan xây dựng Nghị định sửa đổi, bổ sung một số điều của Nghị định số 38/2012/NĐ-CP, trong đó có nội dung sửa đổi về nguyên tắc phân công quản lý nhà nước về an toàn thực phẩm quy định tại các khoản 3, 4, 5, 6 Điều 3 của Thông tư liên tịch số 13/2014/TTLT-BYT-BNNPTNT-BCT cho phù hợp với thực tiễn.</w:t>
      </w:r>
    </w:p>
    <w:p>
      <w:pPr>
        <w:pStyle w:val="PlainText"/>
        <w:spacing w:before="12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Hiện tại, Chính phủ đang xem xét dự thảo Nghị định đã được Bộ Y tế hoàn thiện, trình ngày 30/6/2017 và sẽ sớm ban hành trong thời gian tới. Chính phủ sẽ chỉ đạo các Bộ sửa đổi Thông tư liên tịch số 13/2014/TTLT-BYT-BNNPTNT-BCT theo hướng đối với các cơ sở sản xuất, kinh doanh thực phẩm thuộc thẩm quyển quản lý của từ hai bộ trở lên thì sản phẩm thực phẩm chính, chiếm sản lượng lớn thuộc Bộ nào thì Bộ đó quản lý.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83</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Cần Thơ kiến nghị: </w:t>
      </w:r>
      <w:r>
        <w:rPr>
          <w:rFonts w:cs="Times New Roman" w:ascii="Times New Roman" w:hAnsi="Times New Roman"/>
          <w:b w:val="false"/>
          <w:bCs/>
          <w:i/>
          <w:sz w:val="25"/>
          <w:szCs w:val="25"/>
          <w:lang w:val="nl-NL"/>
        </w:rPr>
        <w:t>Chính phủ xây dựng và ban hành nghị định quy định về chức năng, nhiệm vụ của cán bộ thú y, khuyến nông và bảo vệ thực vật cấp xã, để phù hợp với thực tiễn, thống nhất với quy định của pháp luật có liên quan và đáp ứng yêu cầu công tác đảm bảo an toàn vệ sinh thực phẩm ở cơ sở.</w:t>
      </w:r>
    </w:p>
    <w:p>
      <w:pPr>
        <w:pStyle w:val="Normal"/>
        <w:spacing w:lineRule="auto" w:line="240" w:before="120" w:after="0"/>
        <w:ind w:firstLine="567"/>
        <w:jc w:val="both"/>
        <w:rPr>
          <w:rFonts w:ascii="Times New Roman" w:hAnsi="Times New Roman" w:cs="Times New Roman"/>
          <w:b/>
          <w:b/>
          <w:spacing w:val="-4"/>
          <w:sz w:val="25"/>
          <w:szCs w:val="25"/>
        </w:rPr>
      </w:pPr>
      <w:r>
        <w:rPr>
          <w:rFonts w:cs="Times New Roman" w:ascii="Times New Roman" w:hAnsi="Times New Roman"/>
          <w:b/>
          <w:spacing w:val="-4"/>
          <w:sz w:val="25"/>
          <w:szCs w:val="25"/>
        </w:rPr>
        <w:t>Trả lời:</w:t>
      </w:r>
      <w:r>
        <w:rPr>
          <w:rFonts w:cs="Times New Roman" w:ascii="Times New Roman" w:hAnsi="Times New Roman"/>
          <w:spacing w:val="-4"/>
          <w:sz w:val="25"/>
          <w:szCs w:val="25"/>
        </w:rPr>
        <w:t xml:space="preserve"> (Tại Công văn số </w:t>
      </w:r>
      <w:r>
        <w:rPr>
          <w:rFonts w:cs="Times New Roman" w:ascii="Times New Roman" w:hAnsi="Times New Roman"/>
          <w:sz w:val="25"/>
          <w:szCs w:val="25"/>
        </w:rPr>
        <w:t>7094/BNN-TCCB</w:t>
      </w:r>
      <w:r>
        <w:rPr>
          <w:rFonts w:cs="Times New Roman" w:ascii="Times New Roman" w:hAnsi="Times New Roman"/>
          <w:spacing w:val="-4"/>
          <w:sz w:val="25"/>
          <w:szCs w:val="25"/>
        </w:rPr>
        <w:t xml:space="preserve"> ngày 25/8/2017 của Bộ Nông nghiệp và Phát triển nông thôn)</w:t>
      </w:r>
    </w:p>
    <w:p>
      <w:pPr>
        <w:pStyle w:val="Normal"/>
        <w:spacing w:lineRule="auto" w:line="240" w:before="120" w:after="0"/>
        <w:ind w:firstLine="567"/>
        <w:jc w:val="both"/>
        <w:rPr/>
      </w:pPr>
      <w:r>
        <w:rPr>
          <w:rFonts w:cs="Times New Roman" w:ascii="Times New Roman" w:hAnsi="Times New Roman"/>
          <w:sz w:val="25"/>
          <w:szCs w:val="25"/>
        </w:rPr>
        <w:t xml:space="preserve">1. Chính phủ đã ban hành các Nghị định đối với </w:t>
      </w:r>
      <w:r>
        <w:rPr>
          <w:rFonts w:cs="Times New Roman" w:ascii="Times New Roman" w:hAnsi="Times New Roman"/>
          <w:bCs/>
          <w:sz w:val="25"/>
          <w:szCs w:val="25"/>
        </w:rPr>
        <w:t>cán bộ, công chức ở xã, phường, thị trấn và những người hoạt động không chuyên trách, gồm</w:t>
      </w:r>
      <w:r>
        <w:rPr>
          <w:rFonts w:cs="Times New Roman" w:ascii="Times New Roman" w:hAnsi="Times New Roman"/>
          <w:sz w:val="25"/>
          <w:szCs w:val="25"/>
        </w:rPr>
        <w:t xml:space="preserve">: (1) </w:t>
      </w:r>
      <w:r>
        <w:rPr>
          <w:rFonts w:cs="Times New Roman" w:ascii="Times New Roman" w:hAnsi="Times New Roman"/>
          <w:bCs/>
          <w:sz w:val="25"/>
          <w:szCs w:val="25"/>
        </w:rPr>
        <w:t xml:space="preserve">về chức danh, số lượng, một số chế độ, chính sách đối với cán bộ, công chức ở xã, phường, thị trấn và những người hoạt động không chuyên trách ở cấp xã (Nghị định số </w:t>
      </w:r>
      <w:r>
        <w:rPr>
          <w:rFonts w:cs="Times New Roman" w:ascii="Times New Roman" w:hAnsi="Times New Roman"/>
          <w:bCs/>
          <w:sz w:val="25"/>
          <w:szCs w:val="25"/>
        </w:rPr>
        <w:t xml:space="preserve">92/2009/NĐ-CP và </w:t>
      </w:r>
      <w:r>
        <w:rPr>
          <w:rFonts w:cs="Times New Roman" w:ascii="Times New Roman" w:hAnsi="Times New Roman"/>
          <w:bCs/>
          <w:sz w:val="25"/>
          <w:szCs w:val="25"/>
        </w:rPr>
        <w:t xml:space="preserve">29/2013/NĐ-CP); (2) về </w:t>
      </w:r>
      <w:r>
        <w:rPr>
          <w:rFonts w:cs="Times New Roman" w:ascii="Times New Roman" w:hAnsi="Times New Roman"/>
          <w:sz w:val="25"/>
          <w:szCs w:val="25"/>
        </w:rPr>
        <w:t>tiêu chuẩn; tuyển dụng; điều động, tiếp nhận, trình tự và thủ tục đánh giá; thôi việc và thủ tục nghỉ hưu; xử lý kỷ luật; quản lý công chức xã, phường, thị trấn (Nghị định số 112/2011/NĐ-C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Căn cứ thẩm quyền theo quy định pháp luật và yêu cầu thực tiễn, Bộ Nông nghiệp và Phát triển nông thôn (PTNT) đã ban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a) Thông tư số 04/2009/TT-BNN ngày 21/01/2009 Hướng dẫn nhiệm vụ của cán bộ, nhân viên chuyên môn, kỹ thuật ngành nông nghiệp và PTNT công tác trên địa bàn cấp xã, trong đó có hướng dẫn nhiệm vụ Nhân viên bảo vệ thực vật; Nhân viên thú y (đảm nhận cả nhiệm vụ chuyên ngành chăn nuôi, nuôi trồng thuỷ sản); Nhân viên khuyến nông, khuyến ngư.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ông tư số 04/2009/TT-BNN làm cơ sở để các tổ chức chuyên ngành thuộc Sở Nông nghiệp và Phát triển nông thôn có cơ sở tuyển chọn, hợp đồng hoặc điều động, hướng dẫn hoạt động đối với đội ngũ cán bộ, nhân viên chuyên môn, kỹ thuật về công tác trên địa bàn xã, phường, thị trấn.</w:t>
      </w:r>
    </w:p>
    <w:p>
      <w:pPr>
        <w:pStyle w:val="Normal"/>
        <w:spacing w:lineRule="auto" w:line="240" w:before="120" w:after="0"/>
        <w:ind w:firstLine="567"/>
        <w:jc w:val="both"/>
        <w:rPr/>
      </w:pPr>
      <w:r>
        <w:rPr>
          <w:rFonts w:cs="Times New Roman" w:ascii="Times New Roman" w:hAnsi="Times New Roman"/>
          <w:sz w:val="25"/>
          <w:szCs w:val="25"/>
        </w:rPr>
        <w:t xml:space="preserve">b) </w:t>
      </w:r>
      <w:r>
        <w:rPr>
          <w:rFonts w:cs="Times New Roman" w:ascii="Times New Roman" w:hAnsi="Times New Roman"/>
          <w:sz w:val="25"/>
          <w:szCs w:val="25"/>
          <w:lang w:val="en-GB"/>
        </w:rPr>
        <w:t xml:space="preserve">Quyết định số 3808/QĐ-BNN-TCCB ngày 22/9/2015 Về </w:t>
      </w:r>
      <w:r>
        <w:rPr>
          <w:rFonts w:cs="Times New Roman" w:ascii="Times New Roman" w:hAnsi="Times New Roman"/>
          <w:sz w:val="25"/>
          <w:szCs w:val="25"/>
        </w:rPr>
        <w:t>quản lý, phối hợp công tác và chế độ thông tin báo cáo của các tổ chức ngành nông nghiệp và PTNT cấp tỉnh đặt tại địa bàn cấp huyện với Uỷ ban nhân dân cấp huyện; các nhân viên kỹ thuật nông nghiệp trên địa bàn cấp xã với Uỷ ban nhân dân cấp xã, trong đó có quy định trách nhiệm của Nhân viên bảo vệ thực vật hoặc Nhân viên trồng trọt và bảo vệ thực vật cấp xã (Khoản 6 Điều 8); Nhân viên thú y hoặc nhân viên chăn nuôi và thú y cấp xã (Khoản 6 Điều 9); Khuyến nông viên (Khoản 6 Điều 14).</w:t>
      </w:r>
    </w:p>
    <w:p>
      <w:pPr>
        <w:pStyle w:val="Normal"/>
        <w:spacing w:lineRule="auto" w:line="240" w:before="120" w:after="0"/>
        <w:ind w:firstLine="567"/>
        <w:jc w:val="both"/>
        <w:rPr/>
      </w:pPr>
      <w:r>
        <w:rPr>
          <w:rFonts w:cs="Times New Roman" w:ascii="Times New Roman" w:hAnsi="Times New Roman"/>
          <w:sz w:val="25"/>
          <w:szCs w:val="25"/>
        </w:rPr>
        <w:t xml:space="preserve">3. Thực hiện </w:t>
      </w:r>
      <w:r>
        <w:rPr>
          <w:rFonts w:cs="Times New Roman" w:ascii="Times New Roman" w:hAnsi="Times New Roman"/>
          <w:sz w:val="25"/>
          <w:szCs w:val="25"/>
          <w:lang w:val="nl-NL"/>
        </w:rPr>
        <w:t>Nghị quyết số 63/NQ-CP ngày 22/7/2016 của Chính phủ “Ban hành Chương trình hành động thực hiện Nghị quyết của Quốc hội về Kế hoạch phát triển kinh tế - xã hội 5 năm 2016-2020”</w:t>
      </w:r>
      <w:r>
        <w:rPr>
          <w:rFonts w:cs="Times New Roman" w:ascii="Times New Roman" w:hAnsi="Times New Roman"/>
          <w:sz w:val="25"/>
          <w:szCs w:val="25"/>
        </w:rPr>
        <w:t>; để t</w:t>
      </w:r>
      <w:r>
        <w:rPr>
          <w:rFonts w:cs="Times New Roman" w:ascii="Times New Roman" w:hAnsi="Times New Roman"/>
          <w:sz w:val="25"/>
          <w:szCs w:val="25"/>
          <w:lang w:bidi="th-TH"/>
        </w:rPr>
        <w:t>ăng cường hiệu lực, hiệu quả quản lý, n</w:t>
      </w:r>
      <w:r>
        <w:rPr>
          <w:rFonts w:cs="Times New Roman" w:ascii="Times New Roman" w:hAnsi="Times New Roman"/>
          <w:sz w:val="25"/>
          <w:szCs w:val="25"/>
        </w:rPr>
        <w:t>âng cao năng lực và hoàn thiện cơ chế chính sách đối với Nhân viên kỹ thuật nông nghiệp trên địa bàn cấp xã, Bộ Nông nghiệp và PTNT đang tổ chức đánh giá thực trạng công tác quản lý nhà nước ngành Nông nghiệp và PTNT ở cấp xã, trong đó có đánh giá về nhiệm vụ, kết quả thực hiện nhiệm vụ của công chức, nhân viên kỹ thuật nông nghiệp cấp xã làm cơ sở xây dựng, trình Chính phủ, Thủ tướng Chính phủ Đề án tổ chức quản lý nông nghiệp và PTNT cấp x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iến nghị của cử tri sẽ được tổng hợp báo cáo trong Đề án tổ chức quản lý nông nghiệp và PTNT cấp xã.</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84.Cử tri TP Hải Phòng kiến nghị: </w:t>
      </w:r>
      <w:r>
        <w:rPr>
          <w:rFonts w:cs="Times New Roman" w:ascii="Times New Roman" w:hAnsi="Times New Roman"/>
          <w:b w:val="false"/>
          <w:i/>
          <w:spacing w:val="-2"/>
          <w:sz w:val="25"/>
          <w:szCs w:val="25"/>
        </w:rPr>
        <w:t xml:space="preserve">Chính phủ chỉ đạo các Bộ, ngành Trung ương, địa phương sớm tổng kết đánh giá tác động của từng nhóm chính sách theo Nghị định 56/2009/NĐ-CP ngày 30/6/2009 của Chính phủ về trợ giúp phát triển doanh nghiệp nhỏ và vừa để rút kinh nghiệm trong triển khai thực hiện </w:t>
      </w:r>
      <w:r>
        <w:rPr>
          <w:rFonts w:cs="Times New Roman" w:ascii="Times New Roman" w:hAnsi="Times New Roman"/>
          <w:b w:val="false"/>
          <w:i/>
          <w:sz w:val="25"/>
          <w:szCs w:val="25"/>
        </w:rPr>
        <w:t>và sửa đổi, bổ sung cho phù hợp thực tiễn hoạt động sản xuất kinh doanh của doanh nghiệp</w:t>
      </w:r>
      <w:r>
        <w:rPr>
          <w:rFonts w:cs="Times New Roman" w:ascii="Times New Roman" w:hAnsi="Times New Roman"/>
          <w:b w:val="false"/>
          <w:i/>
          <w:spacing w:val="-2"/>
          <w:sz w:val="25"/>
          <w:szCs w:val="25"/>
        </w:rPr>
        <w:t>; r</w:t>
      </w:r>
      <w:r>
        <w:rPr>
          <w:rFonts w:cs="Times New Roman" w:ascii="Times New Roman" w:hAnsi="Times New Roman"/>
          <w:b w:val="false"/>
          <w:i/>
          <w:sz w:val="25"/>
          <w:szCs w:val="25"/>
          <w:lang w:val="vi-VN"/>
        </w:rPr>
        <w:t>à soát, sửa đổi các chính sách</w:t>
      </w:r>
      <w:r>
        <w:rPr>
          <w:rFonts w:cs="Times New Roman" w:ascii="Times New Roman" w:hAnsi="Times New Roman"/>
          <w:b w:val="false"/>
          <w:i/>
          <w:sz w:val="25"/>
          <w:szCs w:val="25"/>
        </w:rPr>
        <w:t xml:space="preserve"> trợ giúp doanh nghiệp nhỏ và vừa không phù hợp, còn chồng chéo, mâu thuẫn </w:t>
      </w:r>
      <w:r>
        <w:rPr>
          <w:rFonts w:cs="Times New Roman" w:ascii="Times New Roman" w:hAnsi="Times New Roman"/>
          <w:b w:val="false"/>
          <w:i/>
          <w:sz w:val="25"/>
          <w:szCs w:val="25"/>
          <w:lang w:val="vi-VN"/>
        </w:rPr>
        <w:t xml:space="preserve">nhằm tạo môi trường kinh doanh thuận lợi, </w:t>
      </w:r>
      <w:r>
        <w:rPr>
          <w:rFonts w:cs="Times New Roman" w:ascii="Times New Roman" w:hAnsi="Times New Roman"/>
          <w:b w:val="false"/>
          <w:i/>
          <w:sz w:val="25"/>
          <w:szCs w:val="25"/>
        </w:rPr>
        <w:t>hiệu qu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Việc tổng kết, đánh giá tác động của Nghị định số 56/2009/NĐ-CP đã được Bộ Kế hoạch và Đầu tư hoàn thiện và trình kèm trong Bộ hồ sơ Luật Hỗ trợ doanh nghiệp nhỏ và vừa, trình Chính phủ xin ý kiến năm 2016 và dự án  Luật Hỗ trợ doanh nghiệp nhỏ và vừa đã được Quốc hội thông qua tại Kỳ họp thứ 3, Quốc hội khóa XIV./.</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Gia Lai kiến nghị: </w:t>
      </w:r>
      <w:r>
        <w:rPr>
          <w:rStyle w:val="Bodytext2"/>
          <w:b/>
          <w:i/>
          <w:sz w:val="25"/>
          <w:szCs w:val="25"/>
          <w:lang w:eastAsia="vi-VN"/>
        </w:rPr>
        <w:t xml:space="preserve">Chính phủ có hướng dẫn thực hiện Luật Hợp tác xã năm 2012 </w:t>
      </w:r>
      <w:r>
        <w:rPr>
          <w:rFonts w:cs="Times New Roman" w:ascii="Times New Roman" w:hAnsi="Times New Roman"/>
          <w:b w:val="false"/>
          <w:i/>
          <w:sz w:val="25"/>
          <w:szCs w:val="25"/>
          <w:lang w:val="pt-BR"/>
        </w:rPr>
        <w:t xml:space="preserve">để tạo hành lang pháp lý trong quá trình triển khai thực hiện, </w:t>
      </w:r>
      <w:r>
        <w:rPr>
          <w:rStyle w:val="Bodytext2"/>
          <w:b/>
          <w:i/>
          <w:sz w:val="25"/>
          <w:szCs w:val="25"/>
          <w:lang w:eastAsia="vi-VN"/>
        </w:rPr>
        <w:t>trong đó có quy định việc chuyển đổi hợp tác xã sang mô hình tổ chức khác theo Điều 62 vì Luật có hiệu lực thi hành từ 01/7/2013 nhưng cho đến nay việc triển khai vẫn còn nhiều bất cập do chưa có đầy đủ văn bản hướng dẫn thực hiện gây khó khăn cho các Hợp tác xã trong thực hiện và chuyển đổi (</w:t>
      </w:r>
      <w:r>
        <w:rPr>
          <w:rFonts w:cs="Times New Roman" w:ascii="Times New Roman" w:hAnsi="Times New Roman"/>
          <w:b w:val="false"/>
          <w:i/>
          <w:sz w:val="25"/>
          <w:szCs w:val="25"/>
          <w:lang w:val="pt-BR"/>
        </w:rPr>
        <w:t>hiện nay mới có Bộ Tài chính ban hành thông tư hướng dẫn đăng ký hợp tác xã, chế độ báo cáo tài chính và thông tư hướng dẫn về hỗ trợ bồi dưỡng nguồn nhân lực hợp tác xã)</w:t>
      </w:r>
      <w:r>
        <w:rPr>
          <w:rStyle w:val="Bodytext2"/>
          <w:b/>
          <w:i/>
          <w:sz w:val="25"/>
          <w:szCs w:val="25"/>
          <w:lang w:eastAsia="vi-VN"/>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1"/>
        <w:spacing w:before="120" w:after="0"/>
        <w:ind w:firstLine="567"/>
        <w:jc w:val="both"/>
        <w:rPr>
          <w:sz w:val="25"/>
          <w:szCs w:val="25"/>
          <w:lang w:val="it-IT"/>
        </w:rPr>
      </w:pPr>
      <w:r>
        <w:rPr>
          <w:rStyle w:val="Normalchar"/>
          <w:sz w:val="25"/>
          <w:szCs w:val="25"/>
          <w:lang w:val="it-IT"/>
        </w:rPr>
        <w:t>Điều 62 </w:t>
      </w:r>
      <w:bookmarkStart w:id="33" w:name="dieu_62"/>
      <w:bookmarkEnd w:id="33"/>
      <w:r>
        <w:rPr>
          <w:rStyle w:val="Normalchar"/>
          <w:sz w:val="25"/>
          <w:szCs w:val="25"/>
          <w:lang w:val="it-IT"/>
        </w:rPr>
        <w:t>Luật Hợp tác xã quy định:</w:t>
      </w:r>
    </w:p>
    <w:p>
      <w:pPr>
        <w:pStyle w:val="Normal1"/>
        <w:spacing w:before="120" w:after="0"/>
        <w:ind w:firstLine="567"/>
        <w:jc w:val="both"/>
        <w:rPr>
          <w:sz w:val="25"/>
          <w:szCs w:val="25"/>
          <w:lang w:val="it-IT"/>
        </w:rPr>
      </w:pPr>
      <w:r>
        <w:rPr>
          <w:rStyle w:val="Normalchar"/>
          <w:sz w:val="25"/>
          <w:szCs w:val="25"/>
          <w:lang w:val="it-IT"/>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1"/>
        <w:spacing w:before="120" w:after="0"/>
        <w:ind w:firstLine="567"/>
        <w:jc w:val="both"/>
        <w:rPr>
          <w:sz w:val="25"/>
          <w:szCs w:val="25"/>
          <w:lang w:val="it-IT"/>
        </w:rPr>
      </w:pPr>
      <w:r>
        <w:rPr>
          <w:rStyle w:val="Normalchar"/>
          <w:sz w:val="25"/>
          <w:szCs w:val="25"/>
          <w:lang w:val="it-IT"/>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1"/>
        <w:spacing w:before="120" w:after="0"/>
        <w:ind w:firstLine="567"/>
        <w:jc w:val="both"/>
        <w:rPr>
          <w:sz w:val="25"/>
          <w:szCs w:val="25"/>
          <w:lang w:val="it-IT"/>
        </w:rPr>
      </w:pPr>
      <w:r>
        <w:rPr>
          <w:rStyle w:val="Normalchar"/>
          <w:sz w:val="25"/>
          <w:szCs w:val="25"/>
          <w:lang w:val="it-IT"/>
        </w:rPr>
        <w:t>Như vậy, đối với các HTX đã tiến hành rà soát, chuyển đổi theo Luật Hợp tác xã năm 2012 thì sẽ hoạt động theo quy định tại Luật Hợp tác xã năm 2012 và các văn bản hướng dẫn thi hành luật (Nghị định số 193/2013/NĐ-CP của Chính phủ quy định chi tiết một số điều của Luật Hợp tác xã, Thông tư 03/2014/TT-BKHĐT ngày 26/5/2014 của Bộ Kế hoạch và Đầu tư hướng dẫn về đăng ký HTX và báo cáo tình hình hoạt động của HTX; Thông tư số 83/2015/TT-BTC ngày 28/5/2015 của Bộ Tài chính về hướng dẫn chế độ quản lý tài chính đối với HTX; Thông tư số 15/VBHN-NHNN ngày 21/5/2014 của Ngân hàng Nhà nước Việt Nam hướng dẫn về tín dụng nội bộ HTX, ...).</w:t>
      </w:r>
    </w:p>
    <w:p>
      <w:pPr>
        <w:pStyle w:val="Normal1"/>
        <w:spacing w:before="120" w:after="0"/>
        <w:ind w:firstLine="567"/>
        <w:jc w:val="both"/>
        <w:rPr>
          <w:sz w:val="25"/>
          <w:szCs w:val="25"/>
          <w:lang w:val="it-IT"/>
        </w:rPr>
      </w:pPr>
      <w:r>
        <w:rPr>
          <w:rStyle w:val="Normalchar"/>
          <w:sz w:val="25"/>
          <w:szCs w:val="25"/>
          <w:lang w:val="it-IT"/>
        </w:rPr>
        <w:t>Đối với các HTX không đủ điều kiện chuyển đổi theo Luật HTX 2012 thì sẽ (1) tiến hành giải thể theo quy định của pháp luật; hoặc (2) chuyển đổi sang loại hình tổ chức khác.</w:t>
      </w:r>
    </w:p>
    <w:p>
      <w:pPr>
        <w:pStyle w:val="Normal1"/>
        <w:spacing w:before="120" w:after="0"/>
        <w:ind w:firstLine="567"/>
        <w:jc w:val="both"/>
        <w:rPr/>
      </w:pPr>
      <w:r>
        <w:rPr>
          <w:rStyle w:val="Normalchar"/>
          <w:sz w:val="25"/>
          <w:szCs w:val="25"/>
          <w:lang w:val="it-IT"/>
        </w:rPr>
        <w:t>Thực hiện chỉ đạo của Thủ tướng Chính phủ về việc sơ kết thi hành Luật Hợp tác xã, Bộ Kế hoạch và Đầu tư đã có văn bản số 2833/BKHĐT-HTX ngày 04/4/2017 gửi các bộ, ngành, địa phương về việc triển khai kế hoạch sơ kết Luật Hợp tác xã năm 2012. Bộ Kế hoạch và Đầu tư đã nhận được báo cáo của một số địa phương về những khó khăn, vướng mắc trong việc hợp tác xã chuyển sang hình thức pháp lý khác. Hiện nay, Bộ Kế hoạch và đầu tư đang tổng hợp và đề xuất phương án xử lý, báo cáo Thủ tướng Chính phủ xem xét, quyết định tại hội nghị sơ kết 5 năm thi hành Luật Hợp tác xã trong tháng 9/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Trị, Vĩnh Long, Bình Định, Yên Bái kiến nghị: </w:t>
      </w:r>
      <w:r>
        <w:rPr>
          <w:rFonts w:cs="Times New Roman" w:ascii="Times New Roman" w:hAnsi="Times New Roman"/>
          <w:b w:val="false"/>
          <w:i/>
          <w:sz w:val="25"/>
          <w:szCs w:val="25"/>
        </w:rPr>
        <w:t>Tình trạng vi phạm về vệ sinh an toàn thực phẩm, nhiều chủng loại hàng giả, hàng kém chất lượng, không rõ nguồn gốc xuất xứ, khai thác tài nguyên trái phép, xây dựng trái phép... xảy ra rất nhiều nơi. Phần lớn các vụ sai phạm do báo chí phát hiện, phản ánh, sau đó cơ quan quan lý Nhà nước mới vào cuộc điều tra. Đề nghị Chính phủ chỉ đạo các ngành, các cấp có biện pháp quản lý chặt chẽ để phát hiện và ngăn chặn kịp thời, xử lý nghiêm minh các hành vi sai phạm, giảm thiệt hại cho Nhà nước và người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Trong thời gian vừa qua, với sự chỉ đạo quyết liệt, thường xuyên của Chính phủ, Thủ tướng Chính phủ, sự vào cuộc của các Bộ, ngành địa phương, sự quan tâm, phản ánh của các phương tiện thông tin đại chúng công tác quản lý tài nguyên, khoáng sản nói chung và đối với hoạt khai thác khoáng sản nói riêng đã được cải thiện. Tuy nhiên, hoạt động khai thác khoáng sản trái phép, khai thác khoáng sản không có giấy phép vẫn còn diễn ra ở nhiều địa phương; công tác đấu tranh phòng chống các vi phạm, tội phạm liên quan đến còn nhiều khó khăn… Hậu quả là gây thất thoát ngân sách, lãng phí tài nguyên và ô nhiễm môi trường.</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Nhằm tăng cường hiệu quả công tác quản lý nhà nước về khoáng sản, phát hiện và ngăn chặn kịp thời, xử lý nghiêm minh các hành vi sai phạm, giảm thiệt hại cho Nhà nước và người dân, Chính phủ, Thủ tướng Chính phủ đã có các chỉ đạo các ngành, các cấp triển khai nhiều biện pháp, cụ thể như:</w:t>
      </w:r>
    </w:p>
    <w:p>
      <w:pPr>
        <w:pStyle w:val="Normal"/>
        <w:spacing w:lineRule="auto" w:line="240" w:before="120" w:after="0"/>
        <w:ind w:firstLine="567"/>
        <w:jc w:val="both"/>
        <w:rPr/>
      </w:pPr>
      <w:r>
        <w:rPr>
          <w:rFonts w:cs="Times New Roman" w:ascii="Times New Roman" w:hAnsi="Times New Roman"/>
          <w:sz w:val="25"/>
          <w:szCs w:val="25"/>
          <w:lang w:val="sv-SE"/>
        </w:rPr>
        <w:t>- Thủ tướng Chính phủ ban hành Chỉ thị số 03/CT-TTg ngày 30/3/2015 về việc tăng cường hiệu quả thực thi chính sách, pháp luật về khoáng sản. Theo đó, Thủ tướng Chính phủ đã chỉ đạo các Bộ, ngành, các địa phương thực hiện nghiêm các giải pháp nhằm chấn chỉnh hoạt động khai thác khoáng sản, xử lý nghiêm các hành vi khai thác khoáng sản gây tổn thất về tài nguyên lớn; khai thác gây ô nhi</w:t>
      </w:r>
      <w:r>
        <w:rPr>
          <w:rFonts w:cs="Times New Roman" w:ascii="Times New Roman" w:hAnsi="Times New Roman"/>
          <w:sz w:val="25"/>
          <w:szCs w:val="25"/>
        </w:rPr>
        <w:t>ễ</w:t>
      </w:r>
      <w:r>
        <w:rPr>
          <w:rFonts w:cs="Times New Roman" w:ascii="Times New Roman" w:hAnsi="Times New Roman"/>
          <w:sz w:val="25"/>
          <w:szCs w:val="25"/>
          <w:lang w:val="sv-SE"/>
        </w:rPr>
        <w:t>m môi trường nghiêm trọng.</w:t>
      </w:r>
    </w:p>
    <w:p>
      <w:pPr>
        <w:pStyle w:val="Normal"/>
        <w:spacing w:lineRule="auto" w:line="240" w:before="120" w:after="0"/>
        <w:ind w:firstLine="567"/>
        <w:jc w:val="both"/>
        <w:rPr/>
      </w:pPr>
      <w:r>
        <w:rPr>
          <w:rFonts w:cs="Times New Roman" w:ascii="Times New Roman" w:hAnsi="Times New Roman"/>
          <w:spacing w:val="-2"/>
          <w:sz w:val="25"/>
          <w:szCs w:val="25"/>
          <w:lang w:val="sv-SE"/>
        </w:rPr>
        <w:t xml:space="preserve">- Bộ Tài nguyên và Môi trường đã xây dựng, trình Chính phủ ban hành Nghị định số 158/2016/NĐ-CP ngày 29/11/2016 quy định chi tiết thi hành một số điều của Luật khoáng sản (thay thế Nghị định số 15/2012/NĐ-CP), </w:t>
      </w:r>
      <w:r>
        <w:rPr>
          <w:rFonts w:cs="Times New Roman" w:ascii="Times New Roman" w:hAnsi="Times New Roman"/>
          <w:sz w:val="25"/>
          <w:szCs w:val="25"/>
          <w:lang w:val="sv-SE"/>
        </w:rPr>
        <w:t>Nghị định số 33/2017/NĐ-CP  quy định xử phạt vi phạm hành chính trong lĩnh vực tài nguyên nước và khoáng sản (thay thế Nghị định số 142/2013/NĐ-CP)</w:t>
      </w:r>
      <w:r>
        <w:rPr>
          <w:rFonts w:cs="Times New Roman" w:ascii="Times New Roman" w:hAnsi="Times New Roman"/>
          <w:spacing w:val="-2"/>
          <w:sz w:val="25"/>
          <w:szCs w:val="25"/>
          <w:lang w:val="sv-SE"/>
        </w:rPr>
        <w:t>; trong đó:</w:t>
      </w:r>
    </w:p>
    <w:p>
      <w:pPr>
        <w:pStyle w:val="Normal"/>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xml:space="preserve">+ Quy định cụ thể (01 Chương) về trách nhiệm quản lý, bảo vệ khoáng sản chưa khai thác của Ủy ban nhân dân các cấp; nội dung phương án bảo vệ khoáng sản chưa khai thác để nâng cao hiệu quả bảo vệ, quản lý tài nguyên khoáng sản.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Bổ sung quy định xử phạt hành chính đối với hành vi không lập sổ sách, chứng từ để xác định sản lượng khai thác thực tế và khai báo không trung thực; hành vi khai thác khoáng sản vượt quá tổn thất định mức; đồng thời tăng mức xử phạt đối với các hành vi vi phạm… nhằm tăng cường trách nhiệm quản lý, khai thác, sử dụng tiết kiệm, hợp lý khoáng sản của doanh nghiệp.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Hiện nay, Bộ đang xây dựng Thông tư quy định quy trình, phương pháp xác định và các mẫu biểu thống kê sản lượng khoáng sản khai thác thực tế, dự kiến ban hành vào quý IV năm 2017.</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Bộ Tài nguyên và Môi trường đã phối hợp với các Bộ, ngành và địa phương tiếp tục thực hiện chỉ đạo của Thủ tướng Chính phủ tại Chỉ thị 03/CT-TTg, xử lý nghiêm các hành vi khai thác khoáng sản gây tổn thất về tài nguyên lớn; khai thác gây ô nhiễm môi trường nghiêm trọng. Hàng năm, theo kế hoạch, Bộ Tài nguyên và Môi trường tổ chức thanh tra việc chấp hành pháp luật về khoáng sản theo thẩm quyền (năm 2015 thanh tra chuyên đề đá vôi làm nguyên liệu xi măng, năm 2016 thanh tra chuyên đề đá ốp lát), năm 2017 đang tiến hành thanh tra đá vôi làm vật liệu xây dựng thông thường. Ngoài ra, Bộ còn thực hiện các đợt kiểm tra đột xuất đối với các tổ chức, cá nhân hoạt động khoáng sản, thanh tra trách nhiệm trong quản lý nhà nước về khoáng sản. Qua đó, xử lý các trường hợp vi phạm theo quy định của pháp luật.</w:t>
      </w:r>
    </w:p>
    <w:p>
      <w:pPr>
        <w:pStyle w:val="Normal"/>
        <w:spacing w:lineRule="auto" w:line="240" w:before="120" w:after="0"/>
        <w:ind w:firstLine="567"/>
        <w:jc w:val="both"/>
        <w:rPr/>
      </w:pPr>
      <w:r>
        <w:rPr>
          <w:rFonts w:cs="Times New Roman" w:ascii="Times New Roman" w:hAnsi="Times New Roman"/>
          <w:sz w:val="25"/>
          <w:szCs w:val="25"/>
          <w:lang w:val="sv-SE"/>
        </w:rPr>
        <w:t xml:space="preserve">Hiện nay, Bộ đang xây dựng, ban hành theo thẩm quyền hoặc trình cấp có thẩm quyền ban hành các quy định về quản lý cát, sỏi lòng sông, đảm bảo </w:t>
      </w:r>
      <w:r>
        <w:rPr>
          <w:rFonts w:cs="Times New Roman" w:ascii="Times New Roman" w:hAnsi="Times New Roman"/>
          <w:spacing w:val="-2"/>
          <w:sz w:val="25"/>
          <w:szCs w:val="25"/>
          <w:lang w:val="sv-SE"/>
        </w:rPr>
        <w:t>đồng bộ, thống nhất trong việc lập, phê duyệt quy hoạch, cấp phép khai thác theo hướng tập trung đầu mối xử lý tại các địa phương; thực hiện các biện pháp giám sát sản lượng khai thác thực tế, tăng cường thanh tra, kiểm tra theo quy đị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ListParagraph"/>
        <w:shd w:fill="FFFFFF" w:val="clear"/>
        <w:spacing w:lineRule="auto" w:line="240" w:before="120" w:after="0"/>
        <w:ind w:left="0" w:firstLine="567"/>
        <w:jc w:val="both"/>
        <w:rPr/>
      </w:pPr>
      <w:r>
        <w:rPr>
          <w:rFonts w:eastAsia="Times New Roman" w:cs="Times New Roman" w:ascii="Times New Roman" w:hAnsi="Times New Roman"/>
          <w:spacing w:val="-2"/>
          <w:sz w:val="25"/>
          <w:szCs w:val="25"/>
        </w:rPr>
        <w:t xml:space="preserve">Trong thời gian qua, các cơ quan báo chí đã có đóng góp rất quan trọng trong công tác tuyên truyền về an toàn thực phẩm; qua phương tiện truyền thông đại chúng, nhiều vụ vi phạm về an toàn thực phẩm đã được phát hiện, giúp cơ quan quản lý nhà nước kịp thời xử lý và công bố công khai để người dân biết. Công tác bảo đảm </w:t>
      </w:r>
      <w:r>
        <w:rPr>
          <w:rFonts w:cs="Times New Roman" w:ascii="Times New Roman" w:hAnsi="Times New Roman"/>
          <w:sz w:val="25"/>
          <w:szCs w:val="25"/>
          <w:lang w:val="de-DE"/>
        </w:rPr>
        <w:t xml:space="preserve">an toàn thực phẩm </w:t>
      </w:r>
      <w:r>
        <w:rPr>
          <w:rFonts w:eastAsia="Times New Roman" w:cs="Times New Roman" w:ascii="Times New Roman" w:hAnsi="Times New Roman"/>
          <w:spacing w:val="-2"/>
          <w:sz w:val="25"/>
          <w:szCs w:val="25"/>
        </w:rPr>
        <w:t xml:space="preserve">nói chung, công tác thanh tra, kiểm tra, xử lý vi phạm về </w:t>
      </w:r>
      <w:r>
        <w:rPr>
          <w:rFonts w:cs="Times New Roman" w:ascii="Times New Roman" w:hAnsi="Times New Roman"/>
          <w:sz w:val="25"/>
          <w:szCs w:val="25"/>
          <w:lang w:val="de-DE"/>
        </w:rPr>
        <w:t xml:space="preserve">an toàn thực phẩm </w:t>
      </w:r>
      <w:r>
        <w:rPr>
          <w:rFonts w:eastAsia="Times New Roman" w:cs="Times New Roman" w:ascii="Times New Roman" w:hAnsi="Times New Roman"/>
          <w:spacing w:val="-2"/>
          <w:sz w:val="25"/>
          <w:szCs w:val="25"/>
        </w:rPr>
        <w:t xml:space="preserve">nói riêng đã được Chính phủ đặc biệt quan tâm chỉ đạo. Thủ tướng Chính phủ đã ban hành Chỉ thị số 13/CT-TTg ngày 09/5/2016 về việc tăng cường trách nhiệm quản lý Nhà nước về </w:t>
      </w:r>
      <w:r>
        <w:rPr>
          <w:rFonts w:cs="Times New Roman" w:ascii="Times New Roman" w:hAnsi="Times New Roman"/>
          <w:sz w:val="25"/>
          <w:szCs w:val="25"/>
          <w:lang w:val="de-DE"/>
        </w:rPr>
        <w:t>an toàn thực phẩm</w:t>
      </w:r>
      <w:r>
        <w:rPr>
          <w:rFonts w:eastAsia="Times New Roman" w:cs="Times New Roman" w:ascii="Times New Roman" w:hAnsi="Times New Roman"/>
          <w:spacing w:val="-2"/>
          <w:sz w:val="25"/>
          <w:szCs w:val="25"/>
        </w:rPr>
        <w:t xml:space="preserve">, trong đó chỉ đạo người đứng đầu các Bộ, ngành địa phương chịu trách nhiệm về </w:t>
      </w:r>
      <w:r>
        <w:rPr>
          <w:rFonts w:cs="Times New Roman" w:ascii="Times New Roman" w:hAnsi="Times New Roman"/>
          <w:sz w:val="25"/>
          <w:szCs w:val="25"/>
          <w:lang w:val="de-DE"/>
        </w:rPr>
        <w:t>an toàn thực phẩm</w:t>
      </w:r>
      <w:r>
        <w:rPr>
          <w:rFonts w:eastAsia="Times New Roman" w:cs="Times New Roman" w:ascii="Times New Roman" w:hAnsi="Times New Roman"/>
          <w:spacing w:val="-2"/>
          <w:sz w:val="25"/>
          <w:szCs w:val="25"/>
        </w:rPr>
        <w:t>, tăng cường thanh tra, kiểm tra xử lý vi phạm về</w:t>
      </w:r>
      <w:r>
        <w:rPr>
          <w:rFonts w:cs="Times New Roman" w:ascii="Times New Roman" w:hAnsi="Times New Roman"/>
          <w:sz w:val="25"/>
          <w:szCs w:val="25"/>
          <w:lang w:val="de-DE"/>
        </w:rPr>
        <w:t>an toàn thực phẩm</w:t>
      </w:r>
      <w:r>
        <w:rPr>
          <w:rFonts w:eastAsia="Times New Roman" w:cs="Times New Roman" w:ascii="Times New Roman" w:hAnsi="Times New Roman"/>
          <w:spacing w:val="-2"/>
          <w:sz w:val="25"/>
          <w:szCs w:val="25"/>
        </w:rPr>
        <w:t xml:space="preserve">, đặc biệt là thanh tra, kiểm tra đột xuất. </w:t>
      </w:r>
    </w:p>
    <w:p>
      <w:pPr>
        <w:pStyle w:val="Normal"/>
        <w:spacing w:lineRule="auto" w:line="240" w:before="120" w:after="0"/>
        <w:ind w:firstLine="567"/>
        <w:jc w:val="both"/>
        <w:rPr/>
      </w:pPr>
      <w:r>
        <w:rPr>
          <w:rFonts w:cs="Times New Roman" w:ascii="Times New Roman" w:hAnsi="Times New Roman"/>
          <w:sz w:val="25"/>
          <w:szCs w:val="25"/>
        </w:rPr>
        <w:t xml:space="preserve">Với vai trò là Cơ quan Thường trực Ban Chỉ đạo liên ngành Trung ương về Vệ sinh an toàn thực phẩm, , hằng năm Bộ Y tế đã tham mưu cho Chính phủ, Ban Chỉ đạo liên ngành </w:t>
      </w:r>
      <w:r>
        <w:rPr>
          <w:rFonts w:cs="Times New Roman" w:ascii="Times New Roman" w:hAnsi="Times New Roman"/>
          <w:sz w:val="25"/>
          <w:szCs w:val="25"/>
          <w:lang w:val="es-ES"/>
        </w:rPr>
        <w:t xml:space="preserve">ban hành kế hoạch thanh tra, kiểm tra về </w:t>
      </w:r>
      <w:r>
        <w:rPr>
          <w:rFonts w:cs="Times New Roman" w:ascii="Times New Roman" w:hAnsi="Times New Roman"/>
          <w:sz w:val="25"/>
          <w:szCs w:val="25"/>
          <w:lang w:val="de-DE"/>
        </w:rPr>
        <w:t>an toàn thực phẩm</w:t>
      </w:r>
      <w:r>
        <w:rPr>
          <w:rFonts w:cs="Times New Roman" w:ascii="Times New Roman" w:hAnsi="Times New Roman"/>
          <w:sz w:val="25"/>
          <w:szCs w:val="25"/>
          <w:lang w:val="es-ES"/>
        </w:rPr>
        <w:t xml:space="preserve">, trong đó trách nhiệm cụ thể của các Bộ quản lý nhà nước về </w:t>
      </w:r>
      <w:r>
        <w:rPr>
          <w:rFonts w:cs="Times New Roman" w:ascii="Times New Roman" w:hAnsi="Times New Roman"/>
          <w:sz w:val="25"/>
          <w:szCs w:val="25"/>
          <w:lang w:val="de-DE"/>
        </w:rPr>
        <w:t xml:space="preserve">an toàn thực phẩm </w:t>
      </w:r>
      <w:r>
        <w:rPr>
          <w:rFonts w:cs="Times New Roman" w:ascii="Times New Roman" w:hAnsi="Times New Roman"/>
          <w:sz w:val="25"/>
          <w:szCs w:val="25"/>
          <w:lang w:val="es-ES"/>
        </w:rPr>
        <w:t xml:space="preserve">(như Bộ Y tế, Bộ Nông nghiệp và Phát triển nông thôn, Bộ Công Thương), cũng như các Bộ, ngành thành viên Ban Chỉ đạo và Ủy ban nhân dân các tỉnh, thành phố trực thuộc Trung ương đã được quy định, phân công cụ thể để triển khai công tác bảo đảm </w:t>
      </w:r>
      <w:r>
        <w:rPr>
          <w:rFonts w:cs="Times New Roman" w:ascii="Times New Roman" w:hAnsi="Times New Roman"/>
          <w:sz w:val="25"/>
          <w:szCs w:val="25"/>
          <w:lang w:val="de-DE"/>
        </w:rPr>
        <w:t>an toàn thực phẩm</w:t>
      </w:r>
      <w:r>
        <w:rPr>
          <w:rFonts w:cs="Times New Roman" w:ascii="Times New Roman" w:hAnsi="Times New Roman"/>
          <w:sz w:val="25"/>
          <w:szCs w:val="25"/>
          <w:lang w:val="es-ES"/>
        </w:rPr>
        <w:t xml:space="preserve">. Trong </w:t>
      </w:r>
      <w:r>
        <w:rPr>
          <w:rFonts w:cs="Times New Roman" w:ascii="Times New Roman" w:hAnsi="Times New Roman"/>
          <w:spacing w:val="-4"/>
          <w:sz w:val="25"/>
          <w:szCs w:val="25"/>
        </w:rPr>
        <w:t>giai đoạn 2011 - 2016, cả nước đã thành lập được 153.493 đoàn thanh tra, kiểm tra, tiến hành kiểm tra tại 3.350.035 cơ sở, phát hiện 678.755 cơ sở vi phạm, chiếm 20,3%; các đoàn kiểm tra đã phạt tiền 55.714 cơ sở với số tiền phạt 133.905.925.136 đồng. Riêng t</w:t>
      </w:r>
      <w:r>
        <w:rPr>
          <w:rFonts w:cs="Times New Roman" w:ascii="Times New Roman" w:hAnsi="Times New Roman"/>
          <w:sz w:val="25"/>
          <w:szCs w:val="25"/>
          <w:lang w:val="de-DE"/>
        </w:rPr>
        <w:t xml:space="preserve">rong 01 năm thực hiện Chỉ thị số 13/CT-TTg (từ tháng 5/2016 đến tháng 6/2017), Bộ Y tế đã tiến hành thanh tra, kiểm tra </w:t>
      </w:r>
      <w:r>
        <w:rPr>
          <w:rFonts w:cs="Times New Roman" w:ascii="Times New Roman" w:hAnsi="Times New Roman"/>
          <w:sz w:val="25"/>
          <w:szCs w:val="25"/>
        </w:rPr>
        <w:t>289 cơ sở, xử phạt vi phạm hành chính 148 cơ sở với tổng số tiền xử phạt là 12.022.441.481 đồng,  chuyển cơ quan điều tra 04 trường hợp. Để có thể quản lý chặt chẽ công tác bảo đảm an toàn thực phẩm, ngoài việc tăng cường kiểm tra, giám sát của của Bộ, ngành chức năng, rất cần có sự vào cuộc chủ động, tích cực của chính quyền các cấp trong việc quản lý các hoạt động bảo đảm an toàn thực phẩm trên địa bàn, cũng như sự giám sát của người dâ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Tiếp thu ý kiến kiến nghị của cử tri, trong thời gian tới Chính phủ sẽ tiếp tục chỉ đạo </w:t>
      </w:r>
      <w:r>
        <w:rPr>
          <w:rFonts w:cs="Times New Roman" w:ascii="Times New Roman" w:hAnsi="Times New Roman"/>
          <w:sz w:val="25"/>
          <w:szCs w:val="25"/>
          <w:lang w:val="de-DE"/>
        </w:rPr>
        <w:t>các cấp, các ngành, địa phương tăng cường trách nhiệm quản lý nhà nước theo Chỉ thị số 13/CT-TTg, tăng cường thanh tra, kiểm tra, xử lý vi phạm về an toàn thực phẩm; nghiên cứu sửa đổi, bổ sung Nghị định số 178/2013/NĐ-CP xử phạt vi phạm hành chính về an toàn thực phẩm theo hướng răn đe hơ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9 /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b/>
          <w:b/>
          <w:sz w:val="25"/>
          <w:szCs w:val="25"/>
          <w:u w:val="single"/>
        </w:rPr>
      </w:pPr>
      <w:r>
        <w:rPr>
          <w:rFonts w:cs="Times New Roman" w:ascii="Times New Roman" w:hAnsi="Times New Roman"/>
          <w:sz w:val="25"/>
          <w:szCs w:val="25"/>
        </w:rPr>
        <w:t>Thực hiện chỉ đạo của Chính phủ, Thủ tướng Chính phủ, Ban Chỉ đạo 389 quốc gia, các Bộ, ngành và địa phương đã có nhiều nỗ lực trong công tác đấu tranh ngăn chặn hàng hàng nhập lậu, gian lận thương mại, hàng giả và đã đạt được những kết quả nhất định. Tuy nhiên, tình trạng hàng giả, hàng kém chất lượng, không rõ nguồn gốc xuất xứ... vẫn còn xảy ra ở nhiều nơi, gây thiệt hại về kinh tế và ảnh hướng tới uy tín của các nhà sản xuất chân chính; người tiêu dùng vẫn có nguy cơ mua phải hàng giả, xâm phạm quyền sở hữu trí tuệ, kém chất lượng và không bảo đảm an toàn.</w:t>
      </w:r>
    </w:p>
    <w:p>
      <w:pPr>
        <w:pStyle w:val="Normal"/>
        <w:autoSpaceDE w:val="false"/>
        <w:spacing w:lineRule="auto" w:line="240" w:before="120" w:after="0"/>
        <w:ind w:firstLine="567"/>
        <w:jc w:val="both"/>
        <w:rPr/>
      </w:pPr>
      <w:r>
        <w:rPr>
          <w:rFonts w:cs="Times New Roman" w:ascii="Times New Roman" w:hAnsi="Times New Roman"/>
          <w:sz w:val="25"/>
          <w:szCs w:val="25"/>
        </w:rPr>
        <w:t xml:space="preserve">Trong thời gian qua, để tăng cường quản lý nhằm phát hiện, xử lý nghiêm minh các hành vi sai phạm, Chính phủ, Thủ tướng Chính phủ, Ban Chỉ đạo 389 quốc gia đã tập trung chỉ đạo toàn diện, quyết liệt, trong đó đã ban hành nhiều Chỉ thị, Kế hoạch chỉ đạo công tác đấu tranh chống buôn lậu, gian lận thương mại và hàng giả trong các lĩnh vực trọng tâm như: </w:t>
      </w:r>
      <w:r>
        <w:rPr>
          <w:rFonts w:cs="Times New Roman" w:ascii="Times New Roman" w:hAnsi="Times New Roman"/>
          <w:sz w:val="25"/>
          <w:szCs w:val="25"/>
          <w:lang w:val="it-IT"/>
        </w:rPr>
        <w:t xml:space="preserve">Chỉ thị số 13/CT-TTg ngày 09 tháng 5 năm 2016 của Thủ tướng Chính phủ về việc tăng cường trách nhiệm quản lý nhà nước về an toàn thực phẩm; Chỉ thị số 15/CT-TTg ngày 24 tháng 4 năm 2017 của Thủ tướng Chính phủ về một số nhiệm vụ, giải pháp cấp bách trong quản lý chất lượng vật tư nông nghiệp; Kế hoạch số 01/KH-BCĐ389 ngày 26 tháng 1 năm 2016 của Ban Chỉ đạo 389 quốc gia về tăng cường chỉ đạo công tác thanh tra, kiểm tra, kiểm soát, đấu tranh chống sản xuất, kinh doanh, nhập khẩu trái phép phân bón, thuốc bảo vệ thực vật, thuốc thú y, thức ăn chăn nuôi, thức ăn thủy sản giả, kém chất lượng, không rõ nguồn gốc và chất cấm dùng trong chăn nuôi, chế biến thực phẩm; </w:t>
      </w:r>
      <w:r>
        <w:rPr>
          <w:rFonts w:cs="Times New Roman" w:ascii="Times New Roman" w:hAnsi="Times New Roman"/>
          <w:sz w:val="25"/>
          <w:szCs w:val="25"/>
        </w:rPr>
        <w:t>Kế hoạch số 02/KH-BCĐ389 ngày 22 tháng 3 năm 2017 của Ban Chỉ đạo 389 quốc gia về công tác chống buôn lậu, gian lận thương mại và hàng giả năm 2017; Kế hoạch số 410/KH-BCĐ389 ngày 14 tháng 6 năm 2017 của Ban Chỉ đạo 389 quốc gia về tăng cường công tác thanh tra, kiểm tra, kiểm soát, đấu tranh chống buôn lậu, gian lận thương mại xăng dầu…</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ên cơ sở bám sát chỉ đạo của Chính phủ, Ban Chỉ đạo 389 quốc gia, các Bộ ngành và lực lượng chức năng đã xây dựng phương án, kế hoạch đấu tranh, kiên quyết xử lý nghiêm các vi phạm và đã đạt được những kết quả tích cực, trong đó có thể nhận thấy như sau: </w:t>
      </w:r>
      <w:r>
        <w:rPr>
          <w:rFonts w:cs="Times New Roman" w:ascii="Times New Roman" w:hAnsi="Times New Roman"/>
          <w:b/>
          <w:i/>
          <w:sz w:val="25"/>
          <w:szCs w:val="25"/>
        </w:rPr>
        <w:t>(i)</w:t>
      </w:r>
      <w:r>
        <w:rPr>
          <w:rFonts w:cs="Times New Roman" w:ascii="Times New Roman" w:hAnsi="Times New Roman"/>
          <w:sz w:val="25"/>
          <w:szCs w:val="25"/>
        </w:rPr>
        <w:t xml:space="preserve"> Năm 2016, các cơ quan chức năng </w:t>
      </w:r>
      <w:r>
        <w:rPr>
          <w:rFonts w:cs="Times New Roman" w:ascii="Times New Roman" w:hAnsi="Times New Roman"/>
          <w:sz w:val="25"/>
          <w:szCs w:val="25"/>
          <w:lang w:val="it-IT"/>
        </w:rPr>
        <w:t xml:space="preserve">phát hiện, </w:t>
      </w:r>
      <w:r>
        <w:rPr>
          <w:rFonts w:cs="Times New Roman" w:ascii="Times New Roman" w:hAnsi="Times New Roman"/>
          <w:sz w:val="25"/>
          <w:szCs w:val="25"/>
          <w:lang w:val="nl-NL"/>
        </w:rPr>
        <w:t xml:space="preserve">xử lý 211.559 vụ việc vi phạm về hàng cấm, hàng nhập lậu, hàng giả, hàng kém chất lượng, gian lận thương mại, an toàn thực phẩm... </w:t>
      </w:r>
      <w:r>
        <w:rPr>
          <w:rFonts w:cs="Times New Roman" w:ascii="Times New Roman" w:hAnsi="Times New Roman"/>
          <w:i/>
          <w:sz w:val="25"/>
          <w:szCs w:val="25"/>
          <w:lang w:val="nl-NL"/>
        </w:rPr>
        <w:t xml:space="preserve">(tăng 2,55% so với năm 2015), </w:t>
      </w:r>
      <w:r>
        <w:rPr>
          <w:rFonts w:cs="Times New Roman" w:ascii="Times New Roman" w:hAnsi="Times New Roman"/>
          <w:sz w:val="25"/>
          <w:szCs w:val="25"/>
          <w:lang w:val="nl-NL"/>
        </w:rPr>
        <w:t xml:space="preserve">thu nộp ngân sách nhà nước trên 18.000 tỷ đồng </w:t>
      </w:r>
      <w:r>
        <w:rPr>
          <w:rFonts w:cs="Times New Roman" w:ascii="Times New Roman" w:hAnsi="Times New Roman"/>
          <w:i/>
          <w:sz w:val="25"/>
          <w:szCs w:val="25"/>
          <w:lang w:val="nl-NL"/>
        </w:rPr>
        <w:t>(tăng 33,5% so với năm 2015)</w:t>
      </w:r>
      <w:r>
        <w:rPr>
          <w:rFonts w:cs="Times New Roman" w:ascii="Times New Roman" w:hAnsi="Times New Roman"/>
          <w:sz w:val="25"/>
          <w:szCs w:val="25"/>
          <w:lang w:val="nl-NL"/>
        </w:rPr>
        <w:t>,</w:t>
      </w:r>
      <w:r>
        <w:rPr>
          <w:rFonts w:cs="Times New Roman" w:ascii="Times New Roman" w:hAnsi="Times New Roman"/>
          <w:i/>
          <w:sz w:val="25"/>
          <w:szCs w:val="25"/>
          <w:lang w:val="nl-NL"/>
        </w:rPr>
        <w:t xml:space="preserve"> </w:t>
      </w:r>
      <w:r>
        <w:rPr>
          <w:rFonts w:cs="Times New Roman" w:ascii="Times New Roman" w:hAnsi="Times New Roman"/>
          <w:sz w:val="25"/>
          <w:szCs w:val="25"/>
          <w:lang w:val="nl-NL"/>
        </w:rPr>
        <w:t xml:space="preserve">khởi tố 1.560 vụ đối với 1.863 đối tượng; </w:t>
      </w:r>
      <w:r>
        <w:rPr>
          <w:rFonts w:cs="Times New Roman" w:ascii="Times New Roman" w:hAnsi="Times New Roman"/>
          <w:b/>
          <w:i/>
          <w:sz w:val="25"/>
          <w:szCs w:val="25"/>
          <w:lang w:val="nl-NL"/>
        </w:rPr>
        <w:t>(ii)</w:t>
      </w:r>
      <w:r>
        <w:rPr>
          <w:rFonts w:cs="Times New Roman" w:ascii="Times New Roman" w:hAnsi="Times New Roman"/>
          <w:sz w:val="25"/>
          <w:szCs w:val="25"/>
          <w:lang w:val="nl-NL"/>
        </w:rPr>
        <w:t xml:space="preserve"> 6 tháng đầu năm 2017, các cơ quan chức năng phát hiện, xử lý 88.564 vụ việc vi phạm về hàng cấm, hàng nhập lậu, hàng giả, hàng kém chất lượng, gian lận thương mại, an toàn thực phẩm...; thu nộp ngân sách nhà nước gần 8.000 tỷ đồng (</w:t>
      </w:r>
      <w:r>
        <w:rPr>
          <w:rFonts w:cs="Times New Roman" w:ascii="Times New Roman" w:hAnsi="Times New Roman"/>
          <w:i/>
          <w:sz w:val="25"/>
          <w:szCs w:val="25"/>
          <w:lang w:val="nl-NL"/>
        </w:rPr>
        <w:t>tăng 40,4% so với cùng kỳ năm 2016</w:t>
      </w:r>
      <w:r>
        <w:rPr>
          <w:rFonts w:cs="Times New Roman" w:ascii="Times New Roman" w:hAnsi="Times New Roman"/>
          <w:sz w:val="25"/>
          <w:szCs w:val="25"/>
          <w:lang w:val="nl-NL"/>
        </w:rPr>
        <w:t xml:space="preserve">), khởi tố 1.189 vụ đối với 1.372 đối tượng.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để xử lý triệt để và có hiệu quả hơn tình trạng này, Chính phủ đã và đang tiếp tục chỉ đạo các Bộ ngành, địa phương, các lực lượng chức năng tăng cường kiểm tra, kiểm soát, xử lý nghiêm các hành vi vi phạm. Trong đó xác định những nội dung trọng tâm là:</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thực hiện khẩn trương, nghiêm túc, triệt để các chỉ đạo của Chính phủ, Thủ tướng Chính phủ, Ban Chỉ đạo 389 quốc gia về công tác chống buôn lậu, gian lận thương mại và hàng giả.</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Bộ ngành, địa phương, các lực lượng chức năng tích cực chủ động phối hợp xây dựng, triển khai đồng bộ các phương án, chuyên đề, kế hoạch tăng cường công tác kiểm tra, kiểm soát thị trường; thực hiện tốt chế độ thông tin, báo cáo để có thông tin kịp thời, chính xác phục vụ công tác chỉ đạo, điều hành.</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các lực lượng chức năng, đặc biệt là Bộ đội biên phòng, Hải quan tăng cường kiểm tra, kiểm soát, ngăn chặn hàng lậu, hàng giả ngay từ tuyến biên giới đường biển và đường bộ; kiên quyết xử lý nghiêm các tổ chức, cá nhân vi phạm; tổ chức kiểm tra, đánh giá việc thực hiện các chương trình, kế hoạch để rút kinh nghiệm, đề ra các giải pháp đấu tranh phù hợp với tình hình thực tiễn. </w:t>
      </w:r>
    </w:p>
    <w:p>
      <w:pPr>
        <w:pStyle w:val="Normal"/>
        <w:autoSpaceDE w:val="false"/>
        <w:spacing w:lineRule="auto" w:line="240" w:before="120" w:after="0"/>
        <w:ind w:firstLine="567"/>
        <w:jc w:val="both"/>
        <w:rPr/>
      </w:pPr>
      <w:r>
        <w:rPr>
          <w:rFonts w:cs="Times New Roman" w:ascii="Times New Roman" w:hAnsi="Times New Roman"/>
          <w:sz w:val="25"/>
          <w:szCs w:val="25"/>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r>
        <w:rPr>
          <w:rFonts w:cs="Times New Roman" w:ascii="Times New Roman" w:hAnsi="Times New Roman"/>
          <w:bCs/>
          <w:sz w:val="25"/>
          <w:szCs w:val="25"/>
        </w:rPr>
        <w: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ăng cường kỷ cương, kỷ luật công vụ, phòng chống các biểu hiện tiêu cực, tham nhũng của công chức thực thi; khen thưởng, động viên, nêu gương kịp thời đối với tập thể, cá nhân có thành tích, kiên quyết xử lý nghiêm các trường hợp vi phạm, bao che, tiếp tay cho buôn lậu.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8/BXD-TTr ngày 16/8/2017 của Bộ Xây dựng)</w:t>
      </w:r>
    </w:p>
    <w:p>
      <w:pPr>
        <w:pStyle w:val="Normal"/>
        <w:widowControl w:val="false"/>
        <w:spacing w:lineRule="auto" w:line="240" w:before="120" w:after="0"/>
        <w:ind w:firstLine="567"/>
        <w:jc w:val="both"/>
        <w:rPr/>
      </w:pPr>
      <w:r>
        <w:rPr>
          <w:rFonts w:cs="Times New Roman" w:ascii="Times New Roman" w:hAnsi="Times New Roman"/>
          <w:sz w:val="25"/>
          <w:szCs w:val="25"/>
        </w:rPr>
        <w:t>Theo báo cáo của 61/63 tỉnh thành phố, qua s</w:t>
      </w:r>
      <w:r>
        <w:rPr>
          <w:rFonts w:cs="Times New Roman" w:ascii="Times New Roman" w:hAnsi="Times New Roman"/>
          <w:sz w:val="25"/>
          <w:szCs w:val="25"/>
          <w:lang w:val="da-DK"/>
        </w:rPr>
        <w:t>o sánh số liệu trong</w:t>
      </w:r>
      <w:r>
        <w:rPr>
          <w:rFonts w:cs="Times New Roman" w:ascii="Times New Roman" w:hAnsi="Times New Roman"/>
          <w:sz w:val="25"/>
          <w:szCs w:val="25"/>
        </w:rPr>
        <w:t xml:space="preserve"> giai đoạn</w:t>
      </w:r>
      <w:r>
        <w:rPr>
          <w:rFonts w:cs="Times New Roman" w:ascii="Times New Roman" w:hAnsi="Times New Roman"/>
          <w:sz w:val="25"/>
          <w:szCs w:val="25"/>
          <w:lang w:val="da-DK"/>
        </w:rPr>
        <w:t xml:space="preserve"> các năm từ 2014 đến </w:t>
      </w:r>
      <w:r>
        <w:rPr>
          <w:rFonts w:cs="Times New Roman" w:ascii="Times New Roman" w:hAnsi="Times New Roman"/>
          <w:sz w:val="25"/>
          <w:szCs w:val="25"/>
        </w:rPr>
        <w:t xml:space="preserve">2016, </w:t>
      </w:r>
      <w:r>
        <w:rPr>
          <w:rFonts w:cs="Times New Roman" w:ascii="Times New Roman" w:hAnsi="Times New Roman"/>
          <w:sz w:val="25"/>
          <w:szCs w:val="25"/>
          <w:lang w:val="da-DK"/>
        </w:rPr>
        <w:t xml:space="preserve">số vụ vi phạm </w:t>
      </w:r>
      <w:r>
        <w:rPr>
          <w:rFonts w:cs="Times New Roman" w:ascii="Times New Roman" w:hAnsi="Times New Roman"/>
          <w:sz w:val="25"/>
          <w:szCs w:val="25"/>
        </w:rPr>
        <w:t xml:space="preserve">hàng năm </w:t>
      </w:r>
      <w:r>
        <w:rPr>
          <w:rFonts w:cs="Times New Roman" w:ascii="Times New Roman" w:hAnsi="Times New Roman"/>
          <w:sz w:val="25"/>
          <w:szCs w:val="25"/>
          <w:lang w:val="da-DK"/>
        </w:rPr>
        <w:t xml:space="preserve">đã giảm trung bình 13,2 % số vụ (tương đương 1.105 vụ). Một số vi phạm đã được </w:t>
      </w:r>
      <w:r>
        <w:rPr>
          <w:rFonts w:cs="Times New Roman" w:ascii="Times New Roman" w:hAnsi="Times New Roman"/>
          <w:sz w:val="25"/>
          <w:szCs w:val="25"/>
        </w:rPr>
        <w:t>địa phương quan tâm giải quyết, khắc phục, có hình thức xử lý kỷ luật đối với cá nhân liên quan, góp phần chấn chỉnh tình hình quản lý trật tự xây dựng.</w:t>
      </w:r>
      <w:r>
        <w:rPr>
          <w:rFonts w:cs="Times New Roman" w:ascii="Times New Roman" w:hAnsi="Times New Roman"/>
          <w:sz w:val="25"/>
          <w:szCs w:val="25"/>
          <w:lang w:val="da-DK"/>
        </w:rPr>
        <w:t xml:space="preserve">Tuy nhiên, tình trạng vi phạm trật tự xây dựng vẫn còn nhiều và diễn biến phức tạp như kiến nghị của cử tri đã nêu. </w:t>
      </w:r>
      <w:r>
        <w:rPr>
          <w:rFonts w:cs="Times New Roman" w:ascii="Times New Roman" w:hAnsi="Times New Roman"/>
          <w:sz w:val="25"/>
          <w:szCs w:val="25"/>
        </w:rPr>
        <w:t xml:space="preserve">Nguyên nhân do Chính quyền một số địa phương trong một số thời điểm còn buông lỏng quản lý, </w:t>
      </w:r>
      <w:r>
        <w:rPr>
          <w:rFonts w:cs="Times New Roman" w:ascii="Times New Roman" w:hAnsi="Times New Roman"/>
          <w:sz w:val="25"/>
          <w:szCs w:val="25"/>
          <w:lang w:val="da-DK"/>
        </w:rPr>
        <w:t xml:space="preserve">chưa làm hết trách nhiệm trong việc theo dõi, đôn đốc việc thực hiện trật tự xây dựng, lực lượng Thanh tra </w:t>
      </w:r>
      <w:r>
        <w:rPr>
          <w:rFonts w:cs="Times New Roman" w:ascii="Times New Roman" w:hAnsi="Times New Roman"/>
          <w:sz w:val="25"/>
          <w:szCs w:val="25"/>
        </w:rPr>
        <w:t>X</w:t>
      </w:r>
      <w:r>
        <w:rPr>
          <w:rFonts w:cs="Times New Roman" w:ascii="Times New Roman" w:hAnsi="Times New Roman"/>
          <w:sz w:val="25"/>
          <w:szCs w:val="25"/>
          <w:lang w:val="da-DK"/>
        </w:rPr>
        <w:t>ây dựng tại các địa phương còn mỏng, hoạt động chưa hiệu quả. Bên cạnh đó, ở một số địa phương, tiến độ lập các loại quy hoạch xây dựng theo quy định (đặc biệt là quy hoạch phân khu, quy hoạch chi tiết) – công cụ quan trọng để quản lý xây dựng đô thị</w:t>
      </w:r>
      <w:r>
        <w:rPr>
          <w:rFonts w:cs="Times New Roman" w:ascii="Times New Roman" w:hAnsi="Times New Roman"/>
          <w:sz w:val="25"/>
          <w:szCs w:val="25"/>
        </w:rPr>
        <w:t xml:space="preserve"> còn</w:t>
      </w:r>
      <w:r>
        <w:rPr>
          <w:rFonts w:cs="Times New Roman" w:ascii="Times New Roman" w:hAnsi="Times New Roman"/>
          <w:sz w:val="25"/>
          <w:szCs w:val="25"/>
          <w:lang w:val="da-DK"/>
        </w:rPr>
        <w:t xml:space="preserve"> chưa được quan tâm đúng mức, thực hiện còn chậm.</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góp phần chấn chỉnh, lập lại kỷ cương trật tự xây dựng trong thời gian tới các cấp, ngành cần thực hiện một số giải pháp sau:</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Hoàn thiện thể chế, nâng cao hiệu lực, hiệu quả quản lý nhà nước</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Xây dựng đang trình Chính phủ ban hành Nghị định thay thế Nghị định số 180/2007/NĐ-CP ngày 07/12/2007,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Tăng cường công tác quản lý nhà nước về xây dựng</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cấp chính quyền cần nâng cao trách nhiệm quản lý, phát hiện kịp thời vi phạm ngay từ giai đoạn khởi công xây dựng, ngăn chặn và xử lý dứt điểm, không để tái diễn vi phạm; kiên quyết xử lý những cán bộ, công chức còn thiếu trách nhiệm trong quản lý trật tự xây dựng. Mặt khác, các địa phương cần đẩy nhanh tiến độ lập quy hoạch xây dựng, quy chế quản lý quy hoạch, kiến trúc đô thị hoặc thiết kế đô thị, làm cơ sở cho việc cấp phép và quản lý xây dựng theo giấy phép xây dựng.</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Với trách nhiệm của mình, trong thời gian tới, Bộ Xây dựng sẽ tiếp tục tăng cường công tác phổ biến pháp luật; hướng dẫn, đôn đốc các địa phương đẩy nhanh tiến độ phủ kín quy hoạch xây dựng đô thị, nhất là quy hoạch phân khu và quy hoạch chi tiết; phối hợp với các địa phương tăng cường công tác thanh tra, kiểm tra, chấn chỉnh công tác quy hoạch, thực hiện quy hoạch và cấp phép xây dự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8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iền Giang, Quảng Nam kiến nghị: </w:t>
      </w:r>
      <w:r>
        <w:rPr>
          <w:rFonts w:cs="Times New Roman" w:ascii="Times New Roman" w:hAnsi="Times New Roman"/>
          <w:b w:val="false"/>
          <w:i/>
          <w:sz w:val="25"/>
          <w:szCs w:val="25"/>
          <w:lang w:val="vi-VN"/>
        </w:rPr>
        <w:t>Chính phủ có ý kiến chỉ đạo xử lý nghiêm minh, đúng pháp luật vụ việc ở Đồng Tâm, huyện Mỹ Đức</w:t>
      </w:r>
      <w:r>
        <w:rPr>
          <w:rFonts w:cs="Times New Roman" w:ascii="Times New Roman" w:hAnsi="Times New Roman"/>
          <w:b w:val="false"/>
          <w:i/>
          <w:sz w:val="25"/>
          <w:szCs w:val="25"/>
        </w:rPr>
        <w:t>, t</w:t>
      </w:r>
      <w:r>
        <w:rPr>
          <w:rFonts w:cs="Times New Roman" w:ascii="Times New Roman" w:hAnsi="Times New Roman"/>
          <w:b w:val="false"/>
          <w:i/>
          <w:sz w:val="25"/>
          <w:szCs w:val="25"/>
          <w:lang w:val="vi-VN"/>
        </w:rPr>
        <w:t xml:space="preserve">hành phố Hà Nội, nhằm tránh tạo tiền lệ xấu </w:t>
      </w:r>
      <w:r>
        <w:rPr>
          <w:rFonts w:cs="Times New Roman" w:ascii="Times New Roman" w:hAnsi="Times New Roman"/>
          <w:b w:val="false"/>
          <w:i/>
          <w:sz w:val="25"/>
          <w:szCs w:val="25"/>
        </w:rPr>
        <w:t>có thể xảy ra</w:t>
      </w:r>
      <w:r>
        <w:rPr>
          <w:rFonts w:cs="Times New Roman" w:ascii="Times New Roman" w:hAnsi="Times New Roman"/>
          <w:b w:val="false"/>
          <w:i/>
          <w:sz w:val="25"/>
          <w:szCs w:val="25"/>
          <w:lang w:val="vi-VN"/>
        </w:rPr>
        <w:t xml:space="preserve">, gây nguy cơ bất ổn xã hội. </w:t>
      </w:r>
      <w:r>
        <w:rPr>
          <w:rFonts w:cs="Times New Roman" w:ascii="Times New Roman" w:hAnsi="Times New Roman"/>
          <w:b w:val="false"/>
          <w:i/>
          <w:sz w:val="25"/>
          <w:szCs w:val="25"/>
        </w:rPr>
        <w:t>Đ</w:t>
      </w:r>
      <w:r>
        <w:rPr>
          <w:rStyle w:val="Bodytext2"/>
          <w:b/>
          <w:i/>
          <w:sz w:val="25"/>
          <w:szCs w:val="25"/>
          <w:lang w:eastAsia="vi-VN"/>
        </w:rPr>
        <w:t>ồng thời, xem xét xử lý nghiêm minh những cán bộ, công chức và các đối tượng có hành vi vi phạm pháp luật theo đúng đối tượ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41/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gày 13/6/2017, Cơ quan Cảnh sát điều tra Công an TP Hà Nội đã khởi tố vụ án hình sự đối với vụ việc xảy ra tại xã Đồng Tâm về 02 tội danh “bắt, giữ hoặc giam người trái pháp luật” (theo điều 123 Bộ luật Hình sự) và “Hủy hoại hoặc cố ý làm hư hỏng tài sản” (theo điều 143 Bộ luật Hình sự) để điều tra, xử lý theo quy định của pháp luật. Hiện nay, các đơn vị chức năng của Bộ Công an và Công an thành phố Hà Nội đang khẩn trương điều tra, thu thập, củng cố tài liệu, chứng cứ, đảm bảo xử lý nghiêm minh mọi hành vi vi phạm theo đúng quy định của pháp luật.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ái Nguyên kiến nghị: </w:t>
      </w:r>
      <w:r>
        <w:rPr>
          <w:rFonts w:cs="Times New Roman" w:ascii="Times New Roman" w:hAnsi="Times New Roman"/>
          <w:b w:val="false"/>
          <w:i/>
          <w:sz w:val="25"/>
          <w:szCs w:val="25"/>
        </w:rPr>
        <w:t>Chính phủ chỉ đạo các bộ, ngành liên quan sớm phân bổ nguồn vốn Chương trình Mục tiêu Quốc gia hàng năm nhằm đảm bảo thuận lợi cho việc bố trí, sử dụng ngân sách của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iển khai Nghị quyết số 29/2016/QH14 ngày 14 tháng 11 năm 2016 của Quốc hội về phân bổ ngân sách trung ương năm 2017, Thủ tướng Chính phủ giao dự toán ngân sách nhà nước thực hiện các chương trình MTQG kế hoạch năm 2017 tại các Quyết định số: 2309/QĐ-TTg ngày 29 tháng 11 năm 2016 về giao dự toán ngân sách nhà nước năm 2017; 875/QĐ-TTg ngày 16 tháng 6 năm 2017 giao bổ sung dự toán từ ngân sách trung ương thực hiện Chương trình mục tiêu quốc gia Xây dựng nông thôn mới năm 2017; Bộ Kế hoạch và Đầu tư đã giao chi tiết ngân sách trung ương thực hiện các chương trình mục tiêu quốc gia năm 2017 cho các địa phương tại Quyết định số 556/QĐ-BKHĐT ngày 19 tháng 4 năm 2017. Như vậy, đến thời điểm hiện tại công tác giao kế hoạch vốn bổ sung từ ngân sách trung ương cho các địa phương thực hiện các chương trình mục tiêu năm 2017 đã hoàn tấ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Chương trình mục tiêu quốc gia (CTMTQG) giảm nghèo bền vững đã được Thủ tướng Chính phủ ban hành Quyết định số 48/2016/QĐ-TTg ngày 31/10 /2016; trong đó, quy định nguyên tắc, tiêu chí, định mức phân bổ vốn giai đoạn 2016-2020, còn CTMTQG xây dựng nông thôn mới đến nay chưa có quy định nguyên tắc, tiêu chí, định mức phân bổ vốn giai đoạn 2016-2020 (chỉ mới quy định nguyên tắc phân bổ năm 2016, tại Công văn số 136/TTg-KTTH ngày 20/01/2016 của Thủ tướng Chính phủ). Do đó, địa phương bị động việc xây dựng phương án phân bổ vốn và danh mục các dự án của 02 CTMTQG giai đoạn 2016-2020. Đề nghị xem xét, giải quyế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9/LĐTBXH-VP, ngày 10/8/2017 của Bộ Lao động, Thương binh và Xã hội)</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xml:space="preserve">Để giải quyết khó khăn, vướng mắc của địa phương trong việc xây dựng phương án phân bổ vốn và danh mục các dự án của 02 CTMTQG giai đoạn 2016-2020, tiếp theo Quyết định số 48/2016/QĐ-TTg ngày 31/10/2016 quy định nguyên tắc, tiêu chí, định mức phân bổ vốn ngân sách trung ương và tỷ lệ vốn đối ứng của ngân sách địa phương thực hiện CTMTQG giảm nghèo bền vững giai đoạn 2016-2020, ngày 22/04/2017, Thủ tướng Chính phủ đã ban hành Quyết định số 12/2017/QĐ-TTg quy định nguyên tắc, tiêu chí, định mức phân bổ vốn ngân sách trung ương và tỷ lệ vốn đối ứng của ngân sách địa phương thực hiện CTMTQG xây dựng nông thôn mới giai đoạn 2016-2020. Đề nghị các địa phương trên cơ sở 02 Quyết định trên, chủ động xây dựng phương án phân bổ vốn và danh mục các dự án của 02 CTMTQG giai đoạn 2016-2010 trên địa bà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8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Chương trình mục tiêu giai đoạn 2016-2020 theo Nghị quyết số 100/2015/QH13 ngày 12/11/2015 của Quốc hội và hỗ trợ kinh phí từ ngân sách trung ương đối với các Chương trình mục tiêu cụ thể: Phòng chống các loại dịch bệnh nguy hiểm; Dân số kế hoạch hóa gia đình, Giáo dục và đào tạo (GD&amp;ĐT), Văn hóa-Thể thao và Du lịch (VH,TT&amp;DL)...</w:t>
      </w:r>
      <w:r>
        <w:rPr>
          <w:rFonts w:cs="Times New Roman" w:ascii="Times New Roman" w:hAnsi="Times New Roman"/>
          <w:b w:val="false"/>
          <w:i/>
          <w:sz w:val="25"/>
          <w:szCs w:val="25"/>
          <w:lang w:val="vi-VN"/>
        </w:rPr>
        <w:t>cần sớm triển khai thực hiện.</w:t>
      </w:r>
      <w:r>
        <w:rPr>
          <w:rFonts w:cs="Times New Roman" w:ascii="Times New Roman" w:hAnsi="Times New Roman"/>
          <w:b w:val="false"/>
          <w:i/>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3/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autoSpaceDE w:val="false"/>
        <w:spacing w:lineRule="auto" w:line="240" w:before="120" w:after="0"/>
        <w:ind w:firstLine="567"/>
        <w:jc w:val="both"/>
        <w:rPr/>
      </w:pPr>
      <w:r>
        <w:rPr>
          <w:rFonts w:cs="Times New Roman" w:ascii="Times New Roman" w:hAnsi="Times New Roman"/>
          <w:bCs/>
          <w:sz w:val="25"/>
          <w:szCs w:val="25"/>
          <w:lang w:val="da-DK"/>
        </w:rPr>
        <w:t xml:space="preserve">Thực hiện Nghị quyết số 100/2015/QH13 ngày 12/11/2015 của Quốc hội, Bộ Giáo dục và Đào tạo đã xây dựng Báo cáo đề xuất chủ trương đầu tư Chương trình mục tiêu giáo dục vùng núi, vùng dân tộc thiểu số, vùng khó khăn giai đoạn 2016-2020 (Chương trình) và được Chính phủ phê duyệt tại Nghị quyết số 73/NQ-CP ngày 26/8/2016. Khi kế hoạch đầu tư trung hạn giai đoạn 2016-2020 bị cắt giảm, các địa phương chủ động cắt giảm các dự án, cắt giảm vốn. Bộ Giáo dục và Đào tạo đã có Công văn gửi Ủy ban nhân dân các tỉnh, thành phố đề nghị ưu tiên vốn cho các dự án của Chương trình để thực hiện các mục tiêu, nhiệm vụ còn dở đang của giai đoạn 2011-2015. </w:t>
      </w:r>
    </w:p>
    <w:p>
      <w:pPr>
        <w:pStyle w:val="Normal"/>
        <w:autoSpaceDE w:val="false"/>
        <w:spacing w:lineRule="auto" w:line="240" w:before="120" w:after="0"/>
        <w:ind w:firstLine="567"/>
        <w:jc w:val="both"/>
        <w:rPr/>
      </w:pPr>
      <w:r>
        <w:rPr>
          <w:rFonts w:cs="Times New Roman" w:ascii="Times New Roman" w:hAnsi="Times New Roman"/>
          <w:sz w:val="25"/>
          <w:szCs w:val="25"/>
          <w:lang w:val="da-DK"/>
        </w:rPr>
        <w:t>H</w:t>
      </w:r>
      <w:r>
        <w:rPr>
          <w:rFonts w:cs="Times New Roman" w:ascii="Times New Roman" w:hAnsi="Times New Roman"/>
          <w:bCs/>
          <w:sz w:val="25"/>
          <w:szCs w:val="25"/>
          <w:lang w:val="da-DK"/>
        </w:rPr>
        <w:t>iện nay, Bộ Giáo dục và Đào tạo đã hoàn thiện Chương trình gửi Bộ Kế hoạch và Đầu tư thẩm định lại và trình Thủ tướng Chính phủ phê duyệ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1. Về Chương trình mục tiêu giai đoạn 2016 - 2020</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ực hiện Nghị quyết số 100/2015/QH13 ngày 12/11/2015 của Quốc hội về việc phê duyệt chủ trương đầu tư các chương trình mục tiêu quốc gia giai đoạn 2016 - 2020, ngày 05/12/2016, Thủ tướng Chính phủ đã ban hành Quyết định số 2348/QĐ-TTg phê duyệt Đề án Xây dựng và Phát triển mạng lưới y tế cơ sở trong tình hình mới, trong đó có giao Bộ Y tế “Xây dựng kế hoạch huy động, sử dụng ODA và các nguồn lực khác để đầu tư xây dựng, nâng cấp, cải tạo cơ sở vật chất, cung cấp trang thiết bị, đào tạo nhân lực cho y tế cơ sở”.</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Hiện nay, Bộ Y tế đã và đang khẩn trương phối hợp với các địa phương triển khai Quyết định số 2348/QĐ-TTg nêu trên, đôn đốc xây dựng Kế hoạch thực hiện Đề án tại các tỉnh. Bên cạnh đó Bộ Y tế đã tích cực làm việc với các nhà tài trợ, trong đó có Ngân hàng Thế giới (WB) và Ngân hàng Phát triển Châu Á (ADB) để xây dựng và phát triển các dự án đầu tư cho y tế cơ sở với mục tiêu hỗ trợ tăng cường chất lượng và khả năng tiếp cận các dịch vụ y tế cơ sở, đặc biệt ở vùng khó khăn, hướng tới bao phủ chăm sóc sức khỏe toàn dân và đạt được các mục tiêu phát triển bền vững về y tế, góp phần thực hiện thành công Đề án xây dựng và phát triển mạng lưới y tế cơ sở trong tình hình mới. Đến nay, WB và ADB rất ủng hộ và cam kết hỗ trợ Bộ Y tế triển khai các dự án đầu tư phát triển mạng lưới y tế cơ sở trên các vùng của cả nước.</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iến độ triển khai các nội dung liên quan như sau:</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a) Đến nay, Bộ Y tế đã xây dựng dự thảo Kế hoạch triển khai Đề án ở Bộ Y tế để ký phê duyệt trong tháng 8 năm 2017.</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b) Các địa phương đã và đang xây dựng Kế hoạch triển khai Đề án tại các tỉnh/thành phố trực thuộc trung ương. Đến nay đã có 21/63 tỉnh, thành phố trực thuộc Trung ương đã được Chủ tịch Ủy ban nhân dân tỉnh ký ban hành Kế hoạch thực hiện Đề án tại địa phương; 13/63 tỉnh, thành phố đã xây dựng và đang trình Ủy ban nhân dân tỉnh ban hành Quyết định phê duyệt; các tỉnh còn lại chưa xây dựng hoặc đang xây dựng dự thảo kế hoạch và xin ý kiến các Sở, ban, ngành. Khó khăn đối với các tỉnh là chưa xác định được nguồn vốn bố trí cho Đề án.</w:t>
      </w:r>
    </w:p>
    <w:p>
      <w:pPr>
        <w:pStyle w:val="Normal"/>
        <w:spacing w:lineRule="auto" w:line="240" w:before="120" w:after="0"/>
        <w:ind w:firstLine="567"/>
        <w:jc w:val="both"/>
        <w:rPr>
          <w:rFonts w:ascii="Times New Roman" w:hAnsi="Times New Roman" w:cs="Times New Roman"/>
          <w:b/>
          <w:b/>
          <w:spacing w:val="2"/>
          <w:sz w:val="25"/>
          <w:szCs w:val="25"/>
        </w:rPr>
      </w:pPr>
      <w:r>
        <w:rPr>
          <w:rFonts w:cs="Times New Roman" w:ascii="Times New Roman" w:hAnsi="Times New Roman"/>
          <w:b/>
          <w:spacing w:val="2"/>
          <w:sz w:val="25"/>
          <w:szCs w:val="25"/>
        </w:rPr>
        <w:t>2. Về việc hỗ trợ kinh phí từ ngân sách Trung ương đối với các Chương trình mục tiêu</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ực hiện Nghị quyết số 73/NQ-CP ngày 26/8/2016 của Chính phủ về phê duyệt chủ trương đầu tư các Chương trình mục tiêu giai đoạn 2016 - 2020, Bộ Y tế đã xây dựng báo cáo nghiên cứu khả thi Chương trình mục tiêu Y tế - Dân số giai đoạn 2016 - 2020 gồm 8 dự án thành phần. Theo đó, trong dự thảo Quyết định của Thủ tướng Chính phủ phê duyệt Chương trình quy định rõ ngân sách Trung ương: (1) Bảo đảm vắc xin cho tiêm chủng mở rộng; thuốc chống lao; thuốc phòng chống HIV/AIDS, thuốc cho bệnh nhân tâm thần; thuốc, hóa chất, bình phun hoát chất, vật tư... cho các dự án. Những nội dung này, Dự án trung ương sẽ mua sắm tập trung và cấp bằng hiện vật cho các địa phương; (2) Bổ sung có mục tiêu cho các địa phương để thực hiện hoạt động của các dự á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ăm 2016, sau khi được Chính phủ và Bộ Tài chính cấp tạm ứng kinh phí cho Chương trình mục tiêu Y tế - Dân số là 782.000 tỷ đồng để triển khai một số nhiệm vụ cần thiết và cấp bách của Chương trình, Bộ Y tế đã đề xuất hỗ trợ có mục tiêu cho các địa phương là 401.859 tỷ đồng. Số kinh phí còn lại chủ yếu dùng mua vắc xin, thuốcđiều trị lao, thuốc phòng chống HIV tập trung tại Trung ương và cấp bằng hiện vật cho các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6/</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đề nghị sớm triển khai thực hiện hỗ trợ kinh phí từ ngân sách Trung ương cho các lĩnh vực văn hóa, thể thao và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quyết số 100/2015/QH 13 ngày 12/11/2015 của Quốc hội phê duyệt chủ trương đầu tư các chương trình mục tiêu quốc gia giai đoạn 2016-2020 bao gồm Chương trình mục tiêu quốc gia xây dựng nông thôn mới (do Bộ Nông nghiệp và Phát triển nông thôn chủ trì thực hiện và Chương trình mục tiêu quốc gia giảm nghèo bền vững (do Bộ Lao động - Thương binh và Xã hội chủ trì). Ngày 16/8/2016, Thủ tướng Chính phủ đã ban hành Quyết định số 1600/QĐ-TTg phê duyệt chương trình mục tiêu quốc gia xây dựng nông thôn mới, các Bộ chủ trì 02 chương trình mục tiêu quốc gia đang xây dựng văn bản hướng dẫn thực hiện trong giai đoạn 2016-2020, Bộ Văn hóa, Thể thao và Du lịch là cơ quan phối hợp tham gia hướng dẫn thực hiện tiểu dự án hỗ trợ xây dựng, trang thiết bị thiết chế văn hóa, thể thao xã, thôn thuộc Chương trình mục tiêu quốc gia xây dựng nông thôn mới. Bộ Văn hóa, Thể thao và Du lịch sẽ phối hợp các Bộ ngành liên quan triển khai thực hiện Nghị quyết số 100/2015/QH13 của Quốc hội và Quyết định số 1600/QĐ-TTg của Thủ tướng Chính phủ và sẽ đưa vào xây dựng kế hoạch năm 2018, để triển khai thực hiện theo quy định của pháp luật hiện hà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Về đề nghị sớm ban hành Nghị định cơ chế tự chủ của đơn vị sự nghiệp công lập trong từng lĩnh vực văn hóa, thể thao và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phân công của Chính phủ, hiện nay Bộ Văn hóa, Thể thao và Du lịch đang xây dựng dự thảo Nghị định quy định cơ chế tự chủ đơn vị sự nghiệp công lập trong lĩnh vực văn hóa, thể thao, du lịch. Sau khi tiếp thu ý kiến chỉ đạo của Phó Thủ tướng Vũ Đức Đam, Bộ Văn hóa, Thể thao và Du lịch đã có dự thảo lần thứ 3 “Nghị định quy định cơ chế tự chủ đơn vị sự nghiệp công lập trong lĩnh vực văn hóa, thể thao,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31/5/2017, Văn phòng Chính phủ đã có Công văn số 5619/VPCP-KGVX đề nghị các Bộ: Tài chính, Kế hoạch và Đầu tư, Nội vụ, Tư pháp, Lao động - Thương binh và Xã hội góp ý kiến cho Dự thảo lần 3. </w:t>
      </w:r>
    </w:p>
    <w:p>
      <w:pPr>
        <w:pStyle w:val="Normal"/>
        <w:spacing w:lineRule="auto" w:line="240" w:before="120" w:after="0"/>
        <w:ind w:firstLine="567"/>
        <w:jc w:val="both"/>
        <w:rPr/>
      </w:pPr>
      <w:r>
        <w:rPr>
          <w:rFonts w:cs="Times New Roman" w:ascii="Times New Roman" w:hAnsi="Times New Roman"/>
          <w:sz w:val="25"/>
          <w:szCs w:val="25"/>
        </w:rPr>
        <w:t xml:space="preserve">Ngày 07/7/2017, Văn phòng Chính đã có Công văn số 7145/VPCP-KGVX chuyển ý kiến góp ý của các Bộ, ngành về dự thảo Nghị định cho Bộ Văn hóa, Thể thao và Du lịch để tiếp thu, hoàn th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Văn hóa, Thể thao và Du lịch đang hoàn thiện dự thảo và sẽ sớm trình Chính phủ trong tháng 8/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Đồng Nai kiến nghị:  </w:t>
      </w:r>
      <w:r>
        <w:rPr>
          <w:rFonts w:cs="Times New Roman" w:ascii="Times New Roman" w:hAnsi="Times New Roman"/>
          <w:b w:val="false"/>
          <w:i/>
          <w:sz w:val="25"/>
          <w:szCs w:val="25"/>
        </w:rPr>
        <w:t>Chính phủ có chính sách cụ thể để khuyến khích, phát huy vai trò của các nhà sáng tạo không chuyên như: nông dân sáng tạo…</w:t>
      </w:r>
      <w:r>
        <w:rPr>
          <w:rFonts w:cs="Times New Roman" w:ascii="Times New Roman" w:hAnsi="Times New Roman"/>
          <w:b w:val="false"/>
          <w:i/>
          <w:sz w:val="25"/>
          <w:szCs w:val="25"/>
          <w:lang w:val="vi-VN"/>
        </w:rPr>
        <w:t xml:space="preserve">; </w:t>
      </w:r>
      <w:r>
        <w:rPr>
          <w:rFonts w:cs="Times New Roman" w:ascii="Times New Roman" w:hAnsi="Times New Roman"/>
          <w:b w:val="false"/>
          <w:i/>
          <w:sz w:val="25"/>
          <w:szCs w:val="25"/>
        </w:rPr>
        <w:t>hỗ trợ kinh phí nâng cấp cơ sở vật chất - kỹ thuật cho cơ sở ươm tạo, cung cấp thiết bị dùng chung cho các nhóm khởi nghiệp, doanh nghiệp khởi nghiệp đổi mới sáng tạo; kinh phí tư vấn thành lập cơ sở ươm tạo doanh nghiệp KH&amp;CN; dự án hỗ trợ thành lập cơ sở và đầu mối ươm tạo công nghệ, ươm tạo doanh nghiệp KH&amp;CN. Hỗ trợ kinh phí cung cấp không gian số, dịch vụ hỗ trợ trực tuyến; kinh phí sản xuất thử nghiệm, làm sản phẩm mẫu, hoàn thiện công nghệ cho doanh nghiệp khởi nghiệp đổi mới sáng tạo.</w:t>
      </w:r>
    </w:p>
    <w:p>
      <w:pPr>
        <w:pStyle w:val="Normal"/>
        <w:widowControl w:val="false"/>
        <w:spacing w:lineRule="auto" w:line="240" w:before="120" w:after="0"/>
        <w:ind w:firstLine="567"/>
        <w:jc w:val="both"/>
        <w:rPr/>
      </w:pPr>
      <w:r>
        <w:rPr>
          <w:rFonts w:cs="Times New Roman" w:ascii="Times New Roman" w:hAnsi="Times New Roman"/>
          <w:b/>
          <w:bCs/>
          <w:sz w:val="25"/>
          <w:szCs w:val="25"/>
          <w:lang w:val="pt-BR"/>
        </w:rPr>
        <w:t xml:space="preserve">Trả lời: </w:t>
      </w:r>
      <w:r>
        <w:rPr>
          <w:rFonts w:cs="Times New Roman" w:ascii="Times New Roman" w:hAnsi="Times New Roman"/>
          <w:bCs/>
          <w:sz w:val="25"/>
          <w:szCs w:val="25"/>
          <w:lang w:val="pt-BR"/>
        </w:rPr>
        <w:t>(Tại Công văn số 2757/BKHCN-SHTT</w:t>
      </w:r>
      <w:r>
        <w:rPr>
          <w:rFonts w:cs="Times New Roman" w:ascii="Times New Roman" w:hAnsi="Times New Roman"/>
          <w:sz w:val="25"/>
          <w:szCs w:val="25"/>
        </w:rPr>
        <w:t xml:space="preserve"> của Bộ Khoa học và Công nghệ</w:t>
      </w:r>
      <w:r>
        <w:rPr>
          <w:rFonts w:cs="Times New Roman" w:ascii="Times New Roman" w:hAnsi="Times New Roman"/>
          <w:bCs/>
          <w:sz w:val="25"/>
          <w:szCs w:val="25"/>
          <w:lang w:val="pt-BR"/>
        </w:rPr>
        <w:t>)</w:t>
      </w:r>
    </w:p>
    <w:p>
      <w:pPr>
        <w:pStyle w:val="NormalWeb"/>
        <w:spacing w:before="120" w:after="0"/>
        <w:ind w:firstLine="567"/>
        <w:jc w:val="both"/>
        <w:rPr>
          <w:bCs/>
          <w:sz w:val="25"/>
          <w:szCs w:val="25"/>
        </w:rPr>
      </w:pPr>
      <w:r>
        <w:rPr>
          <w:bCs/>
          <w:sz w:val="25"/>
          <w:szCs w:val="25"/>
          <w:lang w:val="sq-AL"/>
        </w:rPr>
        <w:t xml:space="preserve">Hiện nay, cơ chế, chính sách nhằm hỗ trợ hoạt động sáng tạo nói chung và khuyến khích, hỗ trợ các nhà sáng tạo không chuyên nói riêng đã tương đối đầy đủ, thể hiện </w:t>
      </w:r>
      <w:r>
        <w:rPr>
          <w:sz w:val="25"/>
          <w:szCs w:val="25"/>
          <w:lang w:val="vi-VN"/>
        </w:rPr>
        <w:t xml:space="preserve">trong nhiều </w:t>
      </w:r>
      <w:r>
        <w:rPr>
          <w:sz w:val="25"/>
          <w:szCs w:val="25"/>
        </w:rPr>
        <w:t>Luật liên quan của Nhà nước và các văn bản hướng d</w:t>
      </w:r>
      <w:r>
        <w:rPr>
          <w:bCs/>
          <w:sz w:val="25"/>
          <w:szCs w:val="25"/>
          <w:lang w:val="sq-AL"/>
        </w:rPr>
        <w:t>ẫn Luật của Chính phủ. Để thực hiện các chủ trương, chính sách nêu trên, Bộ Khoa học và Công nghệ đã tiến hành nhiều hoạt động cụ thể nhằm khuyến khích, hỗ trợ các nhà sáng tạo không chuyên như trong báo cáo dưới đây.</w:t>
      </w:r>
    </w:p>
    <w:p>
      <w:pPr>
        <w:pStyle w:val="Normal"/>
        <w:widowControl w:val="false"/>
        <w:numPr>
          <w:ilvl w:val="0"/>
          <w:numId w:val="0"/>
        </w:numPr>
        <w:spacing w:lineRule="auto" w:line="240" w:before="120" w:after="0"/>
        <w:ind w:firstLine="567"/>
        <w:jc w:val="both"/>
        <w:outlineLvl w:val="2"/>
        <w:rPr/>
      </w:pPr>
      <w:r>
        <w:rPr>
          <w:rFonts w:cs="Times New Roman" w:ascii="Times New Roman" w:hAnsi="Times New Roman"/>
          <w:b/>
          <w:sz w:val="25"/>
          <w:szCs w:val="25"/>
        </w:rPr>
        <w:t xml:space="preserve">I. </w:t>
      </w:r>
      <w:r>
        <w:rPr>
          <w:rFonts w:cs="Times New Roman" w:ascii="Times New Roman" w:hAnsi="Times New Roman"/>
          <w:b/>
          <w:sz w:val="25"/>
          <w:szCs w:val="25"/>
          <w:lang w:val="sq-AL"/>
        </w:rPr>
        <w:t>Chính sách hỗ trợ quần chúng nhân dân sáng tạo</w:t>
      </w:r>
    </w:p>
    <w:p>
      <w:pPr>
        <w:pStyle w:val="Heading4"/>
        <w:spacing w:before="120" w:after="0"/>
        <w:ind w:firstLine="567"/>
        <w:jc w:val="both"/>
        <w:rPr/>
      </w:pPr>
      <w:r>
        <w:rPr>
          <w:bCs w:val="false"/>
          <w:i/>
          <w:iCs/>
          <w:spacing w:val="-2"/>
          <w:sz w:val="25"/>
          <w:szCs w:val="25"/>
          <w:lang w:val="vi-VN"/>
        </w:rPr>
        <w:t xml:space="preserve">1. Quan điểm, chủ trương của </w:t>
      </w:r>
      <w:r>
        <w:rPr>
          <w:bCs w:val="false"/>
          <w:i/>
          <w:iCs/>
          <w:spacing w:val="-2"/>
          <w:sz w:val="25"/>
          <w:szCs w:val="25"/>
          <w:lang w:val="sq-AL"/>
        </w:rPr>
        <w:t>Chính phủ</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Ngày 11/4/2012, Thủ tướng Chính phủ đã ban hành Quyết định số 418/QĐ-TTg phê duyệt Chiến lược phát triển khoa học và công nghệ (KH&amp;CN) giai đoạn 2011 – 2020 với nhiều nội dung </w:t>
      </w:r>
      <w:r>
        <w:rPr>
          <w:rFonts w:cs="Times New Roman" w:ascii="Times New Roman" w:hAnsi="Times New Roman"/>
          <w:bCs/>
          <w:spacing w:val="2"/>
          <w:sz w:val="25"/>
          <w:szCs w:val="25"/>
          <w:lang w:val="sq-AL"/>
        </w:rPr>
        <w:t xml:space="preserve">liên quan đến việc </w:t>
      </w:r>
      <w:r>
        <w:rPr>
          <w:rFonts w:cs="Times New Roman" w:ascii="Times New Roman" w:hAnsi="Times New Roman"/>
          <w:spacing w:val="2"/>
          <w:sz w:val="25"/>
          <w:szCs w:val="25"/>
        </w:rPr>
        <w:t>khuyến khích sáng tạo KH&amp;CN nói chung và khuyến khích các nhà sáng tạo không chuyên nói riêng</w:t>
      </w:r>
      <w:r>
        <w:rPr>
          <w:rFonts w:cs="Times New Roman" w:ascii="Times New Roman" w:hAnsi="Times New Roman"/>
          <w:bCs/>
          <w:spacing w:val="2"/>
          <w:sz w:val="25"/>
          <w:szCs w:val="25"/>
          <w:lang w:val="sq-AL"/>
        </w:rPr>
        <w:t xml:space="preserve"> cụ thể:</w:t>
      </w:r>
    </w:p>
    <w:p>
      <w:pPr>
        <w:pStyle w:val="Normal"/>
        <w:spacing w:lineRule="auto" w:line="240" w:before="120" w:after="0"/>
        <w:ind w:firstLine="567"/>
        <w:jc w:val="both"/>
        <w:rPr/>
      </w:pPr>
      <w:r>
        <w:rPr>
          <w:rFonts w:cs="Times New Roman" w:ascii="Times New Roman" w:hAnsi="Times New Roman"/>
          <w:sz w:val="25"/>
          <w:szCs w:val="25"/>
        </w:rPr>
        <w:t>- Phát triển thị trường KH&amp;CN gắn với thực thi pháp luật về sở hữu trí tuệ nhằm khuyến khích sáng tạo KH&amp;CN.</w:t>
      </w:r>
    </w:p>
    <w:p>
      <w:pPr>
        <w:pStyle w:val="Normal"/>
        <w:numPr>
          <w:ilvl w:val="0"/>
          <w:numId w:val="0"/>
        </w:numPr>
        <w:spacing w:lineRule="auto" w:line="240" w:before="120" w:after="0"/>
        <w:ind w:firstLine="567"/>
        <w:jc w:val="both"/>
        <w:outlineLvl w:val="3"/>
        <w:rPr>
          <w:rFonts w:ascii="Times New Roman" w:hAnsi="Times New Roman" w:cs="Times New Roman"/>
          <w:sz w:val="25"/>
          <w:szCs w:val="25"/>
        </w:rPr>
      </w:pPr>
      <w:r>
        <w:rPr>
          <w:rFonts w:cs="Times New Roman" w:ascii="Times New Roman" w:hAnsi="Times New Roman"/>
          <w:sz w:val="25"/>
          <w:szCs w:val="25"/>
        </w:rPr>
        <w:t>- Số lượng sáng chế đăng ký bảo hộ giai đoạn 2016 - 2020 tăng 2 lần so với giai đoạn 2011 – 2015.</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ành dân chủ, tôn trọng và phát huy tự do tư tưởng trong hoạt động nghiên cứu, sáng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ảo đảm thực thi pháp luật về sở hữu trí tuệ, khai thác và sử dụng có hiệu quả các sáng chế. Tổ chức triển lãm giới thiệu các thành tựu đổi mới và sáng tạo KH&amp;C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an hành và thực thi quy chế dân chủ trong hoạt động KH&amp;CN nhằm phát huy năng lực sáng tạ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ạo không khí thi đua lao động sáng tạo, nghiên cứu, ứng dụng KH&amp;CN trong hoạt động sản xuất, kinh doanh và mọi lĩnh vực của đời sống xã hội.</w:t>
      </w:r>
    </w:p>
    <w:p>
      <w:pPr>
        <w:pStyle w:val="Normal"/>
        <w:numPr>
          <w:ilvl w:val="0"/>
          <w:numId w:val="0"/>
        </w:numPr>
        <w:spacing w:lineRule="auto" w:line="240" w:before="120" w:after="0"/>
        <w:ind w:firstLine="567"/>
        <w:jc w:val="both"/>
        <w:outlineLvl w:val="3"/>
        <w:rPr>
          <w:rFonts w:ascii="Times New Roman" w:hAnsi="Times New Roman" w:cs="Times New Roman"/>
          <w:b/>
          <w:b/>
          <w:i/>
          <w:i/>
          <w:iCs/>
          <w:sz w:val="25"/>
          <w:szCs w:val="25"/>
        </w:rPr>
      </w:pPr>
      <w:r>
        <w:rPr>
          <w:rFonts w:cs="Times New Roman" w:ascii="Times New Roman" w:hAnsi="Times New Roman"/>
          <w:b/>
          <w:i/>
          <w:iCs/>
          <w:sz w:val="25"/>
          <w:szCs w:val="25"/>
        </w:rPr>
        <w:t xml:space="preserve">2. Chính sách, pháp luật hỗ trợ hoạt động sáng tạo </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ên cơ sở các định hướng, chủ trương nói trên, Nhà nước đã áp dụng một số chính sách, biện pháp cụ thể nhằm khuyến khích, hỗ trợ hoạt động sáng tạo thông qua việc ban hành và triển khai thực hiện hệ thống các văn bản pháp luật có liên quan:</w:t>
      </w:r>
    </w:p>
    <w:p>
      <w:pPr>
        <w:pStyle w:val="Normal"/>
        <w:widowControl w:val="false"/>
        <w:numPr>
          <w:ilvl w:val="0"/>
          <w:numId w:val="0"/>
        </w:numPr>
        <w:spacing w:lineRule="auto" w:line="240" w:before="120" w:after="0"/>
        <w:ind w:firstLine="567"/>
        <w:jc w:val="both"/>
        <w:outlineLvl w:val="4"/>
        <w:rPr>
          <w:rFonts w:ascii="Times New Roman" w:hAnsi="Times New Roman" w:cs="Times New Roman"/>
          <w:i/>
          <w:i/>
          <w:sz w:val="25"/>
          <w:szCs w:val="25"/>
        </w:rPr>
      </w:pPr>
      <w:r>
        <w:rPr>
          <w:rFonts w:cs="Times New Roman" w:ascii="Times New Roman" w:hAnsi="Times New Roman"/>
          <w:i/>
          <w:sz w:val="25"/>
          <w:szCs w:val="25"/>
        </w:rPr>
        <w:t>2.1 Quy định của pháp luật về khuyến khích hoạt động sáng kiến, sáng chế (i) Luật Khoa học và Công nghệ</w:t>
      </w:r>
    </w:p>
    <w:p>
      <w:pPr>
        <w:pStyle w:val="BodyTextIndent3"/>
        <w:widowControl w:val="false"/>
        <w:tabs>
          <w:tab w:val="clear" w:pos="720"/>
          <w:tab w:val="left" w:pos="900" w:leader="none"/>
        </w:tabs>
        <w:spacing w:lineRule="auto" w:line="240" w:before="120" w:after="0"/>
        <w:ind w:left="0" w:firstLine="567"/>
        <w:jc w:val="both"/>
        <w:rPr/>
      </w:pPr>
      <w:r>
        <w:rPr>
          <w:rFonts w:cs="Times New Roman" w:ascii="Times New Roman" w:hAnsi="Times New Roman"/>
          <w:sz w:val="25"/>
          <w:szCs w:val="25"/>
          <w:lang w:val="vi-VN"/>
        </w:rPr>
        <w:t xml:space="preserve">Theo quy định tại khoản 2 Điều 3 của Luật Khoa học và công nghệ thì hoạt động sáng kiến, cải tiến kỹ thuật, hợp lý hoá sản xuất là hoạt động </w:t>
      </w:r>
      <w:r>
        <w:rPr>
          <w:rFonts w:cs="Times New Roman" w:ascii="Times New Roman" w:hAnsi="Times New Roman"/>
          <w:sz w:val="25"/>
          <w:szCs w:val="25"/>
        </w:rPr>
        <w:t>KH&amp;CN</w:t>
      </w:r>
      <w:r>
        <w:rPr>
          <w:rFonts w:cs="Times New Roman" w:ascii="Times New Roman" w:hAnsi="Times New Roman"/>
          <w:sz w:val="25"/>
          <w:szCs w:val="25"/>
          <w:lang w:val="vi-VN"/>
        </w:rPr>
        <w:t xml:space="preserve"> được Nhà nước khuyến khích. </w:t>
      </w:r>
    </w:p>
    <w:p>
      <w:pPr>
        <w:pStyle w:val="BodyTextIndent3"/>
        <w:widowControl w:val="false"/>
        <w:tabs>
          <w:tab w:val="clear" w:pos="720"/>
          <w:tab w:val="left" w:pos="900" w:leader="none"/>
        </w:tabs>
        <w:spacing w:lineRule="auto" w:line="240" w:before="120" w:after="0"/>
        <w:ind w:left="0" w:firstLine="567"/>
        <w:jc w:val="both"/>
        <w:rPr>
          <w:rFonts w:ascii="Times New Roman" w:hAnsi="Times New Roman" w:cs="Times New Roman"/>
          <w:i/>
          <w:i/>
          <w:sz w:val="25"/>
          <w:szCs w:val="25"/>
          <w:lang w:val="vi-VN"/>
        </w:rPr>
      </w:pPr>
      <w:r>
        <w:rPr>
          <w:rFonts w:cs="Times New Roman" w:ascii="Times New Roman" w:hAnsi="Times New Roman"/>
          <w:i/>
          <w:sz w:val="25"/>
          <w:szCs w:val="25"/>
          <w:lang w:val="vi-VN"/>
        </w:rPr>
        <w:t>(ii) Nghị định ban hành Điều lệ Sáng kiến</w:t>
      </w:r>
    </w:p>
    <w:p>
      <w:pPr>
        <w:pStyle w:val="BodyTextIndent3"/>
        <w:widowControl w:val="false"/>
        <w:tabs>
          <w:tab w:val="left" w:pos="720" w:leader="none"/>
        </w:tabs>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lang w:val="vi-VN"/>
        </w:rPr>
        <w:t>Hoạt động sáng kiến, cải tiến kỹ thuật, hợp lý hóa sản xuất ở nước ta trong một thời gian dài (trên 30 năm) được điều chỉnh bởi các quy định của Điều lệ về sáng kiến cải tiến kỹ thuật, hợp lý hoá sản xuất và sáng chế (sau đây gọi là Điều lệ Sáng kiến 1981). Điều lệ Sáng kiến 1981</w:t>
      </w:r>
      <w:r>
        <w:rPr>
          <w:rFonts w:cs="Times New Roman" w:ascii="Times New Roman" w:hAnsi="Times New Roman"/>
          <w:sz w:val="25"/>
          <w:szCs w:val="25"/>
        </w:rPr>
        <w:t xml:space="preserve"> </w:t>
      </w:r>
      <w:r>
        <w:rPr>
          <w:rFonts w:cs="Times New Roman" w:ascii="Times New Roman" w:hAnsi="Times New Roman"/>
          <w:sz w:val="25"/>
          <w:szCs w:val="25"/>
          <w:lang w:val="vi-VN"/>
        </w:rPr>
        <w:t>đã tác động tích cực đối với hoạt động sáng kiến trong một thời gian dài, góp phần thúc đẩy phong trào lao động sáng tạo của người lao động, tuy nhiên nội dung của Điều lệ cũng bộc lộ những điểm hạn chế, bất cập cần được khắc phục</w:t>
      </w:r>
      <w:r>
        <w:rPr>
          <w:rFonts w:cs="Times New Roman" w:ascii="Times New Roman" w:hAnsi="Times New Roman"/>
          <w:sz w:val="25"/>
          <w:szCs w:val="25"/>
        </w:rPr>
        <w:t>. Vì vậy, n</w:t>
      </w:r>
      <w:r>
        <w:rPr>
          <w:rFonts w:cs="Times New Roman" w:ascii="Times New Roman" w:hAnsi="Times New Roman"/>
          <w:sz w:val="25"/>
          <w:szCs w:val="25"/>
          <w:lang w:val="vi-VN"/>
        </w:rPr>
        <w:t>gày 02/3/2012 Chính phủ đã ban hành Nghị định số 13/2012/NĐ-CP ban hành Điều lệ sáng kiến</w:t>
      </w:r>
      <w:r>
        <w:rPr>
          <w:rFonts w:cs="Times New Roman" w:ascii="Times New Roman" w:hAnsi="Times New Roman"/>
          <w:sz w:val="25"/>
          <w:szCs w:val="25"/>
        </w:rPr>
        <w:t xml:space="preserve"> và đã cơ bản khắc phục </w:t>
      </w:r>
      <w:r>
        <w:rPr>
          <w:rFonts w:cs="Times New Roman" w:ascii="Times New Roman" w:hAnsi="Times New Roman"/>
          <w:sz w:val="25"/>
          <w:szCs w:val="25"/>
          <w:lang w:val="vi-VN"/>
        </w:rPr>
        <w:t>những điểm hạn chế, bất cập</w:t>
      </w:r>
      <w:r>
        <w:rPr>
          <w:rFonts w:cs="Times New Roman" w:ascii="Times New Roman" w:hAnsi="Times New Roman"/>
          <w:sz w:val="25"/>
          <w:szCs w:val="25"/>
        </w:rPr>
        <w:t xml:space="preserve"> của </w:t>
      </w:r>
      <w:r>
        <w:rPr>
          <w:rFonts w:cs="Times New Roman" w:ascii="Times New Roman" w:hAnsi="Times New Roman"/>
          <w:sz w:val="25"/>
          <w:szCs w:val="25"/>
          <w:lang w:val="vi-VN"/>
        </w:rPr>
        <w:t xml:space="preserve">Điều lệ Sáng kiến 1981. </w:t>
      </w:r>
    </w:p>
    <w:p>
      <w:pPr>
        <w:pStyle w:val="BodyTextIndent3"/>
        <w:widowControl w:val="false"/>
        <w:tabs>
          <w:tab w:val="left" w:pos="720" w:leader="none"/>
        </w:tabs>
        <w:spacing w:lineRule="auto" w:line="240" w:before="120" w:after="0"/>
        <w:ind w:left="0" w:firstLine="567"/>
        <w:jc w:val="both"/>
        <w:rPr/>
      </w:pPr>
      <w:r>
        <w:rPr>
          <w:rFonts w:cs="Times New Roman" w:ascii="Times New Roman" w:hAnsi="Times New Roman"/>
          <w:spacing w:val="-4"/>
          <w:sz w:val="25"/>
          <w:szCs w:val="25"/>
          <w:lang w:val="vi-VN"/>
        </w:rPr>
        <w:t xml:space="preserve">Trong số các biện pháp thúc đẩy hoạt động sáng kiến </w:t>
      </w:r>
      <w:r>
        <w:rPr>
          <w:rFonts w:cs="Times New Roman" w:ascii="Times New Roman" w:hAnsi="Times New Roman"/>
          <w:spacing w:val="-4"/>
          <w:sz w:val="25"/>
          <w:szCs w:val="25"/>
        </w:rPr>
        <w:t>của</w:t>
      </w:r>
      <w:r>
        <w:rPr>
          <w:rFonts w:cs="Times New Roman" w:ascii="Times New Roman" w:hAnsi="Times New Roman"/>
          <w:spacing w:val="-4"/>
          <w:sz w:val="25"/>
          <w:szCs w:val="25"/>
          <w:lang w:val="vi-VN"/>
        </w:rPr>
        <w:t xml:space="preserve"> Điều lệ Sáng kiến năm 2012, có những biện pháp đặc biệt quan trọng và có ý nghĩa thiết thực đối với hoạt động sáng tạo của nói chung và của quần chúng nhân dân nói riêng, đó là</w:t>
      </w:r>
      <w:r>
        <w:rPr>
          <w:rFonts w:cs="Times New Roman" w:ascii="Times New Roman" w:hAnsi="Times New Roman"/>
          <w:spacing w:val="-4"/>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Q</w:t>
      </w:r>
      <w:r>
        <w:rPr>
          <w:rFonts w:cs="Times New Roman" w:ascii="Times New Roman" w:hAnsi="Times New Roman"/>
          <w:sz w:val="25"/>
          <w:szCs w:val="25"/>
          <w:lang w:val="vi-VN"/>
        </w:rPr>
        <w:t>uy định về trách nhiệm của các Bộ, ngành, Ủy ban nhân dân các tỉnh, thành phố trực thuộc Trung ương trong việc hỗ trợ việc chuyển giao sáng kiến của cá nhân, tổ chức không có đủ năng lực để áp dụng</w:t>
      </w:r>
      <w:r>
        <w:rPr>
          <w:rFonts w:cs="Times New Roman" w:ascii="Times New Roman" w:hAnsi="Times New Roman"/>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pacing w:val="-4"/>
          <w:sz w:val="25"/>
          <w:szCs w:val="25"/>
        </w:rPr>
        <w:t>- H</w:t>
      </w:r>
      <w:r>
        <w:rPr>
          <w:rFonts w:cs="Times New Roman" w:ascii="Times New Roman" w:hAnsi="Times New Roman"/>
          <w:spacing w:val="-4"/>
          <w:sz w:val="25"/>
          <w:szCs w:val="25"/>
          <w:lang w:val="vi-VN"/>
        </w:rPr>
        <w:t>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r>
        <w:rPr>
          <w:rFonts w:cs="Times New Roman" w:ascii="Times New Roman" w:hAnsi="Times New Roman"/>
          <w:spacing w:val="-4"/>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z w:val="25"/>
          <w:szCs w:val="25"/>
        </w:rPr>
        <w:t>- T</w:t>
      </w:r>
      <w:r>
        <w:rPr>
          <w:rFonts w:cs="Times New Roman" w:ascii="Times New Roman" w:hAnsi="Times New Roman"/>
          <w:sz w:val="25"/>
          <w:szCs w:val="25"/>
          <w:lang w:val="vi-VN"/>
        </w:rPr>
        <w:t>ổ chức các hội thi sáng tạo, triển lãm kết quả lao động sáng tạo</w:t>
      </w:r>
      <w:r>
        <w:rPr>
          <w:rFonts w:cs="Times New Roman" w:ascii="Times New Roman" w:hAnsi="Times New Roman"/>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z w:val="25"/>
          <w:szCs w:val="25"/>
        </w:rPr>
        <w:t>- T</w:t>
      </w:r>
      <w:r>
        <w:rPr>
          <w:rFonts w:cs="Times New Roman" w:ascii="Times New Roman" w:hAnsi="Times New Roman"/>
          <w:sz w:val="25"/>
          <w:szCs w:val="25"/>
          <w:lang w:val="vi-VN"/>
        </w:rPr>
        <w:t>ổ chức các diễn đàn cho hoạt động sáng kiến</w:t>
      </w:r>
      <w:r>
        <w:rPr>
          <w:rFonts w:cs="Times New Roman" w:ascii="Times New Roman" w:hAnsi="Times New Roman"/>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z w:val="25"/>
          <w:szCs w:val="25"/>
        </w:rPr>
        <w:t>- T</w:t>
      </w:r>
      <w:r>
        <w:rPr>
          <w:rFonts w:cs="Times New Roman" w:ascii="Times New Roman" w:hAnsi="Times New Roman"/>
          <w:sz w:val="25"/>
          <w:szCs w:val="25"/>
          <w:lang w:val="vi-VN"/>
        </w:rPr>
        <w:t>hực hiện một số biện pháp nhằm khuyến khích cơ quan, tổ chức, cá nhân có thành tích xuất sắc trong việc tạo ra và áp dụng sáng kiến, trong đó có biện pháp ưu tiên xem xét, cấp kinh phí và tạo điều kiện thuận lợi cho việc nghiên cứu phát triển và hoàn thiện, áp dụng sáng kiến</w:t>
      </w:r>
      <w:r>
        <w:rPr>
          <w:rFonts w:cs="Times New Roman" w:ascii="Times New Roman" w:hAnsi="Times New Roman"/>
          <w:sz w:val="25"/>
          <w:szCs w:val="25"/>
        </w:rPr>
        <w:t>.</w:t>
      </w:r>
    </w:p>
    <w:p>
      <w:pPr>
        <w:pStyle w:val="BodyTextIndent3"/>
        <w:widowControl w:val="false"/>
        <w:tabs>
          <w:tab w:val="clear" w:pos="720"/>
          <w:tab w:val="left" w:pos="-3740" w:leader="none"/>
        </w:tabs>
        <w:spacing w:lineRule="auto" w:line="240" w:before="120" w:after="0"/>
        <w:ind w:left="0" w:firstLine="567"/>
        <w:jc w:val="both"/>
        <w:rPr/>
      </w:pPr>
      <w:r>
        <w:rPr>
          <w:rFonts w:cs="Times New Roman" w:ascii="Times New Roman" w:hAnsi="Times New Roman"/>
          <w:sz w:val="25"/>
          <w:szCs w:val="25"/>
          <w:lang w:val="vi-VN"/>
        </w:rPr>
        <w:t>Các quy định của Điều lệ Sáng kiến năm 2012 là khuôn khổ pháp lý hết sức quan trọng để thúc đẩy, khuyến khích và hỗ trợ hoạt động sáng tạo của mọi tầng lớp nhân dân</w:t>
      </w:r>
      <w:r>
        <w:rPr>
          <w:rFonts w:cs="Times New Roman" w:ascii="Times New Roman" w:hAnsi="Times New Roman"/>
          <w:sz w:val="25"/>
          <w:szCs w:val="25"/>
        </w:rPr>
        <w:t xml:space="preserve"> trong đó có các nhà sáng tạo không chuyên</w:t>
      </w:r>
      <w:r>
        <w:rPr>
          <w:rFonts w:cs="Times New Roman" w:ascii="Times New Roman" w:hAnsi="Times New Roman"/>
          <w:sz w:val="25"/>
          <w:szCs w:val="25"/>
          <w:lang w:val="vi-VN"/>
        </w:rPr>
        <w:t>.</w:t>
      </w:r>
    </w:p>
    <w:p>
      <w:pPr>
        <w:pStyle w:val="BodyTextIndent3"/>
        <w:widowControl w:val="false"/>
        <w:spacing w:lineRule="auto" w:line="240" w:before="120" w:after="0"/>
        <w:ind w:left="0" w:firstLine="567"/>
        <w:jc w:val="both"/>
        <w:rPr>
          <w:rFonts w:ascii="Times New Roman" w:hAnsi="Times New Roman" w:cs="Times New Roman"/>
          <w:i/>
          <w:i/>
          <w:sz w:val="25"/>
          <w:szCs w:val="25"/>
          <w:lang w:val="vi-VN"/>
        </w:rPr>
      </w:pPr>
      <w:r>
        <w:rPr>
          <w:rFonts w:cs="Times New Roman" w:ascii="Times New Roman" w:hAnsi="Times New Roman"/>
          <w:i/>
          <w:sz w:val="25"/>
          <w:szCs w:val="25"/>
          <w:lang w:val="vi-VN"/>
        </w:rPr>
        <w:t>(iii) Luật Sở hữu trí tuệ và các văn bản hướng dẫn thi hành</w:t>
      </w:r>
    </w:p>
    <w:p>
      <w:pPr>
        <w:pStyle w:val="BodyTextIndent3"/>
        <w:widowControl w:val="false"/>
        <w:tabs>
          <w:tab w:val="clear" w:pos="720"/>
          <w:tab w:val="left" w:pos="-3630" w:leader="none"/>
        </w:tabs>
        <w:spacing w:lineRule="auto" w:line="240" w:before="120" w:after="0"/>
        <w:ind w:left="0" w:firstLine="567"/>
        <w:jc w:val="both"/>
        <w:rPr/>
      </w:pPr>
      <w:r>
        <w:rPr>
          <w:rFonts w:cs="Times New Roman" w:ascii="Times New Roman" w:hAnsi="Times New Roman"/>
          <w:sz w:val="25"/>
          <w:szCs w:val="25"/>
          <w:lang w:val="vi-VN"/>
        </w:rPr>
        <w:t xml:space="preserve">Luật Sở hữu trí tuệ năm 2005, được sửa đổi bổ sung năm 2009 và một số nghị định, thông tư hướng dẫn thi hành Luật đã quy định tương đối đẩy đủ và toàn diện việc bảo hộ các sáng chế, giải pháp hữu ích. Luật đã xác định rõ các điều kiện bảo hộ, thủ tục đăng ký xác lập quyền sở hữu công nghiệp đối với sáng chế, giải pháp hữu ích, quyền của chủ sở hữu và tác giả, việc chuyển giao, chuyển nhượng sáng chế, giải pháp hữu ích và các quy định về bảo vệ quyền của chủ sở hữu và tác giả khi bị người khác xâm phạm… Có thể nói đây là khung pháp lý quan trọng hỗ trợ cho hoạt động nghiên cứu sáng tạo và ứng dụng các thành quả của </w:t>
      </w:r>
      <w:r>
        <w:rPr>
          <w:rFonts w:cs="Times New Roman" w:ascii="Times New Roman" w:hAnsi="Times New Roman"/>
          <w:sz w:val="25"/>
          <w:szCs w:val="25"/>
        </w:rPr>
        <w:t>KH&amp;CN</w:t>
      </w:r>
      <w:r>
        <w:rPr>
          <w:rFonts w:cs="Times New Roman" w:ascii="Times New Roman" w:hAnsi="Times New Roman"/>
          <w:sz w:val="25"/>
          <w:szCs w:val="25"/>
          <w:lang w:val="vi-VN"/>
        </w:rPr>
        <w:t xml:space="preserve"> vào mọi mặt của nền kinh tế - xã hội, phục vụ cho sự nghiệp công nghiệp hóa, hiện đại hóa đất nước.  </w:t>
      </w:r>
    </w:p>
    <w:p>
      <w:pPr>
        <w:pStyle w:val="Normal"/>
        <w:numPr>
          <w:ilvl w:val="0"/>
          <w:numId w:val="0"/>
        </w:numPr>
        <w:tabs>
          <w:tab w:val="clear" w:pos="720"/>
          <w:tab w:val="left" w:pos="3060" w:leader="none"/>
        </w:tabs>
        <w:spacing w:lineRule="auto" w:line="240" w:before="120" w:after="0"/>
        <w:ind w:firstLine="567"/>
        <w:jc w:val="both"/>
        <w:outlineLvl w:val="4"/>
        <w:rPr>
          <w:rFonts w:ascii="Times New Roman" w:hAnsi="Times New Roman" w:cs="Times New Roman"/>
          <w:i/>
          <w:i/>
          <w:spacing w:val="-4"/>
          <w:sz w:val="25"/>
          <w:szCs w:val="25"/>
        </w:rPr>
      </w:pPr>
      <w:r>
        <w:rPr>
          <w:rFonts w:cs="Times New Roman" w:ascii="Times New Roman" w:hAnsi="Times New Roman"/>
          <w:i/>
          <w:spacing w:val="-4"/>
          <w:sz w:val="25"/>
          <w:szCs w:val="25"/>
        </w:rPr>
        <w:t>2.2 Quy định pháp luật về thi đua khen thưởng và tổ chức các hội thi sáng tạo</w:t>
      </w:r>
    </w:p>
    <w:p>
      <w:pPr>
        <w:pStyle w:val="Normal"/>
        <w:tabs>
          <w:tab w:val="clear" w:pos="720"/>
          <w:tab w:val="left" w:pos="3060"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i) Luật Thi đua khen thưởng </w:t>
      </w:r>
    </w:p>
    <w:p>
      <w:pPr>
        <w:pStyle w:val="Normal"/>
        <w:tabs>
          <w:tab w:val="clear" w:pos="720"/>
          <w:tab w:val="left" w:pos="306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Luật Thi đua khen thưởng quy định một trong các tiêu chuẩn để đạt các danh hiệu Chiến sỹ thi đua, Huân chương lao động, Huân chương bảo vệ Tổ quốc phải có sáng kiến hoặc có phát minh, sáng chế, công trình khoa học hoặc tác phẩm xuất sắc… (các điều 23, 44, 45 và 47) bao gồm cả các tác giả là các nhà sáng tạo không chuyên.</w:t>
      </w:r>
    </w:p>
    <w:p>
      <w:pPr>
        <w:pStyle w:val="Normal"/>
        <w:tabs>
          <w:tab w:val="clear" w:pos="720"/>
          <w:tab w:val="left" w:pos="3060"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ii) Quyết định số 165/2006/QĐ-TTg ngày 14/7/2006 của Thủ tướng Chính phủ về việc tổ chức Hội thi Sáng tạo kỹ thuật</w:t>
      </w:r>
    </w:p>
    <w:p>
      <w:pPr>
        <w:pStyle w:val="Normal"/>
        <w:tabs>
          <w:tab w:val="clear" w:pos="720"/>
          <w:tab w:val="left" w:pos="306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ết định số 165/2006/QĐ-TTg thì Hội thi Sáng tạo kỹ thuật được tổ chức định kỳ 2 năm/lần trên phạm vi toàn quốc và tại các Bộ, các tỉnh và thành phố trực thuộc Trung ương. Các Bộ, các tỉnh và thành phố trực thuộc Trung ương căn cứ vào điều kiện cụ thể tại đơn vị mình tổ chức Hội thi sáng tạo kỹ thuật theo hướng dẫn của Ban tổ chức Hội thi Sáng tạo kỹ thuật toàn quốc, lựa chọn các giải pháp sáng tạo kỹ thuật tiêu biểu gửi tham dự Hội thi Sáng tạo kỹ thuật toàn quốc.</w:t>
      </w:r>
    </w:p>
    <w:p>
      <w:pPr>
        <w:pStyle w:val="Normal"/>
        <w:tabs>
          <w:tab w:val="clear" w:pos="720"/>
          <w:tab w:val="left" w:pos="306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ường niên hoặc 2 năm 1 lần, các địa phương đều tổ chức các hội thi, trao giải thưởng sáng tạo kỹ thuật trên địa bàn tỉnh. Trong năm 2016, đã có 22/63 tỉnh, thành phố tổ chức Hội thi Sáng tạo kỹ thuật hoặc Hội thi Sáng tạo trẻ với hàng nghìn giải pháp tham dự cùng hàng trăm giải thưởng được trao.</w:t>
      </w:r>
    </w:p>
    <w:p>
      <w:pPr>
        <w:pStyle w:val="Normal"/>
        <w:tabs>
          <w:tab w:val="clear" w:pos="720"/>
          <w:tab w:val="left" w:pos="3060" w:leader="none"/>
        </w:tabs>
        <w:spacing w:lineRule="auto" w:line="240" w:before="120" w:after="0"/>
        <w:ind w:firstLine="567"/>
        <w:jc w:val="both"/>
        <w:rPr>
          <w:rFonts w:ascii="Times New Roman" w:hAnsi="Times New Roman" w:cs="Times New Roman"/>
          <w:b/>
          <w:b/>
          <w:sz w:val="25"/>
          <w:szCs w:val="25"/>
          <w:lang w:val="sq-AL"/>
        </w:rPr>
      </w:pPr>
      <w:r>
        <w:rPr>
          <w:rFonts w:cs="Times New Roman" w:ascii="Times New Roman" w:hAnsi="Times New Roman"/>
          <w:b/>
          <w:sz w:val="25"/>
          <w:szCs w:val="25"/>
          <w:lang w:val="sq-AL"/>
        </w:rPr>
        <w:t>II. Các nội dung đã thực hiện để hỗ trợ quần chúng nhân dân sáng tạo</w:t>
      </w:r>
    </w:p>
    <w:p>
      <w:pPr>
        <w:pStyle w:val="Normal"/>
        <w:tabs>
          <w:tab w:val="clear" w:pos="720"/>
          <w:tab w:val="left" w:pos="3060" w:leader="none"/>
        </w:tabs>
        <w:spacing w:lineRule="auto" w:line="240" w:before="120" w:after="0"/>
        <w:ind w:firstLine="567"/>
        <w:jc w:val="both"/>
        <w:rPr/>
      </w:pPr>
      <w:r>
        <w:rPr>
          <w:rFonts w:cs="Times New Roman" w:ascii="Times New Roman" w:hAnsi="Times New Roman"/>
          <w:spacing w:val="-2"/>
          <w:sz w:val="25"/>
          <w:szCs w:val="25"/>
        </w:rPr>
        <w:t>Trong việc triển khai các chức năng, nhiệm vụ của mình, Bộ Khoa học và Công nghệ</w:t>
      </w:r>
      <w:r>
        <w:rPr>
          <w:rFonts w:cs="Times New Roman" w:ascii="Times New Roman" w:hAnsi="Times New Roman"/>
          <w:spacing w:val="-2"/>
          <w:sz w:val="25"/>
          <w:szCs w:val="25"/>
          <w:lang w:val="sq-AL"/>
        </w:rPr>
        <w:t xml:space="preserve"> đã</w:t>
      </w:r>
      <w:r>
        <w:rPr>
          <w:rFonts w:cs="Times New Roman" w:ascii="Times New Roman" w:hAnsi="Times New Roman"/>
          <w:spacing w:val="-2"/>
          <w:sz w:val="25"/>
          <w:szCs w:val="25"/>
        </w:rPr>
        <w:t xml:space="preserve"> góp phần đáng kể để hỗ trợ cho hoạt động sáng tạo nói chung và cho các nhà sáng tạo không chuyên nói riêng (thông qua việc thực hiện thủ tục đăng ký xác lập quyền sở hữu công nghiệp đối với các sáng chế, giải pháp hữu ích; xây dựng, quản lý và tổ chức khai thác cơ sở dữ liệu thông tin về sở hữu công nghiệp nhằm phục vụ cho các hoạt động nghiên cứu và ứng dụng các thành quả của KH&amp;CN vào hoạt động sản xuất kinh doanh; tuyên truyền, phổ biến các kiến thức, pháp luật về sở hữu trí tuệ; tư vấn, hỗ trợ cho các tổ chức, cá nhân trong hoạt động tạo lập, đăng ký xác lập quyền, khai thác và bảo vệ tài sản trí tuệ…). </w:t>
      </w:r>
    </w:p>
    <w:p>
      <w:pPr>
        <w:pStyle w:val="TextBodyIndent"/>
        <w:spacing w:lineRule="auto" w:line="240" w:before="120" w:after="0"/>
        <w:ind w:left="0" w:firstLine="567"/>
        <w:jc w:val="both"/>
        <w:rPr>
          <w:rFonts w:ascii="Times New Roman" w:hAnsi="Times New Roman" w:cs="Times New Roman"/>
          <w:b/>
          <w:b/>
          <w:i/>
          <w:i/>
          <w:spacing w:val="-6"/>
          <w:sz w:val="25"/>
          <w:szCs w:val="25"/>
        </w:rPr>
      </w:pPr>
      <w:r>
        <w:rPr>
          <w:rFonts w:cs="Times New Roman" w:ascii="Times New Roman" w:hAnsi="Times New Roman"/>
          <w:b/>
          <w:i/>
          <w:spacing w:val="-6"/>
          <w:sz w:val="25"/>
          <w:szCs w:val="25"/>
        </w:rPr>
        <w:t>1. Hoạt động tuyên truyền, phổ biến kiến thức, pháp luật về sở hữu trí tuệ</w:t>
      </w:r>
    </w:p>
    <w:p>
      <w:pPr>
        <w:pStyle w:val="TextBodyIndent"/>
        <w:spacing w:lineRule="auto" w:line="240" w:before="120" w:after="0"/>
        <w:ind w:left="0" w:firstLine="567"/>
        <w:jc w:val="both"/>
        <w:rPr>
          <w:rFonts w:ascii="Times New Roman" w:hAnsi="Times New Roman" w:cs="Times New Roman"/>
          <w:i/>
          <w:i/>
          <w:sz w:val="25"/>
          <w:szCs w:val="25"/>
        </w:rPr>
      </w:pPr>
      <w:r>
        <w:rPr>
          <w:rFonts w:cs="Times New Roman" w:ascii="Times New Roman" w:hAnsi="Times New Roman"/>
          <w:sz w:val="25"/>
          <w:szCs w:val="25"/>
        </w:rPr>
        <w:t>Bộ Khoa học và Công nghệ đã chủ trì hoặc phối hợp với nhiều cơ quan, tổ chức, địa phương trong cả nước triển khai hoạt động tuyên truyền về sở hữu trí tuệ cho mọi đối tượng dưới nhiều hình thức. Đối với hoạt động sáng tạo, hiệu quả của hoạt động tuyên truyền thể hiện rất rõ thông qua số lượng đơn đăng ký sáng chế của người Việt Nam nộp vào Cục (ví dụ: năm 2000 có 70 đơn đăng ký sáng chế và giải pháp hữu ích của người Việt Nam thì năm 2016, con số này lên tới 560 đơn, tức là tăng đến 8 lần).</w:t>
      </w:r>
    </w:p>
    <w:p>
      <w:pPr>
        <w:pStyle w:val="Normal"/>
        <w:spacing w:lineRule="auto" w:line="240" w:before="120" w:after="0"/>
        <w:ind w:firstLine="567"/>
        <w:jc w:val="both"/>
        <w:rPr>
          <w:rFonts w:ascii="Times New Roman" w:hAnsi="Times New Roman" w:cs="Times New Roman"/>
          <w:b/>
          <w:b/>
          <w:i/>
          <w:i/>
          <w:iCs/>
          <w:sz w:val="25"/>
          <w:szCs w:val="25"/>
        </w:rPr>
      </w:pPr>
      <w:r>
        <w:rPr>
          <w:rFonts w:cs="Times New Roman" w:ascii="Times New Roman" w:hAnsi="Times New Roman"/>
          <w:b/>
          <w:i/>
          <w:iCs/>
          <w:sz w:val="25"/>
          <w:szCs w:val="25"/>
        </w:rPr>
        <w:t>2. Về hoạt động thông tin sở hữu công nghiệp</w:t>
      </w:r>
    </w:p>
    <w:p>
      <w:pPr>
        <w:pStyle w:val="Normal"/>
        <w:spacing w:lineRule="auto" w:line="240" w:before="120" w:after="0"/>
        <w:ind w:firstLine="567"/>
        <w:jc w:val="both"/>
        <w:rPr/>
      </w:pPr>
      <w:r>
        <w:rPr>
          <w:rFonts w:cs="Times New Roman" w:ascii="Times New Roman" w:hAnsi="Times New Roman"/>
          <w:iCs/>
          <w:sz w:val="25"/>
          <w:szCs w:val="25"/>
        </w:rPr>
        <w:t>V</w:t>
      </w:r>
      <w:r>
        <w:rPr>
          <w:rFonts w:cs="Times New Roman" w:ascii="Times New Roman" w:hAnsi="Times New Roman"/>
          <w:sz w:val="25"/>
          <w:szCs w:val="25"/>
        </w:rPr>
        <w:t xml:space="preserve">iệc khai thác thông tin sáng chế đóng vai trò quan trọng trong việc hỗ trợ các nhà sáng tạo nghiên cứu, phát triển các sản phẩm, dịch vụ của doanh nghiệp. Thông qua các cuộc Hội thảo, các hoạt động tuyên truyền, đào tạo ở cả Trung ương và địa phương, các hoạt động tư vấn tại các Sở Khoa học và Công nghệ, các nhà sáng tạo đã được giới thiệu và hướng dẫn cụ thể để có thể tự tra cứu tìm tài liệu về thông tin sáng chế nói riêng và thông tin sở hữu trí tuệ nói chung trên website của các cơ quan, tổ chức sở hữu trí tuệ như: Cơ quan Sáng chế châu Âu (EPO) </w:t>
      </w:r>
      <w:hyperlink r:id="rId13">
        <w:r>
          <w:rPr>
            <w:rStyle w:val="InternetLink"/>
            <w:rFonts w:eastAsia="MS Mincho;ＭＳ 明朝" w:cs="Times New Roman" w:ascii="Times New Roman" w:hAnsi="Times New Roman"/>
            <w:color w:val="000000"/>
            <w:sz w:val="25"/>
            <w:szCs w:val="25"/>
          </w:rPr>
          <w:t>http://worldwide.espacenet.com</w:t>
        </w:r>
      </w:hyperlink>
      <w:r>
        <w:rPr>
          <w:rFonts w:cs="Times New Roman" w:ascii="Times New Roman" w:hAnsi="Times New Roman"/>
          <w:sz w:val="25"/>
          <w:szCs w:val="25"/>
        </w:rPr>
        <w:t xml:space="preserve">; Tổ chức Sở hữu trí tuệ thế giới (WIPO) </w:t>
      </w:r>
      <w:hyperlink r:id="rId14">
        <w:r>
          <w:rPr>
            <w:rStyle w:val="InternetLink"/>
            <w:rFonts w:eastAsia="MS Mincho;ＭＳ 明朝" w:cs="Times New Roman" w:ascii="Times New Roman" w:hAnsi="Times New Roman"/>
            <w:color w:val="000000"/>
            <w:sz w:val="25"/>
            <w:szCs w:val="25"/>
          </w:rPr>
          <w:t>http://www.wipo.int/pctdb/en/</w:t>
        </w:r>
      </w:hyperlink>
      <w:r>
        <w:rPr>
          <w:rFonts w:cs="Times New Roman" w:ascii="Times New Roman" w:hAnsi="Times New Roman"/>
          <w:sz w:val="25"/>
          <w:szCs w:val="25"/>
        </w:rPr>
        <w:t xml:space="preserve">; Cơ quan Sáng chế và Nhãn hiệu Hoa Kỳ (USPTO) </w:t>
      </w:r>
      <w:hyperlink r:id="rId15">
        <w:r>
          <w:rPr>
            <w:rStyle w:val="InternetLink"/>
            <w:rFonts w:eastAsia="MS Mincho;ＭＳ 明朝" w:cs="Times New Roman" w:ascii="Times New Roman" w:hAnsi="Times New Roman"/>
            <w:color w:val="000000"/>
            <w:sz w:val="25"/>
            <w:szCs w:val="25"/>
          </w:rPr>
          <w:t>http://uspto.gov</w:t>
        </w:r>
      </w:hyperlink>
      <w:r>
        <w:rPr>
          <w:rFonts w:cs="Times New Roman" w:ascii="Times New Roman" w:hAnsi="Times New Roman"/>
          <w:sz w:val="25"/>
          <w:szCs w:val="25"/>
        </w:rPr>
        <w:t xml:space="preserve">; Cơ quan Sáng chế Nhật Bản (JPO) </w:t>
      </w:r>
      <w:hyperlink r:id="rId16">
        <w:r>
          <w:rPr>
            <w:rStyle w:val="InternetLink"/>
            <w:rFonts w:eastAsia="MS Mincho;ＭＳ 明朝" w:cs="Times New Roman" w:ascii="Times New Roman" w:hAnsi="Times New Roman"/>
            <w:color w:val="000000"/>
            <w:sz w:val="25"/>
            <w:szCs w:val="25"/>
          </w:rPr>
          <w:t>http://www.ipdl.inpit.go.jp/homepg_e.ipdl</w:t>
        </w:r>
      </w:hyperlink>
      <w:r>
        <w:rPr>
          <w:rFonts w:cs="Times New Roman" w:ascii="Times New Roman" w:hAnsi="Times New Roman"/>
          <w:sz w:val="25"/>
          <w:szCs w:val="25"/>
        </w:rPr>
        <w:t xml:space="preserve">, </w:t>
      </w:r>
      <w:hyperlink r:id="rId17">
        <w:r>
          <w:rPr>
            <w:rStyle w:val="InternetLink"/>
            <w:rFonts w:eastAsia="MS Mincho;ＭＳ 明朝" w:cs="Times New Roman" w:ascii="Times New Roman" w:hAnsi="Times New Roman"/>
            <w:color w:val="000000"/>
            <w:sz w:val="25"/>
            <w:szCs w:val="25"/>
          </w:rPr>
          <w:t>http://www.google.com.patents</w:t>
        </w:r>
      </w:hyperlink>
      <w:r>
        <w:rPr>
          <w:rFonts w:cs="Times New Roman" w:ascii="Times New Roman" w:hAnsi="Times New Roman"/>
          <w:sz w:val="25"/>
          <w:szCs w:val="25"/>
        </w:rPr>
        <w:t xml:space="preserve"> và các website được xây dựng trên cơ sở Hiệp định hợp tác về sở hữu trí tuệ của các nước ASEAN: </w:t>
      </w:r>
      <w:hyperlink r:id="rId18">
        <w:r>
          <w:rPr>
            <w:rStyle w:val="InternetLink"/>
            <w:rFonts w:eastAsia="MS Mincho;ＭＳ 明朝" w:cs="Times New Roman" w:ascii="Times New Roman" w:hAnsi="Times New Roman"/>
            <w:color w:val="000000"/>
            <w:sz w:val="25"/>
            <w:szCs w:val="25"/>
          </w:rPr>
          <w:t>https://www.aseanip.org/Services/ASEAN-TMview</w:t>
        </w:r>
      </w:hyperlink>
      <w:r>
        <w:rPr>
          <w:rFonts w:cs="Times New Roman" w:ascii="Times New Roman" w:hAnsi="Times New Roman"/>
          <w:sz w:val="25"/>
          <w:szCs w:val="25"/>
        </w:rPr>
        <w:t xml:space="preserve">, </w:t>
      </w:r>
      <w:hyperlink r:id="rId19">
        <w:r>
          <w:rPr>
            <w:rStyle w:val="InternetLink"/>
            <w:rFonts w:eastAsia="MS Mincho;ＭＳ 明朝" w:cs="Times New Roman" w:ascii="Times New Roman" w:hAnsi="Times New Roman"/>
            <w:color w:val="000000"/>
            <w:sz w:val="25"/>
            <w:szCs w:val="25"/>
          </w:rPr>
          <w:t>http://www.asean-designview.org/designview/welcome</w:t>
        </w:r>
      </w:hyperlink>
      <w:r>
        <w:rPr>
          <w:rFonts w:cs="Times New Roman" w:ascii="Times New Roman" w:hAnsi="Times New Roman"/>
          <w:sz w:val="25"/>
          <w:szCs w:val="25"/>
        </w:rPr>
        <w:t xml:space="preserve">, </w:t>
      </w:r>
      <w:hyperlink r:id="rId20">
        <w:r>
          <w:rPr>
            <w:rStyle w:val="InternetLink"/>
            <w:rFonts w:eastAsia="MS Mincho;ＭＳ 明朝" w:cs="Times New Roman" w:ascii="Times New Roman" w:hAnsi="Times New Roman"/>
            <w:color w:val="000000"/>
            <w:sz w:val="25"/>
            <w:szCs w:val="25"/>
          </w:rPr>
          <w:t>http://www.asean-gidatabase.org/gidatabase/</w:t>
        </w:r>
      </w:hyperlink>
      <w:r>
        <w:rPr>
          <w:rFonts w:cs="Times New Roman" w:ascii="Times New Roman" w:hAnsi="Times New Roman"/>
          <w:sz w:val="25"/>
          <w:szCs w:val="25"/>
        </w:rPr>
        <w:t xml:space="preserve">. </w:t>
      </w:r>
    </w:p>
    <w:p>
      <w:pPr>
        <w:pStyle w:val="Normal"/>
        <w:spacing w:lineRule="auto" w:line="240" w:before="120" w:after="0"/>
        <w:ind w:firstLine="567"/>
        <w:jc w:val="both"/>
        <w:rPr/>
      </w:pPr>
      <w:r>
        <w:rPr>
          <w:rFonts w:cs="Times New Roman" w:ascii="Times New Roman" w:hAnsi="Times New Roman"/>
          <w:sz w:val="25"/>
          <w:szCs w:val="25"/>
        </w:rPr>
        <w:t xml:space="preserve">Để tiếp cận các thông tin sáng chế của Việt Nam, các nhà sáng tạo có thể tra cứu tại thư viện số về sở hữu công nghiệp của Bộ Khoa học và Công nghệ theo địa chỉ </w:t>
      </w:r>
      <w:hyperlink r:id="rId21">
        <w:r>
          <w:rPr>
            <w:rStyle w:val="InternetLink"/>
            <w:rFonts w:eastAsia="MS Mincho;ＭＳ 明朝" w:cs="Times New Roman" w:ascii="Times New Roman" w:hAnsi="Times New Roman"/>
            <w:color w:val="000000"/>
            <w:sz w:val="25"/>
            <w:szCs w:val="25"/>
          </w:rPr>
          <w:t>http://iplib.noip.gov.vn</w:t>
        </w:r>
      </w:hyperlink>
      <w:r>
        <w:rPr>
          <w:rFonts w:cs="Times New Roman" w:ascii="Times New Roman" w:hAnsi="Times New Roman"/>
          <w:sz w:val="25"/>
          <w:szCs w:val="25"/>
        </w:rPr>
        <w:t xml:space="preserve">, </w:t>
      </w:r>
      <w:hyperlink r:id="rId22">
        <w:r>
          <w:rPr>
            <w:rStyle w:val="InternetLink"/>
            <w:rFonts w:eastAsia="MS Mincho;ＭＳ 明朝" w:cs="Times New Roman" w:ascii="Times New Roman" w:hAnsi="Times New Roman"/>
            <w:color w:val="000000"/>
            <w:sz w:val="25"/>
            <w:szCs w:val="25"/>
          </w:rPr>
          <w:t>http://digipat.noip.gov.vn</w:t>
        </w:r>
      </w:hyperlink>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i/>
          <w:i/>
          <w:iCs/>
          <w:spacing w:val="-6"/>
          <w:sz w:val="25"/>
          <w:szCs w:val="25"/>
        </w:rPr>
      </w:pPr>
      <w:r>
        <w:rPr>
          <w:rFonts w:cs="Times New Roman" w:ascii="Times New Roman" w:hAnsi="Times New Roman"/>
          <w:b/>
          <w:i/>
          <w:iCs/>
          <w:spacing w:val="-6"/>
          <w:sz w:val="25"/>
          <w:szCs w:val="25"/>
        </w:rPr>
        <w:t xml:space="preserve">3. Về hoạt động triển khai </w:t>
      </w:r>
      <w:r>
        <w:rPr>
          <w:rFonts w:cs="Times New Roman" w:ascii="Times New Roman" w:hAnsi="Times New Roman"/>
          <w:b/>
          <w:i/>
          <w:spacing w:val="-6"/>
          <w:sz w:val="25"/>
          <w:szCs w:val="25"/>
        </w:rPr>
        <w:t>Chương trình hỗ trợ phát triển tài sản trí tuệ</w:t>
      </w:r>
    </w:p>
    <w:p>
      <w:pPr>
        <w:pStyle w:val="Normal"/>
        <w:widowControl w:val="false"/>
        <w:spacing w:lineRule="auto" w:line="240" w:before="120" w:after="0"/>
        <w:ind w:firstLine="567"/>
        <w:jc w:val="both"/>
        <w:rPr/>
      </w:pPr>
      <w:r>
        <w:rPr>
          <w:rFonts w:cs="Times New Roman" w:ascii="Times New Roman" w:hAnsi="Times New Roman"/>
          <w:i/>
          <w:sz w:val="25"/>
          <w:szCs w:val="25"/>
        </w:rPr>
        <w:t>Chương trình hỗ trợ phát triển tài sản trí tuệ giai đoạn 2011 - 2015</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được triển khai với mục tiêu mở rộng nội dung và phạm vi triển khai của Chương trình 68 trong giai đoạn 2005 - 2010. Theo đó, đã có 11 dự án áp dụng sáng chế, kết quả nghiên cứu khoa học đã được triển khai. Về hoạt động hỗ trợ đăng ký bảo hộ sáng chế trong khuôn khổ Chương trình, Văn phòng Chương trình đã tiếp nhận 144 đề xuất từ các đơn vị/cá nhân và đã tiến hành hỗ trợ đăng ký bảo hộ SC/GPHI cho hơn 60 giải pháp có đủ khả năng bảo hộ. Hiện nay, giai đoạn 3 của Chương trình</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đang được triển khai và trong 02 năm 2016 – 2017 sẽ có 05 dự án áp dụng sáng chế/GPHI được thực hiện. </w:t>
      </w:r>
    </w:p>
    <w:p>
      <w:pPr>
        <w:pStyle w:val="NormalWeb"/>
        <w:spacing w:before="120" w:after="0"/>
        <w:ind w:firstLine="567"/>
        <w:jc w:val="both"/>
        <w:rPr>
          <w:rFonts w:eastAsia="MS Mincho;ＭＳ 明朝"/>
          <w:b/>
          <w:b/>
          <w:i/>
          <w:i/>
          <w:iCs/>
          <w:sz w:val="25"/>
          <w:szCs w:val="25"/>
          <w:lang w:eastAsia="ja-JP"/>
        </w:rPr>
      </w:pPr>
      <w:r>
        <w:rPr>
          <w:rFonts w:eastAsia="MS Mincho;ＭＳ 明朝"/>
          <w:b/>
          <w:i/>
          <w:iCs/>
          <w:sz w:val="25"/>
          <w:szCs w:val="25"/>
          <w:lang w:val="vi-VN" w:eastAsia="ja-JP"/>
        </w:rPr>
        <w:t>4. Về các cuộc thi sáng chế</w:t>
      </w:r>
      <w:r>
        <w:rPr>
          <w:rFonts w:eastAsia="MS Mincho;ＭＳ 明朝"/>
          <w:b/>
          <w:i/>
          <w:iCs/>
          <w:sz w:val="25"/>
          <w:szCs w:val="25"/>
          <w:lang w:eastAsia="ja-JP"/>
        </w:rPr>
        <w:t xml:space="preserve">, </w:t>
      </w:r>
      <w:r>
        <w:rPr>
          <w:rFonts w:eastAsia="MS Mincho;ＭＳ 明朝"/>
          <w:b/>
          <w:i/>
          <w:iCs/>
          <w:sz w:val="25"/>
          <w:szCs w:val="25"/>
          <w:lang w:val="vi-VN" w:eastAsia="ja-JP"/>
        </w:rPr>
        <w:t>sáng kiến, Chợ công nghệ và thiết bị (Techmart)</w:t>
      </w:r>
    </w:p>
    <w:p>
      <w:pPr>
        <w:pStyle w:val="NormalWeb"/>
        <w:spacing w:before="120" w:after="0"/>
        <w:ind w:firstLine="567"/>
        <w:jc w:val="both"/>
        <w:rPr/>
      </w:pPr>
      <w:r>
        <w:rPr>
          <w:rFonts w:eastAsia="MS Mincho;ＭＳ 明朝"/>
          <w:sz w:val="25"/>
          <w:szCs w:val="25"/>
          <w:lang w:val="vi-VN" w:eastAsia="ja-JP"/>
        </w:rPr>
        <w:t>Trong 02 năm 2013 và 2014 Bộ Khoa học và Công nghệ đã phối hợp với Tổ chức Sở hữu trí tuệ thế giới (WIPO) tổ chức 02 Cuộc thi Sáng chế với mục đích khuyến khích và khen thưởng các nhà sáng chế đã tạo ra những giải pháp kỹ thuật, có tính ứng dụng rộng rãi, dễ dàng và tiết kiệm, đáp ứng các nhu cầu thiết thực của cuộc sống. Tổng cộng đã có 30 sáng chế</w:t>
      </w:r>
      <w:r>
        <w:rPr>
          <w:rFonts w:eastAsia="MS Mincho;ＭＳ 明朝"/>
          <w:sz w:val="25"/>
          <w:szCs w:val="25"/>
          <w:lang w:eastAsia="ja-JP"/>
        </w:rPr>
        <w:t xml:space="preserve"> phần lớn là của các nhà sáng tạo không chuyên</w:t>
      </w:r>
      <w:r>
        <w:rPr>
          <w:rFonts w:eastAsia="MS Mincho;ＭＳ 明朝"/>
          <w:sz w:val="25"/>
          <w:szCs w:val="25"/>
          <w:lang w:val="vi-VN" w:eastAsia="ja-JP"/>
        </w:rPr>
        <w:t xml:space="preserve"> lọt vào </w:t>
      </w:r>
      <w:r>
        <w:rPr>
          <w:rFonts w:eastAsia="MS Mincho;ＭＳ 明朝"/>
          <w:sz w:val="25"/>
          <w:szCs w:val="25"/>
          <w:lang w:eastAsia="ja-JP"/>
        </w:rPr>
        <w:t>v</w:t>
      </w:r>
      <w:r>
        <w:rPr>
          <w:rFonts w:eastAsia="MS Mincho;ＭＳ 明朝"/>
          <w:sz w:val="25"/>
          <w:szCs w:val="25"/>
          <w:lang w:val="vi-VN" w:eastAsia="ja-JP"/>
        </w:rPr>
        <w:t>òng chung khảo và được trao thưởng, trong đó 02 giải Nhất và phần thưởng 100 triệu đồng đã dành cho sáng chế Máy gặt đập lúa của tác giả Phạm Hoàng Thắng (Cần Thơ) và sáng chế Giường đặc biệt dành cho người bất động của nhà sáng chế Nguyễn Long Uy Bảo (</w:t>
      </w:r>
      <w:r>
        <w:rPr>
          <w:rFonts w:eastAsia="MS Mincho;ＭＳ 明朝"/>
          <w:sz w:val="25"/>
          <w:szCs w:val="25"/>
          <w:lang w:eastAsia="ja-JP"/>
        </w:rPr>
        <w:t>t</w:t>
      </w:r>
      <w:r>
        <w:rPr>
          <w:rFonts w:eastAsia="MS Mincho;ＭＳ 明朝"/>
          <w:sz w:val="25"/>
          <w:szCs w:val="25"/>
          <w:lang w:val="vi-VN" w:eastAsia="ja-JP"/>
        </w:rPr>
        <w:t>hành phố Hồ Chí Minh).</w:t>
      </w:r>
    </w:p>
    <w:p>
      <w:pPr>
        <w:pStyle w:val="NormalWeb"/>
        <w:spacing w:before="120" w:after="0"/>
        <w:ind w:firstLine="567"/>
        <w:jc w:val="both"/>
        <w:rPr/>
      </w:pPr>
      <w:r>
        <w:rPr>
          <w:rFonts w:eastAsia="MS Mincho;ＭＳ 明朝"/>
          <w:sz w:val="25"/>
          <w:szCs w:val="25"/>
          <w:lang w:eastAsia="ja-JP"/>
        </w:rPr>
        <w:t>Ngoài ra, t</w:t>
      </w:r>
      <w:r>
        <w:rPr>
          <w:rFonts w:eastAsia="MS Mincho;ＭＳ 明朝"/>
          <w:sz w:val="25"/>
          <w:szCs w:val="25"/>
          <w:lang w:val="vi-VN" w:eastAsia="ja-JP"/>
        </w:rPr>
        <w:t xml:space="preserve">ại các kỳ tổ chức Chợ công nghệ và thiết bị (Techmart), </w:t>
      </w:r>
      <w:r>
        <w:rPr>
          <w:sz w:val="25"/>
          <w:szCs w:val="25"/>
          <w:lang w:val="vi-VN"/>
        </w:rPr>
        <w:t>Bộ Khoa học và Công nghệ</w:t>
      </w:r>
      <w:r>
        <w:rPr>
          <w:rFonts w:eastAsia="MS Mincho;ＭＳ 明朝"/>
          <w:sz w:val="25"/>
          <w:szCs w:val="25"/>
          <w:lang w:val="vi-VN" w:eastAsia="ja-JP"/>
        </w:rPr>
        <w:t xml:space="preserve"> đ</w:t>
      </w:r>
      <w:r>
        <w:rPr>
          <w:rFonts w:eastAsia="MS Mincho;ＭＳ 明朝"/>
          <w:sz w:val="25"/>
          <w:szCs w:val="25"/>
          <w:lang w:eastAsia="ja-JP"/>
        </w:rPr>
        <w:t>ã</w:t>
      </w:r>
      <w:r>
        <w:rPr>
          <w:rFonts w:eastAsia="MS Mincho;ＭＳ 明朝"/>
          <w:sz w:val="25"/>
          <w:szCs w:val="25"/>
          <w:lang w:val="vi-VN" w:eastAsia="ja-JP"/>
        </w:rPr>
        <w:t xml:space="preserve"> phối hợp với các Sở Khoa học và Công nghệ trên toàn quốc dành một khu đặc biệt là không gian sáng tạo không chuyên, mời các nhà sáng tạo, đặc biệt là nông dân tham gia trình diễn sản phẩm sáng tạo, thương mại hóa rất hiệu quả; động viên khuyến khích kịp thời, hỗ trợ tối đa kinh phí đi lại, ăn, ở và vận chuyển máy móc, thiết bị. Tại Chợ công nghệ và thiết bị quốc tế 2015 -</w:t>
      </w:r>
      <w:r>
        <w:rPr>
          <w:rFonts w:eastAsia="MS Mincho;ＭＳ 明朝"/>
          <w:sz w:val="25"/>
          <w:szCs w:val="25"/>
          <w:lang w:eastAsia="ja-JP"/>
        </w:rPr>
        <w:t xml:space="preserve"> </w:t>
      </w:r>
      <w:r>
        <w:rPr>
          <w:rFonts w:eastAsia="MS Mincho;ＭＳ 明朝"/>
          <w:sz w:val="25"/>
          <w:szCs w:val="25"/>
          <w:lang w:val="vi-VN" w:eastAsia="ja-JP"/>
        </w:rPr>
        <w:t xml:space="preserve">Techmart quốc tế 2015, </w:t>
      </w:r>
      <w:r>
        <w:rPr>
          <w:sz w:val="25"/>
          <w:szCs w:val="25"/>
          <w:lang w:val="vi-VN"/>
        </w:rPr>
        <w:t>Bộ Khoa học và Công nghệ</w:t>
      </w:r>
      <w:r>
        <w:rPr>
          <w:rFonts w:eastAsia="MS Mincho;ＭＳ 明朝"/>
          <w:sz w:val="25"/>
          <w:szCs w:val="25"/>
          <w:lang w:val="vi-VN" w:eastAsia="ja-JP"/>
        </w:rPr>
        <w:t xml:space="preserve"> đã hỗ trợ cho 57 nhà sáng chế trên toàn quốc tham gia. Các sản phẩm sáng tạo của người dân được giới thiệu trên sàn giao dịch thông tin công nghệ trực tuyến - Techmart online </w:t>
      </w:r>
      <w:hyperlink r:id="rId23">
        <w:r>
          <w:rPr>
            <w:rStyle w:val="InternetLink"/>
            <w:rFonts w:eastAsia="MS Mincho;ＭＳ 明朝"/>
            <w:sz w:val="25"/>
            <w:szCs w:val="25"/>
            <w:lang w:val="vi-VN" w:eastAsia="ja-JP"/>
          </w:rPr>
          <w:t>http://www.techmartvietnam.vn/</w:t>
        </w:r>
      </w:hyperlink>
      <w:r>
        <w:rPr>
          <w:rFonts w:eastAsia="MS Mincho;ＭＳ 明朝"/>
          <w:sz w:val="25"/>
          <w:szCs w:val="25"/>
          <w:lang w:val="vi-VN" w:eastAsia="ja-JP"/>
        </w:rPr>
        <w:t>.</w:t>
      </w:r>
    </w:p>
    <w:p>
      <w:pPr>
        <w:pStyle w:val="Normal"/>
        <w:widowControl w:val="false"/>
        <w:spacing w:lineRule="auto" w:line="240" w:before="120" w:after="0"/>
        <w:ind w:firstLine="567"/>
        <w:jc w:val="both"/>
        <w:rPr/>
      </w:pPr>
      <w:r>
        <w:rPr>
          <w:rFonts w:cs="Times New Roman" w:ascii="Times New Roman" w:hAnsi="Times New Roman"/>
          <w:b/>
          <w:bCs/>
          <w:sz w:val="25"/>
          <w:szCs w:val="25"/>
          <w:lang w:val="pt-BR"/>
        </w:rPr>
        <w:t xml:space="preserve">Trả lời: </w:t>
      </w:r>
      <w:r>
        <w:rPr>
          <w:rFonts w:cs="Times New Roman" w:ascii="Times New Roman" w:hAnsi="Times New Roman"/>
          <w:bCs/>
          <w:sz w:val="25"/>
          <w:szCs w:val="25"/>
          <w:lang w:val="pt-BR"/>
        </w:rPr>
        <w:t>(Tại Công văn số 2757/BKHCN-SHTT</w:t>
      </w:r>
      <w:r>
        <w:rPr>
          <w:rFonts w:cs="Times New Roman" w:ascii="Times New Roman" w:hAnsi="Times New Roman"/>
          <w:sz w:val="25"/>
          <w:szCs w:val="25"/>
        </w:rPr>
        <w:t xml:space="preserve"> của Bộ Khoa học và Công nghệ</w:t>
      </w:r>
      <w:r>
        <w:rPr>
          <w:rFonts w:cs="Times New Roman" w:ascii="Times New Roman" w:hAnsi="Times New Roman"/>
          <w:bCs/>
          <w:sz w:val="25"/>
          <w:szCs w:val="25"/>
          <w:lang w:val="pt-BR"/>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thời gian qua, Bộ Khoa học và Công nghệ đã tổ chức triển khai thực hiện một số chương trình hỗ trợ cho các hoạt động ươm tạo công nghệ, ươm tạo doanh nghiệp KH&amp;CN như sau:</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Chương trình hỗ trợ phát triển doanh nghiệp KH&amp;CN theo Quyết định số 592/QĐ-TTg của Thủ tướng Chính phủ và Quyết định số 1381/QĐ-TTg ngày 12/7/2016 của Thủ tướng Chính phủ sửa đổi, bổ sung một số nội dung của Quyết định 592/QĐ-TTg ngày 22/5/2012 của Thủ tướng Chính phủ (Chương trình 592), theo đó thời gian thực hiện Chương trình Hỗ trợ phát triển doanh nghiệp KH&amp;CN và tổ chức KH&amp;CN công lập thực hiện cơ chế tự chủ, tự chịu trách nhiệm kéo dài đến hết năm 2020;</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Chương trình phát triển thị trường KH&amp;CN đến năm 2020 đã được Thủ tướng Chính phủ phê duyệt theo Quyết định số 2075/QĐ-TTg ngày 08/11/2014 (Chương trình 2075).</w:t>
      </w:r>
    </w:p>
    <w:p>
      <w:pPr>
        <w:pStyle w:val="Normal"/>
        <w:spacing w:lineRule="auto" w:line="240" w:before="120" w:after="0"/>
        <w:ind w:firstLine="567"/>
        <w:jc w:val="both"/>
        <w:rPr/>
      </w:pPr>
      <w:r>
        <w:rPr>
          <w:rFonts w:cs="Times New Roman" w:ascii="Times New Roman" w:hAnsi="Times New Roman"/>
          <w:spacing w:val="-2"/>
          <w:sz w:val="25"/>
          <w:szCs w:val="25"/>
          <w:lang w:val="pt-BR"/>
        </w:rPr>
        <w:t xml:space="preserve">Để góp phần nâng cao hơn nữa vị thế của ngành KH&amp;CN, hiệu quả hoạt động KH&amp;CN qua đó khẳng định vai trò của KH&amp;CN trong phát triển kinh tế - xã hội trên địa bàn các địa phương, </w:t>
      </w:r>
      <w:r>
        <w:rPr>
          <w:rFonts w:cs="Times New Roman" w:ascii="Times New Roman" w:hAnsi="Times New Roman"/>
          <w:spacing w:val="-2"/>
          <w:sz w:val="25"/>
          <w:szCs w:val="25"/>
        </w:rPr>
        <w:t>Bộ Khoa học và Công nghệ</w:t>
      </w:r>
      <w:r>
        <w:rPr>
          <w:rFonts w:cs="Times New Roman" w:ascii="Times New Roman" w:hAnsi="Times New Roman"/>
          <w:spacing w:val="-2"/>
          <w:sz w:val="25"/>
          <w:szCs w:val="25"/>
          <w:lang w:val="pt-BR"/>
        </w:rPr>
        <w:t xml:space="preserve"> sẽ tiếp tục phối hợp với các Sở</w:t>
      </w:r>
      <w:r>
        <w:rPr>
          <w:rFonts w:cs="Times New Roman" w:ascii="Times New Roman" w:hAnsi="Times New Roman"/>
          <w:spacing w:val="-2"/>
          <w:sz w:val="25"/>
          <w:szCs w:val="25"/>
        </w:rPr>
        <w:t xml:space="preserve"> Khoa học và Công nghệ </w:t>
      </w:r>
      <w:r>
        <w:rPr>
          <w:rFonts w:cs="Times New Roman" w:ascii="Times New Roman" w:hAnsi="Times New Roman"/>
          <w:spacing w:val="-2"/>
          <w:sz w:val="25"/>
          <w:szCs w:val="25"/>
          <w:lang w:val="pt-BR"/>
        </w:rPr>
        <w:t>hướng dẫn các doanh nghiệp, tổ chức, cá nhân tham gia Chương trình Hỗ trợ phát triển doanh nghiệp KH&amp;CN nhằm nâng cao chất lượng và số lượng doanh nghiệp KH&amp;CN ở mỗi địa phương, cụ thể:</w:t>
      </w:r>
    </w:p>
    <w:p>
      <w:pPr>
        <w:pStyle w:val="Normal"/>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 Xác định danh mục doanh nghiệp KH&amp;CN tiềm năng (đặc biệt chú trọng vào các doanh nghiệp khởi nghiệp đổi mới sáng tạo) làm cơ sở tư vấn, hỗ trợ phát triển lực lượng doanh nghiệp KH&amp;CN trên cơ sở điều tra, khảo sát thực tế.</w:t>
      </w:r>
    </w:p>
    <w:p>
      <w:pPr>
        <w:pStyle w:val="Normal"/>
        <w:spacing w:lineRule="auto" w:line="240" w:before="120" w:after="0"/>
        <w:ind w:firstLine="567"/>
        <w:jc w:val="both"/>
        <w:rPr/>
      </w:pPr>
      <w:r>
        <w:rPr>
          <w:rFonts w:cs="Times New Roman" w:ascii="Times New Roman" w:hAnsi="Times New Roman"/>
          <w:spacing w:val="-2"/>
          <w:sz w:val="25"/>
          <w:szCs w:val="25"/>
          <w:lang w:val="pt-BR"/>
        </w:rPr>
        <w:t>- Tăng cường hoạt động đào tạo, tập huấn, tuyên truyền, phổ biến thông tin cho các doanh nghiệp KH&amp;CN tiềm năng trên địa bàn mỗi địa phương về các quy định pháp luật, hồ sơ chứng nhận doanh nghiệp KH&amp;CN, các cơ chế, chính sách ưu đãi dành cho doanh nghiệp KH&amp;CN (các Chương trình 592 và 2075).</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ổng hợp đề xuất dự án KH&amp;CN tham gia Chương trình 592 của các cơ quan, tổ chức, cá nhân theo các nhóm dự án.</w:t>
      </w:r>
    </w:p>
    <w:p>
      <w:pPr>
        <w:pStyle w:val="Normal"/>
        <w:widowControl w:val="false"/>
        <w:spacing w:lineRule="auto" w:line="240" w:before="120" w:after="0"/>
        <w:ind w:firstLine="567"/>
        <w:jc w:val="both"/>
        <w:rPr/>
      </w:pPr>
      <w:r>
        <w:rPr>
          <w:rFonts w:cs="Times New Roman" w:ascii="Times New Roman" w:hAnsi="Times New Roman"/>
          <w:b/>
          <w:bCs/>
          <w:sz w:val="25"/>
          <w:szCs w:val="25"/>
          <w:lang w:val="pt-BR"/>
        </w:rPr>
        <w:t xml:space="preserve">Trả lời: </w:t>
      </w:r>
      <w:r>
        <w:rPr>
          <w:rFonts w:cs="Times New Roman" w:ascii="Times New Roman" w:hAnsi="Times New Roman"/>
          <w:bCs/>
          <w:sz w:val="25"/>
          <w:szCs w:val="25"/>
          <w:lang w:val="pt-BR"/>
        </w:rPr>
        <w:t>(Tại Công văn số 2757/BKHCN-SHTT</w:t>
      </w:r>
      <w:r>
        <w:rPr>
          <w:rFonts w:cs="Times New Roman" w:ascii="Times New Roman" w:hAnsi="Times New Roman"/>
          <w:sz w:val="25"/>
          <w:szCs w:val="25"/>
        </w:rPr>
        <w:t xml:space="preserve"> của Bộ Khoa học và Công nghệ</w:t>
      </w:r>
      <w:r>
        <w:rPr>
          <w:rFonts w:cs="Times New Roman" w:ascii="Times New Roman" w:hAnsi="Times New Roman"/>
          <w:bCs/>
          <w:sz w:val="25"/>
          <w:szCs w:val="25"/>
          <w:lang w:val="pt-BR"/>
        </w:rPr>
        <w:t>)</w:t>
      </w:r>
    </w:p>
    <w:p>
      <w:pPr>
        <w:pStyle w:val="Normal"/>
        <w:spacing w:lineRule="auto" w:line="240" w:before="120" w:after="0"/>
        <w:ind w:firstLine="567"/>
        <w:jc w:val="both"/>
        <w:rPr/>
      </w:pPr>
      <w:r>
        <w:rPr>
          <w:rFonts w:cs="Times New Roman" w:ascii="Times New Roman" w:hAnsi="Times New Roman"/>
          <w:sz w:val="25"/>
          <w:szCs w:val="25"/>
        </w:rPr>
        <w:t xml:space="preserve">Ngày 18/5/2016, Thủ tướng Chính phủ đã ra Quyết định về việc phê duyệt Đề án Hỗ trợ hệ sinh thái khởi nghiệp đổi mới sáng tạo quốc gia đến năm 2025 (Quyết định 844/QĐ-TTg) nhằm mục tiêu tạo lập một môi trường thuận lợi để thúc đẩy, hỗ trợ quá trình hình thành và phát triển loại hình doanh nghiệp có khả năng tăng trưởng nhanh dựa trên khai thác tài sản trí tuệ, công nghệ, mô hình tăng trưởng mới - hay còn gọi là doanh nghiệp khởi nghiệp đổi mới sáng tạo. Đây là tiếng nói quan trọng của Chính phủ khẳng định sự cần thiết của việc phát triển khởi nghiệp trong cả nước.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rong khuôn khổ hoạt động của Đề án Hỗ trợ hệ sinh thái khởi nghiệp đổi mới sáng tạo quốc gia đến năm 2025, Bộ đã có những hoạt động hỗ trợ trực tiếp cho doanh nghiệp khởi nghiệp đổi mới sáng tạo, cụ thể: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ập trung triển khai các hoạt động tổ chức thực hiện Đề án và hoạt động hỗ trợ, nâng cao năng lực, liên kết đối với những tổ chức hỗ trợ khởi nghiệp. Qua đợt nhận hồ sơ, tuyển chọn và xét duyệt đầu tiên năm 2017, đã lựa chọn được một số tổ chức triển khai các nhiệm vụ liên quan đến đào tạo, nâng cao năng lực, liên kết các thành phần hệ sinh thái khởi nghiệp đổi mới sáng tạo và truyền thông. Bộ Khoa học và Công nghệ đang khẩn trương phối hợp với Bộ Tài chính xây dựng quy định hướng dẫn quản lý Đề án và quy định hướng dẫn tài chính Đề án.</w:t>
      </w:r>
    </w:p>
    <w:p>
      <w:pPr>
        <w:pStyle w:val="Normal"/>
        <w:spacing w:lineRule="auto" w:line="240" w:before="120" w:after="0"/>
        <w:ind w:firstLine="567"/>
        <w:jc w:val="both"/>
        <w:rPr/>
      </w:pPr>
      <w:r>
        <w:rPr>
          <w:rFonts w:cs="Times New Roman" w:ascii="Times New Roman" w:hAnsi="Times New Roman"/>
          <w:sz w:val="25"/>
          <w:szCs w:val="25"/>
        </w:rPr>
        <w:t>- Đã phối hợp với Đề án Thương mại hóa công nghệ theo mô hình thung lĩnh Silicon (Vietnam Silicon Valley) dành diện tích khoảng 500m</w:t>
      </w:r>
      <w:r>
        <w:rPr>
          <w:rFonts w:cs="Times New Roman" w:ascii="Times New Roman" w:hAnsi="Times New Roman"/>
          <w:sz w:val="25"/>
          <w:szCs w:val="25"/>
          <w:vertAlign w:val="superscript"/>
        </w:rPr>
        <w:t xml:space="preserve">2 </w:t>
      </w:r>
      <w:r>
        <w:rPr>
          <w:rFonts w:cs="Times New Roman" w:ascii="Times New Roman" w:hAnsi="Times New Roman"/>
          <w:sz w:val="25"/>
          <w:szCs w:val="25"/>
        </w:rPr>
        <w:t>ngay tại trụ sở của Cục Thông tin khoa học và công nghệ quốc gia để cùng với Cục Phát triển thị trường và doanh nghiệp khoa học và công nghệ xây dựng và đưa vào hoạt động Góc làm việc chung VSV - cung cấp không gian làm việc chung cho các nhóm khởi nghiệp đổi mới sáng tạo, đã hoạt động rất hiệu quả từ năm 2015, ươm tạo nhiều lượt doanh nghiệp khởi nghiệp đổi mới sáng tạo thành công, ví dụ như Lozi, .v.v..</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ã phối hợp với Chính phủ Phần Lan triển khai Chương trình Đối tác Đổi mới Sáng tạo Việt Nam - Phần Lan giai đoạn 2 (IPP2) từ năm 2014 nhằm hỗ trợ nhân rộng các hoạt động đổi mới sáng tạo, đào tạo nâng cao chất lượng của các trường đại học, tài trợ các doanh nghiệp khởi nghiệp sáng tạo có tiềm năng cao, và kết nối Việt Nam với các cơ hội kinh doanh toàn cầu. Trong giai đoạn từ tháng 8/2015 đến tháng 1/2016, 18 dự án công ty và 04 dự án hệ thống đã được nhận hỗ trợ tài chính và đào tạo từ Chương trình (bao gồm các hoạt động như hội thảo đào tạo, cố vấn kinh doanh trực tiếp, kết nối với các chuyên gia, các nhà tư vấn và nhà đầu tư thông qua Chương trình Tăng tốc Đổi mới Sáng tạo năm 2015). Trong năm 2016, Chương trình tiếp tục cung cấp gói hỗ trợ tài chính có giá trị lên tới tối đa 100,000 euro cho các dự án nổi bật đã chứng minh được tính hiệu quả của mô hình kinh doanh và năng lực của nhóm dự án, có tiềm năng tăng trưởng và mở rộng thị trường nhanh cũng như có định hướng mở rộng ra thị trường nước ngoài. Hỗ trợ này có thể giúp các dự án này đạt mức tăng trưởng nhanh và trở thành điển hình cho những dự án khởi nghiệp Việt Nam có mặt trên thị trường quốc tế.</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Đã khai trương Điểm truy cập mở về thông tin KH&amp;CN nhằm cung cấp không gian làm việc mở nguồn tài liệu phong phú, trực tuyến, sẵn sàng phục vụ mọi nhà sáng tạo có nhu cầu tìm hiểu tri thức KH&amp;CN mà không phải đăng ký, thủ tục làm thẻ được thực hiện tại trụ sở một đơn vị thuộc Bộ (Cục Thông tin KH&amp;CN quốc gia, 24 Lý Thường Kiệt, Hà Nộ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Thuận, Hậu Giang kiến nghị: </w:t>
      </w:r>
      <w:r>
        <w:rPr>
          <w:rFonts w:cs="Times New Roman" w:ascii="Times New Roman" w:hAnsi="Times New Roman"/>
          <w:b w:val="false"/>
          <w:i/>
          <w:sz w:val="25"/>
          <w:szCs w:val="25"/>
        </w:rPr>
        <w:t xml:space="preserve">Có ý kiến cử tri cho rằng, tổ chức bộ máy và người hưởng lương từ ngân sách nhà nước trong một số lĩnh vực (ví dụ như tổ chức xã hội, xã hội nghề nghiệp) còn quá cồng kềnh trong khi hiệu quả hoạt động chưa tương xứng với chi phí ngân sách phục vụ cho bộ máy. Cử tri kiến nghị Chính phủ cần có giải pháp quyết liệt, tăng cường thực hiện công tác cải cách hành chính trên tất cả các lĩnh vực, hiệu quả hơn nữa trong việc tinh giản bộ máy và biên chế, đặc biệt là các tổ chức xã hội, xã hội nghề nghiệp.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602/BNV-TCBC ngày 07/7/2017 của Bộ Nội vụ)</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 xml:space="preserve">Tại Kết luận số </w:t>
      </w:r>
      <w:r>
        <w:rPr>
          <w:rStyle w:val="Bodytext2"/>
          <w:sz w:val="25"/>
          <w:szCs w:val="25"/>
        </w:rPr>
        <w:t xml:space="preserve">102-KL/TW </w:t>
      </w:r>
      <w:r>
        <w:rPr>
          <w:rStyle w:val="Bodytext2"/>
          <w:sz w:val="25"/>
          <w:szCs w:val="25"/>
          <w:lang w:eastAsia="vi-VN"/>
        </w:rPr>
        <w:t xml:space="preserve">ngày 22/9/2014 của Bộ Chính trị về Hội quần chúng, Nghị quyết số </w:t>
      </w:r>
      <w:r>
        <w:rPr>
          <w:rStyle w:val="Bodytext2"/>
          <w:sz w:val="25"/>
          <w:szCs w:val="25"/>
        </w:rPr>
        <w:t xml:space="preserve">39-NQ/TW </w:t>
      </w:r>
      <w:r>
        <w:rPr>
          <w:rStyle w:val="Bodytext2"/>
          <w:sz w:val="25"/>
          <w:szCs w:val="25"/>
          <w:lang w:eastAsia="vi-VN"/>
        </w:rPr>
        <w:t xml:space="preserve">ngày 17/4/2015 của Bộ Chính trị về tinh giản biên chế và cơ cấu lại đội ngũ cán bộ, công chức, viên chức (sau đây gọi tắt là Nghị quyết số </w:t>
      </w:r>
      <w:r>
        <w:rPr>
          <w:rStyle w:val="Bodytext2"/>
          <w:sz w:val="25"/>
          <w:szCs w:val="25"/>
        </w:rPr>
        <w:t xml:space="preserve">39-NQ/TW) </w:t>
      </w:r>
      <w:r>
        <w:rPr>
          <w:rStyle w:val="Bodytext2"/>
          <w:sz w:val="25"/>
          <w:szCs w:val="25"/>
          <w:lang w:eastAsia="vi-VN"/>
        </w:rPr>
        <w:t xml:space="preserve">và Quyết định số 2218/QĐ-TTg ngày 10/12/2015 của Thủ tướng Chính phủ ban hành Kế hoạch của Chính phủ thực hiện Nghị quyết số </w:t>
      </w:r>
      <w:r>
        <w:rPr>
          <w:rStyle w:val="Bodytext2"/>
          <w:sz w:val="25"/>
          <w:szCs w:val="25"/>
        </w:rPr>
        <w:t xml:space="preserve">39-NQ/TW </w:t>
      </w:r>
      <w:r>
        <w:rPr>
          <w:rStyle w:val="Bodytext2"/>
          <w:sz w:val="25"/>
          <w:szCs w:val="25"/>
          <w:lang w:eastAsia="vi-VN"/>
        </w:rPr>
        <w:t>đã chỉ đạo: “Giữ ổn định biên chế của các tổ chức xã hội, xã hội - nghề nghiệp đến hết năm 2016. Từ năm 2017, thực hiện khoán hoặc hỗ trợ kinh phí để thực hiện nhiệm vụ được Đảng, Nhà nước giao”. Theo đó, đề nghị Ủy ban nhân dân tỉnh Ninh Thuận rà soát các nhiệm vụ giao cho các tổ chức xã hội, tổ chức xã hội - nghề nghiệp (gọi chung là hội) hoạt động trên địa bàn tỉnh thực hiện, trên cơ sở đó xác định kinh phí để khoán hoặc hỗ trợ cho các hội tương ứng với khối lượng thực hiện nhiệm vụ được giao thay cho việc giao biên chế như hiện nay.</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Thuận kiến nghị: </w:t>
      </w:r>
      <w:r>
        <w:rPr>
          <w:rFonts w:cs="Times New Roman" w:ascii="Times New Roman" w:hAnsi="Times New Roman"/>
          <w:b w:val="false"/>
          <w:i/>
          <w:spacing w:val="4"/>
          <w:sz w:val="25"/>
          <w:szCs w:val="25"/>
          <w:lang w:val="it-IT"/>
        </w:rPr>
        <w:t>Hiện nay, một số Bộ, ngành đã và đang ban hành tiêu chuẩn chức danh lãnh đạo, quản lý cấp Sở. Tuy nhiên, nội dung, phạm vi quy định chưa thống nhất với nhau. M</w:t>
      </w:r>
      <w:r>
        <w:rPr>
          <w:rFonts w:cs="Times New Roman" w:ascii="Times New Roman" w:hAnsi="Times New Roman"/>
          <w:b w:val="false"/>
          <w:i/>
          <w:sz w:val="25"/>
          <w:szCs w:val="25"/>
          <w:lang w:val="it-IT"/>
        </w:rPr>
        <w:t>ột số Bộ ban hành tiêu chuẩn chức danh Giám đốc và Phó Giám đốc Sở; một số Bộ chỉ ban hành tiêu chuẩn chức danh Giám đốc, chưa ban hành tiêu chuẩn chức danh Phó Giám đốc…nên trong quá trình thực hiện tại địa phương còn có khó khăn. Đề nghị Chính phủ nghiên cứu, quy định thống nhất trên toàn quốc các tiêu chuẩn chức danh Giám đốc, Phó Giám đốc cấp Sở.</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3/BNV-CCVC ngày 01/9/2017 của Bộ Nội vụ)</w:t>
      </w:r>
    </w:p>
    <w:p>
      <w:pPr>
        <w:pStyle w:val="Bodytext211"/>
        <w:shd w:fill="auto" w:val="clear"/>
        <w:spacing w:lineRule="auto" w:line="240" w:before="120" w:after="0"/>
        <w:ind w:firstLine="567"/>
        <w:rPr/>
      </w:pPr>
      <w:r>
        <w:rPr>
          <w:rStyle w:val="Bodytext2"/>
          <w:sz w:val="25"/>
          <w:szCs w:val="25"/>
        </w:rPr>
        <w:t>Theo quy định tại Khoản 3 Điều 14 Nghị định số 123/2016/NĐ-CP ngàỵ 01/9/2016 của Chính phù quy định chức năng, nhiệm vụ, quyền hạn và cơ cấu tổ chức của Bộ, cơ quan ngang Bộ và quy định tại Khoản 1 Điều 11 Nghị định số 24/2014/NĐ-CP ngày 04/4/2014 của Chính phủ quy định tổ chức các cơ quan chuyên môn thuộc ủy ban nhân dân tỉnh, thành phố trực thuộc Trung ương thì Chính phủ đã giao Bộ trưởng, Thủ trưởng cơ quan ngang Bộ quản lý ngành, lĩnh vực ban hành văn bản đế quy định tiêu chuấn cụ thế đối với chức danh lãnh đạo, quản lý cấp Sở. Căn cứ chức năng, nhiệm vụ được giao, Bộ Nội vụ sẽ phối hợp chặt chẽ với các Bộ, cơ quan ngang Bộ trong việc xây dụng tiêu chuấn chức danh lãnh đạo, quản lý cấp Sở đảm bảo tính thống nhất, đồng bộ và chất lượng của đội ngũ cán bộ lãnh đạo cấp Sở.</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rPr>
        <w:t>Trong 02 năm thực hiện việc rà soát hộ nghèo, hộ cận nghèo theo chuẩn nghèo tiếp cận đa chiều (Quyết định số 59/2015/QĐ-TTg ngày 19/11/2015 của Thủ tướng Chính phủ) còn có một số bất cập, khó đánh giá để xác định hộ nghèo, hộ cận nghèo, đặc biệt là cách tính điểm các tiêu chí: Với phương thức tính điểm dựa theo biểu mẫu, chuẩn nghèo được xác định căn cứ vào thu nhập đặc trưng của hộ, đồng thời kết hợp với việc thực hiện các tiêu chí đo lường mức độ thiếu hụt ở 5 lĩnh vực: y tế, nhà ở, giáo dục, nước sạch và vệ sinh, tiếp cận thông tin. Cụ thể:</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Diện tích nhà ở bình quân đầu người để được tính điểm quá cao đối với hộ dân miền núi: diện tích bình quân đầu người phải có đủ từ 20 đến 30m2/người thì mới được chấm điểm. như vậy cơ bản nhà ở của người dân tộc trên địa bàn huyện không đáp ứ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ính điểm nhà ở: Nhà ở xây 2-3 tầng mái bê tông cũng được tính điểm bằng nhà xây cấp 4 mái lợp bl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 Tài sản hộ gia đình, tiếp cận thông tin: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Hộ có ti vi cũ giá 500.000,đ cũng được tính điểm bằng ti vi 5 triệu; có xe máy cũ 1 triệu cũng được tính điểm bằng xe 30 triệu; hộ có 2 con trâu, bò cũng được tính điểm bằng hộ có 15 con trâu, bò…</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Hộ có diện tích đất trồng cây lâu năm từ 1.000-&lt;5.000m2 được tính 10 điểm… nếu như vậy thì người đồng bào dân tộc ở huyện cơ bản không thiếu đất sản xuất, hiện nay toàn bộ hộ dân ít nhất đã được huyện cấp từ 50.000m2 đất trở lên như hộ sử dụng đất hiệu quả chưa cao dẫn đến họ vẫn nghèo…</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rong phiếu rà soát, xác định hộ nghèo không thể hiện rõ phần điều tra thu nhập của hộ gia đình, vì vậy không có đủ căn cứ, việc xác định thu nhập không chính xác.</w:t>
      </w:r>
    </w:p>
    <w:p>
      <w:pPr>
        <w:pStyle w:val="Normal"/>
        <w:spacing w:lineRule="auto" w:line="240" w:before="120" w:after="0"/>
        <w:ind w:firstLine="567"/>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 xml:space="preserve">Không ít trường hợp người có thu nhập nhưng không có tài sản, hoặc có tài sản nhưng thu nhập thấp, điều đó cũng gây khó khăn cho điều tra viên. Chẳng hạn, có những gia đình khi vợ chồng khỏe mạnh, thu nhập ổn định thì sắm sửa đầy đủ vật dụng trong gia đình. Nhưng đột nhiên xảy ra biến cố, người chồng là lao động chính trong gia đình mất đi, nghĩa là nguồn thu nhập chính nuôi sống gia đình cũng mất. Nhưng khi rà soát thì vật dụng trong gia đình đã sắm trước đó đầy đủ nên điểm cao, đến lúc điền phiếu điều tra thu nhập thì không đủ theo chuẩn quy định. Hoặc gia đình người có công neo đơn, vì già cả nên không mua sắm vật dụng trong nhà, nên phiếu điều tra tiếp cận đa chiều sẽ thấp điểm. Nhưng thực tế thu nhập cao hơn chuẩn vì có trợ cấp hàng tháng.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Đề nghị Chính phủ chỉ đạo đánh giá và điều chỉnh phiếu đánh giá để đánh giá sát, phù hợp với tình hình thực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Nam Định kiến nghị: </w:t>
      </w:r>
      <w:r>
        <w:rPr>
          <w:rFonts w:cs="Times New Roman" w:ascii="Times New Roman" w:hAnsi="Times New Roman"/>
          <w:b w:val="false"/>
          <w:i/>
          <w:sz w:val="25"/>
          <w:szCs w:val="25"/>
          <w:lang w:val="nl-NL"/>
        </w:rPr>
        <w:t>Đề nghị sớm có Văn bản hướng dẫn triển khai 2 Quyết định ban hành  từ năm 2016 chưa có căn cứ thực hiện:</w:t>
      </w:r>
    </w:p>
    <w:p>
      <w:pPr>
        <w:pStyle w:val="Normal"/>
        <w:spacing w:lineRule="auto" w:line="240" w:before="120" w:after="0"/>
        <w:ind w:firstLine="567"/>
        <w:jc w:val="both"/>
        <w:rPr/>
      </w:pPr>
      <w:r>
        <w:rPr>
          <w:rFonts w:cs="Times New Roman" w:ascii="Times New Roman" w:hAnsi="Times New Roman"/>
          <w:i/>
          <w:sz w:val="25"/>
          <w:szCs w:val="25"/>
          <w:lang w:val="nl-NL"/>
        </w:rPr>
        <w:t xml:space="preserve">- Quyết định số </w:t>
      </w:r>
      <w:r>
        <w:rPr>
          <w:rFonts w:cs="Times New Roman" w:ascii="Times New Roman" w:hAnsi="Times New Roman"/>
          <w:i/>
          <w:sz w:val="25"/>
          <w:szCs w:val="25"/>
        </w:rPr>
        <w:t>1722/QĐ-TTg</w:t>
      </w:r>
      <w:r>
        <w:rPr>
          <w:rFonts w:cs="Times New Roman" w:ascii="Times New Roman" w:hAnsi="Times New Roman"/>
          <w:i/>
          <w:iCs/>
          <w:sz w:val="25"/>
          <w:szCs w:val="25"/>
        </w:rPr>
        <w:t xml:space="preserve"> ngày 02 tháng 9 năm 2016 của Thủ tướng Chính phủ </w:t>
      </w:r>
      <w:r>
        <w:rPr>
          <w:rFonts w:cs="Times New Roman" w:ascii="Times New Roman" w:hAnsi="Times New Roman"/>
          <w:i/>
          <w:sz w:val="25"/>
          <w:szCs w:val="25"/>
        </w:rPr>
        <w:t>Phê duyệt Chương trình mục tiêu quốc gia Giảm nghèo bền vững giai đoạn 2016 – 2020; đến nay đã 8 tháng chưa có Văn bản hướng dẫn thực hiện Dự án 2 (Chương trình 135);</w:t>
      </w:r>
    </w:p>
    <w:p>
      <w:pPr>
        <w:pStyle w:val="Normal"/>
        <w:spacing w:lineRule="auto" w:line="240" w:before="120" w:after="0"/>
        <w:ind w:firstLine="567"/>
        <w:jc w:val="both"/>
        <w:rPr/>
      </w:pPr>
      <w:r>
        <w:rPr>
          <w:rFonts w:cs="Times New Roman" w:ascii="Times New Roman" w:hAnsi="Times New Roman"/>
          <w:i/>
          <w:sz w:val="25"/>
          <w:szCs w:val="25"/>
        </w:rPr>
        <w:t xml:space="preserve">- </w:t>
      </w:r>
      <w:r>
        <w:rPr>
          <w:rFonts w:cs="Times New Roman" w:ascii="Times New Roman" w:hAnsi="Times New Roman"/>
          <w:i/>
          <w:sz w:val="25"/>
          <w:szCs w:val="25"/>
          <w:lang w:val="nl-NL"/>
        </w:rPr>
        <w:t xml:space="preserve">Quyết định số </w:t>
      </w:r>
      <w:r>
        <w:rPr>
          <w:rFonts w:cs="Times New Roman" w:ascii="Times New Roman" w:hAnsi="Times New Roman"/>
          <w:i/>
          <w:sz w:val="25"/>
          <w:szCs w:val="25"/>
        </w:rPr>
        <w:t>2085/QĐ-TTg</w:t>
      </w:r>
      <w:r>
        <w:rPr>
          <w:rFonts w:cs="Times New Roman" w:ascii="Times New Roman" w:hAnsi="Times New Roman"/>
          <w:i/>
          <w:iCs/>
          <w:sz w:val="25"/>
          <w:szCs w:val="25"/>
        </w:rPr>
        <w:t xml:space="preserve"> ngày 31 tháng 10 năm 2016 của Thủ tướng Chính phủ, </w:t>
      </w:r>
      <w:r>
        <w:rPr>
          <w:rFonts w:cs="Times New Roman" w:ascii="Times New Roman" w:hAnsi="Times New Roman"/>
          <w:i/>
          <w:sz w:val="25"/>
          <w:szCs w:val="25"/>
        </w:rPr>
        <w:t>Phê duyệt chính sách đặc thù hỗ trợ phát triển kinh tế xã hội vùng dân tộc và miền núi giai đoạn 2017– 2020; đến nay đã 7 tháng chưa có Văn bản hướng dẫ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Trả lời: </w:t>
      </w:r>
      <w:r>
        <w:rPr>
          <w:rFonts w:cs="Times New Roman" w:ascii="Times New Roman" w:hAnsi="Times New Roman"/>
          <w:sz w:val="25"/>
          <w:szCs w:val="25"/>
          <w:lang w:eastAsia="vi-VN" w:bidi="vi-VN"/>
        </w:rPr>
        <w:t>(Tại Công văn số 742/UBDT-CSDT ngày 15/8/2017 của Ủy ban Dân tộc)</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Ngày 10 tháng 5 năm 2017, Bộ trưởng Chủ nhiệm ủy ban Dân tộc đã ban hành Thông tư số 01/2017/TT-UBDT, quy định chi tiết thực hiện Dự án 2 (Chương trình 135) thuộc Chương trình mục tiêu quốc gia Giảm nghèo bền vững. Trong Thông tư có hướng dẫn chi tiết về phạm vi điều chỉnh và địa bàn thực hiện, nguyên tắc thực hiện chương trình, phân bổ vốn và lập kế hoạch thực hiện chương trình, hỗ trợ đầu tư cơ sở hạ tầng, nâng cao năng lực cho cộng đồng và cán bộ cơ sở, kiểm tra, giám sát, đánh giá, tổ chức thực hiện và hiệu lực thi h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Để tiếp tục thực hiện chính sách hồ trợ về đất ở, đất sản xuất, nước sinh hoạt, bố trí sắp xếp ổn định dân cư cho hộ dân tộc thiểu số còn du canh du cư, hỗ trợ tín dụng ưu đãi cho đồng hộ bào dân tộc thiểu số nghèo và hộ nghèo ở các xã đặc biệt khó khăn, ngày 31/10/2016 của Thủ tướng Chính phủ đã phê duyệt Quyết định số 2085/QĐ-TTg. Ngày 22 tháng 5 năm 2017, Bộ trưởng, Chủ nhiệm ủy ban Dân tộc đã ban hành Thông tư số 02/2017/TT-UBDT về hướng dẫn thực hiện Quyết định số 2085/QĐ-TTg ngày 31 tháng 10 năm 2016 của Thủ tướng Chính phủ. Hiện nay, ủy ban Dân tộc đang tổng hợp nhu cầu vốn thực hiện Quyết định 2085/QĐ-TTg của các địa phương để báo cáo Thủ tướng Chính phủ bố trí vốn thực hiện từ năm 2018.</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ừa Thiên Huế kiến nghị: </w:t>
      </w:r>
      <w:r>
        <w:rPr>
          <w:rFonts w:cs="Times New Roman" w:ascii="Times New Roman" w:hAnsi="Times New Roman"/>
          <w:b w:val="false"/>
          <w:bCs/>
          <w:i/>
          <w:sz w:val="25"/>
          <w:szCs w:val="25"/>
        </w:rPr>
        <w:t>Đề nghị Thủ tướng Chính phủ:</w:t>
      </w:r>
    </w:p>
    <w:p>
      <w:pPr>
        <w:pStyle w:val="Normal"/>
        <w:spacing w:lineRule="auto" w:line="240" w:before="120" w:after="0"/>
        <w:ind w:firstLine="567"/>
        <w:jc w:val="both"/>
        <w:rPr/>
      </w:pPr>
      <w:r>
        <w:rPr>
          <w:rFonts w:cs="Times New Roman" w:ascii="Times New Roman" w:hAnsi="Times New Roman"/>
          <w:bCs/>
          <w:i/>
          <w:sz w:val="25"/>
          <w:szCs w:val="25"/>
        </w:rPr>
        <w:t xml:space="preserve">a) Chỉ đạo Tổ công tác thi hành Luật Đầu tư bổ sung làm rõ các quy định về xử lý các dự án chuyển tiếp; về bảo đảm thực hiện dự án đầu tư, </w:t>
      </w:r>
      <w:r>
        <w:rPr>
          <w:rFonts w:cs="Times New Roman" w:ascii="Times New Roman" w:hAnsi="Times New Roman"/>
          <w:i/>
          <w:spacing w:val="4"/>
          <w:sz w:val="25"/>
          <w:szCs w:val="25"/>
          <w:lang w:val="fi-FI"/>
        </w:rPr>
        <w:t>đề nghị bổ sung thêm hình thức: (1) Bảo đảm thông qua bảo lãnh của các ngân hàng thương mại, với quy định b</w:t>
      </w:r>
      <w:r>
        <w:rPr>
          <w:rFonts w:cs="Times New Roman" w:ascii="Times New Roman" w:hAnsi="Times New Roman"/>
          <w:bCs/>
          <w:i/>
          <w:spacing w:val="4"/>
          <w:sz w:val="25"/>
          <w:szCs w:val="25"/>
        </w:rPr>
        <w:t xml:space="preserve">ảo lãnh là việc ngân hàng (gọi là Bên bảo lãnh) cam kết với Cơ quan đăng ký đầu tư (gọi là Bên nhận bảo lãnh) sẽ thực hiện nghĩa vụ bảo đảm thực hiện dự án đầu tư thay cho nhà đầu tư (gọi là Bên được bảo lãnh), nếu Bên được bảo lãnh không thực hiện hoặc thực hiện không đúng nghĩa vụ. (2) Bảo đảm bằng tài sản đã đầu tư trên đất (áp dụng trong trường hợp nhà đầu tư mua lại tài sản dự án cũ). Như vậy, về bản chất thì trách nhiệm bảo đảm của nhà đầu tư vẫn được thực hiện theo quy định, </w:t>
      </w:r>
      <w:r>
        <w:rPr>
          <w:rFonts w:cs="Times New Roman" w:ascii="Times New Roman" w:hAnsi="Times New Roman"/>
          <w:i/>
          <w:spacing w:val="4"/>
          <w:sz w:val="25"/>
          <w:szCs w:val="25"/>
          <w:lang w:val="fi-FI"/>
        </w:rPr>
        <w:t>đồng thời tạo điều kiện thuận lợi cho nhà đầu tư trong quá trình thực hiện bảo đảm.</w:t>
      </w:r>
    </w:p>
    <w:p>
      <w:pPr>
        <w:pStyle w:val="Normal"/>
        <w:spacing w:lineRule="auto" w:line="240" w:before="120" w:after="0"/>
        <w:ind w:firstLine="567"/>
        <w:jc w:val="both"/>
        <w:rPr/>
      </w:pPr>
      <w:r>
        <w:rPr>
          <w:rFonts w:cs="Times New Roman" w:ascii="Times New Roman" w:hAnsi="Times New Roman"/>
          <w:i/>
          <w:spacing w:val="4"/>
          <w:sz w:val="25"/>
          <w:szCs w:val="25"/>
          <w:lang w:val="fi-FI"/>
        </w:rPr>
        <w:t xml:space="preserve">b) </w:t>
      </w:r>
      <w:r>
        <w:rPr>
          <w:rFonts w:cs="Times New Roman" w:ascii="Times New Roman" w:hAnsi="Times New Roman"/>
          <w:bCs/>
          <w:i/>
          <w:sz w:val="25"/>
          <w:szCs w:val="25"/>
        </w:rPr>
        <w:t>Hướng dẫn quy định về sáp nhập doanh nghiệp; việc quản lý, sử dụng và lưu giữ con dấu; quyền thành lập hộ kinh doanh tại Luật Doanh nghiệp.</w:t>
      </w:r>
    </w:p>
    <w:p>
      <w:pPr>
        <w:pStyle w:val="Normal"/>
        <w:spacing w:lineRule="auto" w:line="240" w:before="120" w:after="0"/>
        <w:ind w:firstLine="567"/>
        <w:jc w:val="both"/>
        <w:rPr>
          <w:rFonts w:ascii="Times New Roman" w:hAnsi="Times New Roman" w:cs="Times New Roman"/>
          <w:i/>
          <w:i/>
          <w:spacing w:val="4"/>
          <w:sz w:val="25"/>
          <w:szCs w:val="25"/>
          <w:lang w:val="fi-FI"/>
        </w:rPr>
      </w:pPr>
      <w:r>
        <w:rPr>
          <w:rFonts w:cs="Times New Roman" w:ascii="Times New Roman" w:hAnsi="Times New Roman"/>
          <w:bCs/>
          <w:i/>
          <w:sz w:val="25"/>
          <w:szCs w:val="25"/>
        </w:rPr>
        <w:t>c) X</w:t>
      </w:r>
      <w:r>
        <w:rPr>
          <w:rFonts w:cs="Times New Roman" w:ascii="Times New Roman" w:hAnsi="Times New Roman"/>
          <w:i/>
          <w:spacing w:val="2"/>
          <w:sz w:val="25"/>
          <w:szCs w:val="25"/>
        </w:rPr>
        <w:t>em xét điều chỉnh đối tượng áp dụng của Quyết định số 250/QĐ-TTg ngày 29/01/2013 về việc giải quyết chế độ, chính sách đối với Chủ nhiệm hợp tác xã có quy mô toàn xã trong thời kỳ bao cấp chưa được hưởng chế độ của Nhà nước cho phù hợp với tình hình thực tế tại địa phương. Theo đó, thời kỳ này trên địa bàn tỉnh có rất nhiều xã có từ 2 đến 3 hợp tác xã nông nghiệp, ngư nghiệp…, nếu áp dụng tiêu chí là Chủ nhiệm hợp tác xã có quy mô toàn xã thì những người này không đủ điều kiện để hưởng chế độ theo Quyết định số 250/QĐ-TTg ngày 29/01/2013 của Thủ tướng Chính phủ gây thiệt thòi cho họ.</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Vnbnnidung21"/>
        <w:shd w:fill="auto" w:val="clear"/>
        <w:tabs>
          <w:tab w:val="clear" w:pos="720"/>
          <w:tab w:val="left" w:pos="810" w:leader="none"/>
        </w:tabs>
        <w:spacing w:lineRule="auto" w:line="240" w:before="120" w:after="0"/>
        <w:ind w:firstLine="567"/>
        <w:rPr/>
      </w:pPr>
      <w:r>
        <w:rPr>
          <w:rFonts w:cs="Times New Roman" w:ascii="Times New Roman" w:hAnsi="Times New Roman"/>
          <w:sz w:val="25"/>
          <w:szCs w:val="25"/>
        </w:rPr>
        <w:t xml:space="preserve">a) </w:t>
      </w:r>
      <w:r>
        <w:rPr>
          <w:rFonts w:eastAsia="Calibri" w:cs="Times New Roman" w:ascii="Times New Roman" w:hAnsi="Times New Roman"/>
          <w:sz w:val="25"/>
          <w:szCs w:val="25"/>
        </w:rPr>
        <w:t>Việc áp dụng chuyển tiếp đối với các dự án đầu tư thực hiện trước thời điểm Luật Đầu tư 2014 có hiệu lực đã được quy định tại Điều 74 Luật này và quy định chi tiết tại các điều từ 59 đến 65 Nghị định 118/2015/NĐ-CP ngày 12/11/2015 của Chính phủ quy định chi tiết và hướng dẫn thi hành một số điều của Luật Đầu tư. Theo đó, nhà đầu tư đã thực hiện dự án trước ngày Luật này có hiệu lực thi hành thì tiếp tục được thực hiện dự án và không phải thực hiện thủ tục lại theo quy định mới của Luật.</w:t>
      </w:r>
    </w:p>
    <w:p>
      <w:pPr>
        <w:pStyle w:val="Vnbnnidung21"/>
        <w:shd w:fill="auto" w:val="clear"/>
        <w:tabs>
          <w:tab w:val="clear" w:pos="720"/>
          <w:tab w:val="left" w:pos="819" w:leader="none"/>
        </w:tabs>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Theo quy định tại Điều 58 Luật Đất đai và Điều 42 Luật Đầu tư thì nhà đầu tư thực hiện dự án được nhà nước giao đất, cho thuê đất, cho phép chuyển mục đích sử dụng đất phải ký quỹ để bảo đảm thực hiện dự án đầu tư. Bộ Kế hoạch và Đầu tư ghi nhận kiến nghị của cử tri và sẽ trình Chính phủ, Quốc hội xem xét, bổ sung bảo lãnh của ngân hàng thương mại là một trong các biện pháp bảo đảm thực hiện dự án đầu tư.</w:t>
      </w:r>
    </w:p>
    <w:p>
      <w:pPr>
        <w:pStyle w:val="Normal"/>
        <w:spacing w:lineRule="auto" w:line="240" w:before="120" w:after="0"/>
        <w:ind w:firstLine="567"/>
        <w:jc w:val="both"/>
        <w:rPr/>
      </w:pPr>
      <w:r>
        <w:rPr>
          <w:rFonts w:cs="Times New Roman" w:ascii="Times New Roman" w:hAnsi="Times New Roman"/>
          <w:i/>
          <w:sz w:val="25"/>
          <w:szCs w:val="25"/>
          <w:lang w:val="pt-BR"/>
        </w:rPr>
        <w:t xml:space="preserve">b) </w:t>
      </w:r>
      <w:r>
        <w:rPr>
          <w:rFonts w:cs="Times New Roman" w:ascii="Times New Roman" w:hAnsi="Times New Roman"/>
          <w:bCs/>
          <w:i/>
          <w:sz w:val="25"/>
          <w:szCs w:val="25"/>
          <w:lang w:val="pt-BR"/>
        </w:rPr>
        <w:t>Đề nghị Thủ tướng Chính phủ hướng dẫn quy định về sáp nhập doanh nghiệp; việc quản lý, sử dụng và lưu giữ con dấu; quyền thành lập hộ kinh doanh tại Luật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1. Về việc sáp nhập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 xml:space="preserve">Việc sáp nhập doanh nghiệp quy định tại Khoản 1 Điều 195 Luật Doanh nghiệp: </w:t>
      </w:r>
      <w:r>
        <w:rPr>
          <w:rFonts w:cs="Times New Roman" w:ascii="Times New Roman" w:hAnsi="Times New Roman"/>
          <w:i/>
          <w:spacing w:val="-1"/>
          <w:sz w:val="25"/>
          <w:szCs w:val="25"/>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Thủ tục sáp nhập công ty được quy định tại Khoản 2 Điều này, cụ thể:</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Khoản 3 Điều 195 Luật Doanh nghiệp quy định:</w:t>
      </w:r>
      <w:r>
        <w:rPr>
          <w:rFonts w:cs="Times New Roman" w:ascii="Times New Roman" w:hAnsi="Times New Roman"/>
          <w:i/>
          <w:spacing w:val="-1"/>
          <w:sz w:val="25"/>
          <w:szCs w:val="25"/>
        </w:rPr>
        <w:t xml:space="preserve">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 Cấm các trường hợp sáp nhập các công ty mà theo đó công ty nhận sáp nhập có thị phần trên 50% trên thị trường có liên quan, trừ trường hợp Luật cạnh tranh có quy định khác".</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Khoản 4 Điều này quy định về hồ sơ, trình tự đăng ký doanh nghiệp công ty nhận sáp nhập. Theo đó, hồ sơ, trình tự đăng ký doanh nghiệp công ty nhận sáp nhập thực hiện theo các quy định tương ứng của Luật Doanh nghiệp và phải kèm theo bản sao các giấy tờ sau đây:</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a) Hợp đồng sáp nhậ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b) Nghị quyết và biên bản họp thông qua hợp đồng sáp nhập của các công ty nhận sáp nhậ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numPr>
          <w:ilvl w:val="0"/>
          <w:numId w:val="0"/>
        </w:numPr>
        <w:tabs>
          <w:tab w:val="clear" w:pos="720"/>
          <w:tab w:val="left" w:pos="6130" w:leader="none"/>
        </w:tabs>
        <w:spacing w:lineRule="auto" w:line="240" w:before="120" w:after="0"/>
        <w:ind w:firstLine="567"/>
        <w:jc w:val="both"/>
        <w:outlineLvl w:val="0"/>
        <w:rPr>
          <w:rFonts w:ascii="Times New Roman" w:hAnsi="Times New Roman" w:cs="Times New Roman"/>
          <w:spacing w:val="-1"/>
          <w:sz w:val="25"/>
          <w:szCs w:val="25"/>
        </w:rPr>
      </w:pPr>
      <w:r>
        <w:rPr>
          <w:rFonts w:cs="Times New Roman" w:ascii="Times New Roman" w:hAnsi="Times New Roman"/>
          <w:spacing w:val="-1"/>
          <w:sz w:val="25"/>
          <w:szCs w:val="25"/>
        </w:rPr>
        <w:t>2. Về việc quản lý, sử dụng và lưu giữ con dấu</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 xml:space="preserve">Con dấu của doanh nghiệp quy định tại Điều 44 Luật Doanh nghiệp, cụ thể như sau: </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1. Doanh nghiệp có quyền quyết định về hình thức, số lượng và nội dung con dấu của doanh nghiệp. Nội dung con dấu phải thể hiện những thông tin sau đây:</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a) Tên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b) Mã số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2. Trước khi sử dụng, doanh nghiệp có nghĩa vụ thông báo mẫu con dấu với cơ quan đăng ký kinh doanh để đăng tải công khai trên Cổng thông tin quốc gia về đăng ký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3. Việc quản lý, sử dụng và lưu giữ con dấu thực hiện theo quy định của Điều lệ công ty.</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4. Con dấu được sử dụng trong các trường hợp theo quy định của pháp luật hoặc các bên giao dịch có thỏa thuận về việc sử dụng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5. Chính phủ quy định chi tiết Điều này".</w:t>
      </w:r>
    </w:p>
    <w:p>
      <w:pPr>
        <w:pStyle w:val="Normal"/>
        <w:tabs>
          <w:tab w:val="clear" w:pos="720"/>
          <w:tab w:val="left" w:pos="6130" w:leader="none"/>
        </w:tabs>
        <w:spacing w:lineRule="auto" w:line="240" w:before="120" w:after="0"/>
        <w:ind w:firstLine="567"/>
        <w:jc w:val="both"/>
        <w:rPr>
          <w:rFonts w:ascii="Times New Roman" w:hAnsi="Times New Roman" w:cs="Times New Roman"/>
          <w:bCs/>
          <w:spacing w:val="-1"/>
          <w:sz w:val="25"/>
          <w:szCs w:val="25"/>
        </w:rPr>
      </w:pPr>
      <w:r>
        <w:rPr>
          <w:rFonts w:cs="Times New Roman" w:ascii="Times New Roman" w:hAnsi="Times New Roman"/>
          <w:bCs/>
          <w:spacing w:val="-1"/>
          <w:sz w:val="25"/>
          <w:szCs w:val="25"/>
        </w:rPr>
        <w:t xml:space="preserve">Nghị định số 96/2015/NĐ-CP ngày 19/10/2015 của Chính phủ quy định chi tiết thi hành một số điều của Luật Doanh nghiệp quy định một số nội dung liên quan đến con dấu của doanh nghiệp tại Điều 12, Điều 14 và Điều 15 Nghị định này. </w:t>
      </w:r>
    </w:p>
    <w:p>
      <w:pPr>
        <w:pStyle w:val="Normal"/>
        <w:tabs>
          <w:tab w:val="clear" w:pos="720"/>
          <w:tab w:val="left" w:pos="6130" w:leader="none"/>
        </w:tabs>
        <w:spacing w:lineRule="auto" w:line="240" w:before="120" w:after="0"/>
        <w:ind w:firstLine="567"/>
        <w:jc w:val="both"/>
        <w:rPr>
          <w:rFonts w:ascii="Times New Roman" w:hAnsi="Times New Roman" w:cs="Times New Roman"/>
          <w:bCs/>
          <w:spacing w:val="-1"/>
          <w:sz w:val="25"/>
          <w:szCs w:val="25"/>
        </w:rPr>
      </w:pPr>
      <w:r>
        <w:rPr>
          <w:rFonts w:cs="Times New Roman" w:ascii="Times New Roman" w:hAnsi="Times New Roman"/>
          <w:bCs/>
          <w:spacing w:val="-1"/>
          <w:sz w:val="25"/>
          <w:szCs w:val="25"/>
        </w:rPr>
        <w:t>Việc quản lý và sử dụng con dấu của doanh nghiệp quy định tại Điều 15 Nghị định số 96/2015/NĐ-CP, cụ thể như sau:</w:t>
      </w:r>
    </w:p>
    <w:p>
      <w:pPr>
        <w:pStyle w:val="Normal"/>
        <w:tabs>
          <w:tab w:val="clear" w:pos="720"/>
          <w:tab w:val="left" w:pos="6130" w:leader="none"/>
        </w:tabs>
        <w:spacing w:lineRule="auto" w:line="240" w:before="120" w:after="0"/>
        <w:ind w:firstLine="567"/>
        <w:jc w:val="both"/>
        <w:rPr/>
      </w:pPr>
      <w:bookmarkStart w:id="34" w:name="dieu_15"/>
      <w:r>
        <w:rPr>
          <w:rFonts w:cs="Times New Roman" w:ascii="Times New Roman" w:hAnsi="Times New Roman"/>
          <w:bCs/>
          <w:i/>
          <w:spacing w:val="-1"/>
          <w:sz w:val="25"/>
          <w:szCs w:val="25"/>
        </w:rPr>
        <w:t>"</w:t>
      </w:r>
      <w:bookmarkEnd w:id="34"/>
      <w:r>
        <w:rPr>
          <w:rFonts w:cs="Times New Roman" w:ascii="Times New Roman" w:hAnsi="Times New Roman"/>
          <w:i/>
          <w:spacing w:val="-1"/>
          <w:sz w:val="25"/>
          <w:szCs w:val="25"/>
        </w:rPr>
        <w:t>1. Các doanh nghiệp đã thành lập trước ngày 01 tháng 7 năm 2015 tiếp tục sử dụng con dấu đã được cấp cho doanh nghiệp mà không phải thực hiện thông báo mẫu con dấu cho cơ quan đăng ký kinh doanh. Trường hợp doanh nghiệp làm thêm con dấu, thay đổi màu mực dấu thì thực hiện thủ tục thông báo mẫu con dấu theo quy định về đăng ký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2. Trường hợp doanh nghiệp đã thành lập trước ngày 01 tháng 7 năm 2015 làm con dấu mới theo quy định tại Nghị định này thì phải nộp lại con dấu và Giấy chứng nhận đăng ký mẫu dấu cho cơ quan công an nơi đã cấp Giấy chứng nhận đăng ký mẫu dấu. Cơ quan công an cấp giấy biên nhận đã nhận lại con dấu tại thời điểm tiếp nhận lại con dấu của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3. Trường hợp doanh nghiệp đã thành lập trước ngày 01 tháng 7 năm 2015 bị mất con dấu, mất Giấy chứng nhận đăng ký mẫu dấu thì doanh nghiệp được làm con dấu theo quy định tại Nghị định này; đồng thời thông báo việc mất con dấu, mất Giấy chứng nhận đăng ký mẫu dấu cho cơ quan công an nơi đã cấp Giấy chứng nhận đăng ký mẫu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4. Doanh nghiệp có trách nhiệm thông báo mẫu con dấu với cơ quan đăng ký kinh doanh nơi doanh nghiệp có trụ sở chính để đăng tải công khai trên Cổng thông tin quốc gia về đăng ký doanh nghiệp trong các trường hợp sau đây:</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a) Làm con dấu lần đầu sau khi đăng ký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b) Thay đổi số lượng, nội dung, hình thức mẫu con dấu và mầu mực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c) Hủy mẫu con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5. Trình tự, thủ tục và hồ sơ thông báo mẫu con dấu thực hiện theo quy định về đăng ký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bCs/>
          <w:spacing w:val="-1"/>
          <w:sz w:val="25"/>
          <w:szCs w:val="25"/>
        </w:rPr>
      </w:pPr>
      <w:r>
        <w:rPr>
          <w:rFonts w:cs="Times New Roman" w:ascii="Times New Roman" w:hAnsi="Times New Roman"/>
          <w:bCs/>
          <w:spacing w:val="-1"/>
          <w:sz w:val="25"/>
          <w:szCs w:val="25"/>
        </w:rPr>
        <w:t>Hồ sơ, trình tự thông báo sử dụng, thay đổi, hủy mẫu con dấu quy định tại Điều 34 Nghị định số 78/2015/NĐ-CP, cụ thể như sau:</w:t>
      </w:r>
    </w:p>
    <w:p>
      <w:pPr>
        <w:pStyle w:val="Normal"/>
        <w:tabs>
          <w:tab w:val="clear" w:pos="720"/>
          <w:tab w:val="left" w:pos="6130" w:leader="none"/>
        </w:tabs>
        <w:spacing w:lineRule="auto" w:line="240" w:before="120" w:after="0"/>
        <w:ind w:firstLine="567"/>
        <w:jc w:val="both"/>
        <w:rPr/>
      </w:pPr>
      <w:r>
        <w:rPr>
          <w:rFonts w:cs="Times New Roman" w:ascii="Times New Roman" w:hAnsi="Times New Roman"/>
          <w:bCs/>
          <w:i/>
          <w:spacing w:val="-1"/>
          <w:sz w:val="25"/>
          <w:szCs w:val="25"/>
        </w:rPr>
        <w:t>"</w:t>
      </w:r>
      <w:r>
        <w:rPr>
          <w:rFonts w:cs="Times New Roman" w:ascii="Times New Roman" w:hAnsi="Times New Roman"/>
          <w:i/>
          <w:spacing w:val="-1"/>
          <w:sz w:val="25"/>
          <w:szCs w:val="25"/>
        </w:rPr>
        <w:t>1. Doanh nghiệp có quyền quyết định về hình thức, nội dung và số lượng con dấu của doanh nghiệp, chi nhánh, văn phòng đại diện. Doanh nghiệp có thể có nhiều con dấu với hình thức và nội dung như nha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2. 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ăng tải thông báo về mẫu con dấu trên Cổng thông tin quốc gia về đăng ký doanh nghiệp. Nội dung thông báo bao gồm:</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a) Tên, mã số, địa chỉ trụ sở của doanh nghiệp hoặc chi nhánh hoặc văn phòng đại diện;</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b) Số lượng con dấu, mẫu con dấu, thời điểm có hiệu lực của mẫu con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3. Khi nhận thông báo mẫu con dấu của doanh nghiệp, chi nhánh, văn phòng đại diện, Phòng Đăng ký kinh doanh trao Giấy biên nhận cho doanh nghiệp, thực hiện đăng tải mẫu con dấu trên Cổng thông tin quốc gia về đăng ký doanh nghiệp.</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4. 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i/>
          <w:spacing w:val="-1"/>
          <w:sz w:val="25"/>
          <w:szCs w:val="25"/>
        </w:rPr>
        <w:t>5. Trường hợp doanh nghiệp đã được cấp thông báo về việc đăng tải thông tin về mẫu con dấu của doanh nghiệp, chi nhánh, văn phòng đại diện mới thì thông báo về việc đăng tải thông tin về mẫu con dấu của doanh nghiệp, chi nhánh, văn phòng đại diện của các lần trước đó không còn hiệu lực".</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3. Về quyền thành lập hộ kinh doanh</w:t>
      </w:r>
    </w:p>
    <w:p>
      <w:pPr>
        <w:pStyle w:val="Normal"/>
        <w:tabs>
          <w:tab w:val="clear" w:pos="720"/>
          <w:tab w:val="left" w:pos="6130" w:leader="none"/>
        </w:tabs>
        <w:spacing w:lineRule="auto" w:line="240" w:before="120" w:after="0"/>
        <w:ind w:firstLine="567"/>
        <w:jc w:val="both"/>
        <w:rPr>
          <w:rFonts w:ascii="Times New Roman" w:hAnsi="Times New Roman" w:cs="Times New Roman"/>
          <w:spacing w:val="-1"/>
          <w:sz w:val="25"/>
          <w:szCs w:val="25"/>
        </w:rPr>
      </w:pPr>
      <w:r>
        <w:rPr>
          <w:rFonts w:cs="Times New Roman" w:ascii="Times New Roman" w:hAnsi="Times New Roman"/>
          <w:spacing w:val="-1"/>
          <w:sz w:val="25"/>
          <w:szCs w:val="25"/>
        </w:rPr>
        <w:t xml:space="preserve">Quyền thành lập hộ kinh doanh quy định tại Khoản 1 Điều 67 Nghị định số 78/2015/NĐ-CP ngày 14/9/2015 của Chính phủ về đăng ký doanh nghiệp, cụ thể : </w:t>
      </w:r>
      <w:r>
        <w:rPr>
          <w:rFonts w:cs="Times New Roman" w:ascii="Times New Roman" w:hAnsi="Times New Roman"/>
          <w:i/>
          <w:spacing w:val="-1"/>
          <w:sz w:val="25"/>
          <w:szCs w:val="25"/>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tabs>
          <w:tab w:val="clear" w:pos="720"/>
          <w:tab w:val="left" w:pos="6130" w:leader="none"/>
        </w:tabs>
        <w:spacing w:lineRule="auto" w:line="240" w:before="120" w:after="0"/>
        <w:ind w:firstLine="567"/>
        <w:jc w:val="both"/>
        <w:rPr/>
      </w:pPr>
      <w:r>
        <w:rPr>
          <w:rFonts w:cs="Times New Roman" w:ascii="Times New Roman" w:hAnsi="Times New Roman"/>
          <w:spacing w:val="-1"/>
          <w:sz w:val="25"/>
          <w:szCs w:val="25"/>
        </w:rPr>
        <w:t>Khoản 2 Điều 67 Nghị định số 78/2015/NĐ-CP quy định</w:t>
      </w:r>
      <w:r>
        <w:rPr>
          <w:rFonts w:cs="Times New Roman" w:ascii="Times New Roman" w:hAnsi="Times New Roman"/>
          <w:i/>
          <w:spacing w:val="-1"/>
          <w:sz w:val="25"/>
          <w:szCs w:val="25"/>
        </w:rPr>
        <w:t xml:space="preserve">: "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 </w:t>
      </w:r>
      <w:r>
        <w:rPr>
          <w:rFonts w:cs="Times New Roman" w:ascii="Times New Roman" w:hAnsi="Times New Roman"/>
          <w:spacing w:val="-1"/>
          <w:sz w:val="25"/>
          <w:szCs w:val="25"/>
        </w:rPr>
        <w:t>Đồng thời, Khoản 3 Điều này cũng quy định</w:t>
      </w:r>
      <w:r>
        <w:rPr>
          <w:rFonts w:cs="Times New Roman" w:ascii="Times New Roman" w:hAnsi="Times New Roman"/>
          <w:i/>
          <w:spacing w:val="-1"/>
          <w:sz w:val="25"/>
          <w:szCs w:val="25"/>
        </w:rPr>
        <w:t xml:space="preserve">:"Cá nhân thành lập và tham gia góp vốn thành lập hộ kinh doanh không được đồng thời là chủ doanh nghiệp tư nhân, thành viên hợp danh của công ty hợp danh trừ trường hợp được sự nhất trí của các thành viên hợp danh còn lại". </w:t>
      </w:r>
    </w:p>
    <w:p>
      <w:pPr>
        <w:pStyle w:val="Normal"/>
        <w:tabs>
          <w:tab w:val="clear" w:pos="720"/>
          <w:tab w:val="left" w:pos="6130" w:leader="none"/>
        </w:tabs>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6/BNV-CQĐP ngày 15/8/2017 của Bộ Nội vụ)</w:t>
      </w:r>
    </w:p>
    <w:p>
      <w:pPr>
        <w:pStyle w:val="Normal"/>
        <w:tabs>
          <w:tab w:val="clear" w:pos="720"/>
          <w:tab w:val="left" w:pos="6130" w:leader="none"/>
        </w:tabs>
        <w:spacing w:lineRule="auto" w:line="240" w:before="120" w:after="0"/>
        <w:ind w:firstLine="567"/>
        <w:jc w:val="both"/>
        <w:rPr>
          <w:rFonts w:ascii="Times New Roman" w:hAnsi="Times New Roman" w:cs="Times New Roman"/>
          <w:i/>
          <w:i/>
          <w:spacing w:val="-1"/>
          <w:sz w:val="25"/>
          <w:szCs w:val="25"/>
        </w:rPr>
      </w:pPr>
      <w:r>
        <w:rPr>
          <w:rFonts w:cs="Times New Roman" w:ascii="Times New Roman" w:hAnsi="Times New Roman"/>
          <w:bCs/>
          <w:spacing w:val="-2"/>
          <w:sz w:val="25"/>
          <w:szCs w:val="25"/>
        </w:rPr>
        <w:t xml:space="preserve">Về mở rộng đối tượng hưởng chế độ, chính sách theo </w:t>
      </w:r>
      <w:r>
        <w:rPr>
          <w:rFonts w:cs="Times New Roman" w:ascii="Times New Roman" w:hAnsi="Times New Roman"/>
          <w:sz w:val="25"/>
          <w:szCs w:val="25"/>
        </w:rPr>
        <w:t>Quyết định 250/QĐ-TTg</w:t>
      </w:r>
      <w:r>
        <w:rPr>
          <w:rFonts w:cs="Times New Roman" w:ascii="Times New Roman" w:hAnsi="Times New Roman"/>
          <w:bCs/>
          <w:spacing w:val="-2"/>
          <w:sz w:val="25"/>
          <w:szCs w:val="25"/>
        </w:rPr>
        <w:t xml:space="preserve"> ngày 29/01/2013 của Thủ tướng Chính phủ: </w:t>
      </w:r>
      <w:r>
        <w:rPr>
          <w:rFonts w:cs="Times New Roman" w:ascii="Times New Roman" w:hAnsi="Times New Roman"/>
          <w:sz w:val="25"/>
          <w:szCs w:val="25"/>
        </w:rPr>
        <w:t>Thực hiện ý kiến chỉ đạo của Phó Thủ tướng Vũ Văn Ninh tại Công văn số 7080/VPCP-KTTH ngày 09/9/2015 của Văn phòng Chính phủ, Bộ Nội vụ đã có Báo cáo số 4463/BC-BNV ngày 30/9/2015 giải trình cụ thể lý do cùng một loại hình hợp tác xã thì Chủ nhiệm hợp tác xã có quy mô toàn xã được hưởng chế độ, chính sách nhưng Chủ nhiệm hợp tác xã không phải quy mô toàn xã không được hưởng chế độ, chính sách quy định tại Quyết định số 250/QĐ-TTg (kèm theo). Trên cơ sở ý kiến giải trình của Bộ Nội vụ, Văn phòng Chính phủ đã có Công văn số 9300/VPCP-KTTH ngày 11/11/2015 thông báo ý kiến chỉ đạo của Phó Thủ tướng Vũ Văn Ninh, theo đó đồng ý kéo dài thời gian thực hiện giải quyết chế độ, chính sách đối với Chủ nhiệm hợp tác xã có quy mô toàn xã trong thời kỳ bao cấp chưa được hưởng chế độ của Nhà nước quy định tại Quyết định số 250/QĐ-TTg đến hết ngày 31/12/2016 và giữ nguyên phạm vi điều chỉnh, đối tượng áp dụng của Quyết định số 250/QĐ-TTg nêu trê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9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ừa Thiên Huế kiến nghị: </w:t>
      </w:r>
      <w:r>
        <w:rPr>
          <w:rFonts w:cs="Times New Roman" w:ascii="Times New Roman" w:hAnsi="Times New Roman"/>
          <w:b w:val="false"/>
          <w:i/>
          <w:sz w:val="25"/>
          <w:szCs w:val="25"/>
        </w:rPr>
        <w:t>Đề nghị Chính phủ và các Bộ, ngành: quan</w:t>
      </w:r>
      <w:r>
        <w:rPr>
          <w:rFonts w:cs="Times New Roman" w:ascii="Times New Roman" w:hAnsi="Times New Roman"/>
          <w:b w:val="false"/>
          <w:i/>
          <w:sz w:val="25"/>
          <w:szCs w:val="25"/>
          <w:lang w:val="fr-FR"/>
        </w:rPr>
        <w:t xml:space="preserve"> tâm cho phép tỉnh lập Đề án cơ chế hỗ trợ cho đầu tư xây dựng và phát triển đô thị Huế (Phạm vi Đô thị Huế theo Điều chỉnh Quy hoạch chung Thành phố Huế) với một số nội dung liên quan đến việc huy động các nguồn lực đầu tư, các chính sách ưu đãi, phân cấp quản lý nhà nước về đô thị, di tích, quy hoạch...(tại Thông báo số 09-TB/BKTTW ngày 30/3/2016 của Ban Kinh tế Trung ương thống nhất chủ trương xây dựng cơ chế đặc thù đối với “Đô thị di sản Hu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Cs/>
          <w:spacing w:val="-4"/>
          <w:sz w:val="25"/>
          <w:szCs w:val="25"/>
          <w:lang w:val="it-IT"/>
        </w:rPr>
        <w:t xml:space="preserve">Thực hiện </w:t>
      </w:r>
      <w:r>
        <w:rPr>
          <w:rFonts w:cs="Times New Roman" w:ascii="Times New Roman" w:hAnsi="Times New Roman"/>
          <w:bCs/>
          <w:spacing w:val="-4"/>
          <w:sz w:val="25"/>
          <w:szCs w:val="25"/>
          <w:lang w:val="fr-FR"/>
        </w:rPr>
        <w:t>Thông báo số 09-TB/BKTTW ngày 30/3/2016 của Ban Kinh tế Trung ương thống nhất chủ trương xây dựng cơ chế đặc thù đối với “Đô thị di sản Huế”, tại văn bản số 265/TB-VPCP ngày 30/8/2016 thông báo kết luận của Phó Thủ tướng Vương Đình Huệ tại buổi làm việc với Lãnh đạo tỉnh Thừa Thiên Huế đã giao Tỉnh thành lập Ban soạn thảo, phối hợp với các bộ ngành (Bộ Kế hoạch và Đầu tư, Bộ Tài chính, Bộ Văn hóa, Thể thao và du lịch, Văn phòng Chính phủ) và các cơ quan liên quan xây dựng Đề án, báo cáo Thủ tướng Chính phủ.</w:t>
      </w:r>
    </w:p>
    <w:p>
      <w:pPr>
        <w:pStyle w:val="Normal"/>
        <w:spacing w:lineRule="auto" w:line="240" w:before="120" w:after="0"/>
        <w:ind w:firstLine="567"/>
        <w:jc w:val="both"/>
        <w:rPr>
          <w:rFonts w:ascii="Times New Roman" w:hAnsi="Times New Roman" w:cs="Times New Roman"/>
          <w:b/>
          <w:b/>
          <w:bCs/>
          <w:spacing w:val="-4"/>
          <w:sz w:val="25"/>
          <w:szCs w:val="25"/>
          <w:lang w:val="fr-FR"/>
        </w:rPr>
      </w:pPr>
      <w:r>
        <w:rPr>
          <w:rFonts w:cs="Times New Roman" w:ascii="Times New Roman" w:hAnsi="Times New Roman"/>
          <w:bCs/>
          <w:spacing w:val="-4"/>
          <w:sz w:val="25"/>
          <w:szCs w:val="25"/>
          <w:lang w:val="fr-FR"/>
        </w:rPr>
        <w:t>Do vậy, đề nghị UBND tỉnh Thừa Thiên Huế báo cáo quá trình chuẩn bị Đề án và sớm hoàn thiện Đề án, trong đó đề xuất cơ chế hỗ trợ cho đầu tư xây dựng và phát triển đô thị Huế với một số nội dung liên quan đến việc huy động các nguồn lực đầu tư, các chính sách ưu đãi... gửi cho các cơ quan liên quan lấy ý kiến, Bộ Kế hoạch và Đầu tư sẽ tham gia ý kiến theo chức năng, nhiệm vụ được giao và phối hợp với Tỉnh hoàn thiện Đề án, trình Thủ tướng Chính phủ phê duyệt, làm căn cứ để triển khai thực hiện.</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785/BXD-PTĐT ngày 3/8/2017 của Bộ Xây dựng)</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1. Thực trạng phát triển đô thị Huế và nội dung Thông báo số 09-TB/BKTTW ngày 30/3/2016 của Ban Kinh tế Trung ư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Điều chỉnh quy hoạch tổng thể phát triển đô thị Việt Nam đến 2025 và tầm nhìn đến 2050, được phê duyệt tại Quyết định số 445/QĐ-TTg ngày 7/4/2009 của Thủ tướng Chính phủ, Huế  được xác định là một trong các đô thị trung tâm cấp quốc gia, khu vực và quốc tế.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25/5/2009, Bộ Chính trị có Kết luận số 48-KL/TW về xây dựng, phát triển tỉnh Thừa Thiên Huế, trong đó nêu rõ </w:t>
      </w:r>
      <w:r>
        <w:rPr>
          <w:rFonts w:cs="Times New Roman" w:ascii="Times New Roman" w:hAnsi="Times New Roman"/>
          <w:i/>
          <w:sz w:val="25"/>
          <w:szCs w:val="25"/>
        </w:rPr>
        <w:t>Xây dựng Thừa Thiên Huế trở thành thành phố trực thuộc Trung ương trong vài năm tới…Phấn đấu đến năm 2020, Thừa Thiên Huế xứng tầm là trung tâm đô thị quốc gia, khu vực và quốc tế, một trong những trung tâm kinh tế, văn hóa, khoa học-công nghệ, y tế, đào tạo lớn của cả nước và khu vực các nước Đông Nam Á</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riển khai thực hiện Kết luận số 48-KL/TW của Bộ Chính trị, tỉnh Thừa Thiên Huế đã trình Thủ tướng Chính phủ phê duyệt Quy hoạch tổng thể phát triển kinh tế xã hội tỉnh đến năm 2020 tại Quyết định số 86/2009/QĐ-TTg ngày 17/6/2009. Tỉnh ủy đã ban hành 04 Nghị quyết chuyên đề về xây dựng và phát triển tỉnh Thừa Thiên Huế thành thành phố trực thuộc Trung ương. UBND Tỉnh đã ban hành nhiều Chương trình và kế hoạch cụ thể thực hiện các Nghị quyết của Tỉnh ủ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công tác quy hoạch: UBND Tỉnh đã phê duyệt Quy hoạch xây dựng vùng tỉnh theo định hướng Thừa Thiên Huế trở thành thành phố trực thuộc Trung ương tại Quyết định số 123/QĐ-UBND ngày 3/2/2012; Điều chỉnh Quy hoạch chung thành phố Huế đến năm 2030 tầm nhìn đến năm 2050 đã được Thủ tướng Chính phủ phê duyệt tại Quyết định số 649/QĐ-TTg ngày 06/5/2014.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hệ thống đô thị của tỉnh hiện tại gồm có 01 đô thị loại I (thành phố Huế), 03 đô thị loại IV (gồm thị xã Hương Thủy, thị xã Hương Trà và thị trấn Thuận An), 07 đô thị loại V. Tỷ lệ đô thị hóa đạt khoảng 49%.</w:t>
      </w:r>
    </w:p>
    <w:p>
      <w:pPr>
        <w:pStyle w:val="Normal"/>
        <w:spacing w:lineRule="auto" w:line="240" w:before="120" w:after="0"/>
        <w:ind w:firstLine="567"/>
        <w:jc w:val="both"/>
        <w:rPr/>
      </w:pPr>
      <w:r>
        <w:rPr>
          <w:rFonts w:cs="Times New Roman" w:ascii="Times New Roman" w:hAnsi="Times New Roman"/>
          <w:sz w:val="25"/>
          <w:szCs w:val="25"/>
        </w:rPr>
        <w:t xml:space="preserve">Năm 2014, UBND tỉnh Thừa Thiên Huế đã lập đề án thành lập thành phố trực thuộc Trung ương trên cơ sở địa giới toàn bộ tỉnh Thừa Thiên Huế và xin ý kiến nhiều Bộ ngành, cơ quan liên quan trước khi trình lấy ý kiến Bộ Chính trị. Ngày 1/8/2014, Ban Chấp hành Trung ương ra thông báo số 175-TB/TW Kết luận của Bộ Chính trị </w:t>
      </w:r>
      <w:r>
        <w:rPr>
          <w:rFonts w:cs="Times New Roman" w:ascii="Times New Roman" w:hAnsi="Times New Roman"/>
          <w:i/>
          <w:sz w:val="25"/>
          <w:szCs w:val="25"/>
        </w:rPr>
        <w:t>tiếp tục chuẩn bị kỹ về mọi mặt và hoàn chỉnh đề án đưa Thừa Thiên Huế trở thành thành phố trực thuộc Trung ương</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iếp tục thực hiện Thông báo số 175-TB/TW ngày 1/8/2014 của Bộ Chính trị khóa XI, Ban Kinh tế Trung ương đã thống nhất chủ trương cần xây dựng cơ chế đặc thù đối với Đô thị di sản Huế nhằm gắn công tác bảo tồn tôn tạo di sản với phát triển kinh tế - xã hội và đề nghị tỉnh chủ động, phối hợp với các bộ, ngành liên quan xây dựng Đề án cụ thể trình Chính phủ, Thủ tướng Chính phủ quyết định theo thẩm quyền (Thông báo số 09-TB/BKTTW 30/3/2016 của Ban Kinh tế Trung ươ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Đánh giá, đề xuất</w:t>
      </w:r>
    </w:p>
    <w:p>
      <w:pPr>
        <w:pStyle w:val="Normal"/>
        <w:spacing w:lineRule="auto" w:line="240" w:before="120" w:after="0"/>
        <w:ind w:firstLine="567"/>
        <w:jc w:val="both"/>
        <w:rPr/>
      </w:pPr>
      <w:r>
        <w:rPr>
          <w:rFonts w:cs="Times New Roman" w:ascii="Times New Roman" w:hAnsi="Times New Roman"/>
          <w:spacing w:val="-4"/>
          <w:sz w:val="25"/>
          <w:szCs w:val="25"/>
        </w:rPr>
        <w:t>Thành phố Huế đã được công nhận đô thị loại I trực thuộc tỉnh tại Quyết định số 209/2005/QĐ-TTg ngày 24/8/2005 của Thủ tướng Chính phủ. Theo điều chỉnh Quy hoạch chung thành phố Huế đến năm 2030 tầm nhìn đến năm 2050 (Quyết định số 649/QĐ-TTg ngày 06/5/2014 của Thủ tướng Chính phủ), dự kiến thành phố mở rộng gấp gần 5 lần, từ quy mô hiện nay là 70,99km2 lên 348,54 km2</w:t>
      </w:r>
      <w:r>
        <w:rPr>
          <w:rFonts w:cs="Times New Roman" w:ascii="Times New Roman" w:hAnsi="Times New Roman"/>
          <w:sz w:val="25"/>
          <w:szCs w:val="25"/>
        </w:rPr>
        <w:t xml:space="preserve"> và trở thành khu vực đô thị trung tâm của đô thị Thừa Thiên Huế trong tương lai. So với yêu cầu quy định đối với khu vực nội thị của đô thị loại I trực thuộc Trung ương, quy mô dân số và mật độ dân số thành phố Huế và vùng phụ cận đáp ứng được 70% yêu cầu của ngưỡng tối thiểu. Tỷ lệ lao động phi nông nghiệp đạt 86%, đáp ứng yêu cầu ngưỡng tối thiểu theo quy định. Mức độ phát triển kết cấu hạ tầng kỹ thuật như mật độ giao thông, thoát nước…còn đạt thấp so với yêu cầu. Tỷ lệ phủ kín quy hoạch phân khu đạt cao ở khu vực thành phố hiện hữu nhưng vẫn thấp ở khu vực mở rộng. Tỷ lệ phủ kín quy hoạch chi tiết mới đạt 12% trên toàn thành phố. Việc huy động các nguồn lực cho đầu tư, cải tạo chỉnh trang đô thị còn gặp khó khăn. Tỷ lệ các dự án chậm, ngừng triển khai chiếm 40% tổng số dự án và hơn 60% tổng vốn đầu tư, ảnh hưởng đến sự phát triển kinh tế xã hội và môi trường đầu tư của tỉ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đáp ứng yêu cầu về chất lượng đô thị loại I trực thuộc Trung ương, tạo động lực cho phát triển thành phố hướng tới mục tiêu thành lập đô thị Huế trực thuộc Trung ương, việc xây dựng đề án cơ chế hỗ trợ cho đầu tư xây dựng và phát triển đô thị Huế với phạm vi mở rộng là cần thiết. Bộ Xây dựng đồng tình và ủng hộ đề xuất của tỉnh Thừa Thiên Huế về việc lập Đề án cơ chế hỗ trợ cho đầu tư xây dựng và phát triển đô thị Huế. Đề nghị tỉnh Thừa Thiên Huế sớm tổ chức nghiên cứu, lập đề án và trình Chính phủ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5/</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2/12/2012, Thủ tướng Chính phủ đã ban hành Quyết định số 1880/QĐ-TTg quy định về một số cơ chế, chính sách hỗ trợ đầu tư bảo tồn và phát huy giá trị di tích Cố đô Huế.</w:t>
      </w:r>
    </w:p>
    <w:p>
      <w:pPr>
        <w:pStyle w:val="Normal"/>
        <w:shd w:fill="FFFFFF" w:val="clear"/>
        <w:spacing w:lineRule="auto" w:line="240" w:before="120" w:after="0"/>
        <w:ind w:firstLine="567"/>
        <w:jc w:val="both"/>
        <w:rPr/>
      </w:pPr>
      <w:r>
        <w:rPr>
          <w:rFonts w:cs="Times New Roman" w:ascii="Times New Roman" w:hAnsi="Times New Roman"/>
          <w:sz w:val="25"/>
          <w:szCs w:val="25"/>
        </w:rPr>
        <w:t>Thông báo số 09-TB/BKTTW ngày 30/3/2016 của Ban Kinh tế Trung ương đã xác định: </w:t>
      </w:r>
      <w:r>
        <w:rPr>
          <w:rFonts w:cs="Times New Roman" w:ascii="Times New Roman" w:hAnsi="Times New Roman"/>
          <w:i/>
          <w:iCs/>
          <w:sz w:val="25"/>
          <w:szCs w:val="25"/>
        </w:rPr>
        <w:t>“Huế là thành phố duy nhất của cả nước còn lưu giữ các di sản văn hóa vật thể, phi vật thể còn nguyên vẹn. Ban Kinh tế Trung ương thống nhất chủ trương cần xây dựng cơ chế đặc thù đối với “Đô thị di sản Huế” nhằm gắn công tác bảo tồn, tôn tạo di sản với phát triển kinh tế - xã hội. Đề nghị Tỉnh chủ động, phối hợp với các bộ, ngành liên quan nghiên cứu xây dựng Đề án cụ thể trình Chính phủ, Thủ tướng Chính phủ xem xét, quyết định”</w:t>
      </w:r>
      <w:r>
        <w:rPr>
          <w:rFonts w:cs="Times New Roman" w:ascii="Times New Roman" w:hAnsi="Times New Roman"/>
          <w:sz w:val="25"/>
          <w:szCs w:val="25"/>
        </w:rPr>
        <w: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vậy, tỉnh Thừa Thiên Huế cần xây dựng và hoàn thiện Đề án gắn với việc thực hiện Quyết định số 1880/QĐ-TTg nêu trên để các Bộ, ngành liên quan (trong đó có Bộ Văn hóa, Thể thao và Du lịch) nghiên cứu, góp ý theo ý kiến chỉ đạo của Ban Kinh tế Trung ương.</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Sau khi nhận được Đề án, Bộ Văn hóa, Thể thao và Du lịch sẽ có ý kiến về việc gắn kết công tác bảo tồn, tôn tạo di sản (đặc biệt là sự cần thiết hỗ trợ đầu tư cho công tác bảo tồn, tôn tạo đối với Di sản Văn hóa thế giới Quần thể di tích Cố đô Huế và các di sản văn hóa phi vật thể, di sản tư liệu thế giới đã được UNESCO công nhận) với phát triển kinh tế - xã hội của thành phố Huế nói riêng, tỉnh Thừa Thiên Huế nói chu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am Định kiến nghị: </w:t>
      </w:r>
      <w:r>
        <w:rPr>
          <w:rFonts w:cs="Times New Roman" w:ascii="Times New Roman" w:hAnsi="Times New Roman"/>
          <w:b w:val="false"/>
          <w:i/>
          <w:sz w:val="25"/>
          <w:szCs w:val="25"/>
        </w:rPr>
        <w:t>Đề nghị nghiên cứu quy định để hỗ trợ hạ tầng kỹ thuật các làng nghề, nhất là hệ thống xử lý môi trường để khắc phục ô nhiễm môi trường làng nghề và di dời một số làng nghề ô nhiễm ra khỏi khu dân c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1/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25 tháng 5 năm 2017, Chính phủ đã ban hành Nghị định số 68/2017/NĐ-CP về quản lý, phát triển cụm công nghiệp (CCN). Nghị định bao gồm 7 Chương, 48 Điều, quy định về quy hoạch, thành lập, mở rộng CCN; đầu tư xây dựng hạ tầng kỹ thuật và sản xuất kinh doanh trong CCN; chính sách ưu đãi, hỗ trợ phát triển CCN và quản lý nhà nước đối với CCN. </w:t>
      </w:r>
    </w:p>
    <w:p>
      <w:pPr>
        <w:pStyle w:val="Normal"/>
        <w:spacing w:lineRule="auto" w:line="240" w:before="120" w:after="0"/>
        <w:ind w:firstLine="567"/>
        <w:jc w:val="both"/>
        <w:rPr/>
      </w:pPr>
      <w:r>
        <w:rPr>
          <w:rFonts w:cs="Times New Roman" w:ascii="Times New Roman" w:hAnsi="Times New Roman"/>
          <w:sz w:val="25"/>
          <w:szCs w:val="25"/>
        </w:rPr>
        <w:t>Một trong số các điểm mới tại Nghị định số 68/2017/NĐ-CP so với Quy chế quản lý CCN ban hành theo Quyết định số 105/2009/QĐ-TTg ngày 19 tháng 8 năm 2009 của Thủ tướng Chính phủ là “</w:t>
      </w:r>
      <w:r>
        <w:rPr>
          <w:rFonts w:cs="Times New Roman" w:ascii="Times New Roman" w:hAnsi="Times New Roman"/>
          <w:i/>
          <w:sz w:val="25"/>
          <w:szCs w:val="25"/>
        </w:rPr>
        <w:t>Bổ sung khái niệm CCN làng nghề phục vụ di dời, mở rộng sản xuất kinh doanh của doanh nghiệp nhỏ và vừa, hợp tác xã, tổ hợp tác, cơ sở sản xuất hộ gia đình, cá nhân trong làng nghề nhằm khắc phục tình trạng ô nhiễm môi trường, phát triển nghề, làng nghề ở địa phương; từ đó, CCN làng nghề được hưởng cơ chế ưu đãi, hỗ trợ hơn so với CCN thông thường</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đó, Điều 31 Nghị định số 68/2017/NĐ-CP quy định rõ điều kiện hưởng ưu đãi, hỗ trợ đối với CCN làng nghề. Điều 32 Nghị định số 68/2017/NĐ-CP quy định một số ưu đãi, hỗ trợ cụ thể đối với CCN làng nghề cao hơn đối với CCN thông thường: (1) ưu đãi tiền thuê đất, được xem xét vay vốn tín dụng đầu tư của Nhà nước đối với dự án đầu tư kinh doanh hạ tầng kỹ thuật CCN và dự án đầu tư sản xuất kinh doanh trong CCN; (2) quy định ngân sách trung ương và ngân sách địa phương xem xét ưu tiên hỗ trợ đầu tư xây dựng kết cấu hạ tầng kỹ thuật CCN làng nghề,…</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vậy, căn cứ các quy định về ưu đãi, hỗ trợ đối với CCN làng nghề tại Nghị định số 68/2017/NĐ-CP nêu trên, đề nghị Đoàn đại biểu Quốc hội tỉnh Nam Định thông tin cho Ủy ban nhân dân tỉnh Nam Định khai thực hiệ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9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iền Giang kiến nghị: </w:t>
      </w:r>
      <w:r>
        <w:rPr>
          <w:rFonts w:cs="Times New Roman" w:ascii="Times New Roman" w:hAnsi="Times New Roman"/>
          <w:b w:val="false"/>
          <w:i/>
          <w:sz w:val="25"/>
          <w:szCs w:val="25"/>
        </w:rPr>
        <w:t>Đề nghị Chính phủ xử lý nghiêm minh và truy trách nhiệm đến cùng các đối tượng có liên quan đến các sai phạm của Tập đoàn PVN trong thời gian vừa qua, không chỉ kỷ luật về mặt Đảng, chính quyền mà cần thiết xem xét trách nhiệm hình sự của các tổ chức, cá nhân có liên quan đến việc thất thoát tài sản nhà nước tại Tập đoàn; đồng thời, cần chú trọng hơn nữa đến việc thu hồi tài sản nhằm giảm thiểu tổn thất của ngân sách Nhà nước trong vụ việc này và công khai cho người dân được rõ.</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2/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1. Ngày 23 tháng 11 năm 2016, Quốc hội khoá XIV tại kỳ họp thứ 2 đã thông qua Nghị quyết số 33/2016/QH14 về chất vấn và trả lời chất vấn, trong đó giao Chính phủ, Thủ tướng Chính phủ rà soát, đánh giá tổng thể về thực trạng, mức độ thiệt hại, khẩn trương xử lý dứt điểm đối với các dự án chậm tiến độ, kém hiệu quả trong ngành Công Thương. Để triển khai chỉ đạo của Quốc hội, Thủ tướng Chính phủ đã ban hành Quyết định số 2551/QĐ-TTg về việc thành lập Ban Chỉ đạo xử lý các tồn tại, yếu kém của một số dự án, doanh nghiệp chậm tiến độ, kém hiệu quả của ngành Công Thương và giao Phó Thủ tướng Chính phủ Vương Đình Huệ làm Trưởng Ban chỉ đạo. </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Không chỉ dừng lại ở 5 dự án bước đầu được báo cáo với Quốc hội tại Kỳ họp thứ 2 Quốc hội khóa XIV (gồm các dự án: Dự án nhà máy sản xuất xơ sợi polyester Đình Vũ; Dự án nhà máy bột giấy Phương Nam; Dự án mở rộng sản xuất giai đoạn 2 nhà máy gang thép Thái Nguyên; Dự án nhà máy sản xuất nhiên liệu sinh học Quảng Ngãi; và Dự án nhà máy sản xuất đạm Ninh Bình), Ban Chỉ đạo đã xác định 12 dự án, doanh nghiệp chậm tiến độ, kém hiệu quả thuộc ngành Công Thương để xem xét, đánh giá (gồm 5 dự án nêu trên và bổ sung 7 dự án, doanh nghiệp là: Dự án cải tạo, mở rộng nhà máy sản xuất đạm Hà Bắc; Dự án nhà máy sản xuất phân bón DAP số 2 - Lào Cai; Dự án nhà máy sản xuất phân bón DAP số 1 - Hải Phòng; Dự án nhà máy sản xuất nhiên liệu sinh học Phú Thọ; Dự án nhà máy sản xuất nhiên liệu sinh học Bình Phước; Công ty TNHH một thành viên công nghiệp tàu thủy Dung Quất; Dự án khai thác và tuyển quặng sắt mỏ Quý Xa và Dự án nhà máy gang thép Lào C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Đối với việc xử lý các sai phạm ở các dự án của Tập đoàn dầu khí quốc gia Việt Nam, trong thời gian qua Ủy ban Kiểm tra Trung ương đã tiến hành xem xét, kỷ luật hoặc trình cấp có thẩm quyền tiến hành kỷ luật một số đơn vị, cán nhân thuộc PVN và có thông tin rộng rãi tới cử tri cả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phía Chính phủ, đối với các dự án của PVN, Thanh tra Chính phủ đã có kết luận thanh tra các Dự án nhiên liệu sinh học và Dự án Nhà máy sản xuất xơ sợi Polyester Đình Vũ. Ngày 18 tháng 4 năm 2017 Bộ Công Thương đã tiến hành kiểm điểm và có Công văn số 271/BC-BCT báo cáo Thủ tướng Chính phủ kết quả kiểm điểm đối với tập thể, cá nhân liên quan đến những khuyết điểm, sai phạm tại Dự án Nhà máy sản xuất xơ sợi Polyester Đình Vũ và các Dự án nhiên liệu sinh họ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a công tác tiến hành kiểm điểm đối với tập thể, cá nhân liên quan đến những khuyết điểm, sai phạm đã có một số kết quả đối với Dự án sản xuất xơ sợi Polyester Đình Vũ và 03 dự án nhiên liệu sinh học, Bộ Công Thương đã có báo cáo Thủ tướng Chính phủ (báo cáo số 271/BC-BCT ngày 18 tháng 4 năm 2017), theo đó các đơn vị, cá nhân đã được xem xét, xử lý cụ thể gồm có:</w:t>
      </w:r>
    </w:p>
    <w:p>
      <w:pPr>
        <w:pStyle w:val="Normal"/>
        <w:spacing w:lineRule="auto" w:line="240" w:before="120" w:after="0"/>
        <w:ind w:firstLine="567"/>
        <w:jc w:val="both"/>
        <w:rPr/>
      </w:pPr>
      <w:r>
        <w:rPr>
          <w:rFonts w:cs="Times New Roman" w:ascii="Times New Roman" w:hAnsi="Times New Roman"/>
          <w:i/>
          <w:sz w:val="25"/>
          <w:szCs w:val="25"/>
        </w:rPr>
        <w:t>- Về tập thể:</w:t>
      </w:r>
      <w:r>
        <w:rPr>
          <w:rFonts w:cs="Times New Roman" w:ascii="Times New Roman" w:hAnsi="Times New Roman"/>
          <w:sz w:val="25"/>
          <w:szCs w:val="25"/>
        </w:rPr>
        <w:t xml:space="preserve">  Hội đồng thành viên của Tập đoàn dầu khí Việt Nam (PVN) và Hội đồng quản trị của Tập đoàn cổ phần Dệt may (Vinatex) phải chịu trách nhiệm với những khuyết điểm, sai phạm liên quan đến các dự án và bị đề xuất hình thức kỷ luật là phê bình nghiêm khắc. Mặc dù khuyết điểm của Hội đồng thành viên PVN đã đến mức phải áp dụng hình thức xử lý, kỷ luật nhưng do quy định hiện hành chưa có hình thức xử lý nên tạm đề xuất hình thức phê bình nghiêm khắc.</w:t>
      </w:r>
    </w:p>
    <w:p>
      <w:pPr>
        <w:pStyle w:val="Normal"/>
        <w:spacing w:lineRule="auto" w:line="240" w:before="120" w:after="0"/>
        <w:ind w:firstLine="567"/>
        <w:jc w:val="both"/>
        <w:rPr/>
      </w:pPr>
      <w:r>
        <w:rPr>
          <w:rFonts w:cs="Times New Roman" w:ascii="Times New Roman" w:hAnsi="Times New Roman"/>
          <w:i/>
          <w:sz w:val="25"/>
          <w:szCs w:val="25"/>
        </w:rPr>
        <w:t>- Về cá nhân:</w:t>
      </w:r>
      <w:r>
        <w:rPr>
          <w:rFonts w:cs="Times New Roman" w:ascii="Times New Roman" w:hAnsi="Times New Roman"/>
          <w:sz w:val="25"/>
          <w:szCs w:val="25"/>
        </w:rPr>
        <w:t xml:space="preserve"> Tất cả 14 cá nhân nguyên là ủy viên Hội đồng thành viên, Tổng giám đốc của PVN qua các thời kỳ từ 2006 đến 2015 đều bị xử lý kỷ luật. Ngoại trừ 01 người diện thuộc Bộ Chính trị, Ban Bí thư quản lý đã bị xử lý về mặt kỷ luật Đảng theo kết luận của Ủy ban Kiểm tra Trung ương và 01 người đang bị tạm giam để điều tra nên chưa xem xét trách nhiệm về mặt hành chính, còn lại có 02 người bị hình thức kỷ luật cảnh cáo và 10 người nhận hình thức kỷ luật khiển trách. Các cá nhân là thành viên Hội đồng quản trị của Vinatex qua các thời kỳ từ 2008 đến 2014 đều bị phê bình nghiêm khắc và kiểm điểm rút kinh nghiệm.</w:t>
      </w:r>
    </w:p>
    <w:p>
      <w:pPr>
        <w:pStyle w:val="Normal"/>
        <w:tabs>
          <w:tab w:val="clear" w:pos="720"/>
          <w:tab w:val="left" w:pos="284" w:leader="none"/>
        </w:tabs>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Ngày 16 tháng 6 năm 2017 tại Công văn số 271/TB-VPCP, Phó Thủ tướng Trương Hòa Bình chỉ đạo Bộ Công Thương tiếp tục chỉ đạo các đơn vị liên quan kiểm tra, rà soát đầy đủ những nội dung đã nêu trong kết luận thanh tra để kiểm điểm, xác định rõ trách nhiệm các cá nhân theo từng thời gian, thời điểm để xảy ra khuyết điểm, vi phạm, có hình thức xử lý theo đúng qui định đối với tập thể và cá nhân liên quan đến những khuyết điểm, sai phạm tại Dự án nhà máy Xơ sợi Polyester Đình Vũ và các Dự án nhiên liệu sinh học. Theo đó, Bộ Công Thương đã có Công văn (Công văn số 5952/BCT-TTB ngày 05 tháng 7 năm 2017) đề nghị các đơn vị liên quan tiếp tục xử lý trách nhiệm đối với cá nhân tại Dự án nhà máy Xơ sợi Polyester Đình Vũ và các Dự án nhiên liệu sinh học. Bộ Công Thương sẽ báo cáo Thủ tướng Chính phủ kết quả thực hiện nội dung trên vào giữa tháng 8 năm 201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i/>
          <w:sz w:val="25"/>
          <w:szCs w:val="25"/>
        </w:rPr>
        <w:t>99.Cử tri tỉnh Tây Ninh kiến nghị:</w:t>
      </w:r>
      <w:r>
        <w:rPr>
          <w:rFonts w:cs="Times New Roman" w:ascii="Times New Roman" w:hAnsi="Times New Roman"/>
          <w:i/>
          <w:sz w:val="25"/>
          <w:szCs w:val="25"/>
        </w:rPr>
        <w:t xml:space="preserve">  </w:t>
      </w:r>
      <w:r>
        <w:rPr>
          <w:rFonts w:cs="Times New Roman" w:ascii="Times New Roman" w:hAnsi="Times New Roman"/>
          <w:i/>
          <w:sz w:val="25"/>
          <w:szCs w:val="25"/>
          <w:shd w:fill="FFFFFF" w:val="clear"/>
        </w:rPr>
        <w:t>Nhiều vụ án nghiêm trọng về xâm hại tình dục trẻ em xảy ra trong thời gian gần đây gây bức xúc cho xã hội, ảnh hưởng rất lớn đến quá trình phát triển nhân cách, tâm sinh lý… của trẻ em. Đề nghị có giải pháp quyết liệt hơn hơn để kéo giảm, chấn chỉnh vấn nạn nà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 của Bộ Lao động, Thương binh và Xã hội)</w:t>
      </w:r>
    </w:p>
    <w:p>
      <w:pPr>
        <w:pStyle w:val="TextBody"/>
        <w:spacing w:lineRule="auto" w:line="240" w:before="120" w:after="0"/>
        <w:ind w:firstLine="567"/>
        <w:jc w:val="both"/>
        <w:rPr/>
      </w:pPr>
      <w:r>
        <w:rPr>
          <w:rFonts w:cs="Times New Roman" w:ascii="Times New Roman" w:hAnsi="Times New Roman"/>
          <w:sz w:val="25"/>
          <w:szCs w:val="25"/>
          <w:lang w:val="de-DE"/>
        </w:rPr>
        <w:t xml:space="preserve">Bạo lực, xâm hại trẻ em, bao gồm cả xâm hại tình dục, là một trong những vấn nạn đối với trẻ em trên toàn cầu. Ở Việt Nam, theo số liệu </w:t>
      </w:r>
      <w:r>
        <w:rPr>
          <w:rFonts w:cs="Times New Roman" w:ascii="Times New Roman" w:hAnsi="Times New Roman"/>
          <w:sz w:val="25"/>
          <w:szCs w:val="25"/>
          <w:lang w:val="fi-FI"/>
        </w:rPr>
        <w:t>báo cáo của các tỉnh, thành phố, trung bình mỗi năm có khoảng 2.000 trẻ em bị bạo lực, bị xâm hại tình dục (trong đó số trẻ em bị xâm hại tình dục chiếm hơn 60%).</w:t>
      </w:r>
      <w:r>
        <w:rPr>
          <w:rFonts w:cs="Times New Roman" w:ascii="Times New Roman" w:hAnsi="Times New Roman"/>
          <w:sz w:val="25"/>
          <w:szCs w:val="25"/>
          <w:lang w:val="de-DE"/>
        </w:rPr>
        <w:t xml:space="preserve"> Tính chất của các vụ xâm hại tình dục trẻ em có chiều hướng diễn biến phức tạp, nghiêm trọng. Trẻ em bị xâm hại tình dục xảy ra ở nhiều độ tuổi, do nhiều loại đối tượng trong xã hội gây ra, trong đó phần lớn là những người quen, họ hàng, hàng xóm, không chỉ là người Việt Nam mà cả người nước ngoài và có cả trường hợp xâm hại tình dục trẻ em trên môi trường mạng. Nhiều vụ việc gia đình không cung cấp thông tin, thông báo, tố giác tới các cơ quan chức năng, vì sợ ảnh hưởng đến trẻ em và gia đình; thủ phạm có sự đe dọa hoặc dùng tiền mua chuộc, hòa giải với gia đình của nạn nhân.</w:t>
      </w:r>
    </w:p>
    <w:p>
      <w:pPr>
        <w:pStyle w:val="Normal"/>
        <w:spacing w:lineRule="auto" w:line="240" w:before="120" w:after="0"/>
        <w:ind w:firstLine="567"/>
        <w:jc w:val="both"/>
        <w:rPr>
          <w:rFonts w:ascii="Times New Roman" w:hAnsi="Times New Roman" w:cs="Times New Roman"/>
          <w:i/>
          <w:i/>
          <w:spacing w:val="-2"/>
          <w:sz w:val="25"/>
          <w:szCs w:val="25"/>
          <w:lang w:val="nl-NL"/>
        </w:rPr>
      </w:pPr>
      <w:r>
        <w:rPr>
          <w:rFonts w:cs="Times New Roman" w:ascii="Times New Roman" w:hAnsi="Times New Roman"/>
          <w:i/>
          <w:spacing w:val="-2"/>
          <w:sz w:val="25"/>
          <w:szCs w:val="25"/>
          <w:lang w:val="nl-NL"/>
        </w:rPr>
        <w:t>Một số nguyên nhân chủ yếu của tình trạng bạo lực, xâm hại trẻ em</w:t>
      </w:r>
    </w:p>
    <w:p>
      <w:pPr>
        <w:pStyle w:val="TextBody"/>
        <w:spacing w:lineRule="auto" w:line="240" w:before="120" w:after="0"/>
        <w:ind w:firstLine="567"/>
        <w:jc w:val="both"/>
        <w:rPr/>
      </w:pPr>
      <w:r>
        <w:rPr>
          <w:rFonts w:cs="Times New Roman" w:ascii="Times New Roman" w:hAnsi="Times New Roman"/>
          <w:sz w:val="25"/>
          <w:szCs w:val="25"/>
          <w:lang w:val="de-DE"/>
        </w:rPr>
        <w:t>- Hệ</w:t>
      </w:r>
      <w:r>
        <w:rPr>
          <w:rFonts w:cs="Times New Roman" w:ascii="Times New Roman" w:hAnsi="Times New Roman"/>
          <w:sz w:val="25"/>
          <w:szCs w:val="25"/>
          <w:lang w:val="pt-BR"/>
        </w:rPr>
        <w:t xml:space="preserve"> thống luật pháp, chính sách để bảo vệ trẻ em có một số nội dung chưa đầy đủ, rõ ràng. </w:t>
      </w:r>
      <w:r>
        <w:rPr>
          <w:rFonts w:cs="Times New Roman" w:ascii="Times New Roman" w:hAnsi="Times New Roman"/>
          <w:sz w:val="25"/>
          <w:szCs w:val="25"/>
          <w:lang w:val="fi-FI"/>
        </w:rPr>
        <w:t>Pháp luật hình sự chưa quy định cụ thể các hành vi xâm hại tình dục trẻ em, đặc biệt là hành vi</w:t>
      </w:r>
      <w:r>
        <w:rPr>
          <w:rFonts w:cs="Times New Roman" w:ascii="Times New Roman" w:hAnsi="Times New Roman"/>
          <w:b/>
          <w:sz w:val="25"/>
          <w:szCs w:val="25"/>
          <w:lang w:val="fi-FI"/>
        </w:rPr>
        <w:t xml:space="preserve"> </w:t>
      </w:r>
      <w:r>
        <w:rPr>
          <w:rFonts w:cs="Times New Roman" w:ascii="Times New Roman" w:hAnsi="Times New Roman"/>
          <w:sz w:val="25"/>
          <w:szCs w:val="25"/>
          <w:lang w:val="fi-FI"/>
        </w:rPr>
        <w:t>dâm ô đối với trẻ em; pháp luật về xử lý vi phạm hành chính đối với hành vi xâm hại trẻ em chưa quy định hết các hành vi bạo lực, xâm hại trẻ em, cũng như các hành vi thiếu trách nhiệm trong tiếp nhận, xử lý các vụ việc bạo lực, xâm hại trẻ em.</w:t>
      </w:r>
    </w:p>
    <w:p>
      <w:pPr>
        <w:pStyle w:val="Normal"/>
        <w:spacing w:lineRule="auto" w:line="240" w:before="120" w:after="0"/>
        <w:ind w:firstLine="567"/>
        <w:jc w:val="both"/>
        <w:rPr/>
      </w:pPr>
      <w:r>
        <w:rPr>
          <w:rFonts w:cs="Times New Roman" w:ascii="Times New Roman" w:hAnsi="Times New Roman"/>
          <w:spacing w:val="-2"/>
          <w:sz w:val="25"/>
          <w:szCs w:val="25"/>
          <w:lang w:val="pt-BR"/>
        </w:rPr>
        <w:t xml:space="preserve">- Nhận thức và kỹ năng </w:t>
      </w:r>
      <w:r>
        <w:rPr>
          <w:rFonts w:cs="Times New Roman" w:ascii="Times New Roman" w:hAnsi="Times New Roman"/>
          <w:spacing w:val="-2"/>
          <w:sz w:val="25"/>
          <w:szCs w:val="25"/>
        </w:rPr>
        <w:t>của một bộ phận</w:t>
      </w:r>
      <w:r>
        <w:rPr>
          <w:rFonts w:cs="Times New Roman" w:ascii="Times New Roman" w:hAnsi="Times New Roman"/>
          <w:spacing w:val="-2"/>
          <w:sz w:val="25"/>
          <w:szCs w:val="25"/>
          <w:lang w:val="fi-FI"/>
        </w:rPr>
        <w:t xml:space="preserve"> cha, mẹ, các thành viên trong gia đình, giáo viên, của người dân trong cộng đồng và của chính bản thân</w:t>
      </w:r>
      <w:r>
        <w:rPr>
          <w:rFonts w:cs="Times New Roman" w:ascii="Times New Roman" w:hAnsi="Times New Roman"/>
          <w:spacing w:val="-2"/>
          <w:sz w:val="25"/>
          <w:szCs w:val="25"/>
        </w:rPr>
        <w:t xml:space="preserve"> </w:t>
      </w:r>
      <w:r>
        <w:rPr>
          <w:rFonts w:cs="Times New Roman" w:ascii="Times New Roman" w:hAnsi="Times New Roman"/>
          <w:spacing w:val="-2"/>
          <w:sz w:val="25"/>
          <w:szCs w:val="25"/>
          <w:lang w:val="fi-FI"/>
        </w:rPr>
        <w:t>trẻ em</w:t>
      </w:r>
      <w:r>
        <w:rPr>
          <w:rFonts w:cs="Times New Roman" w:ascii="Times New Roman" w:hAnsi="Times New Roman"/>
          <w:spacing w:val="-2"/>
          <w:sz w:val="25"/>
          <w:szCs w:val="25"/>
        </w:rPr>
        <w:t xml:space="preserve"> về vấn đề bảo vệ trẻ em chưa</w:t>
      </w:r>
      <w:r>
        <w:rPr>
          <w:rFonts w:cs="Times New Roman" w:ascii="Times New Roman" w:hAnsi="Times New Roman"/>
          <w:spacing w:val="-2"/>
          <w:sz w:val="25"/>
          <w:szCs w:val="25"/>
          <w:lang w:val="fi-FI"/>
        </w:rPr>
        <w:t xml:space="preserve"> </w:t>
      </w:r>
      <w:r>
        <w:rPr>
          <w:rFonts w:cs="Times New Roman" w:ascii="Times New Roman" w:hAnsi="Times New Roman"/>
          <w:spacing w:val="-2"/>
          <w:sz w:val="25"/>
          <w:szCs w:val="25"/>
        </w:rPr>
        <w:t>đầy đủ</w:t>
      </w:r>
      <w:r>
        <w:rPr>
          <w:rFonts w:cs="Times New Roman" w:ascii="Times New Roman" w:hAnsi="Times New Roman"/>
          <w:spacing w:val="-2"/>
          <w:sz w:val="25"/>
          <w:szCs w:val="25"/>
          <w:lang w:val="fi-FI"/>
        </w:rPr>
        <w:t>.</w:t>
      </w:r>
      <w:r>
        <w:rPr>
          <w:rFonts w:cs="Times New Roman" w:ascii="Times New Roman" w:hAnsi="Times New Roman"/>
          <w:spacing w:val="-2"/>
          <w:sz w:val="25"/>
          <w:szCs w:val="25"/>
        </w:rPr>
        <w:t xml:space="preserve"> Nhiều em chưa được trang bị kiến thức, kỹ năng cần thiết để phòng tránh bị bạo lực, xâm hại; các em khi bị bạo lực, xâm hại đa phần đều có tâm lý sợ hãi, mặc cảm, tự ti, nên không dám chia sẻ, không dám tố giác kẻ phạm tội. Cha, mẹ của các em cũng chưa hướng dẫn những kiến thức cơ bản cho các em để chủ động phòng tránh bạo lực, xâm hại hoặc vì e ngại ảnh hưởng đến tương lai của con em mình nên cũng không tố giác kẻ phạm tội; thậm chí còn chấp nhận thỏa thuận để nhận tiền đền bù. Sự thiếu hiểu biết về pháp luật, lối sống thiếu trách nhiệm của một số gia đình cũng gây mất an toàn cho trẻ em ngay trong chính gia đình của mình. Vai trò, trách nhiệm bảo vệ, chăm sóc trẻ em của gia đình, nhà trường và cộng đồng chưa được quan tâm đúng mức nên thiếu sự phối hợp, hỗ trợ hiệu quả trong việc quản lý, giáo dục và bảo vệ trẻ em.</w:t>
      </w:r>
    </w:p>
    <w:p>
      <w:pPr>
        <w:pStyle w:val="Normal"/>
        <w:spacing w:lineRule="auto" w:line="240" w:before="120" w:after="0"/>
        <w:ind w:firstLine="567"/>
        <w:jc w:val="both"/>
        <w:rPr/>
      </w:pPr>
      <w:r>
        <w:rPr>
          <w:rFonts w:cs="Times New Roman" w:ascii="Times New Roman" w:hAnsi="Times New Roman"/>
          <w:sz w:val="25"/>
          <w:szCs w:val="25"/>
        </w:rPr>
        <w:t>- Hệ thống cán bộ và mạng lưới cộng tác viên làm công tác bảo vệ, chăm sóc trẻ em ở cơ sở còn thiếu về số lượng, hạn chế về năng lực và trình độ chuyên môn. Tính đến tháng 5/2017, ở cấp tỉnh có 441 người làm công tác bảo vệ, chăm sóc trẻ em và bình đẳng giới, ở cấp huyện có gần 1.000 cán bộ (hầu hết là kiêm nhiệm), cấp xã có trên 11.000 cán bộ đa phần là kiêm nhiệm (giai đoạn trước năm 2008, cán bộ này là chuyên trách và có 162.000 cộng tác viên làm công tác dân số, gia đình và trẻ em được hưởng phụ cấp từ Chương trình mục tiêu quốc gia dân số, kế hoạch hóa gia đình). Từ năm 2008 đến nay, nhiệm vụ bảo vệ, chăm sóc trẻ em cấp xã được giao cho cán bộ lao động - thương binh và xã hội đảm nhiệm; chỉ có 23/63 tỉnh, thành phố thành lập được mạng lưới cộng tác viên làm công tác bảo vệ, chăm sóc trẻ em ở thôn, bản (khoảng hơn 70.000 người với thù lao từ 50.000 đồng đến 363.0000 đồng/người/tháng)</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ệ thống dịch vụ bảo vệ trẻ em chưa đầy đủ và thiếu đồng bộ. Có 40/63 tỉnh, thành phố xây dựng hệ thống cung cấp dịch vụ bảo vệ trẻ em các cấp; có 1.226 xã, phường, thị trấn xây dựng các mô hình trợ giúp trẻ em có hoàn cảnh đặc biệt.</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Một số giải pháp phòng, chống bạo lực, xâm hại tình dục trẻ em</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Nghiên cứu, xây dựng, ban hành và trình cơ quan có thẩm quyền ban hành các văn bản quy phạm pháp luật, cơ chế, chính sách liên quan đến bảo vệ trẻ em, trong đó có những nội dung liên quan tới việc thực hiện phòng, chống bạo lực, xâm hại trẻ em đã được cụ thể hóa trong Luật trẻ em năm 2016 và Nghị định số 56/2017/NĐ-CP ngày 09/5/2017 của Chính phủ quy định chi tiết một số điều của Luật trẻ em</w:t>
      </w:r>
      <w:r>
        <w:rPr>
          <w:rFonts w:cs="Times New Roman" w:ascii="Times New Roman" w:hAnsi="Times New Roman"/>
          <w:spacing w:val="-2"/>
          <w:sz w:val="25"/>
          <w:szCs w:val="25"/>
          <w:lang w:val="es-MX"/>
        </w:rPr>
        <w:t xml:space="preserve">. </w:t>
      </w:r>
      <w:r>
        <w:rPr>
          <w:rFonts w:cs="Times New Roman" w:ascii="Times New Roman" w:hAnsi="Times New Roman"/>
          <w:sz w:val="25"/>
          <w:szCs w:val="25"/>
          <w:lang w:val="pt-BR"/>
        </w:rPr>
        <w:t>Trình Thủ tướng Chính phủ ban hành</w:t>
      </w:r>
      <w:r>
        <w:rPr>
          <w:rFonts w:cs="Times New Roman" w:ascii="Times New Roman" w:hAnsi="Times New Roman"/>
          <w:sz w:val="25"/>
          <w:szCs w:val="25"/>
        </w:rPr>
        <w:t xml:space="preserve"> </w:t>
      </w:r>
      <w:r>
        <w:rPr>
          <w:rFonts w:cs="Times New Roman" w:ascii="Times New Roman" w:hAnsi="Times New Roman"/>
          <w:sz w:val="25"/>
          <w:szCs w:val="25"/>
          <w:lang w:val="pt-BR"/>
        </w:rPr>
        <w:t xml:space="preserve">Chỉ thị số 18/CT-TTg ngày 16/5/2017 về việc tăng cường giải pháp phòng, chống bạo lực, xâm hại trẻ em; Quyết định số 565/QĐ-TTg ngày 25/4/2017 phê duyệt Chương trình mục tiêu phát triển hệ thống trợ giúp xã hội giai đoạn 2016 - 2020, trong đó dự án 2: Phát triển hệ thống bảo vệ trẻ em. Phối hợp </w:t>
      </w:r>
      <w:r>
        <w:rPr>
          <w:rFonts w:cs="Times New Roman" w:ascii="Times New Roman" w:hAnsi="Times New Roman"/>
          <w:spacing w:val="-2"/>
          <w:sz w:val="25"/>
          <w:szCs w:val="25"/>
          <w:lang w:val="pt-BR"/>
        </w:rPr>
        <w:t xml:space="preserve">xây dựng Thông tư liên tịch quy định </w:t>
      </w:r>
      <w:r>
        <w:rPr>
          <w:rFonts w:cs="Times New Roman" w:ascii="Times New Roman" w:hAnsi="Times New Roman"/>
          <w:iCs/>
          <w:spacing w:val="-2"/>
          <w:sz w:val="25"/>
          <w:szCs w:val="25"/>
          <w:lang w:val="pt-BR"/>
        </w:rPr>
        <w:t>việc phối hợp giữa các cơ quan tiến hành tố tụng và các cơ quan, tổ chức có liên quan trong việc thi hành một số quy định của Bộ luật tố tụng hình sự năm 2015 về thủ tục tố tụng đối với vụ án có người dưới 18 tuổi.</w:t>
      </w:r>
    </w:p>
    <w:p>
      <w:pPr>
        <w:pStyle w:val="TextBody"/>
        <w:spacing w:lineRule="auto" w:line="240" w:before="120" w:after="0"/>
        <w:ind w:firstLine="567"/>
        <w:jc w:val="both"/>
        <w:rPr/>
      </w:pPr>
      <w:r>
        <w:rPr>
          <w:rFonts w:cs="Times New Roman" w:ascii="Times New Roman" w:hAnsi="Times New Roman"/>
          <w:sz w:val="25"/>
          <w:szCs w:val="25"/>
          <w:lang w:val="es-MX"/>
        </w:rPr>
        <w:t>- Tăng cường công tác phổ biến, giáo dục pháp luật và truyền thông về bảo vệ trẻ em;</w:t>
      </w:r>
      <w:r>
        <w:rPr>
          <w:rFonts w:cs="Times New Roman" w:ascii="Times New Roman" w:hAnsi="Times New Roman"/>
          <w:sz w:val="25"/>
          <w:szCs w:val="25"/>
        </w:rPr>
        <w:t xml:space="preserve"> giáo dục kiến thức, hướng dẫn kỹ năng bảo vệ trẻ em, đặc biệt về phòng ngừa bạo lực, xâm hại tình dục trẻ em cho cha, mẹ, các thành viên gia đình, giáo viên, người chăm sóc trẻ em, người trực tiếp làm việc với trẻ em; kiến thức, kỹ năng tự bảo vệ, tự phòng ngừa bạo lực, xâm hại cho trẻ em.</w:t>
      </w:r>
      <w:r>
        <w:rPr>
          <w:rFonts w:cs="Times New Roman" w:ascii="Times New Roman" w:hAnsi="Times New Roman"/>
          <w:spacing w:val="-2"/>
          <w:sz w:val="25"/>
          <w:szCs w:val="25"/>
        </w:rPr>
        <w:t xml:space="preserve"> P</w:t>
      </w:r>
      <w:r>
        <w:rPr>
          <w:rFonts w:cs="Times New Roman" w:ascii="Times New Roman" w:hAnsi="Times New Roman"/>
          <w:spacing w:val="-2"/>
          <w:sz w:val="25"/>
          <w:szCs w:val="25"/>
          <w:lang w:val="pt-BR"/>
        </w:rPr>
        <w:t xml:space="preserve">hát động thực hiện Tháng hành động vì trẻ em năm 2017 trên toàn quốc với chủ đề “Triển khai Luật trẻ em và phòng, chống bạo lực, xâm hại trẻ em”. </w:t>
      </w:r>
      <w:r>
        <w:rPr>
          <w:rFonts w:cs="Times New Roman" w:ascii="Times New Roman" w:hAnsi="Times New Roman"/>
          <w:spacing w:val="-2"/>
          <w:sz w:val="25"/>
          <w:szCs w:val="25"/>
          <w:lang w:val="sv-SE"/>
        </w:rPr>
        <w:t xml:space="preserve">Tổ chức Diễn đàn trẻ em quốc gia để trẻ em nói lên ý kiến, nguyện vọng của trẻ em và các cơ quan, tổ chức lấy ý kiến của trẻ em về những vấn đề có liên quan đến trẻ em. </w:t>
      </w:r>
    </w:p>
    <w:p>
      <w:pPr>
        <w:pStyle w:val="Normal"/>
        <w:spacing w:lineRule="auto" w:line="240" w:before="120" w:after="0"/>
        <w:ind w:firstLine="567"/>
        <w:jc w:val="both"/>
        <w:rPr/>
      </w:pPr>
      <w:r>
        <w:rPr>
          <w:rFonts w:cs="Times New Roman" w:ascii="Times New Roman" w:hAnsi="Times New Roman"/>
          <w:spacing w:val="-4"/>
          <w:sz w:val="25"/>
          <w:szCs w:val="25"/>
          <w:lang w:val="sv-SE"/>
        </w:rPr>
        <w:t>- Thiết lập Tổng đài điện thoại quốc gia trên cơ sở</w:t>
      </w:r>
      <w:r>
        <w:rPr>
          <w:rFonts w:cs="Times New Roman" w:ascii="Times New Roman" w:hAnsi="Times New Roman"/>
          <w:spacing w:val="-4"/>
          <w:sz w:val="25"/>
          <w:szCs w:val="25"/>
        </w:rPr>
        <w:t xml:space="preserve"> Đường dây </w:t>
      </w:r>
      <w:r>
        <w:rPr>
          <w:rFonts w:cs="Times New Roman" w:ascii="Times New Roman" w:hAnsi="Times New Roman"/>
          <w:spacing w:val="-4"/>
          <w:sz w:val="25"/>
          <w:szCs w:val="25"/>
          <w:lang w:val="nl-NL"/>
        </w:rPr>
        <w:t>T</w:t>
      </w:r>
      <w:r>
        <w:rPr>
          <w:rFonts w:cs="Times New Roman" w:ascii="Times New Roman" w:hAnsi="Times New Roman"/>
          <w:spacing w:val="-4"/>
          <w:sz w:val="25"/>
          <w:szCs w:val="25"/>
        </w:rPr>
        <w:t>ư vấn và hỗ trợ trẻ em (</w:t>
      </w:r>
      <w:r>
        <w:rPr>
          <w:rFonts w:cs="Times New Roman" w:ascii="Times New Roman" w:hAnsi="Times New Roman"/>
          <w:spacing w:val="-4"/>
          <w:sz w:val="25"/>
          <w:szCs w:val="25"/>
          <w:lang w:val="nl-NL"/>
        </w:rPr>
        <w:t xml:space="preserve">số điện thoại </w:t>
      </w:r>
      <w:r>
        <w:rPr>
          <w:rFonts w:cs="Times New Roman" w:ascii="Times New Roman" w:hAnsi="Times New Roman"/>
          <w:spacing w:val="-4"/>
          <w:sz w:val="25"/>
          <w:szCs w:val="25"/>
        </w:rPr>
        <w:t xml:space="preserve">18001567) do Cục </w:t>
      </w:r>
      <w:r>
        <w:rPr>
          <w:rFonts w:cs="Times New Roman" w:ascii="Times New Roman" w:hAnsi="Times New Roman"/>
          <w:spacing w:val="-4"/>
          <w:sz w:val="25"/>
          <w:szCs w:val="25"/>
          <w:lang w:val="nl-NL"/>
        </w:rPr>
        <w:t>Trẻ em thuộc Bộ Lao động - Thương binh và Xã hội quản lý</w:t>
      </w:r>
      <w:r>
        <w:rPr>
          <w:rFonts w:cs="Times New Roman" w:ascii="Times New Roman" w:hAnsi="Times New Roman"/>
          <w:spacing w:val="-4"/>
          <w:sz w:val="25"/>
          <w:szCs w:val="25"/>
          <w:lang w:val="sv-SE"/>
        </w:rPr>
        <w:t xml:space="preserve"> để tiếp nhận thông tin, thông báo, tố giác vụ việc xâm hại trẻ em</w:t>
      </w:r>
      <w:r>
        <w:rPr>
          <w:rFonts w:cs="Times New Roman" w:ascii="Times New Roman" w:hAnsi="Times New Roman"/>
          <w:spacing w:val="-4"/>
          <w:sz w:val="25"/>
          <w:szCs w:val="25"/>
          <w:lang w:val="nl-NL"/>
        </w:rPr>
        <w:t>.</w:t>
      </w:r>
      <w:r>
        <w:rPr>
          <w:rFonts w:cs="Times New Roman" w:ascii="Times New Roman" w:hAnsi="Times New Roman"/>
          <w:spacing w:val="-4"/>
          <w:sz w:val="25"/>
          <w:szCs w:val="25"/>
          <w:lang w:val="pt-BR"/>
        </w:rPr>
        <w:t xml:space="preserve">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Đôn đốc, kiểm tra, thanh tra việc giải quyết, xử lý các vấn đề, vụ việc bạo lực, xâm hại trẻ em phức tạp, được xã hội, cộng đồng dân cư quan tâm.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ể tiếp tục thực hiện có hiệu quả công tác bảo vệ trẻ em, trong đó có việc phòng, chống bạo lực, xâm hại trẻ em, các Bộ, ngành, cơ quan Trung ương và  địa phương cần tiếp tục triển khai thực hiện có hiệu quả các quy định pháp luật, chính sách, chương trình liên quan đến bảo vệ trẻ em, đặc biệt là các nội dung chỉ đạo của Thủ tướng Chính phủ tại Chỉ thị số 18/CT-TTg ngày 16/5/2017 về việc tăng cường giải pháp phòng, chống bạo lực, xâm hại trẻ em.</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0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ong An và TP Hải Phòng, Hồ Chí Minh kiến nghị: </w:t>
      </w:r>
      <w:r>
        <w:rPr>
          <w:rStyle w:val="Bodytext2"/>
          <w:b/>
          <w:i/>
          <w:sz w:val="25"/>
          <w:szCs w:val="25"/>
          <w:lang w:eastAsia="vi-VN"/>
        </w:rPr>
        <w:t>Hiện nay, việc triển khai tinh giản biên chế theo Nghị định số 108/2014/NĐ- CP của Chính phủ gặp nhiều khó khăn. Các địa phương đã kiểm tra, rà soát biên chế tại các cơ quan, tổ chức, đơn vị sự nghiệp công lập, lập hồ sơ các đối tượng tinh giàn biên chế gửi lên Bộ Nội vụ giải quyết nhưng nhiều trường hợp không được chấp thuận. Theo quy định tại điểm c, khoản 1, Điều 6 có đối tượng tinh giản là “chưa đạt trình độ đào tạo theo tiêu chuẩn chuyên môn, nghiệp vụ quy định đối với vị trí việc làm đang đảm nhiệm, nhưng không có vị trí việc làm khác phù họp để bố trí và không thể bố trí đào tạo lại để chuẩn hóa về chuyên môn”, tuy nhiên khi thẩm định, phê duyệt danh sách tinh giản biên chế, Bộ Nội vụ lại xét đối tượng này kèm theo điều kiện về kết quả đánh giá, phân loại trong thực hiện nhiệm vụ chuyên môn quy định tại điểm đ, e khoản 1, Điều 6 trong khi đây là 02 đối tượng riêng. Bên cạnh đó, nhiều người không đủ điều kiện sức khỏe, tự nguyện xin nghỉ nhưng không được xét. Do đó, cử tri đề nghị Chính phủ xem xét mở rộng đối tượng tinh giảm biên chế của Nghị định số 108/2014/NĐ-CP của Chính phủ.</w:t>
      </w:r>
    </w:p>
    <w:p>
      <w:pPr>
        <w:pStyle w:val="Bodytext211"/>
        <w:shd w:fill="auto" w:val="clear"/>
        <w:spacing w:lineRule="auto" w:line="240" w:before="120" w:after="0"/>
        <w:ind w:firstLine="567"/>
        <w:rPr>
          <w:i/>
          <w:i/>
          <w:sz w:val="25"/>
          <w:szCs w:val="25"/>
        </w:rPr>
      </w:pPr>
      <w:r>
        <w:rPr>
          <w:rStyle w:val="Bodytext2"/>
          <w:i/>
          <w:sz w:val="25"/>
          <w:szCs w:val="25"/>
        </w:rPr>
        <w:t>Cử tri cho rằng, tinh giản biên chế gắn với sắp xếp, tổ chức bộ máy phải được thực hiện đồng bộ từ Trung ương tới cơ sở. Đồng thời, tinh giản phải hợp lý, tránh tình trạng nơi nhiều việc cũng được bố trí số lượng biên chế như nơi ít việc, khiến nhiều cán bộ, công chức căng thẳng vì áp lực công việc quá lớn (đặc biệt ở một số ngành như y tế, giáo dụ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473</w:t>
      </w:r>
      <w:r>
        <w:rPr>
          <w:rFonts w:cs="Times New Roman" w:ascii="Times New Roman" w:hAnsi="Times New Roman"/>
          <w:sz w:val="25"/>
          <w:szCs w:val="25"/>
          <w:lang w:val="nl-NL"/>
        </w:rPr>
        <w:t>/</w:t>
      </w:r>
      <w:r>
        <w:rPr>
          <w:rFonts w:cs="Times New Roman" w:ascii="Times New Roman" w:hAnsi="Times New Roman"/>
          <w:sz w:val="25"/>
          <w:szCs w:val="25"/>
        </w:rPr>
        <w:t>BNV-TCBC, ngày 22/8/2017 của Bộ Nội vụ)</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1.</w:t>
      </w:r>
      <w:r>
        <w:rPr>
          <w:rFonts w:cs="Times New Roman" w:ascii="Times New Roman" w:hAnsi="Times New Roman"/>
          <w:b/>
          <w:sz w:val="25"/>
          <w:szCs w:val="25"/>
        </w:rPr>
        <w:t xml:space="preserve"> </w:t>
      </w:r>
      <w:r>
        <w:rPr>
          <w:rStyle w:val="Bodytext814pt"/>
          <w:rFonts w:cs="Times New Roman" w:ascii="Times New Roman" w:hAnsi="Times New Roman"/>
          <w:sz w:val="25"/>
          <w:szCs w:val="25"/>
          <w:lang w:eastAsia="vi-VN"/>
        </w:rPr>
        <w:t xml:space="preserve">Về </w:t>
      </w:r>
      <w:r>
        <w:rPr>
          <w:rStyle w:val="Bodytext8"/>
          <w:rFonts w:cs="Times New Roman" w:ascii="Times New Roman" w:hAnsi="Times New Roman"/>
          <w:sz w:val="25"/>
          <w:szCs w:val="25"/>
          <w:lang w:eastAsia="vi-VN"/>
        </w:rPr>
        <w:t>việc thẩm tra danh sách đối tượng tinh giản biên chế</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ừ khi Nghị định số 108/2014/NĐ-CP ngày 20/11/2014 của Chính phủ về chính sách tinh giản biên chế (sau đây gọi tắt là Nghị định số 108/2014/NĐ-CP) có hiệu lực đến nay, trên cơ sờ đề nghị của Ủy ban nhân dân thành phố Hải Phòng, Thành phố Hồ Chí Minh, tỉnh Long An, Bộ Nội vụ đã có 07 lần thẩm tra danh sách tinh giản biên chế của thành phố Hải Phòng (01 lần trong năm 2015; 04 lần trong năm 2016 và 02 lần trong năm 2017, tính đến ngày 25/7/2017); 8 lần đối với tỉnh Long An (02 lần trong năm 2015; 03 lần trong năm 2016 và 03 lần trong năm 2017, tính đến ngày 25/7/2017); 14 lần thẩm tra danh sách tinh giản biên chế của Thành phố Hồ Chí Minh (07 lần trong năm 2016 và 07 lần trong năm 2017, tính đến ngày 25/7/2017). Trong các văn bản thẩm tra của Bộ Nội vụ, không có trường hợp nào có lý do tinh giản biên chế theo quy định tại Điểm c Khoản 1 Điều 6 Nghị định số 108/2014/NĐ-CP như ý kiến của cử tri mà Bộ Nội vụ không thống nhất.</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Đối với các trường hợp không đủ điều kiện về sức khỏe, tại Điểm g Khoản 1 Điều 6 Nghị định số 108/2014/NĐ-CP đã quy định: Trường họp có 02 năm liên tiếp liền kề tại thời điểm xét tinh giản biên chế mà mỗi năm có tổng số ngày nghỉ làm việc bằng hoặc lớn hơn số ngày nghỉ tối đa do ốm đau theo quy định tại Khoản 1 Điều 23 Luật Bảo hiểm xã hội năm 2006 và Khoản 1 Điều 26 Luật Bảo hiểm xã hội năm 2014, có xác nhận của cơ sở khám chữa bệnh và cơ quan Bảo hiểm xã hội chi trả trợ cấp ốm đau, thì thuộc đối tượng tinh giản biên chế.</w:t>
      </w:r>
    </w:p>
    <w:p>
      <w:pPr>
        <w:pStyle w:val="Bodytext81"/>
        <w:shd w:fill="auto" w:val="clear"/>
        <w:spacing w:lineRule="auto" w:line="240" w:before="120" w:after="0"/>
        <w:ind w:firstLine="567"/>
        <w:jc w:val="both"/>
        <w:rPr>
          <w:rFonts w:ascii="Times New Roman" w:hAnsi="Times New Roman" w:cs="Times New Roman"/>
          <w:sz w:val="25"/>
          <w:szCs w:val="25"/>
        </w:rPr>
      </w:pPr>
      <w:r>
        <w:rPr>
          <w:rStyle w:val="Bodytext814pt"/>
          <w:rFonts w:cs="Times New Roman" w:ascii="Times New Roman" w:hAnsi="Times New Roman"/>
          <w:b/>
          <w:sz w:val="25"/>
          <w:szCs w:val="25"/>
        </w:rPr>
        <w:t xml:space="preserve">2.  Về </w:t>
      </w:r>
      <w:r>
        <w:rPr>
          <w:rStyle w:val="Bodytext8"/>
          <w:rFonts w:cs="Times New Roman" w:ascii="Times New Roman" w:hAnsi="Times New Roman"/>
          <w:b/>
          <w:sz w:val="25"/>
          <w:szCs w:val="25"/>
        </w:rPr>
        <w:t>mở rộng đối tượng tinh giản biên chế</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Hiện nay, Bộ Nội vụ đang tổng hợp các kiến nghị của cử tri, Đại biểu Quốc hội và các Bộ, ngành, địa phương để báo cáo Thủ tướng Chính phủ cho phép sửa đổi, bổ sung Nghị định số 108/2014/NĐ-CP nhằm tạo điều kiện thuận lợi cho các Bộ, ngành, địa phương trong việc sắp xếp tổ chức bộ máy, nhân sự và đẩy mạnh thực hiện tinh giản biên chế theo chủ trương của Bộ Chính trị và của Chính phủ, Theo đó, Bộ Nội vụ xin ghi nhận ý kiến của cử tri để nghiên cứu, đề xuất Chính phủ xem xét, quyết định việc mở rộng đối tượng tinh giản biên chế cho phù hợp.</w:t>
      </w:r>
    </w:p>
    <w:p>
      <w:pPr>
        <w:pStyle w:val="Bodytext81"/>
        <w:shd w:fill="auto" w:val="clear"/>
        <w:spacing w:lineRule="auto" w:line="240" w:before="120" w:after="0"/>
        <w:ind w:firstLine="567"/>
        <w:jc w:val="both"/>
        <w:rPr>
          <w:rFonts w:ascii="Times New Roman" w:hAnsi="Times New Roman" w:cs="Times New Roman"/>
          <w:sz w:val="25"/>
          <w:szCs w:val="25"/>
        </w:rPr>
      </w:pPr>
      <w:r>
        <w:rPr>
          <w:rStyle w:val="Bodytext814pt"/>
          <w:rFonts w:cs="Times New Roman" w:ascii="Times New Roman" w:hAnsi="Times New Roman"/>
          <w:b/>
          <w:sz w:val="25"/>
          <w:szCs w:val="25"/>
        </w:rPr>
        <w:t xml:space="preserve">3.  Về </w:t>
      </w:r>
      <w:r>
        <w:rPr>
          <w:rStyle w:val="Bodytext8"/>
          <w:rFonts w:cs="Times New Roman" w:ascii="Times New Roman" w:hAnsi="Times New Roman"/>
          <w:b/>
          <w:sz w:val="25"/>
          <w:szCs w:val="25"/>
        </w:rPr>
        <w:t>việc tinh giản biên chế gắn với sắp xếp tổ chức bộ máy và việc xác định tỷ lệ tinh giản biên chế</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 xml:space="preserve">Nghị quyết số </w:t>
      </w:r>
      <w:r>
        <w:rPr>
          <w:rStyle w:val="Bodytext2"/>
          <w:sz w:val="25"/>
          <w:szCs w:val="25"/>
        </w:rPr>
        <w:t xml:space="preserve">39-NQ/TW </w:t>
      </w:r>
      <w:r>
        <w:rPr>
          <w:rStyle w:val="Bodytext2"/>
          <w:sz w:val="25"/>
          <w:szCs w:val="25"/>
          <w:lang w:eastAsia="vi-VN"/>
        </w:rPr>
        <w:t xml:space="preserve">ngày 17/4/2015 của Bộ Chính trị về tinh giản biên chế, cơ cấu lại đội ngũ cán bộ, công chức, viên chức (sau đây gọi tắt là Nghị quyết số </w:t>
      </w:r>
      <w:r>
        <w:rPr>
          <w:rStyle w:val="Bodytext2"/>
          <w:sz w:val="25"/>
          <w:szCs w:val="25"/>
        </w:rPr>
        <w:t xml:space="preserve">39-NQ/TW) </w:t>
      </w:r>
      <w:r>
        <w:rPr>
          <w:rStyle w:val="Bodytext2"/>
          <w:sz w:val="25"/>
          <w:szCs w:val="25"/>
          <w:lang w:eastAsia="vi-VN"/>
        </w:rPr>
        <w:t xml:space="preserve">đã chỉ rõ một trong các quan điểm chỉ đạo của Đảng trong việc thực hiện tinh giản biên chế là: "Tinh giản biên chế đi đôi với cải cách tiền lương và đổi mới tổ chức bộ máy của cả hệ thống chính trị, đổi mới phương thức lãnh đạo của Đảng. Tỉ lệ tinh giản biên chế được xác định theo từng cơ quan, tổ chức, đơn vị, phù hợp với thực tế số lượng, chất lượng đội ngũ cán bộ, công chức, viên chức". Trên cơ sở đó, Nghị quyết số </w:t>
      </w:r>
      <w:r>
        <w:rPr>
          <w:rStyle w:val="Bodytext2"/>
          <w:sz w:val="25"/>
          <w:szCs w:val="25"/>
        </w:rPr>
        <w:t xml:space="preserve">39-NQ/TW </w:t>
      </w:r>
      <w:r>
        <w:rPr>
          <w:rStyle w:val="Bodytext2"/>
          <w:sz w:val="25"/>
          <w:szCs w:val="25"/>
          <w:lang w:eastAsia="vi-VN"/>
        </w:rPr>
        <w:t>đã đề ra tổng thể các nhiệm vụ và giải pháp thực hiện, trong đó có nhiệm vụ tiếp tục rà soát, sắp xếp, kiện toàn tổ chức bộ máy của hệ thống chính trị từ Trung ương đến cơ sở, bảo đảm bộ máy đồng bộ, tinh gọn, ổn định, phù hợp với chức năng, nhiệm vụ; đồng thời xác định rõ nhiệm vụ thực hiện tinh giản biên chế đến năm 2021 tối thiểu là 10% biên chế của năm 2015 (khuyến khích đẩy mạnh chuyển đổi thêm 10% số lượng viên chức sang cơ chế tự chủ, tự chịu trách nhiệm và xã hội hóa, thay thế nguồn trả lương từ ngân sách nhà nước bằng việc trả lương từ nguồn thu sự nghiệp) và chỉ được tuyển dụng mới không quá 50% số biên chế cán bộ, công chức, viên chức đã thực hiện tinh giản, giải quyết nghỉ hưu hoặc thôi việc theo quy định. Riêng đối với lĩnh vực giáo dục - đào tạo do thành lập mới trường, tăng lớp học, tăng học sinh; lĩnh vực y tế do thành lập mới cơ sở khám chữa bệnh, tăng quy mô giường bệnh nhưng các Bộ, ngành, địa phương không thể tự cân đối được trong tổng số lượng người làm việc hiện có (biên chế sự nghiệp) được cơ quan có thẩm quyền giao thì có thể bổ sung biên chế phù hợp, nhưng phải quản lý chặt chẽ trên cơ sở chức năng, nhiệm vụ, vị trí việc làm, cơ cấu viên chức theo chức danh nghề nghiệp.</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0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 xml:space="preserve">Chính phủ sớm ban hành các văn bản hướng dẫn cụ thể về quản lý, sử dụng vốn ODA và vốn vay ưu đãi của các nhà tài trợ nước ngoài (Nghị định số 16/2016/NĐ-CP ngày 16/3/2016 của Chính phủ)  và đến nay, Chính phủ chưa có hướng dẫn cụ thể về cơ chế vay lại nên địa phương lúng túng trong việc xây dựng đề xuất dự á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tabs>
          <w:tab w:val="clear" w:pos="720"/>
          <w:tab w:val="left" w:pos="378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Sau khi Nghị định số 16/2016/NĐ-CP ngày 16/3/2016 được Chính phủ ban hành, Bộ Kế hoạch và Đầu tư đã ban hành Thông tư số 12/2016/TT- BKHĐT ngày 08/8/2016 hướng dẫn thực hiện một số điều của Nghị định số 16/2016/NĐ-CP và Bộ Tài chính ban hành Thông tư số 111/2016/TT-BTC ngày 30/6/2016 quy định về quản lý tài chính đối với các chương trình, dự án sử dụng nguồn vốn hỗ trợ phát triển chính thức (ODA) và vốn vay ưu đãi của các nhà tài trợ nước ngoài. Các Thông tư hướng dẫn này đã tạo điều kiện cho các cơ quan chủ quản, đơn vị thực hiện dự án có căn cứ triển khai các hoạt động cụ thể từ việc lập kế hoạch, triển khai các hoạt động và quản lý tài chính trong quá trình thực hiện.</w:t>
      </w:r>
    </w:p>
    <w:p>
      <w:pPr>
        <w:pStyle w:val="Normal"/>
        <w:widowControl w:val="false"/>
        <w:tabs>
          <w:tab w:val="clear" w:pos="720"/>
          <w:tab w:val="left" w:pos="3780" w:leader="none"/>
        </w:tabs>
        <w:spacing w:lineRule="auto" w:line="240" w:before="120" w:after="0"/>
        <w:ind w:firstLine="567"/>
        <w:jc w:val="both"/>
        <w:rPr>
          <w:rFonts w:ascii="Times New Roman" w:hAnsi="Times New Roman" w:cs="Times New Roman"/>
          <w:i/>
          <w:i/>
          <w:iCs/>
          <w:sz w:val="25"/>
          <w:szCs w:val="25"/>
          <w:lang w:val="fr-FR"/>
        </w:rPr>
      </w:pPr>
      <w:r>
        <w:rPr>
          <w:rFonts w:cs="Times New Roman" w:ascii="Times New Roman" w:hAnsi="Times New Roman"/>
          <w:sz w:val="25"/>
          <w:szCs w:val="25"/>
        </w:rPr>
        <w:t>Vừa qua, Chính phủ đã ban hành Nghị định số 52/2017/NĐ-CP ngày 28/4/2017 về cho vay lại nguồn vốn vay nước ngoài của Chính phủ đối với ƯBND tỉnh, thành phố trực thuộc Trung ương. Nghị định này có hiệu lực từ ngày 15/6/2017. Theo đó, cơ chế tài chính, tỷ lệ cho vay lại, hiệu quả dự án, khả năng trả nợ phải được tính toán và xác định khi UBND cấp tỉnh đề xuất chủ trương đầu tư chương trình, dự án sử dụng vốn vay ODA, vay ưu đãi. Đồng thời, ngày 15/6/2017, Bộ trưởng Bộ Tài chính đã ký Quyết định về việc công bố tỷ lệ cho vay lại vốn vay ODA, vốn vay ưu đãi cụ thể cho tỉnh, thành phố trực thuộc trung ươ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vi-VN"/>
        </w:rPr>
      </w:pPr>
      <w:r>
        <w:rPr>
          <w:rFonts w:cs="Times New Roman" w:ascii="Times New Roman" w:hAnsi="Times New Roman"/>
          <w:i/>
          <w:sz w:val="25"/>
          <w:szCs w:val="25"/>
        </w:rPr>
        <w:t>102</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Đà Nẵng kiến nghị: </w:t>
      </w:r>
      <w:r>
        <w:rPr>
          <w:rFonts w:cs="Times New Roman" w:ascii="Times New Roman" w:hAnsi="Times New Roman"/>
          <w:b w:val="false"/>
          <w:i/>
          <w:sz w:val="25"/>
          <w:szCs w:val="25"/>
        </w:rPr>
        <w:t>Chính phủ nên xem xét chuyển Tổng Cục Năng lượng về Bộ Xây dựng cho phù hợp hơn về chức năng và nhiệm vụ.</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75/BNV-TCBC ngày 16/8/2017 của Bộ Nội vụ)</w:t>
      </w:r>
    </w:p>
    <w:p>
      <w:pPr>
        <w:pStyle w:val="Bodytext211"/>
        <w:shd w:fill="auto" w:val="clear"/>
        <w:spacing w:lineRule="auto" w:line="240" w:before="120" w:after="0"/>
        <w:ind w:firstLine="567"/>
        <w:rPr>
          <w:sz w:val="25"/>
          <w:szCs w:val="25"/>
        </w:rPr>
      </w:pPr>
      <w:r>
        <w:rPr>
          <w:rStyle w:val="Bodytext2"/>
          <w:sz w:val="25"/>
          <w:szCs w:val="25"/>
        </w:rPr>
        <w:t>Theo phân công của Chính phủ, chức năng quản lý nhà nước về điện, năng lượng mới, năng lượng tái tạo, dầu khí được giao Bộ Công Thương thực hiện ổn định từ năm 2007 đến nay (theo Nghị định số 189/2007/NĐ-CP ngày 27/12/2007 và Nghị định số 95/2012/ND-CP ngày 12/11/2012 của Chính phu quy định chức năng, nhiệm vụ, quyền hạn và cơ cấu tổ chức của Bộ Công Thương). Theo đó, tổ chức bộ máy giúp Bộ trưởng Bộ Công Thương quản lý nhà nước về lĩnh vực này đã được kiện toàn đồng bộ. Cụ thể là: Tổng cục Năng lượng thuộc Bộ Công Thương đã được Thủ tướng Chính phủ quyết định thành lập tại Quyết định số 50/2011/QĐ-TTg ngày 05/9/2011 với chức năng tham mưu, giúp Bộ trưởng Bộ Công Thương quản lý nhà nước và thực thi các nhiệm vụ quản lý nhà nước về công nghiệp năng lượng (gồm điện, điện hạt nhân, dầu khí, than, năng lượng mới, năng lượng tái tạo, tiết kiệm năng lượng).</w:t>
      </w:r>
    </w:p>
    <w:p>
      <w:pPr>
        <w:pStyle w:val="Bodytext211"/>
        <w:shd w:fill="auto" w:val="clear"/>
        <w:spacing w:lineRule="auto" w:line="240" w:before="120" w:after="0"/>
        <w:ind w:firstLine="567"/>
        <w:rPr>
          <w:sz w:val="25"/>
          <w:szCs w:val="25"/>
        </w:rPr>
      </w:pPr>
      <w:r>
        <w:rPr>
          <w:rStyle w:val="Bodytext2"/>
          <w:sz w:val="25"/>
          <w:szCs w:val="25"/>
        </w:rPr>
        <w:t>Thực hiện Nghị quyết số 09/2016/QH14 ngày 26/7/2016 của Quốc hội khóa XIV, cơ cấu tổ chức Chính phủ nhiệm kỳ 2016-2021 được giữ ổn định như nhiệm kỳ 2011-2016, gồm: 18 Bộ và 04 cơ quan ngang Bộ. Theo đó, hiện nay Bộ Công Thương đã xây dựng dự thảo Nghị định quy định chức năng, nhiệm vụ, quyền hạn và cơ cấu tổ chức của cơ quan mình, trình Chính phủ xem xét, quyết định; trong đó, tổ chức bộ máy tham mưu, giúp Bộ trưởng Bộ Công Thương quản lý nhà nước về lĩnh vực năng lượng tiếp tục được nghiên cứu hoàn thiện, đáp ứng yêu cầu nhiệm vụ trong tình hình mớ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03</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Đà Nẵng kiến nghị: </w:t>
      </w:r>
      <w:r>
        <w:rPr>
          <w:rFonts w:cs="Times New Roman" w:ascii="Times New Roman" w:hAnsi="Times New Roman"/>
          <w:b w:val="false"/>
          <w:i/>
          <w:sz w:val="25"/>
          <w:szCs w:val="25"/>
        </w:rPr>
        <w:t xml:space="preserve">Cử tri cho rằng, hiện nay các doanh nghiệp Nhà nước đang nắm giữ khoảng 5 triệu tỷ đồng ngân sách nhà nước, đây là số tài sản khổng lồ của quốc gia. Chính phủ cần có chỉ đạo để đảm bảo sử dụng số tài sản này có hiệu quả.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345/BTC-TCDN ngày 07/8/2017 của Bộ Tài chính)</w:t>
      </w:r>
    </w:p>
    <w:p>
      <w:pPr>
        <w:pStyle w:val="NormalWeb"/>
        <w:spacing w:before="120" w:after="0"/>
        <w:ind w:firstLine="567"/>
        <w:jc w:val="both"/>
        <w:rPr>
          <w:bCs/>
          <w:sz w:val="25"/>
          <w:szCs w:val="25"/>
        </w:rPr>
      </w:pPr>
      <w:r>
        <w:rPr>
          <w:bCs/>
          <w:sz w:val="25"/>
          <w:szCs w:val="25"/>
        </w:rPr>
        <w:t>1. Ngày 17/10/2016, Chính phủ đã có Báo cáo số 428/BC-CP gửi Quốc hội về hoạt động đầu tư, quản lý, sử dụng vốn nhà nước tại doanh nghiệp trong phạm vi toàn quốc năm 2015. Báo cáo này đã được Bộ Tài chính đăng tải công khai ngày 06/01/2017 trên trang thông tin điện tử (website) của Bộ Tài chính. Theo đó, tính đến thời điểm kết thúc năm tài chính 2015, cả nước có 652 doanh nghiệp do Nhà nước nắm giữ 100% vốn điều lệ (sau đây gọi là DNNN) với tổng tài sản của các doanh nghiệp theo báo cáo hợp nhất là 3.043.687 tỷ đồng và tổng vốn chủ sở hữu theo báo cáo hợp nhất là 1.376.236 tỷ đồng. Trong đó:</w:t>
      </w:r>
    </w:p>
    <w:p>
      <w:pPr>
        <w:pStyle w:val="NormalWeb"/>
        <w:spacing w:before="120" w:after="0"/>
        <w:ind w:firstLine="567"/>
        <w:jc w:val="both"/>
        <w:rPr>
          <w:bCs/>
          <w:sz w:val="25"/>
          <w:szCs w:val="25"/>
        </w:rPr>
      </w:pPr>
      <w:r>
        <w:rPr>
          <w:bCs/>
          <w:sz w:val="25"/>
          <w:szCs w:val="25"/>
        </w:rPr>
        <w:t>a) 07 Tập đoàn kinh tế với tổng tài sản và vốn chủ sở hữu theo báo cáo hợp nhất lần lượt là 1.931.235 tỷ đồng và 901.613 tỷ đồng;</w:t>
      </w:r>
    </w:p>
    <w:p>
      <w:pPr>
        <w:pStyle w:val="NormalWeb"/>
        <w:spacing w:before="120" w:after="0"/>
        <w:ind w:firstLine="567"/>
        <w:jc w:val="both"/>
        <w:rPr>
          <w:bCs/>
          <w:sz w:val="25"/>
          <w:szCs w:val="25"/>
        </w:rPr>
      </w:pPr>
      <w:r>
        <w:rPr>
          <w:bCs/>
          <w:sz w:val="25"/>
          <w:szCs w:val="25"/>
        </w:rPr>
        <w:t>b) 76 Tổng công ty nhà nước (không bao gồm số liệu của Tổng công ty Công nghiệp tàu thủy do đang thực hiện tái cơ cấu theo Nghị quyết của Bộ Chính trị, Chính phủ) với tổng tài sản và vốn chủ sở hữu theo báo cáo hợp nhất lần lượt là 838.593 tỷ đồng và 322.907 tỷ đồng;</w:t>
      </w:r>
    </w:p>
    <w:p>
      <w:pPr>
        <w:pStyle w:val="NormalWeb"/>
        <w:spacing w:before="120" w:after="0"/>
        <w:ind w:firstLine="567"/>
        <w:jc w:val="both"/>
        <w:rPr>
          <w:bCs/>
          <w:sz w:val="25"/>
          <w:szCs w:val="25"/>
        </w:rPr>
      </w:pPr>
      <w:r>
        <w:rPr>
          <w:bCs/>
          <w:sz w:val="25"/>
          <w:szCs w:val="25"/>
        </w:rPr>
        <w:t>c) 20 Công ty TNHH 1TV độc lập hoạt động theo mô hình Công ty mẹ - công ty con với tổng tài sản và vốn chủ sở hữu theo báo cáo hợp nhất lần lượt là 51.178 tỷ đồng và 30.379 tỷ đồng;</w:t>
      </w:r>
    </w:p>
    <w:p>
      <w:pPr>
        <w:pStyle w:val="NormalWeb"/>
        <w:spacing w:before="120" w:after="0"/>
        <w:ind w:firstLine="567"/>
        <w:jc w:val="both"/>
        <w:rPr>
          <w:bCs/>
          <w:sz w:val="25"/>
          <w:szCs w:val="25"/>
        </w:rPr>
      </w:pPr>
      <w:r>
        <w:rPr>
          <w:bCs/>
          <w:sz w:val="25"/>
          <w:szCs w:val="25"/>
        </w:rPr>
        <w:t>d) 212 Công ty TNHH 1TV độc lập hoạt động trong lĩnh vực cung ứng dịch vụ, sản phẩm công ích với tổng tài sản và vốn chủ sở hữu theo báo cáo hợp nhất lần lượt là 106.109 tỷ đồng và 74.855 tỷ đồng;</w:t>
      </w:r>
    </w:p>
    <w:p>
      <w:pPr>
        <w:pStyle w:val="NormalWeb"/>
        <w:spacing w:before="120" w:after="0"/>
        <w:ind w:firstLine="567"/>
        <w:jc w:val="both"/>
        <w:rPr>
          <w:bCs/>
          <w:sz w:val="25"/>
          <w:szCs w:val="25"/>
        </w:rPr>
      </w:pPr>
      <w:r>
        <w:rPr>
          <w:bCs/>
          <w:sz w:val="25"/>
          <w:szCs w:val="25"/>
        </w:rPr>
        <w:t>đ) 337 Công ty TNHH 1TV độc lập hoạt động sản xuất kinh doanh thương mại với tổng tài sản và vốn chủ sở hữu theo báo cáo hợp nhất lần lượt là 116.572 tỷ đồng và 46.482 tỷ đồng.</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Theo quy định về cơ chế tài chính đối với DNNN hiện hành thì DNNN có quyền sử dụng vốn của doanh nghiệp, bao gồm vốn chủ sở hữu (trong đó có vốn từ nguồn cấp phát của ngân sách nhà nước) và vốn từ nguồn doanh nghiệp vay tổ chức tín dụng huy động để đầu tư mua sắm tài sản phục vụ cho hoạt động sản xuất, kinh doanh của doanh nghiệp, không phải toàn bộ vốn và tài sản của doanh nghiệp do ngân sách nhà nước cấp. Vốn chủ sở hữu của các DNNN tăng chủ yếu từ nguồn quỹ đầu tư phát triển được trích lập từ lợi nhuận sau thuế hàng năm hoặc được cấp phát bổ sung theo quy định.</w:t>
      </w:r>
    </w:p>
    <w:p>
      <w:pPr>
        <w:pStyle w:val="Normal"/>
        <w:shd w:fill="FFFFFF" w:val="clear"/>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 xml:space="preserve">Mặt khác, theo kết quả tổng hợp tình hình tài chính và kết quả hoạt động sản xuất kinh doanh năm 2015 của các DNNN cho thấy hầu hết các DNNN, trọng tâm là Tập đoàn kinh tế, Tổng công ty nhà nước vẫn tiếp tục duy trì ổn định hoạt động sản xuất, kinh doanh, góp phần giữ vững mục tiêu ổn định kinh tế vĩ mô thông qua hoạt động cung ứng sản phẩm, dịch vụ công ích và công tác chi nhằm thực hiện các chính sách an sinh xã hội của địa phương. Về cơ bản, phần lớn các Công ty mẹ - DNNN đều bảo toàn được vốn chủ sở hữu. </w:t>
      </w:r>
    </w:p>
    <w:p>
      <w:pPr>
        <w:pStyle w:val="Normal"/>
        <w:widowControl w:val="false"/>
        <w:tabs>
          <w:tab w:val="clear" w:pos="720"/>
          <w:tab w:val="left" w:pos="993" w:leader="none"/>
          <w:tab w:val="left" w:pos="1637" w:leader="none"/>
        </w:tabs>
        <w:spacing w:lineRule="auto" w:line="240" w:before="120" w:after="0"/>
        <w:ind w:firstLine="567"/>
        <w:jc w:val="both"/>
        <w:rPr/>
      </w:pPr>
      <w:r>
        <w:rPr>
          <w:rFonts w:cs="Times New Roman" w:ascii="Times New Roman" w:hAnsi="Times New Roman"/>
          <w:bCs/>
          <w:sz w:val="25"/>
          <w:szCs w:val="25"/>
        </w:rPr>
        <w:t>2. Ngày 26/11/2014, Quốc hội đã thông qua Luật Quản lý sử dụng vốn nhà nước đầu tư vào sản xuất kinh doanh tại doanh nghiệp (Luật số 69/2014/QH13). Luật này quy định về các nội dung: (i) việc đầu tư vốn nhà nước vào doanh nghiệp; (ii) việc quản lý</w:t>
      </w:r>
      <w:r>
        <w:rPr>
          <w:rFonts w:cs="Times New Roman" w:ascii="Times New Roman" w:hAnsi="Times New Roman"/>
          <w:sz w:val="25"/>
          <w:szCs w:val="25"/>
        </w:rPr>
        <w:t>, sử dụng vốn nhà nước đầu tư vào sản xuất, kinh doanh tại doanh nghiệp; (iii) việc giám sát việc đầu tư, quản lý, sử dụng vốn nhà nước tại doanh nghiệp.</w:t>
      </w:r>
    </w:p>
    <w:p>
      <w:pPr>
        <w:pStyle w:val="NormalWeb"/>
        <w:spacing w:before="120" w:after="0"/>
        <w:ind w:firstLine="567"/>
        <w:jc w:val="both"/>
        <w:rPr>
          <w:sz w:val="25"/>
          <w:szCs w:val="25"/>
        </w:rPr>
      </w:pPr>
      <w:r>
        <w:rPr>
          <w:sz w:val="25"/>
          <w:szCs w:val="25"/>
        </w:rPr>
        <w:t>Thực hiện quy định của Luật số 69/2014/QH13, Chính phủ đã ban hành các Nghị định hướng dẫn thi hành Luật cụ thể như sau:</w:t>
      </w:r>
    </w:p>
    <w:p>
      <w:pPr>
        <w:pStyle w:val="NormalWeb"/>
        <w:spacing w:before="120" w:after="0"/>
        <w:ind w:firstLine="567"/>
        <w:jc w:val="both"/>
        <w:rPr>
          <w:sz w:val="25"/>
          <w:szCs w:val="25"/>
        </w:rPr>
      </w:pPr>
      <w:r>
        <w:rPr>
          <w:sz w:val="25"/>
          <w:szCs w:val="25"/>
        </w:rPr>
        <w:t>- Nghị định số 91/2015/NĐ-CP ngày 13/10/2015 của Chính phủ về đầu tư vốn nhà nước vào doanh nghiệp và quản lý, sử dụng vốn, tài sản tại doanh nghiệp.</w:t>
      </w:r>
    </w:p>
    <w:p>
      <w:pPr>
        <w:pStyle w:val="NormalWeb"/>
        <w:spacing w:before="120" w:after="0"/>
        <w:ind w:firstLine="567"/>
        <w:jc w:val="both"/>
        <w:rPr>
          <w:sz w:val="25"/>
          <w:szCs w:val="25"/>
        </w:rPr>
      </w:pPr>
      <w:r>
        <w:rPr>
          <w:sz w:val="25"/>
          <w:szCs w:val="25"/>
        </w:rPr>
        <w:t>-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Web"/>
        <w:spacing w:before="120" w:after="0"/>
        <w:ind w:firstLine="567"/>
        <w:jc w:val="both"/>
        <w:rPr/>
      </w:pPr>
      <w:r>
        <w:rPr>
          <w:bCs/>
          <w:sz w:val="25"/>
          <w:szCs w:val="25"/>
        </w:rPr>
        <w:t xml:space="preserve">Việc tổ chức giám sát, kiểm tra, thanh tra hoạt động đầu tư, quản lý, sử dụng vốn nhà nước tại doanh nghiệp được quy định cụ thể tại Mục 2 Chương VII Luật </w:t>
      </w:r>
      <w:r>
        <w:rPr>
          <w:sz w:val="25"/>
          <w:szCs w:val="25"/>
        </w:rPr>
        <w:t>số 69/2014/QH13; theo đó: Hàng năm, Chính phủ, Thủ tướng Chính phủ trong phạm vi nhiệm vụ, quyền hạn của mình sẽ tổ chức kiểm tra, thanh tra các hoạt động về xây dựng, ban hành, tổ chức thực hiện chính sách, pháp luật về đầu tư, quản lý, sử dụng vốn nhà nước tại doanh nghiệp; việc thực hiện quyền, trách nhiệm của cơ quan đại diện chủ sở hữu; kết quả hoạt động sản xuất, kinh doanh, bảo toàn, phát triển vốn nhà nước tại doanh nghiệp.</w:t>
      </w:r>
    </w:p>
    <w:p>
      <w:pPr>
        <w:pStyle w:val="NormalWeb"/>
        <w:spacing w:before="120" w:after="0"/>
        <w:ind w:firstLine="567"/>
        <w:jc w:val="both"/>
        <w:rPr/>
      </w:pPr>
      <w:r>
        <w:rPr>
          <w:sz w:val="25"/>
          <w:szCs w:val="25"/>
        </w:rPr>
        <w:t>Trong công tác kiểm tra, thanh tra, Bộ Tài chính có trách nhiệm kiến nghị, đề xuất giải pháp với cơ quan đại diện chủ sở hữu doanh nghiệp nhà nước về hoạt động đầu tư, quản lý, sử dụng vốn nhà nước tại doanh nghiệp; Hằng năm tổng hợp, kiến nghị, đề xuất giải pháp về hoạt động đầu tư, quản lý, sử dụng vốn nhà nước tại doanh nghiệp trong phạm vi toàn quốc và báo cáo Chính phủ. Các Bộ, cơ quan ngang Bộ thực hiện kiểm tra, thanh tra hoạt động đầu tư, quản lý, sử dụng vốn nhà nước tại doanh nghiệp trong phạm vi nhiệm vụ, quyền hạn của mình.</w:t>
      </w:r>
    </w:p>
    <w:p>
      <w:pPr>
        <w:pStyle w:val="NormalWeb"/>
        <w:spacing w:before="120" w:after="0"/>
        <w:ind w:firstLine="567"/>
        <w:jc w:val="both"/>
        <w:rPr>
          <w:sz w:val="25"/>
          <w:szCs w:val="25"/>
        </w:rPr>
      </w:pPr>
      <w:r>
        <w:rPr>
          <w:sz w:val="25"/>
          <w:szCs w:val="25"/>
        </w:rPr>
        <w:t xml:space="preserve">Cơ quan đại diện chủ sở hữu chủ động thực hiện giám sát, kiểm tra, thanh tra các hoạt động trực tiếp liên quan đến các doanh nghiệp do mình quản lý như: việc đầu tư, quản lý, sử dụng vốn nhà nước tại doanh nghiệp; hiệu quả hoạt động sản xuất, kinh doanh, bảo toàn, phát triển vốn nhà nước tại doanh nghiệp; thực hiện quyền, trách nhiệm của người quản lý doanh nghiệp, Kiểm soát viên, người đại diện phần vốn nhà nước; việc chấp hành chính sách, pháp luật của doanh nghiệp; đầu tư, thu hồi vốn, thu lợi nhuận, cổ tức được chia tại công ty cổ phần, công ty trách nhiệm hữu hạn hai thành viên trở lên; thực hiện kiến nghị, cảnh báo của cơ quan quản lý nhà nước, cơ quan thanh tra, kiểm toán, cơ quan đại diện chủ sở hữu về đầu tư, quản lý, sử dụng vốn nhà nước tại doanh nghiệp. </w:t>
      </w:r>
    </w:p>
    <w:p>
      <w:pPr>
        <w:pStyle w:val="NormalWeb"/>
        <w:spacing w:before="120" w:after="0"/>
        <w:ind w:firstLine="567"/>
        <w:jc w:val="both"/>
        <w:rPr>
          <w:sz w:val="25"/>
          <w:szCs w:val="25"/>
          <w:lang w:val="nl-NL"/>
        </w:rPr>
      </w:pPr>
      <w:r>
        <w:rPr>
          <w:sz w:val="25"/>
          <w:szCs w:val="25"/>
          <w:lang w:val="nl-NL"/>
        </w:rPr>
        <w:t>Căn cứ kết quả giám sát, kiểm tra, thanh tra theo các nội dung nêu trên, cơ quan đại diện chủ sở hữu: Cảnh báo, xử lý kịp thời vấn đề phát hiện trong quá trình giám sát, kiểm tra, thanh tra; Yêu cầu doanh nghiệp thực hiện đầy đủ, kịp thời kiến nghị, cảnh báo của cơ quan quản lý nhà nước, cơ quan thanh tra, kiểm toán về đầu tư, quản lý, sử dụng vốn nhà nước tại doanh nghiệp; Xử lý hoặc kiến nghị xử lý theo thẩm quyền đối với người quản lý doanh nghiệp, Kiểm soát viên, người đại diện phần vốn nhà nước có hành vi vi phạm về đầu tư, quản lý, sử dụng vốn nhà nước tại doanh nghiệp; Hằng năm tổng hợp, cơ quan đại diện chủ sở hữu tổng hợp gửi Bộ Tài chính kết quả giám sát về hoạt động đầu tư, quản lý, sử dụng vốn nhà nước tại doanh nghiệp do mình quyết định thành lập hoặc được giao quản lý.</w:t>
      </w:r>
    </w:p>
    <w:p>
      <w:pPr>
        <w:pStyle w:val="NormalWeb"/>
        <w:spacing w:before="120" w:after="0"/>
        <w:ind w:firstLine="567"/>
        <w:jc w:val="both"/>
        <w:rPr>
          <w:sz w:val="25"/>
          <w:szCs w:val="25"/>
          <w:lang w:val="nl-NL"/>
        </w:rPr>
      </w:pPr>
      <w:r>
        <w:rPr>
          <w:sz w:val="25"/>
          <w:szCs w:val="25"/>
          <w:lang w:val="nl-NL"/>
        </w:rPr>
        <w:t>Trên cơ sở các quy định pháp luật hiện hành nêu trên, hàng năm các cơ quan Thanh tra Chính phủ, Thanh tra Tài chính, Thanh tra Thuế, Kiểm toán nhà nước... lập kế hoạch và tiến hành thanh, kiểm tra các DNNN, các đơn vị sử dụng vốn ngân sách nhà nước nhằm phát hiện và xử lý nghiêm tình trạng các doanh nghiệp nhà nước sử dụng vốn của nhà nước làm thất thoát, lãng phí, tham nhũng, kịp thời thực hiện các biện pháp ngăn chặn nguy cơ mất an toàn về quản lý vốn, tài sản tại doanh nghiệp.</w:t>
      </w:r>
    </w:p>
    <w:p>
      <w:pPr>
        <w:pStyle w:val="NormalWeb"/>
        <w:spacing w:before="120" w:after="0"/>
        <w:ind w:firstLine="567"/>
        <w:jc w:val="both"/>
        <w:rPr>
          <w:sz w:val="25"/>
          <w:szCs w:val="25"/>
          <w:lang w:val="nl-NL"/>
        </w:rPr>
      </w:pPr>
      <w:r>
        <w:rPr>
          <w:sz w:val="25"/>
          <w:szCs w:val="25"/>
          <w:lang w:val="nl-NL"/>
        </w:rPr>
        <w:t>3. Ngày 28/12/2016, Thủ tướng Chính phủ đã ban hành Quyết định số 58/2016/QĐ-TTg về tiêu chí phân loại doanh nghiệp nhà nước, doanh nghiệp có vốn nhà nước và danh mục doanh nghiệp nhà nước thực hiện sắp xếp giai đoạn 2016 – 2020, theo đó đến cuối năm 2020 sẽ chỉ còn 103 doanh nghiệp nhà nước (chưa bao gồm các công ty nông, lâm nghiệp, doanh nghiệp quốc phòng an ninh, Tổng công ty Đầu tư và kinh doanh vốn nhà nước, Công ty mua bán nợ Việt Nam và Công ty Quản lý tài sản của các tổ chức tín dụng Việt Nam, công ty thủy nông thực hiện sắp xếp theo quy định của Chính phủ, Thủ tướng Chính phủ). Nguồn thu từ cổ phần hóa, thoái vốn tại các doanh nghiệp nhà nước đã được Chính phủ trình Quốc hội đưa vào Ngân sách Trung ương để bố trí đầu tư các dự án cấp bách trong giai đoạn 2016 – 2020 là 250.000 tỷ đồ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0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Bình kiến nghị: </w:t>
      </w:r>
      <w:r>
        <w:rPr>
          <w:rFonts w:cs="Times New Roman" w:ascii="Times New Roman" w:hAnsi="Times New Roman"/>
          <w:b w:val="false"/>
          <w:i/>
          <w:sz w:val="25"/>
          <w:szCs w:val="25"/>
        </w:rPr>
        <w:t>Tình trạng lãng phí trong việc tổ chức lễ hội, lễ kỷ niệm, sử dụng xe công, trong đầu tư xây dựng diễn ra nhiều năm nhưng chưa được khắc phục. Cử tri tiếp tục đề nghị Nhà nước cần xem xét, điều chỉnh định mức kinh tế kỹ thuật trong xây dựng cơ bản và có quy định cụ thể về mức tổ chức lễ hội.</w:t>
      </w:r>
    </w:p>
    <w:p>
      <w:pPr>
        <w:pStyle w:val="Normal"/>
        <w:spacing w:lineRule="auto" w:line="240" w:before="120" w:after="0"/>
        <w:ind w:firstLine="567"/>
        <w:jc w:val="both"/>
        <w:rPr/>
      </w:pPr>
      <w:r>
        <w:rPr>
          <w:rFonts w:cs="Times New Roman" w:ascii="Times New Roman" w:hAnsi="Times New Roman"/>
          <w:b/>
          <w:sz w:val="25"/>
          <w:szCs w:val="25"/>
          <w:lang w:val="pt-BR"/>
        </w:rPr>
        <w:t>Trả lời:</w:t>
      </w:r>
      <w:r>
        <w:rPr>
          <w:rFonts w:cs="Times New Roman" w:ascii="Times New Roman" w:hAnsi="Times New Roman"/>
          <w:sz w:val="25"/>
          <w:szCs w:val="25"/>
          <w:lang w:val="pt-BR"/>
        </w:rPr>
        <w:t xml:space="preserve"> (Tại công văn số 10824</w:t>
      </w:r>
      <w:r>
        <w:rPr>
          <w:rFonts w:cs="Times New Roman" w:ascii="Times New Roman" w:hAnsi="Times New Roman"/>
          <w:sz w:val="25"/>
          <w:szCs w:val="25"/>
        </w:rPr>
        <w:t>/BTC-QLCS</w:t>
      </w:r>
      <w:r>
        <w:rPr>
          <w:rFonts w:cs="Times New Roman" w:ascii="Times New Roman" w:hAnsi="Times New Roman"/>
          <w:sz w:val="25"/>
          <w:szCs w:val="25"/>
          <w:lang w:val="pt-BR"/>
        </w:rPr>
        <w:t xml:space="preserve"> ngày 15/8/2017 của Bộ Tài chính)</w:t>
      </w:r>
    </w:p>
    <w:p>
      <w:pPr>
        <w:pStyle w:val="Normal"/>
        <w:spacing w:lineRule="auto" w:line="240" w:before="120" w:after="0"/>
        <w:ind w:firstLine="567"/>
        <w:jc w:val="both"/>
        <w:rPr/>
      </w:pPr>
      <w:r>
        <w:rPr>
          <w:rFonts w:cs="Times New Roman" w:ascii="Times New Roman" w:hAnsi="Times New Roman"/>
          <w:sz w:val="25"/>
          <w:szCs w:val="25"/>
        </w:rPr>
        <w:t xml:space="preserve">Thực hiện chính sách về quản lý, sử dụng xe ô tô công tại Quyết định số 32/2015/QĐ-TTg ngày 04/8/2015 của Thủ tướng Chính phủ thời gian qua </w:t>
      </w:r>
      <w:r>
        <w:rPr>
          <w:rFonts w:cs="Times New Roman" w:ascii="Times New Roman" w:hAnsi="Times New Roman"/>
          <w:sz w:val="25"/>
          <w:szCs w:val="25"/>
          <w:lang w:val="pt-BR"/>
        </w:rPr>
        <w:t xml:space="preserve">đã </w:t>
      </w:r>
      <w:r>
        <w:rPr>
          <w:rFonts w:cs="Times New Roman" w:ascii="Times New Roman" w:hAnsi="Times New Roman"/>
          <w:sz w:val="25"/>
          <w:szCs w:val="25"/>
        </w:rPr>
        <w:t>có tác động tích cực trên các mặt sau: (i) Các Bộ, ngành, địa phương đã thực hiện rà soát, sắp xếp xe ô tô công hiện có theo định mức quy định. Qua rà soát đã xác định được số xe ô tô được phép sử dụng của từng cơ quan, tổ chức, đơn vị; số xe thừa, thiếu so với tiêu chuẩn, định mức; chấn chỉnh vi phạm trong quản lý, sử dụng xe ô tô; đồng thời, đã ban hành định mức xe ô tô chuyên dùng để có cơ sở trang bị, sử dụng; (ii) Giảm số lượng xe phục vụ công tác chung; xử lý số xe dôi dư thông qua các hình thức điều chuyển từ nơi thừa sang nơi thiếu, bán, thanh lý thu tiền nộp ngân sách nhà nước … Kết quả bước đầu cho thấy cơ chế khoán xe công góp phần tiết kiệm chi ngân sách, được dư luận, nhân dân đồng tình.</w:t>
      </w:r>
    </w:p>
    <w:p>
      <w:pPr>
        <w:pStyle w:val="Normal"/>
        <w:spacing w:lineRule="auto" w:line="240" w:before="120" w:after="0"/>
        <w:ind w:firstLine="567"/>
        <w:jc w:val="both"/>
        <w:rPr/>
      </w:pPr>
      <w:r>
        <w:rPr>
          <w:rFonts w:cs="Times New Roman" w:ascii="Times New Roman" w:hAnsi="Times New Roman"/>
          <w:bCs/>
          <w:sz w:val="25"/>
          <w:szCs w:val="25"/>
        </w:rPr>
        <w:t xml:space="preserve">Bên cạnh những kết quả đạt được, việc triển khai </w:t>
      </w:r>
      <w:r>
        <w:rPr>
          <w:rFonts w:eastAsia="MS Mincho;ＭＳ 明朝" w:cs="Times New Roman" w:ascii="Times New Roman" w:hAnsi="Times New Roman"/>
          <w:iCs/>
          <w:sz w:val="25"/>
          <w:szCs w:val="25"/>
          <w:lang w:eastAsia="ja-JP"/>
        </w:rPr>
        <w:t>Quyết định số 32/2015/QĐ-TTg cũng phát sinh một số vướng mắc như sau:</w:t>
      </w:r>
      <w:r>
        <w:rPr>
          <w:rFonts w:cs="Times New Roman" w:ascii="Times New Roman" w:hAnsi="Times New Roman"/>
          <w:bCs/>
          <w:sz w:val="25"/>
          <w:szCs w:val="25"/>
        </w:rPr>
        <w:t xml:space="preserve"> (i) Tuy số lượng xe phục vụ công tác chung đã giảm, nhưng xe chuyên dùng có xu hướng tăng. (ii) Định mức sử dụng xe ô tô phục vụ công tác chung tại một số cơ quan, đơn vị còn có quy định chưa phù hợp;</w:t>
      </w:r>
      <w:r>
        <w:rPr>
          <w:rFonts w:cs="Times New Roman" w:ascii="Times New Roman" w:hAnsi="Times New Roman"/>
          <w:sz w:val="25"/>
          <w:szCs w:val="25"/>
        </w:rPr>
        <w:t xml:space="preserve"> (iii) </w:t>
      </w:r>
      <w:r>
        <w:rPr>
          <w:rFonts w:eastAsia="MS Mincho;ＭＳ 明朝" w:cs="Times New Roman" w:ascii="Times New Roman" w:hAnsi="Times New Roman"/>
          <w:iCs/>
          <w:sz w:val="25"/>
          <w:szCs w:val="25"/>
          <w:lang w:eastAsia="ja-JP"/>
        </w:rPr>
        <w:t xml:space="preserve">Chế độ khoán kinh phí sử dụng xe theo cơ chế tự nguyện nên còn ít chức danh đăng ký áp dụng, một số Bộ, ngành, địa phương đã hoặc đang xây dựng phương án để thực hiện nhưng còn mang tính thăm dò, thí điểm; (iv) </w:t>
      </w:r>
      <w:r>
        <w:rPr>
          <w:rFonts w:cs="Times New Roman" w:ascii="Times New Roman" w:hAnsi="Times New Roman"/>
          <w:sz w:val="25"/>
          <w:szCs w:val="25"/>
        </w:rPr>
        <w:t>Cơ chế quản lý phân tán (từng cơ quan, đơn vị trực tiếp quản lý, sử dụng xe) như hiện nay là chưa hiệu quả</w:t>
      </w:r>
      <w:r>
        <w:rPr>
          <w:rFonts w:eastAsia="MS Mincho;ＭＳ 明朝" w:cs="Times New Roman" w:ascii="Times New Roman" w:hAnsi="Times New Roman"/>
          <w:iCs/>
          <w:sz w:val="25"/>
          <w:szCs w:val="25"/>
          <w:lang w:eastAsia="ja-JP"/>
        </w:rPr>
        <w:t>.</w:t>
      </w:r>
    </w:p>
    <w:p>
      <w:pPr>
        <w:pStyle w:val="Normal"/>
        <w:spacing w:lineRule="auto" w:line="240" w:before="120" w:after="0"/>
        <w:ind w:firstLine="567"/>
        <w:jc w:val="both"/>
        <w:rPr/>
      </w:pPr>
      <w:r>
        <w:rPr>
          <w:rFonts w:cs="Times New Roman" w:ascii="Times New Roman" w:hAnsi="Times New Roman"/>
          <w:iCs/>
          <w:sz w:val="25"/>
          <w:szCs w:val="25"/>
          <w:lang w:eastAsia="vi-VN"/>
        </w:rPr>
        <w:t xml:space="preserve">Tiếp tục đổi mới cơ chế quản lý xe công, </w:t>
      </w:r>
      <w:r>
        <w:rPr>
          <w:rFonts w:cs="Times New Roman" w:ascii="Times New Roman" w:hAnsi="Times New Roman"/>
          <w:sz w:val="25"/>
          <w:szCs w:val="25"/>
        </w:rPr>
        <w:t>khắc phục việc sử dụng xe ô tô công lãng phí và t</w:t>
      </w:r>
      <w:r>
        <w:rPr>
          <w:rFonts w:cs="Times New Roman" w:ascii="Times New Roman" w:hAnsi="Times New Roman"/>
          <w:sz w:val="25"/>
          <w:szCs w:val="25"/>
          <w:lang w:val="es-ES"/>
        </w:rPr>
        <w:t xml:space="preserve">hực hiện chỉ đạo của Chính phủ tại Nghị quyết số 01/NQ-CP ngày 01/01/2017 </w:t>
      </w:r>
      <w:r>
        <w:rPr>
          <w:rFonts w:cs="Times New Roman" w:ascii="Times New Roman" w:hAnsi="Times New Roman"/>
          <w:sz w:val="25"/>
          <w:szCs w:val="25"/>
        </w:rPr>
        <w:t xml:space="preserve">về những giải pháp chủ yếu chỉ đạo điều hành thực hiện kế hoạch phát triển kinh tế - xã hội và dự toán NSNN năm 2017, </w:t>
      </w:r>
      <w:r>
        <w:rPr>
          <w:rFonts w:cs="Times New Roman" w:ascii="Times New Roman" w:hAnsi="Times New Roman"/>
          <w:sz w:val="25"/>
          <w:szCs w:val="25"/>
          <w:lang w:val="es-ES"/>
        </w:rPr>
        <w:t xml:space="preserve">Chỉ thị số 31/CT-TTg ngày 02/11/2016 của Thủ tướng Chính phủ, trên cơ sở đánh giá tồn tại, hạn chế của quy định hiện hành, </w:t>
      </w:r>
      <w:r>
        <w:rPr>
          <w:rFonts w:cs="Times New Roman" w:ascii="Times New Roman" w:hAnsi="Times New Roman"/>
          <w:sz w:val="25"/>
          <w:szCs w:val="25"/>
        </w:rPr>
        <w:t xml:space="preserve">Bộ Tài chính đã nghiên cứu, xây dựng dự thảo </w:t>
      </w:r>
      <w:r>
        <w:rPr>
          <w:rFonts w:cs="Times New Roman" w:ascii="Times New Roman" w:hAnsi="Times New Roman"/>
          <w:sz w:val="25"/>
          <w:szCs w:val="25"/>
          <w:lang w:val="es-ES"/>
        </w:rPr>
        <w:t>Quyết định của Thủ tướng Chính phủ thay thế Quyết định số 32/2015/QĐ-TTg, trình Thủ tướng Chính phủ xem xét, quyết định (tại Tờ trình số 103/TTr-BTC ngày 18/7/2017); đồng thời,</w:t>
      </w:r>
      <w:r>
        <w:rPr>
          <w:rFonts w:cs="Times New Roman" w:ascii="Times New Roman" w:hAnsi="Times New Roman"/>
          <w:iCs/>
          <w:sz w:val="25"/>
          <w:szCs w:val="25"/>
          <w:lang w:eastAsia="vi-VN"/>
        </w:rPr>
        <w:t xml:space="preserve"> triển khai thi hành Luật </w:t>
      </w:r>
      <w:r>
        <w:rPr>
          <w:rFonts w:cs="Times New Roman" w:ascii="Times New Roman" w:hAnsi="Times New Roman"/>
          <w:iCs/>
          <w:sz w:val="25"/>
          <w:szCs w:val="25"/>
        </w:rPr>
        <w:t xml:space="preserve">Quản lý, sử dụng tài sản công số 15/2017/QH14 được </w:t>
      </w:r>
      <w:r>
        <w:rPr>
          <w:rFonts w:cs="Times New Roman" w:ascii="Times New Roman" w:hAnsi="Times New Roman"/>
          <w:sz w:val="25"/>
          <w:szCs w:val="25"/>
        </w:rPr>
        <w:t xml:space="preserve">Quốc hội Khóa XIV ký thông qua tại kỳ họp thứ 3 ngày 21/6/2017 (có hiệu lực từ ngày 01/01/2018), Bộ Tài chính đang nghiên cứu, xây dựng Nghị định về tiêu chuẩn, định mức sử dụng xe ô tô theo </w:t>
      </w:r>
      <w:r>
        <w:rPr>
          <w:rFonts w:cs="Times New Roman" w:ascii="Times New Roman" w:hAnsi="Times New Roman"/>
          <w:sz w:val="25"/>
          <w:szCs w:val="25"/>
          <w:lang w:val="es-ES"/>
        </w:rPr>
        <w:t>hướ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es-ES"/>
        </w:rPr>
        <w:t>-</w:t>
      </w:r>
      <w:r>
        <w:rPr>
          <w:rFonts w:cs="Times New Roman" w:ascii="Times New Roman" w:hAnsi="Times New Roman"/>
          <w:sz w:val="25"/>
          <w:szCs w:val="25"/>
        </w:rPr>
        <w:t xml:space="preserve"> </w:t>
      </w:r>
      <w:r>
        <w:rPr>
          <w:rFonts w:cs="Times New Roman" w:ascii="Times New Roman" w:hAnsi="Times New Roman"/>
          <w:sz w:val="25"/>
          <w:szCs w:val="25"/>
          <w:lang w:val="es-ES"/>
        </w:rPr>
        <w:t>Điều chỉnh</w:t>
      </w:r>
      <w:r>
        <w:rPr>
          <w:rFonts w:cs="Times New Roman" w:ascii="Times New Roman" w:hAnsi="Times New Roman"/>
          <w:sz w:val="25"/>
          <w:szCs w:val="25"/>
        </w:rPr>
        <w:t xml:space="preserve"> định mức </w:t>
      </w:r>
      <w:r>
        <w:rPr>
          <w:rFonts w:cs="Times New Roman" w:ascii="Times New Roman" w:hAnsi="Times New Roman"/>
          <w:sz w:val="25"/>
          <w:szCs w:val="25"/>
          <w:lang w:val="es-ES"/>
        </w:rPr>
        <w:t>sử dụng</w:t>
      </w:r>
      <w:r>
        <w:rPr>
          <w:rFonts w:cs="Times New Roman" w:ascii="Times New Roman" w:hAnsi="Times New Roman"/>
          <w:sz w:val="25"/>
          <w:szCs w:val="25"/>
        </w:rPr>
        <w:t xml:space="preserve"> xe ô tô theo định hướng </w:t>
      </w:r>
      <w:r>
        <w:rPr>
          <w:rFonts w:cs="Times New Roman" w:ascii="Times New Roman" w:hAnsi="Times New Roman"/>
          <w:sz w:val="25"/>
          <w:szCs w:val="25"/>
          <w:lang w:val="es-ES"/>
        </w:rPr>
        <w:t xml:space="preserve">phấn đấu đến năm 2020 giảm </w:t>
      </w:r>
      <w:r>
        <w:rPr>
          <w:rFonts w:cs="Times New Roman" w:ascii="Times New Roman" w:hAnsi="Times New Roman"/>
          <w:sz w:val="25"/>
          <w:szCs w:val="25"/>
        </w:rPr>
        <w:t xml:space="preserve">khoảng từ 30% - 50% số lượng xe ô tô phục vụ công tác chung </w:t>
      </w:r>
      <w:r>
        <w:rPr>
          <w:rFonts w:cs="Times New Roman" w:ascii="Times New Roman" w:hAnsi="Times New Roman"/>
          <w:sz w:val="25"/>
          <w:szCs w:val="25"/>
          <w:lang w:val="es-ES"/>
        </w:rPr>
        <w:t>của</w:t>
      </w:r>
      <w:r>
        <w:rPr>
          <w:rFonts w:cs="Times New Roman" w:ascii="Times New Roman" w:hAnsi="Times New Roman"/>
          <w:sz w:val="25"/>
          <w:szCs w:val="25"/>
        </w:rPr>
        <w:t xml:space="preserve"> các </w:t>
      </w:r>
      <w:r>
        <w:rPr>
          <w:rFonts w:cs="Times New Roman" w:ascii="Times New Roman" w:hAnsi="Times New Roman"/>
          <w:sz w:val="25"/>
          <w:szCs w:val="25"/>
          <w:lang w:val="es-ES"/>
        </w:rPr>
        <w:t xml:space="preserve">cơ quan, tổ chức, đơn vị; </w:t>
      </w:r>
    </w:p>
    <w:p>
      <w:pPr>
        <w:pStyle w:val="Normal"/>
        <w:spacing w:lineRule="auto" w:line="240" w:before="120" w:after="0"/>
        <w:ind w:firstLine="567"/>
        <w:jc w:val="both"/>
        <w:rPr/>
      </w:pPr>
      <w:r>
        <w:rPr>
          <w:rFonts w:cs="Times New Roman" w:ascii="Times New Roman" w:hAnsi="Times New Roman"/>
          <w:sz w:val="25"/>
          <w:szCs w:val="25"/>
        </w:rPr>
        <w:t>- Q</w:t>
      </w:r>
      <w:r>
        <w:rPr>
          <w:rFonts w:cs="Times New Roman" w:ascii="Times New Roman" w:hAnsi="Times New Roman"/>
          <w:sz w:val="25"/>
          <w:szCs w:val="25"/>
          <w:lang w:val="es-ES"/>
        </w:rPr>
        <w:t xml:space="preserve">uy định việc quản lý, sử dụng xe </w:t>
      </w:r>
      <w:r>
        <w:rPr>
          <w:rFonts w:cs="Times New Roman" w:ascii="Times New Roman" w:hAnsi="Times New Roman"/>
          <w:sz w:val="25"/>
          <w:szCs w:val="25"/>
        </w:rPr>
        <w:t>theo hướng tập trung, giao cho một đơn vị quản lý để bố trí sử dụng đúng tiêu chuẩn, bảo đảm tiết kiệm</w:t>
      </w:r>
      <w:r>
        <w:rPr>
          <w:rFonts w:cs="Times New Roman" w:ascii="Times New Roman" w:hAnsi="Times New Roman"/>
          <w:sz w:val="25"/>
          <w:szCs w:val="25"/>
          <w:lang w:val="es-ES"/>
        </w:rPr>
        <w:t>, hiệu quả</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Quy định </w:t>
      </w:r>
      <w:r>
        <w:rPr>
          <w:rFonts w:cs="Times New Roman" w:ascii="Times New Roman" w:hAnsi="Times New Roman"/>
          <w:sz w:val="25"/>
          <w:szCs w:val="25"/>
          <w:lang w:val="es-ES"/>
        </w:rPr>
        <w:t xml:space="preserve">chặt chẽ hơn trong việc quản lý, sử dụng </w:t>
      </w:r>
      <w:r>
        <w:rPr>
          <w:rFonts w:cs="Times New Roman" w:ascii="Times New Roman" w:hAnsi="Times New Roman"/>
          <w:sz w:val="25"/>
          <w:szCs w:val="25"/>
        </w:rPr>
        <w:t xml:space="preserve">xe ô tô </w:t>
      </w:r>
      <w:r>
        <w:rPr>
          <w:rFonts w:cs="Times New Roman" w:ascii="Times New Roman" w:hAnsi="Times New Roman"/>
          <w:sz w:val="25"/>
          <w:szCs w:val="25"/>
          <w:lang w:val="es-ES"/>
        </w:rPr>
        <w:t>trên cơ sở không gây ảnh hưởng lớn đến việc thực hiện nhiệm vụ của cơ quan, đơn vị</w:t>
      </w:r>
      <w:r>
        <w:rPr>
          <w:rFonts w:cs="Times New Roman" w:ascii="Times New Roman" w:hAnsi="Times New Roman"/>
          <w:sz w:val="25"/>
          <w:szCs w:val="25"/>
        </w:rPr>
        <w:t>, đặc biệt là xe</w:t>
      </w:r>
      <w:r>
        <w:rPr>
          <w:rFonts w:cs="Times New Roman" w:ascii="Times New Roman" w:hAnsi="Times New Roman"/>
          <w:sz w:val="25"/>
          <w:szCs w:val="25"/>
          <w:lang w:val="es-ES"/>
        </w:rPr>
        <w:t xml:space="preserve"> ô tô chuyên dùng </w:t>
      </w:r>
      <w:r>
        <w:rPr>
          <w:rFonts w:cs="Times New Roman" w:ascii="Times New Roman" w:hAnsi="Times New Roman"/>
          <w:sz w:val="25"/>
          <w:szCs w:val="25"/>
        </w:rPr>
        <w:t>để tránh bị lợi dụng</w:t>
      </w:r>
      <w:r>
        <w:rPr>
          <w:rFonts w:cs="Times New Roman" w:ascii="Times New Roman" w:hAnsi="Times New Roman"/>
          <w:sz w:val="25"/>
          <w:szCs w:val="25"/>
          <w:lang w:val="es-ES"/>
        </w:rPr>
        <w:t xml:space="preserve">; </w:t>
      </w:r>
    </w:p>
    <w:p>
      <w:pPr>
        <w:pStyle w:val="Normal"/>
        <w:spacing w:lineRule="auto" w:line="240" w:before="120" w:after="0"/>
        <w:ind w:firstLine="567"/>
        <w:jc w:val="both"/>
        <w:rPr/>
      </w:pPr>
      <w:r>
        <w:rPr>
          <w:rFonts w:cs="Times New Roman" w:ascii="Times New Roman" w:hAnsi="Times New Roman"/>
          <w:sz w:val="25"/>
          <w:szCs w:val="25"/>
        </w:rPr>
        <w:t>- Quy định về</w:t>
      </w:r>
      <w:r>
        <w:rPr>
          <w:rFonts w:cs="Times New Roman" w:ascii="Times New Roman" w:hAnsi="Times New Roman"/>
          <w:sz w:val="25"/>
          <w:szCs w:val="25"/>
          <w:lang w:val="es-ES"/>
        </w:rPr>
        <w:t xml:space="preserve"> chế độ khoán kinh phí sử dụng xe ô tô bắt buộc đối với một số chức danh và cách xác định mức khoán</w:t>
      </w:r>
      <w:r>
        <w:rPr>
          <w:rFonts w:cs="Times New Roman" w:ascii="Times New Roman" w:hAnsi="Times New Roman"/>
          <w:sz w:val="25"/>
          <w:szCs w:val="25"/>
        </w:rPr>
        <w:t xml:space="preserve"> phù hợp với thực tế của từng Bộ, ngành, địa phương;</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Quy định về xử lý xe dôi dư, sắp xếp đội ngũ lái xe khi cắt giảm xe c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ới những đổi mới trong chính sách nêu trên sẽ có tác động nhiều đến việc quản lý, sử dụng xe ô tô công tại các cơ quan, tổ chức, đơn vị bảo đảm việc trang bị xe tiết kiệm, hiệu quả, sử dụng đúng mục đích, góp phần giảm chi ngân sách nhà nước.</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9/BXD-KTXD ngày 16/8/2017 của Bộ Xây dự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vốn đầu tư xây dựng đã góp phần quan trọng để phát triển kinh tế xã hội của cả nước và các địa phương. Tuy nhiên, trên thực tế vẫn còn tình trạng lãng phí trong đầu tư xây dựng như cử tri đã nêu. Nguyên nhân lãng phí trong đầu tư xây dựng có cả nguyên nhân khách quan và nguyên nhân chủ quan, xảy ra ở một số khâu của quá trình đầu tư xây dựng. Trong đó, có nguyên nhân do một số hạn chế của hệ thống định mức kinh tế - kỹ thuật (là cơ sở để xác định tổng mức đầu tư, dự toán xây dựng, giá gói thầu, giá hợp đồng và tổ chức quản lý chi phí dự án đầu tư xây dựng).</w:t>
      </w:r>
    </w:p>
    <w:p>
      <w:pPr>
        <w:pStyle w:val="Normal"/>
        <w:spacing w:lineRule="auto" w:line="240" w:before="120" w:after="0"/>
        <w:ind w:firstLine="567"/>
        <w:jc w:val="both"/>
        <w:rPr/>
      </w:pPr>
      <w:r>
        <w:rPr>
          <w:rFonts w:cs="Times New Roman" w:ascii="Times New Roman" w:hAnsi="Times New Roman"/>
          <w:sz w:val="25"/>
          <w:szCs w:val="25"/>
          <w:lang w:val="nl-NL"/>
        </w:rPr>
        <w:t xml:space="preserve">Để khắc phục những tồn tại, hạn chế hiện nay của hệ thống định mức xây dựng, thực hiện chỉ đạo của Thủ tướng Chính phủ, Bộ Xây dựng đã chủ trì phối hợp với các Bộ, ngành, địa phương, các chủ thể liên quan xây dựng Đề án </w:t>
      </w:r>
      <w:r>
        <w:rPr>
          <w:rFonts w:cs="Times New Roman" w:ascii="Times New Roman" w:hAnsi="Times New Roman"/>
          <w:i/>
          <w:sz w:val="25"/>
          <w:szCs w:val="25"/>
          <w:lang w:val="nl-NL"/>
        </w:rPr>
        <w:t>Hoàn thiện hệ thống định mức và giá xây dựng</w:t>
      </w:r>
      <w:r>
        <w:rPr>
          <w:rFonts w:cs="Times New Roman" w:ascii="Times New Roman" w:hAnsi="Times New Roman"/>
          <w:sz w:val="25"/>
          <w:szCs w:val="25"/>
          <w:lang w:val="nl-NL"/>
        </w:rPr>
        <w:t xml:space="preserve"> và đã trình Thủ tướng Chính phủ trong tháng 6/2017. </w:t>
      </w:r>
    </w:p>
    <w:p>
      <w:pPr>
        <w:pStyle w:val="Normal"/>
        <w:tabs>
          <w:tab w:val="clear" w:pos="720"/>
          <w:tab w:val="left" w:pos="700" w:leader="none"/>
        </w:tabs>
        <w:spacing w:lineRule="auto" w:line="240" w:before="120" w:after="0"/>
        <w:ind w:firstLine="567"/>
        <w:jc w:val="both"/>
        <w:rPr/>
      </w:pPr>
      <w:r>
        <w:rPr>
          <w:rFonts w:cs="Times New Roman" w:ascii="Times New Roman" w:hAnsi="Times New Roman"/>
          <w:sz w:val="25"/>
          <w:szCs w:val="25"/>
          <w:lang w:val="nl-NL"/>
        </w:rPr>
        <w:t xml:space="preserve">Mục tiêu tổng quát của Đề án là: </w:t>
      </w:r>
      <w:r>
        <w:rPr>
          <w:rFonts w:cs="Times New Roman" w:ascii="Times New Roman" w:hAnsi="Times New Roman"/>
          <w:i/>
          <w:sz w:val="25"/>
          <w:szCs w:val="25"/>
          <w:lang w:val="nl-NL"/>
        </w:rPr>
        <w:t xml:space="preserve">hoàn thiện hệ thống định mức và giá xây dựng trong quản lý chi phí đầu tư xây dựng và dịch vụ đô thị phù hợp với kinh tế thị trường định hướng xã hội chủ nghĩa và hội nhập quốc tế giai đoạn 2017 – 2021 và những năm tiếp theo, góp phần nâng cao hiệu quả đầu tư các dự án đầu tư xây dựng và phát triển đô thị, tạo thị trường xây dựng minh bạch, cạnh tranh, chống thất thoát, lãng phí trong đầu tư xây dựng. </w:t>
      </w:r>
    </w:p>
    <w:p>
      <w:pPr>
        <w:pStyle w:val="Normal"/>
        <w:tabs>
          <w:tab w:val="clear" w:pos="720"/>
          <w:tab w:val="left" w:pos="70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Mục tiêu cụ thể của Đề án là: hoàn thiện các phương pháp xây dựng định mức và giá xây dựng vào năm 2018 và xây dựng hệ thống định mức và giá xây dựng theo phương pháp mới vào năm 2021. Sau đó, sẽ đào tạo cho các chủ thể có liên quan bao gồm cả các cơ quan quản lý nhà nước, các nhà thầu, chủ đầu tư các trường đại học và các viện nghiên cứu.</w:t>
      </w:r>
    </w:p>
    <w:p>
      <w:pPr>
        <w:pStyle w:val="Heading4"/>
        <w:spacing w:before="120" w:after="0"/>
        <w:ind w:firstLine="567"/>
        <w:jc w:val="both"/>
        <w:rPr>
          <w:b w:val="false"/>
          <w:b w:val="false"/>
          <w:sz w:val="25"/>
          <w:szCs w:val="25"/>
          <w:lang w:val="nl-NL"/>
        </w:rPr>
      </w:pPr>
      <w:r>
        <w:rPr>
          <w:b w:val="false"/>
          <w:sz w:val="25"/>
          <w:szCs w:val="25"/>
          <w:lang w:val="nl-NL"/>
        </w:rPr>
        <w:t>Bộ Xây dựng cho rằng sau khi Đề án được triển khai, và cùng với việc thực hiện một số giải pháp để khắc phục các nguyên nhân khác của tỉnh trạng lãng phí trong đầu tư xây dựng thì tình trạng lãng phí trong đầu tư xây dựng sẽ được khắc phục, góp phần nâng cao hiệu quả đầu tư các dự án đầu tư xây dự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3/</w:t>
      </w:r>
      <w:r>
        <w:rPr>
          <w:rFonts w:cs="Times New Roman" w:ascii="Times New Roman" w:hAnsi="Times New Roman"/>
          <w:sz w:val="25"/>
          <w:szCs w:val="25"/>
        </w:rPr>
        <w:t>BVHTTDL-VP, ngày 7/08/2017 của Bộ Văn hóa, Thể thao và Du lịch)</w:t>
      </w:r>
    </w:p>
    <w:p>
      <w:pPr>
        <w:pStyle w:val="Heading1"/>
        <w:spacing w:lineRule="auto" w:line="240" w:before="120" w:after="0"/>
        <w:ind w:firstLine="567"/>
        <w:jc w:val="both"/>
        <w:rPr>
          <w:b w:val="false"/>
          <w:b w:val="false"/>
          <w:color w:val="000000"/>
          <w:sz w:val="25"/>
          <w:szCs w:val="25"/>
          <w:lang w:val="pt-BR"/>
        </w:rPr>
      </w:pPr>
      <w:r>
        <w:rPr>
          <w:b w:val="false"/>
          <w:color w:val="000000"/>
          <w:sz w:val="25"/>
          <w:szCs w:val="25"/>
          <w:lang w:val="pt-BR"/>
        </w:rPr>
        <w:t xml:space="preserve">Những năm qua, Bộ Văn hóa, Thể thao và Du lịch đã tham mưu trình Ban Bí thư, Chính phủ, Thủ tướng Chính phủ ban hành các Nghị định, Chỉ thị, Công điện và Bộ Văn hóa, Thể thao và Du lịch đã ban hành các Thông tư, văn bản hướng dẫn địa phương đối với công tác quản lý, tổ chức lễ hội, lễ kỷ niệm. Việc phân cấp quản lý lễ hội đã được quy định cụ thể tại Thông tư số 15/2015/TT-BVHTTDL ngày 22/12/2015 của Bộ Văn hóa, Thể thao và Du lịch quy định về tổ chức lễ hội. Chính quyền địa phương đóng vai trò quản lý, đảm bảo an ninh trật tự đối với hoạt động lễ hội.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Đối với các lễ hội lớn, tập trung đông người, hàng năm, Bộ Văn hóa, Thể thao và Du lịch phối hợp với địa phương kiểm tra, rà soát công tác chuẩn bị tổ chức để kịp thời tháo gỡ khó khăn vướng mắc, kịp thời phát hiện, chấn chỉnh những bất cập để công tác tổ chức lễ hội diễn ra an toàn, tiết kiệm, đảm bảo nếp sống văn minh. Chính nhờ những cố gắng đó, công tác quản lý và tổ chức lễ hội trong thời gian qua, đặc biệt trong năm 2017, đã có sự chuyển biến tích cực, đi vào nền nếp. Hầu hết các hoạt động lễ hội diễn ra trang trọng, an toàn, tiết kiệm, cùng nhiều hoạt động văn hóa, thể thao và các trò chơi dân gian sôi nổi thu hút đông đảo nhân dân và du khách tham gia. </w:t>
      </w:r>
    </w:p>
    <w:p>
      <w:pPr>
        <w:pStyle w:val="Normal"/>
        <w:spacing w:lineRule="auto" w:line="240" w:before="120" w:after="0"/>
        <w:ind w:firstLine="567"/>
        <w:jc w:val="both"/>
        <w:rPr/>
      </w:pPr>
      <w:r>
        <w:rPr>
          <w:rFonts w:eastAsia="Times New Roman" w:cs="Times New Roman" w:ascii="Times New Roman" w:hAnsi="Times New Roman"/>
          <w:b/>
          <w:i/>
          <w:sz w:val="25"/>
          <w:szCs w:val="25"/>
          <w:lang w:val="pt-BR"/>
        </w:rPr>
        <w:t xml:space="preserve"> </w:t>
      </w:r>
      <w:r>
        <w:rPr>
          <w:rFonts w:cs="Times New Roman" w:ascii="Times New Roman" w:hAnsi="Times New Roman"/>
          <w:sz w:val="25"/>
          <w:szCs w:val="25"/>
          <w:lang w:val="pt-BR"/>
        </w:rPr>
        <w:t>Tuy nhiên, thực tế, có địa phương coi việc tổ chức lễ hội là một trong những giải pháp nhằm nâng cao đời sống vật chất, tinh thần của nhân dân trên địa bàn, mặt khác cũng tận dụng thế mạnh, khai thác sản phẩm du lịch, thúc đẩy phát triển các ngành kinh tế dịch vụ khác. Do một số nơi quá coi trọng việc khai thác nguồn lợi từ lễ hội mang lại, chưa quan tâm đúng mức đến việc tuyên truyền nâng cao nhận thức, hiểu biết của các tầng lớp nhân dân đối với lễ hội, đối với quy định về thực hiện nếp sống văn minh trong lễ hội. Một số địa phương tổ chức các loại hình lễ hội mới như: festival, lễ hội ngành nghề, lễ kỷ niệm, ngày thành lập, ngày truyền thống... có biểu hiện lãng phí, gây bức xúc trong dư luận nhân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Văn hóa, Thể thao và Du lịch xin tiếp thu ý kiến của cử tri tỉnh Ninh Bình. Hiện nay, Bộ Văn hóa, Thể thao và Du lịch đang xây dựng dự thảo Nghị định quản lý và tổ chức lễ hội trình Chính phủ ban hành với một số nội dung cơ bản sau:</w:t>
      </w:r>
    </w:p>
    <w:p>
      <w:pPr>
        <w:pStyle w:val="Normal"/>
        <w:spacing w:lineRule="auto" w:line="240" w:before="120" w:after="0"/>
        <w:ind w:firstLine="567"/>
        <w:jc w:val="both"/>
        <w:rPr>
          <w:rFonts w:ascii="Times New Roman" w:hAnsi="Times New Roman" w:cs="Times New Roman"/>
          <w:spacing w:val="-8"/>
          <w:sz w:val="25"/>
          <w:szCs w:val="25"/>
        </w:rPr>
      </w:pPr>
      <w:r>
        <w:rPr>
          <w:rFonts w:cs="Times New Roman" w:ascii="Times New Roman" w:hAnsi="Times New Roman"/>
          <w:spacing w:val="-8"/>
          <w:sz w:val="25"/>
          <w:szCs w:val="25"/>
        </w:rPr>
        <w:t>- Phân định trách nhiệm của Bộ, Ngành trong việc quản lý nhà nước về lễ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những quy định cụ thể đối với việc thực hiện nếp sống văn minh trong lễ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ân cấp quản lý đối với các loại hình lễ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các Ban, Bộ, ngành trong công tác quản lý và tổ chức lễ hội. Tăng cường vai trò của chính quyền địa phương, Ban Quản lý di tích, Ban Tổ chức lễ hội các cấp trong công tác thanh tra, kiểm tra xử lý vi phạm trong tổ chức lễ hội. Không cấp phép, tổ chức lễ hội tràn lan, vì mục đích thương mại, vi phạm các quy định về thực hiện nếp sống văn mi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0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Trị kiến nghị: </w:t>
      </w:r>
      <w:r>
        <w:rPr>
          <w:rFonts w:cs="Times New Roman" w:ascii="Times New Roman" w:hAnsi="Times New Roman"/>
          <w:b w:val="false"/>
          <w:i/>
          <w:sz w:val="25"/>
          <w:szCs w:val="25"/>
        </w:rPr>
        <w:t>Sau sự cố ô nhiễm môi trường biển do công ty TNHH Hưng Nghiệp Formosa Hà Tĩnh gây ra, một số hộ dân sinh sống ven các con sông làm nghề nuôi trồng thủy sản (chủ yếu là các hộ nuôi tôm sú, tôm thẻ chân trắng dùng nguồn nước mặn từ biển) bị ảnh hưởng do tôm bị nhiễm bệnh từ nguồn nước. Tuy nhiên, các hộ nuôi trồng thủy sản này không được kê khai để hỗ trợ đền bù theo Quyết định 1880/QĐ-TTg ngày 29/9/2016 của Thủ tướng Chính phủ, như vậy là thiếu công bằng. Đề nghị Chính phủ xem xét, có quy định mở rộng đối tượng được hỗ trợ đền bù đối với những người nuôi tôm sú, tôm thẻ chân trắng ven sông dùng nguồn nước từ biể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iCs/>
          <w:sz w:val="25"/>
          <w:szCs w:val="25"/>
        </w:rPr>
        <w:t xml:space="preserve">Trả lời: </w:t>
      </w:r>
      <w:r>
        <w:rPr>
          <w:rFonts w:cs="Times New Roman" w:ascii="Times New Roman" w:hAnsi="Times New Roman"/>
          <w:iCs/>
          <w:sz w:val="25"/>
          <w:szCs w:val="25"/>
        </w:rPr>
        <w:t xml:space="preserve">(Tại Công văn số </w:t>
      </w:r>
      <w:r>
        <w:rPr>
          <w:rFonts w:cs="Times New Roman" w:ascii="Times New Roman" w:hAnsi="Times New Roman"/>
          <w:sz w:val="25"/>
          <w:szCs w:val="25"/>
        </w:rPr>
        <w:t>6800/BNN-TCTS</w:t>
      </w:r>
      <w:r>
        <w:rPr>
          <w:rFonts w:cs="Times New Roman" w:ascii="Times New Roman" w:hAnsi="Times New Roman"/>
          <w:iCs/>
          <w:sz w:val="25"/>
          <w:szCs w:val="25"/>
        </w:rPr>
        <w:t xml:space="preserve"> ngày 15/8/2017 của Bộ Nông nghiệp và Phát triển nông thôn)</w:t>
      </w:r>
    </w:p>
    <w:p>
      <w:pPr>
        <w:pStyle w:val="Normal"/>
        <w:spacing w:lineRule="auto" w:line="240" w:before="120" w:after="0"/>
        <w:ind w:firstLine="567"/>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rFonts w:cs="Times New Roman" w:ascii="Times New Roman" w:hAnsi="Times New Roman"/>
          <w:sz w:val="25"/>
          <w:szCs w:val="25"/>
          <w:lang w:val="nl-NL" w:eastAsia="ja-JP"/>
        </w:rPr>
        <w:t xml:space="preserve">khắc phục sự cố và </w:t>
      </w:r>
      <w:r>
        <w:rPr>
          <w:rFonts w:cs="Times New Roman" w:ascii="Times New Roman" w:hAnsi="Times New Roman"/>
          <w:sz w:val="25"/>
          <w:szCs w:val="25"/>
          <w:lang w:val="nl-NL"/>
        </w:rPr>
        <w:t>khôi phục sản xuất; xây dựng chính sách hỗ trợ người dân ổn định cuộc sống</w:t>
      </w:r>
      <w:r>
        <w:rPr>
          <w:rFonts w:cs="Times New Roman" w:ascii="Times New Roman" w:hAnsi="Times New Roman"/>
          <w:sz w:val="25"/>
          <w:szCs w:val="25"/>
          <w:lang w:val="nl-NL" w:eastAsia="ja-JP"/>
        </w:rPr>
        <w:t xml:space="preserve"> rất kịp thời</w:t>
      </w:r>
      <w:r>
        <w:rPr>
          <w:rFonts w:cs="Times New Roman" w:ascii="Times New Roman" w:hAnsi="Times New Roman"/>
          <w:sz w:val="25"/>
          <w:szCs w:val="25"/>
          <w:lang w:val="nl-NL"/>
        </w:rPr>
        <w:t>; công tác xác định và kê khai thiệt hại</w:t>
      </w:r>
      <w:r>
        <w:rPr>
          <w:rFonts w:cs="Times New Roman" w:ascii="Times New Roman" w:hAnsi="Times New Roman"/>
          <w:sz w:val="25"/>
          <w:szCs w:val="25"/>
          <w:lang w:val="nl-NL" w:eastAsia="ja-JP"/>
        </w:rPr>
        <w:t xml:space="preserve">, </w:t>
      </w:r>
      <w:r>
        <w:rPr>
          <w:rFonts w:cs="Times New Roman" w:ascii="Times New Roman" w:hAnsi="Times New Roman"/>
          <w:sz w:val="25"/>
          <w:szCs w:val="25"/>
          <w:lang w:val="nl-NL"/>
        </w:rPr>
        <w:t>xây dựng định mức bồi thường được tiến hành khẩn trương, đúng đối tượng, công khai, minh bạch</w:t>
      </w:r>
      <w:r>
        <w:rPr>
          <w:rFonts w:eastAsia="SimSun;宋体" w:cs="Times New Roman" w:ascii="Times New Roman" w:hAnsi="Times New Roman"/>
          <w:sz w:val="25"/>
          <w:szCs w:val="25"/>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Vấn đề cử tri quan tâm kiến nghị, đề xuất đã được Thủ tướng Chính phủ phê duyệt cụ thể tại khoản 2, Điều 1, Quyết định số 1880/QĐ-TTg ngày 29/9/2016 của Thủ tướng Chính phủ về ban hành định mức bồi thường thiệt hại cho các đối tượng tại các tỉnh Hà Tĩnh, Quảng Bình, Quảng Trị và Thừa Thiên Huế bị thiệt hại do sự cố ô nhiễm môi trường biển đối với nuôi trồng thủy sản như sau:</w:t>
      </w:r>
    </w:p>
    <w:p>
      <w:pPr>
        <w:pStyle w:val="Normal"/>
        <w:spacing w:lineRule="auto" w:line="240" w:before="120" w:after="0"/>
        <w:ind w:firstLine="567"/>
        <w:jc w:val="both"/>
        <w:rPr>
          <w:rFonts w:ascii="Times New Roman" w:hAnsi="Times New Roman" w:eastAsia="MS Mincho;ＭＳ 明朝" w:cs="Times New Roman"/>
          <w:spacing w:val="2"/>
          <w:sz w:val="25"/>
          <w:szCs w:val="25"/>
          <w:lang w:eastAsia="ja-JP"/>
        </w:rPr>
      </w:pPr>
      <w:r>
        <w:rPr>
          <w:rFonts w:eastAsia="MS Mincho;ＭＳ 明朝" w:cs="Times New Roman" w:ascii="Times New Roman" w:hAnsi="Times New Roman"/>
          <w:spacing w:val="2"/>
          <w:sz w:val="25"/>
          <w:szCs w:val="25"/>
          <w:lang w:eastAsia="ja-JP"/>
        </w:rPr>
        <w:t>(1) Hộ gia đình, chủ trang trại, tổ hợp tác, hợp tác xã, doanh nghiệp sản xuất trong lĩnh vực nuôi trồng thủy sản (gọi chung là cơ sở nuôi trồng thủy sản) trực tiếp nuôi trồng thủy sản; sản xuất, ương dưỡng giống thuỷ sản mặn, lợ bị thiệt hại do thuỷ sản, giống thuỷ sản bị chết do ảnh hưởng của sự cố môi trường biể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2) Chủ cơ sở nuôi trồng thuỷ sản phải tạm dừng sản xuất do nguồn nước biển bị ô nhiễm bởi sự cố môi trường biể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3) Người lao động làm thuê thường xuyên, không thường xuyên có thu nhập chính từ các cơ sở nuôi trồng thuỷ sản; sản xuất, ương dưỡng giống thuỷ sản mặn, lợ phải tạm dừng sản xuất do nguồn nước biển bị ô nhiễm bởi sự cố môi trường biể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Như vậy, đề nghị của cử tri đã được quan tâm giải quyết. Đề nghị Ủy ban nhân dân tỉnh Quảng Trị chỉ đạo, hướng dẫn, giải quyết cho người dân bị ảnh hưởng thuộc chính sách hỗ trợ theo quy đị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0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Bình kiến nghị: </w:t>
      </w:r>
      <w:r>
        <w:rPr>
          <w:rFonts w:cs="Times New Roman" w:ascii="Times New Roman" w:hAnsi="Times New Roman"/>
          <w:b w:val="false"/>
          <w:i/>
          <w:spacing w:val="2"/>
          <w:sz w:val="25"/>
          <w:szCs w:val="25"/>
          <w:lang w:val="de-DE"/>
        </w:rPr>
        <w:t xml:space="preserve">Về vấn đề </w:t>
      </w:r>
      <w:r>
        <w:rPr>
          <w:rFonts w:cs="Times New Roman" w:ascii="Times New Roman" w:hAnsi="Times New Roman"/>
          <w:b w:val="false"/>
          <w:i/>
          <w:sz w:val="25"/>
          <w:szCs w:val="25"/>
          <w:lang w:val="vi-VN"/>
        </w:rPr>
        <w:t xml:space="preserve">bồi thường thiệt hại sự cố môi trường biển </w:t>
      </w:r>
      <w:r>
        <w:rPr>
          <w:rFonts w:cs="Times New Roman" w:ascii="Times New Roman" w:hAnsi="Times New Roman"/>
          <w:b w:val="false"/>
          <w:i/>
          <w:sz w:val="25"/>
          <w:szCs w:val="25"/>
        </w:rPr>
        <w:t>do Công ty TNHH Hưng Nghiệp Formosa gây ra</w:t>
      </w:r>
      <w:r>
        <w:rPr>
          <w:rFonts w:cs="Times New Roman" w:ascii="Times New Roman" w:hAnsi="Times New Roman"/>
          <w:b w:val="false"/>
          <w:i/>
          <w:sz w:val="25"/>
          <w:szCs w:val="25"/>
          <w:lang w:val="vi-VN"/>
        </w:rPr>
        <w:t xml:space="preserve">; </w:t>
      </w:r>
      <w:r>
        <w:rPr>
          <w:rFonts w:cs="Times New Roman" w:ascii="Times New Roman" w:hAnsi="Times New Roman"/>
          <w:b w:val="false"/>
          <w:i/>
          <w:sz w:val="25"/>
          <w:szCs w:val="25"/>
        </w:rPr>
        <w:t>Đoàn đại biểu Quốc hội tỉnh Quảng Bình đã có văn bản báo cáo</w:t>
      </w:r>
      <w:r>
        <w:rPr>
          <w:rFonts w:cs="Times New Roman" w:ascii="Times New Roman" w:hAnsi="Times New Roman"/>
          <w:b w:val="false"/>
          <w:i/>
          <w:sz w:val="25"/>
          <w:szCs w:val="25"/>
          <w:lang w:val="vi-VN"/>
        </w:rPr>
        <w:t xml:space="preserve"> Ủy ban thường vụ Quốc hội</w:t>
      </w:r>
      <w:r>
        <w:rPr>
          <w:rFonts w:cs="Times New Roman" w:ascii="Times New Roman" w:hAnsi="Times New Roman"/>
          <w:b w:val="false"/>
          <w:i/>
          <w:sz w:val="25"/>
          <w:szCs w:val="25"/>
        </w:rPr>
        <w:t xml:space="preserve">, đồng thời kiến nghị </w:t>
      </w:r>
      <w:r>
        <w:rPr>
          <w:rFonts w:cs="Times New Roman" w:ascii="Times New Roman" w:hAnsi="Times New Roman"/>
          <w:b w:val="false"/>
          <w:i/>
          <w:sz w:val="25"/>
          <w:szCs w:val="25"/>
          <w:lang w:val="vi-VN"/>
        </w:rPr>
        <w:t>Chính phủ, Thủ tướng Chính phủ và các bộ, ngành liên quan xem xét, giải quyết</w:t>
      </w:r>
      <w:r>
        <w:rPr>
          <w:rFonts w:cs="Times New Roman" w:ascii="Times New Roman" w:hAnsi="Times New Roman"/>
          <w:b w:val="false"/>
          <w:i/>
          <w:sz w:val="25"/>
          <w:szCs w:val="25"/>
        </w:rPr>
        <w:t xml:space="preserve"> những khó khăn vướng mắc của địa phương. Đến nay, Chính phủ đã chỉ đạo các bộ, ngành liên quan phối hợp với chính quyền địa phương đã giải quyết một số vấn đề; tuy nhiên còn nhiều nội dung kiến nghị chưa được giải quyết triệt để. </w:t>
      </w:r>
      <w:r>
        <w:rPr>
          <w:rFonts w:cs="Times New Roman" w:ascii="Times New Roman" w:hAnsi="Times New Roman"/>
          <w:b w:val="false"/>
          <w:i/>
          <w:sz w:val="25"/>
          <w:szCs w:val="25"/>
          <w:lang w:val="pl-PL"/>
        </w:rPr>
        <w:t>Tình hình trên đã gây nên nhiều bức xúc trong cử tri và nhân dân, dẫn đến việc kiến nghị, khiếu nại kéo dài làm ảnh hưởng đến an ninh trật tự. Cử tri đề nghị Chính phủ quan tâm xem xét, chỉ đạo và giải quyết, trả lời dứt điểm một số vấn đề sau:</w:t>
      </w:r>
    </w:p>
    <w:p>
      <w:pPr>
        <w:pStyle w:val="Normal"/>
        <w:spacing w:lineRule="auto" w:line="240" w:before="120" w:after="0"/>
        <w:ind w:firstLine="567"/>
        <w:jc w:val="both"/>
        <w:rPr/>
      </w:pPr>
      <w:r>
        <w:rPr>
          <w:rFonts w:cs="Times New Roman" w:ascii="Times New Roman" w:hAnsi="Times New Roman"/>
          <w:i/>
          <w:sz w:val="25"/>
          <w:szCs w:val="25"/>
        </w:rPr>
        <w:t xml:space="preserve">Đề nghị bổ sung đối tượng bồi thường là </w:t>
      </w:r>
      <w:r>
        <w:rPr>
          <w:rFonts w:cs="Times New Roman" w:ascii="Times New Roman" w:hAnsi="Times New Roman"/>
          <w:i/>
          <w:sz w:val="25"/>
          <w:szCs w:val="25"/>
          <w:lang w:val="pl-PL"/>
        </w:rPr>
        <w:t xml:space="preserve">chủ cơ sở và người lao động trong các cơ sở hoạt động kinh doanh thủy sản; dịch vụ hậu cần nghề cá; thu mua, tạm trữ thủy sản; cửa hàng ăn uống phục vụ khách du lịch có địa điểm kinh doanh hoặc hộ khẩu thường trú tại các xã, phường, thị trấn </w:t>
      </w:r>
      <w:r>
        <w:rPr>
          <w:rFonts w:cs="Times New Roman" w:ascii="Times New Roman" w:hAnsi="Times New Roman"/>
          <w:b/>
          <w:i/>
          <w:sz w:val="25"/>
          <w:szCs w:val="25"/>
          <w:lang w:val="pl-PL"/>
        </w:rPr>
        <w:t>vùng cửa sông</w:t>
      </w:r>
      <w:r>
        <w:rPr>
          <w:rFonts w:cs="Times New Roman" w:ascii="Times New Roman" w:hAnsi="Times New Roman"/>
          <w:i/>
          <w:sz w:val="25"/>
          <w:szCs w:val="25"/>
          <w:lang w:val="pl-PL"/>
        </w:rPr>
        <w:t>. Vì đặc điểm của Quảng Bình hoạt động của các dịch vụ này chủ yếu diễn ra tại các địa bàn nằm trên các cửa sông, không tiếp giáp biển và đây là các đối tượng thực tế bị thiệt hại lớn, đa số là người dân nghèo.</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Đề nghị bổ sung đối tượng bồi thường thiệt hại đối với các đối tượng trong thực tế bị thiệt hại nhưng chưa được kê khai bồi thường theo Quyết định 1880/QĐ-TTg và Quyết định 12/QĐ-TTg như: cơ sở kinh doanh dịch vụ du lịch như khách sạn, nhà nghỉ,..; chủ và lao động trong các cơ sở, tàu cung ứng dầu cho tàu cá; tàu thu mua thủy sản; cơ sở nuôi trồng thủy sản có đối tượng nuôi chết dưới 70%; các chủ thu mua muối; tăng định mức bồi thường cho chủ và lao động trên tàu khai thác thủy sản có công suất từ 90cv trở lên.</w:t>
      </w:r>
    </w:p>
    <w:p>
      <w:pPr>
        <w:pStyle w:val="Normal"/>
        <w:spacing w:lineRule="auto" w:line="240" w:before="120" w:after="0"/>
        <w:ind w:firstLine="567"/>
        <w:jc w:val="both"/>
        <w:rPr/>
      </w:pPr>
      <w:r>
        <w:rPr>
          <w:rFonts w:cs="Times New Roman" w:ascii="Times New Roman" w:hAnsi="Times New Roman"/>
          <w:i/>
          <w:sz w:val="25"/>
          <w:szCs w:val="25"/>
        </w:rPr>
        <w:t>Đề nghị b</w:t>
      </w:r>
      <w:r>
        <w:rPr>
          <w:rFonts w:cs="Times New Roman" w:ascii="Times New Roman" w:hAnsi="Times New Roman"/>
          <w:i/>
          <w:sz w:val="25"/>
          <w:szCs w:val="25"/>
          <w:lang w:val="pl-PL"/>
        </w:rPr>
        <w:t>ổ sung định mức bồi thường cho các chủ cơ sở đã được kê khai theo Công văn 6851/BNN-TCTS, Công văn số 7433/BNN-TCTS của Bộ Nông nghiệp và PTNT nhưng không thuộc đối tượng được bồi thường theo Quyết định 1880/QĐ-TTg hoặc chỉ mới được bồi thường như lao động mất thu nhập mà chưa có định mức bồi thường; gồm: các cơ sở trực tiếp thu mua, sơ chế thủy sản; cơ sở chế biến nước mắm, mắm hải sản, tẩm ướp hải sản và các phương thức chế biến khác; sản xuất, kinh doanh đá lạnh bảo quản hải sản; đóng, sửa tàu thuyền; sản xuất, kinh doanh ngư cụ; kinh doanh dịch vụ du lịch, thương mại.</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 xml:space="preserve">Đề nghị cho phép bồi thường 100% giá trị đối với hải sản không bảo đảm an toàn thực phẩm đã tiêu hủy, hỗ trợ 30% giá trị đối với hải sản bảo đảm an toàn thực phẩm theo quy định tại Quyết định 309/QĐ-TTg ngày 09/3/2017 của Thủ tướng Chính phủ đối với toàn bộ hải sản lưu kho trên địa bàn tỉnh được thu mua từ tháng 4/2016 đến tháng 8/2016 (kể cả hải sản lưu kho tại các kho nằm trên địa bàn các xã, phường không tiếp giáp biển). Đối với hải sản lưu kho không thực hiện lấy mẫu do các lô hàng có giá trị dưới 05 triệu đồng hoặc bị hư hỏng, thối rửa không đủ điều kiện làm thực phẩm đề nghị cho phép tiêu hủy và bồi thường 100% giá trị lô hàng. </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Đối với hải sản tồn kho đã qua sơ chế, chế biến (sứa, nước mắm, mắm, mắm nêm, chả cá, mắm tôm, ruốc, cá khô, mực khô, khuyếc khô,..) đề nghị tiêu hủy và bồi thường 100% giá trị lô hàng đối với các lô hàng đã lấy mẫu, xét nghiệm và có kết quả không bảo đảm an toàn thực phẩm theo Quyết định 309/QĐ-TTg ngày 09/3/2017; đối với lô hàng chưa lấy mẫu xét nghiệm, đề nghị tiếp tục cho lấy mẫu, xét nghiệm và tiêu hủy, bồi thường vì nếu để tiêu thụ ra thị trường sẽ ảnh hưởng nghiêm trọng đến sức khỏe người tiêu dùng.</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Đề nghị Chính phủ chỉ đạo các bộ ngành chức năng có văn bản hướng dẫn và trả lời cho cử tri được rõ: chủ các cửa hàng ăn uống phục vụ khách du lịch trong các cơ sở lưu trú và trong các khu resort có địa điểm kinh doanh tại các xã, phường, thị trấn ven biển bị thiệt hại bởi sự cố môi trường biển có thuộc đối tượng được bồi thường theo Quyết định số 309/QĐ-TTg ngày 09/3/2017 hay không?</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 xml:space="preserve">Đề nghị Chính phủ cấp kinh phí hỗ trợ chênh lệch giá bán hải sản bằng 20% giá bán trên thị trường cho các cơ sở thu mua tỉnh Quảng Bình trong thời gian từ ngày 01/5 đến ngày 15/5/2016 theo Quyết định số 12/QĐ-TTg ngày 06/01/2017 của Thủ tướng Chính phủ. </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Đề nghị hỗ trợ kinh phí hoạt động cho đội ngũ cán bộ, nhất là cán bộ thôn/xóm đã và đang thực hiện việc kê khai, thẩm định, phê duyệt và chi trả tiền bồi thường, hỗ trợ cho các đối tượng bị thiệt hại do sự cố môi trường biển vì công việc phức tạp, kéo dài để động viên và nâng cao hiệu quả, chất lượng công việc được giao.</w:t>
      </w:r>
    </w:p>
    <w:p>
      <w:pPr>
        <w:pStyle w:val="Normal"/>
        <w:spacing w:lineRule="auto" w:line="240" w:before="120" w:after="0"/>
        <w:ind w:firstLine="567"/>
        <w:jc w:val="both"/>
        <w:rPr>
          <w:rFonts w:ascii="Times New Roman" w:hAnsi="Times New Roman" w:cs="Times New Roman"/>
          <w:i/>
          <w:i/>
          <w:sz w:val="25"/>
          <w:szCs w:val="25"/>
          <w:lang w:val="pl-PL"/>
        </w:rPr>
      </w:pPr>
      <w:r>
        <w:rPr>
          <w:rFonts w:cs="Times New Roman" w:ascii="Times New Roman" w:hAnsi="Times New Roman"/>
          <w:i/>
          <w:sz w:val="25"/>
          <w:szCs w:val="25"/>
          <w:lang w:val="pl-PL"/>
        </w:rPr>
        <w:t>Hiện nay trên địa bàn tỉnh có 04 xã: Ngư Thủy Bắc, Ngư Thủy Trung, Ngư Thủy Nam (huyện Lệ Thủy) và xã Phú Trạch (huyện Bố Trạch) đã được đưa ra khỏi danh sách các xã đặc biệt khó khăn vùng bãi ngang ven biển và hải đảo, nhưng nay do ảnh hưởng của sự cố môi trường biển nên điều kiện kinh tế hết sức khó khăn. Đề nghị Chính phủ xem xét, chỉ đạo khảo sát thực tế để đưa các xã này vào danh sách các xã đặc biệt khó khăn vùng bãi ngang ven biển và hải đảo giai đoạn 2016-2020.</w:t>
      </w:r>
    </w:p>
    <w:p>
      <w:pPr>
        <w:pStyle w:val="Normal"/>
        <w:spacing w:lineRule="auto" w:line="240" w:before="120" w:after="0"/>
        <w:ind w:firstLine="567"/>
        <w:jc w:val="both"/>
        <w:rPr>
          <w:rFonts w:ascii="Times New Roman" w:hAnsi="Times New Roman" w:cs="Times New Roman"/>
          <w:b/>
          <w:b/>
          <w:iCs/>
          <w:sz w:val="25"/>
          <w:szCs w:val="25"/>
        </w:rPr>
      </w:pPr>
      <w:r>
        <w:rPr>
          <w:rFonts w:cs="Times New Roman" w:ascii="Times New Roman" w:hAnsi="Times New Roman"/>
          <w:b/>
          <w:iCs/>
          <w:sz w:val="25"/>
          <w:szCs w:val="25"/>
        </w:rPr>
        <w:t>Trả lời:</w:t>
      </w:r>
      <w:r>
        <w:rPr>
          <w:rFonts w:cs="Times New Roman" w:ascii="Times New Roman" w:hAnsi="Times New Roman"/>
          <w:iCs/>
          <w:sz w:val="25"/>
          <w:szCs w:val="25"/>
        </w:rPr>
        <w:t xml:space="preserve"> (Tại Công văn số </w:t>
      </w:r>
      <w:r>
        <w:rPr>
          <w:rFonts w:cs="Times New Roman" w:ascii="Times New Roman" w:hAnsi="Times New Roman"/>
          <w:sz w:val="25"/>
          <w:szCs w:val="25"/>
        </w:rPr>
        <w:t>6762/BNN-TCTS</w:t>
      </w:r>
      <w:r>
        <w:rPr>
          <w:rFonts w:cs="Times New Roman" w:ascii="Times New Roman" w:hAnsi="Times New Roman"/>
          <w:iCs/>
          <w:sz w:val="25"/>
          <w:szCs w:val="25"/>
        </w:rPr>
        <w:t xml:space="preserve"> ngày 15/8/2017 của Bộ Nông nghiệp và Phát triển nông thôn)</w:t>
      </w:r>
    </w:p>
    <w:p>
      <w:pPr>
        <w:pStyle w:val="Normal"/>
        <w:spacing w:lineRule="auto" w:line="240" w:before="120" w:after="0"/>
        <w:ind w:firstLine="567"/>
        <w:jc w:val="both"/>
        <w:rPr/>
      </w:pPr>
      <w:r>
        <w:rPr>
          <w:rFonts w:cs="Times New Roman" w:ascii="Times New Roman" w:hAnsi="Times New Roman"/>
          <w:b/>
          <w:iCs/>
          <w:sz w:val="25"/>
          <w:szCs w:val="25"/>
        </w:rPr>
        <w:t>1.</w:t>
      </w:r>
      <w:r>
        <w:rPr>
          <w:rFonts w:cs="Times New Roman" w:ascii="Times New Roman" w:hAnsi="Times New Roman"/>
          <w:iCs/>
          <w:sz w:val="25"/>
          <w:szCs w:val="25"/>
        </w:rPr>
        <w:t xml:space="preserve"> Về kiến nghị số 1, số 2, số 3, số 4: N</w:t>
      </w:r>
      <w:r>
        <w:rPr>
          <w:rFonts w:cs="Times New Roman" w:ascii="Times New Roman" w:hAnsi="Times New Roman"/>
          <w:sz w:val="25"/>
          <w:szCs w:val="25"/>
        </w:rPr>
        <w:t>gày 12/5/2017 Văn phòng Chính phủ có Thông báo số 219/TB-VPCP, thông báo ý kiến kết luận tại cuộc họp Ban Chỉ đạo lần VII, Phó Thủ tướng Chính phủ Trương Hòa Bình đã kết luận tại điểm 2, điểm 3, điểm của mục II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Đồng ý giải quyết số hải sản lưu kho theo đề nghị của tỉnh Quảng Bình (3.096,5 tấn trong đó có 134,6 tấn không đảm bảo an toàn thực phẩm đã được tiêu hủy) và tỉnh Quảng Trị (21,05 tấn không đảm bảo an toàn thực phẩm) đã được Bộ Y tế kiểm nghiệm và các tổ công tác liên ngành xác nhận.</w:t>
      </w:r>
    </w:p>
    <w:p>
      <w:pPr>
        <w:pStyle w:val="Normal"/>
        <w:spacing w:lineRule="auto" w:line="240" w:before="120" w:after="0"/>
        <w:ind w:firstLine="567"/>
        <w:jc w:val="both"/>
        <w:rPr/>
      </w:pPr>
      <w:r>
        <w:rPr>
          <w:rFonts w:cs="Times New Roman" w:ascii="Times New Roman" w:hAnsi="Times New Roman"/>
          <w:sz w:val="25"/>
          <w:szCs w:val="25"/>
        </w:rPr>
        <w:t xml:space="preserve">(3) Đồng ý về chủ trương xem xét việc bổ sung một số đối tượng theo đề xuất của Bộ Nông nghiệp và Phát triển nông thôn tại cuộc họp Ban Chỉ đạo lần VII </w:t>
      </w:r>
      <w:r>
        <w:rPr>
          <w:rFonts w:cs="Times New Roman" w:ascii="Times New Roman" w:hAnsi="Times New Roman"/>
          <w:i/>
          <w:sz w:val="25"/>
          <w:szCs w:val="25"/>
        </w:rPr>
        <w:t>(sau khi các tỉnh hoàn thành việc phê duyệt và chi trả xong các đối tượng chính theo Quyết định số </w:t>
      </w:r>
      <w:hyperlink r:id="rId24" w:tgtFrame="_blank">
        <w:r>
          <w:rPr>
            <w:rStyle w:val="InternetLink"/>
            <w:rFonts w:cs="Times New Roman" w:ascii="Times New Roman" w:hAnsi="Times New Roman"/>
            <w:i/>
            <w:sz w:val="25"/>
            <w:szCs w:val="25"/>
          </w:rPr>
          <w:t>1880/QĐ-TTg</w:t>
        </w:r>
      </w:hyperlink>
      <w:r>
        <w:rPr>
          <w:rFonts w:cs="Times New Roman" w:ascii="Times New Roman" w:hAnsi="Times New Roman"/>
          <w:i/>
          <w:sz w:val="25"/>
          <w:szCs w:val="25"/>
        </w:rPr>
        <w:t> và Quyết định số</w:t>
      </w:r>
      <w:hyperlink r:id="rId25" w:tgtFrame="_blank">
        <w:r>
          <w:rPr>
            <w:rStyle w:val="InternetLink"/>
            <w:rFonts w:cs="Times New Roman" w:ascii="Times New Roman" w:hAnsi="Times New Roman"/>
            <w:i/>
            <w:sz w:val="25"/>
            <w:szCs w:val="25"/>
          </w:rPr>
          <w:t> 309/QĐ-TTg);</w:t>
        </w:r>
      </w:hyperlink>
      <w:r>
        <w:rPr>
          <w:rFonts w:cs="Times New Roman" w:ascii="Times New Roman" w:hAnsi="Times New Roman"/>
          <w:sz w:val="25"/>
          <w:szCs w:val="25"/>
        </w:rPr>
        <w:t> Giao Chủ tịch Ủy ban nhân dân 04 tỉnh rà soát đúng nếu còn có đối tượng thực sự bị thiệt hại trực tiếp thì đề xuất bổ sung thống kê dự trù cả về lượng và kinh phí dự kiến bồi thường có đủ căn cứ xác minh và chịu trách nhiệm trước Thủ tướng Chính phủ, báo cáo bằng văn bản gửi Bộ Nông nghiệp và Phát triển nông thôn và Bộ Tài chính. Giao Bộ Tài chính chủ trì, phối hợp với Bộ Nông nghiệp và Phát triển nông thôn xem xét trình Thủ tướng Chính phủ quyết định. Chú ý đây là đợt rà soát bổ sung cuối cùng để giải quyết dứt đi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7) Bộ Y tế, Bộ Tài nguyên và Môi trường, Bộ Nông nghiệp và Phát triển nông thôn, Viện hàn lâm Khoa học và Công nghệ Việt Nam, Ủy ban nhân dân 04 tỉnh tiếp tục theo dõi, cập nhật, công khai chất lượng môi trường biển, an toàn thực phẩm đối với hải sản khai thác tại 04 tỉnh miền Trung.</w:t>
      </w:r>
    </w:p>
    <w:p>
      <w:pPr>
        <w:pStyle w:val="Normal"/>
        <w:spacing w:lineRule="auto" w:line="240" w:before="120" w:after="0"/>
        <w:ind w:firstLine="567"/>
        <w:jc w:val="both"/>
        <w:rPr/>
      </w:pPr>
      <w:r>
        <w:rPr>
          <w:rFonts w:cs="Times New Roman" w:ascii="Times New Roman" w:hAnsi="Times New Roman"/>
          <w:b/>
          <w:sz w:val="25"/>
          <w:szCs w:val="25"/>
        </w:rPr>
        <w:t>2.</w:t>
      </w:r>
      <w:r>
        <w:rPr>
          <w:rFonts w:cs="Times New Roman" w:ascii="Times New Roman" w:hAnsi="Times New Roman"/>
          <w:sz w:val="25"/>
          <w:szCs w:val="25"/>
        </w:rPr>
        <w:t xml:space="preserve"> Về đề xuất tăng định mức bồi thường cho chủ và lao động trên tàu khai thác thủy sản có công suất từ 90CV trở lên là không phù hợp. Định mức này do Ủy ban nhân dân các tỉnh Hà Tĩnh, Quảng Bình, Quảng, Trị, Thừa Thiên Huế đề xuất trên cở sở đánh giá tình hình thực tế tại địa phương gửi Bộ Tài chính thẩm định trình Thủ tướng Chính phủ phê duyệt,</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cs="Times New Roman" w:ascii="Times New Roman" w:hAnsi="Times New Roman"/>
          <w:b/>
          <w:iCs/>
          <w:sz w:val="25"/>
          <w:szCs w:val="25"/>
        </w:rPr>
        <w:t>3.</w:t>
      </w:r>
      <w:r>
        <w:rPr>
          <w:rFonts w:cs="Times New Roman" w:ascii="Times New Roman" w:hAnsi="Times New Roman"/>
          <w:iCs/>
          <w:sz w:val="25"/>
          <w:szCs w:val="25"/>
        </w:rPr>
        <w:t xml:space="preserve"> Tại kiến nghị số 5 của </w:t>
      </w:r>
      <w:r>
        <w:rPr>
          <w:rFonts w:eastAsia="MS Mincho;ＭＳ 明朝" w:cs="Times New Roman" w:ascii="Times New Roman" w:hAnsi="Times New Roman"/>
          <w:sz w:val="25"/>
          <w:szCs w:val="25"/>
          <w:lang w:eastAsia="ja-JP"/>
        </w:rPr>
        <w:t xml:space="preserve">cử tri về </w:t>
      </w:r>
      <w:r>
        <w:rPr>
          <w:rFonts w:cs="Times New Roman" w:ascii="Times New Roman" w:hAnsi="Times New Roman"/>
          <w:sz w:val="25"/>
          <w:szCs w:val="25"/>
        </w:rPr>
        <w:t xml:space="preserve">chủ các của hàng ăn uống phục vụ khách du lịch trong các cơ sở lưu trú và trong các khu resort có địa điểm kinh doanh tại các xã, phường, thị trấn ven biển đã được Bộ Văn hóa, Thể thao và Du lịch hướng dẫn tại công văn số 1615/BVHTTDL-TCDL ngày 17/4/2017, cụ thể đối tượng được đền bù, hỗ trợ thiệt hại gồm: </w:t>
      </w:r>
    </w:p>
    <w:p>
      <w:pPr>
        <w:pStyle w:val="Normal"/>
        <w:spacing w:lineRule="auto" w:line="240" w:before="120" w:after="0"/>
        <w:ind w:firstLine="567"/>
        <w:jc w:val="both"/>
        <w:rPr>
          <w:rFonts w:ascii="Times New Roman" w:hAnsi="Times New Roman" w:eastAsia="MS Mincho;ＭＳ 明朝" w:cs="Times New Roman"/>
          <w:spacing w:val="8"/>
          <w:sz w:val="25"/>
          <w:szCs w:val="25"/>
          <w:lang w:eastAsia="ja-JP"/>
        </w:rPr>
      </w:pPr>
      <w:r>
        <w:rPr>
          <w:rFonts w:eastAsia="MS Mincho;ＭＳ 明朝" w:cs="Times New Roman" w:ascii="Times New Roman" w:hAnsi="Times New Roman"/>
          <w:spacing w:val="8"/>
          <w:sz w:val="25"/>
          <w:szCs w:val="25"/>
          <w:lang w:eastAsia="ja-JP"/>
        </w:rPr>
        <w:t>- Chủ các cửa hàng ăn uống phục vụ khách du lịch có địa điểm kinh doanh tại các xã, phường, thị trấn ven biển, bị thiệt hại bởi sự cố môi trường biể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 Người dân sống ven biển làm nghề có tính chất đơn giản: bán hàng, làm dịch vụ cho khách du lịch, làm việc trong cửa hàng ăn uống phục vụ khách du lịch nêu tại điểm a mục này, có địa điểm kinh doanh hoặc có đăng ký hộ khẩu thường trú, tạm trú tại các xã, phường, thị trấn ven biển, bị thiệt hại bởi sự cố môi trường biể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 xml:space="preserve">Do vậy, </w:t>
      </w:r>
      <w:r>
        <w:rPr>
          <w:rFonts w:cs="Times New Roman" w:ascii="Times New Roman" w:hAnsi="Times New Roman"/>
          <w:sz w:val="25"/>
          <w:szCs w:val="25"/>
        </w:rPr>
        <w:t>chủ các của hàng ăn uống phục vụ khách du lịch trong các cơ sở lưu trú và trong các khu resort có địa điểm kinh doanh tại các xã, phường, thị trấn ven biển bị thiệt hại bởi sự cố môi trường biển được xem xét để đền bù, hỗ trợ thiệt hại cụ thể theo hướng dẫn tại văn bản 1615/BVHTTDL-TCDL ngày 17/4/2017 của Bộ Văn hóa, Thể thao và Du lịch.</w:t>
      </w:r>
    </w:p>
    <w:p>
      <w:pPr>
        <w:pStyle w:val="Normal"/>
        <w:spacing w:lineRule="auto" w:line="240" w:before="120" w:after="0"/>
        <w:ind w:firstLine="567"/>
        <w:jc w:val="both"/>
        <w:rPr/>
      </w:pPr>
      <w:r>
        <w:rPr>
          <w:rFonts w:cs="Times New Roman" w:ascii="Times New Roman" w:hAnsi="Times New Roman"/>
          <w:b/>
          <w:sz w:val="25"/>
          <w:szCs w:val="25"/>
          <w:lang w:val="nl-NL"/>
        </w:rPr>
        <w:t>4.</w:t>
      </w:r>
      <w:r>
        <w:rPr>
          <w:rFonts w:cs="Times New Roman" w:ascii="Times New Roman" w:hAnsi="Times New Roman"/>
          <w:sz w:val="25"/>
          <w:szCs w:val="25"/>
          <w:lang w:val="nl-NL"/>
        </w:rPr>
        <w:t xml:space="preserve"> Tại kiến nghị số </w:t>
      </w:r>
      <w:r>
        <w:rPr>
          <w:rFonts w:cs="Times New Roman" w:ascii="Times New Roman" w:hAnsi="Times New Roman"/>
          <w:sz w:val="25"/>
          <w:szCs w:val="25"/>
        </w:rPr>
        <w:t>6 về nội dung hỗ trợ kinh phí hoạt động cho đội ngũ cán bộ, nhất là cán bộ thôn/xóm đã và đang thực hiện việc kê khai, thẩm định, phê duyệt và chi trả bồi thường, hỗ trợ cho các đối tượng bị thiệt hại do sự cố ô nhiễm môi trườ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2/5/2017 Văn phòng Chính phủ có Thông báo số 219/TB-VPCP, thông báo ý kiến kết luận tại cuộc họp Ban Chỉ đạo lần VII, Phó Thủ tướng Chính phủ Trương Hòa Bình, trong đó tại điểm 4, phần II của Thông báo, Phó Thủ tướng Chính phủ đã đồng ý hỗ trợ kinh phí cho hoạt động của đội ngũ cán bộ ở thôn/xóm, xã/phường/ thị trấn trực tiếp tham gia, phục vụ cho công tác quản lý ổn định tình hình, công tác thống kê, thẩm định, chi trả, bảo vệ an ninh trật tự an toàn xã hội. Ủy ban nhân dân 04 tỉnh tổng hợp, báo cáo cụ thể về đối tượng và nội dung hỗ trợ gửi Bộ Tài chính, Bộ Tài chính xem xét, hướng dẫn, thực hiện theo quy định.</w:t>
      </w:r>
    </w:p>
    <w:p>
      <w:pPr>
        <w:pStyle w:val="Normal"/>
        <w:spacing w:lineRule="auto" w:line="240" w:before="120" w:after="0"/>
        <w:ind w:firstLine="567"/>
        <w:jc w:val="both"/>
        <w:rPr/>
      </w:pPr>
      <w:r>
        <w:rPr>
          <w:rFonts w:cs="Times New Roman" w:ascii="Times New Roman" w:hAnsi="Times New Roman"/>
          <w:sz w:val="25"/>
          <w:szCs w:val="25"/>
          <w:lang w:val="nl-NL"/>
        </w:rPr>
        <w:t>5. Tại kiến nghị số 7</w:t>
      </w:r>
      <w:r>
        <w:rPr>
          <w:rFonts w:cs="Times New Roman" w:ascii="Times New Roman" w:hAnsi="Times New Roman"/>
          <w:sz w:val="25"/>
          <w:szCs w:val="25"/>
        </w:rPr>
        <w:t xml:space="preserve"> về nội dung cấp  kinh phí hỗ trợ chênh lệch giá bán hải sản bằng 20% giá bán trên thị trư ờng</w:t>
      </w:r>
    </w:p>
    <w:p>
      <w:pPr>
        <w:pStyle w:val="Normal"/>
        <w:spacing w:lineRule="auto" w:line="240" w:before="120" w:after="0"/>
        <w:ind w:firstLine="567"/>
        <w:jc w:val="both"/>
        <w:rPr>
          <w:rFonts w:ascii="Times New Roman" w:hAnsi="Times New Roman" w:cs="Times New Roman"/>
          <w:sz w:val="25"/>
          <w:szCs w:val="25"/>
          <w:u w:val="single"/>
        </w:rPr>
      </w:pPr>
      <w:r>
        <w:rPr>
          <w:rFonts w:cs="Times New Roman" w:ascii="Times New Roman" w:hAnsi="Times New Roman"/>
          <w:sz w:val="25"/>
          <w:szCs w:val="25"/>
        </w:rPr>
        <w:t xml:space="preserve">Ngày 25/12/2016 Văn phòng Chính phủ có Thông báo số 432TB-VPCP, thông báo ý kiến kết luận tại cuộc họp Ban Chỉ đạo, Phó Thủ tướng Chính phủ Trương Hòa Bình, trong đó tại gạch đầu dòng thứ nhất, điểm 5, phần II của Thông báo, Phó Thủ tướng Chính phủ đã giao Ủy ban nhân dân tỉnh Quảng Bình rà soát, làm rõ kinh phí hỗ trợ chênh lệch giá bán cho các chủ tàu cá khai thác xa bờ trong thời gian từ ngày 30/4/2016 đến ngày 15/5/2016 đảm bảo không trùng lặp với tiền bồi thường, hỗ trợ cho người dân theo Quyết định số 1880/QĐ-TTg, báo cáo Bộ Tài chính, Bộ Nông nghiệp và Phát triển nông thôn theo chỉ đạo tại Công văn số 9942/VPCP-KTTH ngày 17/11/2016. </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cs="Times New Roman" w:ascii="Times New Roman" w:hAnsi="Times New Roman"/>
          <w:sz w:val="25"/>
          <w:szCs w:val="25"/>
        </w:rPr>
        <w:t>Tính đến 10/7/2017, Thủ tướng Chính phủ đã phê duyệt tạm cấp cho Ủy ban nhân dân tỉnh Quảng Bình là 2.920 tỷ đồng để thực hiện việc chi trả, bồi thường, hỗ trợ thiệt hại cho các đối tượng bị ảnh hưởng của sự cố môi trường biển trong đó có kinh phí hỗ trợ chênh lệch giá bán hải sản bằng 20% giá bán trên thị trường cho các cơ sở thu mua tỉnh Quảng Bì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bCs/>
          <w:i/>
          <w:i/>
          <w:sz w:val="25"/>
          <w:szCs w:val="25"/>
          <w:shd w:fill="FFFFFF" w:val="clear"/>
        </w:rPr>
      </w:pPr>
      <w:r>
        <w:rPr>
          <w:rFonts w:cs="Times New Roman" w:ascii="Times New Roman" w:hAnsi="Times New Roman"/>
          <w:i/>
          <w:sz w:val="25"/>
          <w:szCs w:val="25"/>
        </w:rPr>
        <w:t>10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Trị kiến nghị: </w:t>
      </w:r>
      <w:r>
        <w:rPr>
          <w:rFonts w:cs="Times New Roman" w:ascii="Times New Roman" w:hAnsi="Times New Roman"/>
          <w:b w:val="false"/>
          <w:i/>
          <w:sz w:val="25"/>
          <w:szCs w:val="25"/>
        </w:rPr>
        <w:t>Đã xuất hiện tình trạng một số doanh nghiệp Trung Quốc thuê đất để xây dựng các trang trại chăn nuôi tại một số địa phương. Các doanh nghiệp này được hưởng nhiều thuận lợi như thuê đất giá rẻ, nhân công rẻ, chi phí thấp. Tuy nhiên, sau khi thu hoạch sản phẩm, các doanh nghiệp đã mang ra nước ngoài tiêu thụ, để lại những ảnh hưởng xấu về môi trường tại Việt Nam. Đề nghị Chính phủ đề ra biện pháp quản lý chặt chẽ vấn đề trên để đảm bảo lợi ích lâu dài cho đất nước, cho nhân dâ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Để bảo vệ môi trường, tất cả các doanh nghiệp hoạt động sản xuất, kinh doanh, dịch vụ trên lãnh thổ Việt Nam (không phân biệt doanh nghiệp trong nước hay nước ngoài) đều phải tuân thủ đầy đủ các quy định pháp luật về bảo vệ môi trường của Việt Nam. Hiện nay, có nhiều văn bản quy định về bảo vệ môi trường trong hoạt động chăn nuôi, một số quy định chính như sau: Điều 68 Luật bảo vệ môi trường năm 2014 đã quy định rõ trách nhiệm về bảo vệ môi trường đối với cơ sở sản xuất, kinh doanh, dịch vụ (trong đó có cơ sở chăn nuôi); Điều 69 Luật bảo vệ môi trường năm 2014 đã quy định về bảo vệ môi trường trong sản xuất nông nghiệp (đối với các khu chăn nuôi tập trung); Nghị định số 155/2016/NĐ-CP ngày 18/11/2016 của Chính phủ về xử lý vi phạm hành chính trong lĩnh vực bảo vệ môi trường: từng hành vi vi phạm (gây ô nhiễm môi trường; vi phạm các quy định về quản lý chất thải...) có thể bị xử phạt đến 1.000.000.000 đồng đối với cá nhân và 2.000.000.000 đồng đối với tổ chức. Ngoài ra, các cơ sở này cũng có thể bị áp dụng một số hình thức xử phạt khác và buộc phải khắc phục hậu quả theo quy định tại Khoản 2 và 3 Điều 4 Nghị định số 155/2016/NĐ-CP. Bên cạnh đó, nhiều quy chuẩn kỹ thuật quốc gia liên quan đến vệ sinh môi trường trong lĩnh vực chăn nuôi đã được Bộ Nông nghiệp và Phát triển nông thôn, Bộ Tài nguyên và Môi trường ban hành. Như vậy, cho đến nay, các quy định pháp luật về bảo vệ môi trường đối với lĩnh vực chăn nuôi là tương đối đầy đủ.</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goài ra, Điểm b Khoản 1 Điều 134 Luật bảo vệ môi trường năm 2014 đã giao Bộ Nông nghiệp và Phát triển nông thôn chủ trì phối hợp với Bộ Tài nguyên và Môi trường, Ủy ban nhân dân cấp tỉnh chỉ đạo, tổ chức hướng dẫn, kiểm tra việc thực hiện pháp luật về bảo vệ môi trường trong sản xuất nông nghiệp. Việc ngăn chặn, xử lý ô nhiễm từ hoạt động chăn nuôi là cần thiết và cấp bách, ngoài vai trò tích cực và chủ động của Bộ Nông nghiệp và Phát triển nông thôn cần có sự phối hợp chặt chẽ với địa phương, đặc biệt là Ủy ban nhân dân các cấp (là cơ quan quản lý trực tiếp các cơ sở chăn nuôi và chịu trách nhiệm về công tác bảo vệ môi trường trên địa bàn) cần tăng cường công tác thanh tra, kiểm tra, giám sát và xử lý nghiêm đối với các trường hợp vi phạm.</w:t>
      </w:r>
    </w:p>
    <w:p>
      <w:pPr>
        <w:pStyle w:val="Normal"/>
        <w:widowControl w:val="false"/>
        <w:spacing w:lineRule="auto" w:line="240" w:before="120" w:after="0"/>
        <w:ind w:firstLine="567"/>
        <w:jc w:val="both"/>
        <w:rPr/>
      </w:pPr>
      <w:r>
        <w:rPr>
          <w:rFonts w:cs="Times New Roman" w:ascii="Times New Roman" w:hAnsi="Times New Roman"/>
          <w:spacing w:val="-2"/>
          <w:sz w:val="25"/>
          <w:szCs w:val="25"/>
        </w:rPr>
        <w:t xml:space="preserve">Bên cạnh đó, </w:t>
      </w:r>
      <w:r>
        <w:rPr>
          <w:rFonts w:eastAsia="Times New Roman" w:cs="Times New Roman" w:ascii="Times New Roman" w:hAnsi="Times New Roman"/>
          <w:sz w:val="25"/>
          <w:szCs w:val="25"/>
        </w:rPr>
        <w:t xml:space="preserve">theo quy định tại Điểm đ Khoản 1 Điều 56 và Điểm d Khoản 1 </w:t>
      </w:r>
      <w:r>
        <w:rPr>
          <w:rFonts w:eastAsia="Times New Roman" w:cs="Times New Roman" w:ascii="Times New Roman" w:hAnsi="Times New Roman"/>
          <w:spacing w:val="2"/>
          <w:sz w:val="25"/>
          <w:szCs w:val="25"/>
        </w:rPr>
        <w:t xml:space="preserve">Điều 59 của Luật đất đai thì doanh nghiệp có vốn đầu tư nước ngoài được quyền thuê đất để thực hiện dự án đầu tư sản xuất nông nghiệp tại Việt Nam và thẩm quyền cho thuê đất thuộc Ủy ban nhân dân cấp tỉnh; tổ chức được thuê đất có trách nhiệm thực hiện nghĩa vụ của người sử dụng đất được quy định tại Điều 170 của Luật đất đai năm 2013; trong đó, có biện pháp bảo vệ đất, bảo vệ môi trường. </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Vì vậy, nếu doanh nghiệp có vốn đầu tư nước ngoài được thuê đất để thực hiện dự án đầu tư sản xuất nông nghiệp mà không có các biện pháp bảo vệ đất, bảo vệ môi trường thì đề nghị cử tri phản ánh cụ thể đến cấp có thẩm quyền tại địa phương và trung ương để có chỉ đạo xử lý theo quy định của pháp luật đất đai, môi trườ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0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am kiến nghị: </w:t>
      </w:r>
      <w:r>
        <w:rPr>
          <w:rStyle w:val="Bodytext2"/>
          <w:b/>
          <w:i/>
          <w:sz w:val="25"/>
          <w:szCs w:val="25"/>
          <w:lang w:eastAsia="vi-VN"/>
        </w:rPr>
        <w:t>Hiện nay, giá bán lợn hơi trên thị trường xuống rất thấp, người chăn nuôi thua lỗ, đời sống hết sức khó khăn; trong khi đó, hàng năm nước ta vẫn nhập khẩu một lượng lớn thịt lợn từ nước ngoài. Đề nghị Chính phủ xem xét tạm dừng nhập khẩu thịt lợn để ổn định giá cả thị trường trong nước; đồng thời, có giải pháp ổn định giá lợn hơi và ban hành chính sách hỗ trợ cho người chăn nuôi sớm ổn định đời số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7/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eo thông tin từ Tổng cục Thống kê, sản lượng lợn hơi chăn nuôi trong nước tăng nhanh trong giai đoạn 2011 - 2016 với tốc độ tăng trưởng bình quân là 3,6%/năm (cụ thể năm 2014 đạt 3,35 triệu tấn, tăng 3,8% so với năm 2013, năm 2015 đạt 3,49 triệu tấn, tăng 4,2%, năm 2016 đạt 3,7 triệu tấn, tăng 5,1% và ước năm 2017 đạt 3,75 triệu tấn, tăng 1,4%). Hình thức chăn nuôi hiện vẫn chủ yếu là các hộ nông dân phân tán, nhỏ lẻ (chiếm gần 60%) dẫn đến việc kiểm soát quy mô và chất lượng gặp nhiều khó khăn. Theo nghiên cứu của Bộ Nông nghiệp Hoa Kỳ (USDA), nhu cầu tiêu dùng bình quân thịt lợn của Việt Nam là 3,55 triệu tấn thịt hơi/năm, như vậy chỉ tính riêng nguồn cung thịt lợn trong nước, thị trường sẽ dư cung hơn 200.000 tấn. Đây cũng chính là một trong những nguyên nhân dẫn đến tình trạng giá bán lợn hơi trên thị trường xuống thấp trong thời gian các tháng đầu năm 2017.</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heo số liệu của Tổng cục Hải quan, lượng thịt lợn và các sản phẩm từ thịt lợn được nhập khẩu về Việt Nam chiếm tỷ trọng không đáng kể (chưa tới 2%) so với tổng sản lượng sản xuất trong nước (năm 2016 là 39,4 nghìn tấn, 6 tháng đầu năm 2017 khoảng 15 nghìn tấn), trong đó chủ yếu là các sản phẩm chế biến sẵn để tiêu thụ tại các siêu thị (kênh phân phối chưa đến 20% tổng sản lượng thịt lợn trong nước), do vậy thịt lợn nhập khẩu không có nhiều khả năng gây tác động tiêu cực đến giá lợn hơi trong nước.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Hiện nay, Bộ Nông nghiệp và Phát triển nông thôn là cơ quan quản lý chuyên ngành về hợp tác quốc tế thú y và kiểm soát, quản lý chất lượng sản phẩm thịt gia súc, gia cầm nhập khẩu vào Việt Nam. Về phía Bộ Công Thương, theo chức năng, nhiệm vụ được giao, Bộ Công Thương đã và đang phối hợp chặt chẽ với Bộ Nông nghiệp và Phát triển nông thôn, Bộ Tài chính, Ủy ban nhân dân các tỉnh biên giới phía Bắc thực hiện một số giải pháp như: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Theo dõi sát, phát hiện kịp thời hiện tượng gia tăng nhập khẩu đột biến để nghiên cứu áp dụng các biện pháp phòng vệ thương mại (thuế chống bán phá giá, hàng rào kỹ thuật) nhằm bảo vệ chính đáng sản xuất trong nước, bảo vệ quyền lợi người tiêu dùng;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Chỉ đạo lực lượng quản lý thị trường tăng cường quản lý chặt chẽ hoạt động nhập khẩu, tạm nhập tái xuất, vận chuyển, lưu thông, tránh buôn lậu sản phẩm thịt kém chất lượng và gian lận thương mại;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Phối hợp chặt chẽ với các địa phương trong việc triển khai Chương trình dự trữ hàng hóa, bình ổn thị trường, xây dựng chuỗi cung ứng thực phẩm an toàn; tổ chức kết nối cung cầu trong nước tại các tỉnh Bắc, Trung, Nam thông qua việc đưa thịt lợn vào các hệ thống phân phối, các chợ đầu mối, siêu thị, khu công nghiệp (bếp ăn tập thể) để giảm sức ép dư thừa nguồn cung, góp phần tăng giá thịt lợn trên thị trường, hỗ trợ người chăn nuôi…</w:t>
      </w:r>
    </w:p>
    <w:p>
      <w:pPr>
        <w:pStyle w:val="Bodytext31"/>
        <w:shd w:fill="auto" w:val="clear"/>
        <w:tabs>
          <w:tab w:val="clear" w:pos="720"/>
          <w:tab w:val="left" w:pos="1057" w:leader="none"/>
        </w:tabs>
        <w:spacing w:lineRule="auto" w:line="240" w:before="120" w:after="0"/>
        <w:ind w:firstLine="567"/>
        <w:jc w:val="both"/>
        <w:rPr>
          <w:rStyle w:val="Bodytext2"/>
          <w:b/>
          <w:b/>
          <w:i/>
          <w:i/>
          <w:sz w:val="25"/>
          <w:szCs w:val="25"/>
          <w:lang w:eastAsia="vi-VN"/>
        </w:rPr>
      </w:pPr>
      <w:r>
        <w:rPr>
          <w:rFonts w:cs="Times New Roman" w:ascii="Times New Roman" w:hAnsi="Times New Roman"/>
          <w:i/>
          <w:sz w:val="25"/>
          <w:szCs w:val="25"/>
        </w:rPr>
        <w:t>109</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Đà Nẵng kiến nghị: </w:t>
      </w:r>
      <w:r>
        <w:rPr>
          <w:rFonts w:cs="Times New Roman" w:ascii="Times New Roman" w:hAnsi="Times New Roman"/>
          <w:b w:val="false"/>
          <w:i/>
          <w:sz w:val="25"/>
          <w:szCs w:val="25"/>
        </w:rPr>
        <w:t>Cử tri bày tỏ sự phấn khởi trước việc Thủ tướng Chính phủ chỉ đạo khởi động lại Dự án Làng Đại học Đà Nẵng đã quy hoạch treo 20 năm nay. Đề nghị Chính phủ quan tâm chỉ đạo sớm triển khai thực hiện để nhân dân trong khu vực dự án sớm ổn định cuộc số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3</w:t>
      </w:r>
      <w:r>
        <w:rPr>
          <w:rFonts w:cs="Times New Roman" w:ascii="Times New Roman" w:hAnsi="Times New Roman"/>
          <w:sz w:val="25"/>
          <w:szCs w:val="25"/>
        </w:rPr>
        <w:t>159/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21/3/2017, Văn phòng Chính phủ có văn bản số 149/TB-VPCP thông báo kết luận của Thủ tướng Chính phủ Nguyễn Xuân Phúc tại buổi làm việc với Đại học Đà Nẵng, trong đó có giao nhiệm vụ cho các Bộ ngành, Ủy ban nhân dân tỉnh Quảng Nam và thành phố Đà Nẵng triển khai dự án quy hoạch Đại học Đà Nẵng tại Hòa Quý - Điện Ngọ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26/5/2017, Đại học Đà Nẵng đã có Báo cáo số 1791/BC-ĐHĐN gửi Bộ Kế hoạch và Đầu tư đề xuất nhu cầu và phương án hỗ trợ nguồn vốn đầu tư xây dựng Khu đô thị Đại học Đà Nẵng tại Hòa Quý - Điện Ngọc. Hiện nay, Bộ Kế hoạch và Đầu tư đang lấy ý kiến các bộ, ngành để tổng hợp, báo cáo Thủ tướng Chính phủ.</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Về phía Bộ Giáo dục và Đào tạo đã có văn bản  số 2180/BGDĐT-KHTC ngày 22/5/2017 đề nghị Ủy ban nhân dân thành phố Đà Nẵng và các ban liên ngành liên quan hỗ trợ, phối hợp với Đại học Đà Nẵng để triển khai dự án.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pt-BR"/>
        </w:rPr>
      </w:pPr>
      <w:r>
        <w:rPr>
          <w:rFonts w:cs="Times New Roman" w:ascii="Times New Roman" w:hAnsi="Times New Roman"/>
          <w:i/>
          <w:sz w:val="25"/>
          <w:szCs w:val="25"/>
        </w:rPr>
        <w:t>11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Khánh Hòa và TP Hà Nội kiến nghị: </w:t>
      </w:r>
      <w:r>
        <w:rPr>
          <w:rFonts w:cs="Times New Roman" w:ascii="Times New Roman" w:hAnsi="Times New Roman"/>
          <w:b w:val="false"/>
          <w:i/>
          <w:sz w:val="25"/>
          <w:szCs w:val="25"/>
        </w:rPr>
        <w:t xml:space="preserve"> </w:t>
      </w:r>
      <w:r>
        <w:rPr>
          <w:rFonts w:cs="Times New Roman" w:ascii="Times New Roman" w:hAnsi="Times New Roman"/>
          <w:b w:val="false"/>
          <w:i/>
          <w:sz w:val="25"/>
          <w:szCs w:val="25"/>
          <w:lang w:val="vi-VN"/>
        </w:rPr>
        <w:t>Chính phủ, chính quyền địa phương tăng cường đối thoại với người dân, thực hiện tốt công tác dân vận, quy chế dân chủ ở cơ sở theo phương châm: “dân biết, dân bàn, dân làm, dân kiểm tra”, để kịp thời tháo gỡ các vướng mắc trong quá trình giải tỏa, thu hồi đất, tái định cư cũng như việc triển khai các dự án, công trình tác động đến đời sống, sinh hoạt của người dân, tránh để xảy ra các điểm nóng như vụ bắt giữ người trái phép ở Đồng Tâm, Mỹ Đức, Hà Nội. Đồng thời, phải kiên quyết xử lý theo quy định của pháp luật những hành vi manh động, vi phạm pháp luật của người dân, cũng như của cán bộ công chức khi thực thi công vụ.</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Web"/>
        <w:shd w:fill="FFFFFF" w:val="clear"/>
        <w:spacing w:before="120" w:after="0"/>
        <w:ind w:firstLine="567"/>
        <w:jc w:val="both"/>
        <w:rPr/>
      </w:pPr>
      <w:r>
        <w:rPr>
          <w:sz w:val="25"/>
          <w:szCs w:val="25"/>
          <w:lang w:val="pt-BR"/>
        </w:rPr>
        <w:t xml:space="preserve">Sáu tháng đầu năm 2017, </w:t>
      </w:r>
      <w:r>
        <w:rPr>
          <w:sz w:val="25"/>
          <w:szCs w:val="25"/>
        </w:rPr>
        <w:t xml:space="preserve">tình hình khiếu nại, tố cáo của công dân có xu </w:t>
      </w:r>
      <w:r>
        <w:rPr>
          <w:sz w:val="25"/>
          <w:szCs w:val="25"/>
          <w:lang w:val="pt-BR"/>
        </w:rPr>
        <w:t xml:space="preserve">hướng tăng cả về số lượt, đoàn đông người, đơn thư tiếp nhận và tiếp tục </w:t>
      </w:r>
      <w:r>
        <w:rPr>
          <w:sz w:val="25"/>
          <w:szCs w:val="25"/>
        </w:rPr>
        <w:t>diễn biến phức tạp và gay gắt ở một số địa phương như</w:t>
      </w:r>
      <w:r>
        <w:rPr>
          <w:sz w:val="25"/>
          <w:szCs w:val="25"/>
          <w:lang w:val="pt-BR"/>
        </w:rPr>
        <w:t>:</w:t>
      </w:r>
      <w:r>
        <w:rPr>
          <w:sz w:val="25"/>
          <w:szCs w:val="25"/>
        </w:rPr>
        <w:t xml:space="preserve"> Hà Nội, Bắc Ninh, Nghệ An, Tây Ninh, An Giang, thành phố Hồ Chí Minh</w:t>
      </w:r>
      <w:r>
        <w:rPr>
          <w:sz w:val="25"/>
          <w:szCs w:val="25"/>
          <w:lang w:val="pt-BR"/>
        </w:rPr>
        <w:t xml:space="preserve">, Hà Tĩnh… </w:t>
      </w:r>
      <w:r>
        <w:rPr>
          <w:sz w:val="25"/>
          <w:szCs w:val="25"/>
        </w:rPr>
        <w:t>Gần đây tình hình khiếu kiện đông người tiềm ẩn nhiều diễn biến phức tạp, đáng lo ngại là khiếu nại, tố cáo đang bị kẻ xấu lợi dụng kích động, xuyên tạc, bôi xấu, đe dọa và ảnh hưởng đến an ninh, trật tự, tác động tiêu cực vào tâm lý của cán bộ, nhân dân. Ở một số địa phương đã xảy ra hiện tượng công dân tập trung đông người biểu tình, phản đối chính quyền địa phương, thậm trí gây rối, ngăn cản, bắt giữ cán bộ thi hành nhiệm vụ</w:t>
      </w:r>
      <w:r>
        <w:rPr>
          <w:rStyle w:val="FootnoteCharacters"/>
          <w:rStyle w:val="FootnoteAnchor"/>
          <w:sz w:val="25"/>
          <w:szCs w:val="25"/>
        </w:rPr>
        <w:footnoteReference w:id="10"/>
      </w:r>
      <w:r>
        <w:rPr>
          <w:sz w:val="25"/>
          <w:szCs w:val="25"/>
        </w:rPr>
        <w:t>.</w:t>
      </w:r>
    </w:p>
    <w:p>
      <w:pPr>
        <w:pStyle w:val="Normal"/>
        <w:widowControl w:val="false"/>
        <w:spacing w:lineRule="auto" w:line="240" w:before="120" w:after="0"/>
        <w:ind w:firstLine="567"/>
        <w:jc w:val="both"/>
        <w:rPr/>
      </w:pPr>
      <w:r>
        <w:rPr>
          <w:rFonts w:cs="Times New Roman" w:ascii="Times New Roman" w:hAnsi="Times New Roman"/>
          <w:sz w:val="25"/>
          <w:szCs w:val="25"/>
          <w:lang w:val="pt-BR"/>
        </w:rPr>
        <w:t>Thanh tra Chính phủ đã phối hợp chặt chẽ với các cơ quan, bộ, ngành Trung ương và địa phương triển khai đồng bộ kế hoạch tiếp công dân, giải quyết khiếu nại tố cáo, góp phần bảo đảm ổn định tình hình an ninh, chính trị, nhất là dịp diễn ra các kỳ họp của Trung ương Đảng và Quốc hội. Tiếp tục tăng cường đối thoại với công dân ngay tại cơ sở ở các tỉnh có khiếu kiện đông người, phức tạp nhằm hạn chế công dân tập trung đông người khiếu nại, tố cáo tại Trụ sở Tiếp công dân Trung ương</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lang w:val="pt-BR"/>
        </w:rPr>
        <w:t xml:space="preserve">. </w:t>
      </w:r>
    </w:p>
    <w:p>
      <w:pPr>
        <w:pStyle w:val="Normal"/>
        <w:spacing w:lineRule="auto" w:line="240" w:before="120" w:after="0"/>
        <w:ind w:firstLine="567"/>
        <w:jc w:val="both"/>
        <w:rPr/>
      </w:pPr>
      <w:r>
        <w:rPr>
          <w:rFonts w:cs="Times New Roman" w:ascii="Times New Roman" w:hAnsi="Times New Roman"/>
          <w:sz w:val="25"/>
          <w:szCs w:val="25"/>
          <w:lang w:val="pt-BR"/>
        </w:rPr>
        <w:t>Kết quả công tác tiếp công dân, giải quyết khiếu nại trong 6 tháng đầu năm 2017:</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Cơ quan hành chính nhà nước các cấp đã tiếp 197.697 lượt công dân (tăng 8,4% so với cùng kỳ năm 2016) với 125.512 vụ việc (tăng 27% so với cùng kỳ năm 2016), có 2.716 đoàn đông (người tăng 11% so với cùng kỳ năm 2016); đã giải quyết 11.606/16.114 vụ việc khiếu nại, tố cáo thuộc thẩm quyền, đạt 72% (tăng 2,8% so với cùng kỳ năm 2016). Thông qua công tác giải quyết khiếu nại, tố cáo đã kiến nghị thu hồi cho nhà nước, trả lại quyền lợi cho công dân số tiền 32 tỷ đồng, 04 ha đất; kiến nghị xử lý hành chính 142 người, chuyển cơ quan điều tra 11 vụ, 04 đối tượng.</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Đến thời điểm hiện nay, cơ quan hành chính nhà nước đã cơ bản hoàn thành Kế hoạch số 1130/KH-TTCP năm 2012 của Thanh tra Chính phủ (giải quyết 528 vụ việc khiếu nại, tố cáo tồn đọng, phức tạp, kéo dài); tiếp tục thực hiện Kế hoạch 2100/KH-TTCP ngày 19/9/2013 của Thanh tra Chính phủ và rà soát các vụ việc đông người, phức tạp theo chỉ đạo của Thủ tướng Chính phủ. Đối với việc thực hiện Kế hoạch 2100, qua tổng hợp báo cáo của các địa phương, hiện nay cả nước có 533 vụ việc khiếu nại, tố cáo tồn đọng, phức tạp cần đưa vào diện rà soát; đến nay đã xem xét, giải quyết được 449/533 vụ việc, (đạt 84,24%), trong đó đã ban hành thông báo chấm dứt giải quyết 261 vụ việc, đang chờ ra thông báo chấm dứt 176 vụ việc, công dân khởi kiện ra tòa 12 vụ việc. Còn lại 84 vụ việc đang được tập trung giải quyết. </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anh tra Chính phủ đã tổ chức Hội nghị về công tác giải quyết khiếu nại, tố cáo phức tạp, đông người tại 3 miền Bắc – Trung – Nam, qua đó rút ra những bài học kinh nghiệm và đề ra các giải pháp, nhiệm vụ có hiệu quả nhằm hạn chế tình hình khiếu nại, tố cáo phức tạp, đông người trên cả nước trong thời gian tới, không để xảy ra các vụ việc đáng tiếc như ở Đồng Tâm, Mỹ Đức, Hà Nội. Trong thời gian tới, Thanh tra Chính phủ tiếp tục tham mưu với Chính phủ, chỉ đạo công tác tiếp công dân, giải quyết khiếu nại, tố cáo tập trung vào một số nhiệm vụ chủ yếu, cụ thể:</w:t>
      </w:r>
    </w:p>
    <w:p>
      <w:pPr>
        <w:pStyle w:val="Normal"/>
        <w:widowControl w:val="false"/>
        <w:spacing w:lineRule="auto" w:line="240" w:before="120" w:after="0"/>
        <w:ind w:firstLine="567"/>
        <w:jc w:val="both"/>
        <w:rPr/>
      </w:pPr>
      <w:r>
        <w:rPr>
          <w:rFonts w:cs="Times New Roman" w:ascii="Times New Roman" w:hAnsi="Times New Roman"/>
          <w:sz w:val="25"/>
          <w:szCs w:val="25"/>
          <w:lang w:val="nb-NO"/>
        </w:rPr>
        <w:t xml:space="preserve">- </w:t>
      </w:r>
      <w:r>
        <w:rPr>
          <w:rFonts w:cs="Times New Roman" w:ascii="Times New Roman" w:hAnsi="Times New Roman"/>
          <w:sz w:val="25"/>
          <w:szCs w:val="25"/>
          <w:lang w:val="pt-BR"/>
        </w:rPr>
        <w:t xml:space="preserve">Tiếp tục thực hiện có hiệu quả các chỉ thị, nghị quyết của Trung ương, Quốc hội, Chính phủ và chỉ đạo của Chính phủ, Thủ tướng Chính phủ về công tác giải quyết khiếu nại, tố cáo, đặc biệt là Chỉ thị số 35-CT/TW ngày 26/5/2014 của Bộ Chính trị, Nghị quyết số 39/2012/QH13 của Quốc hội, Chỉ thị số 14/CT-TTg của Thủ tướng Chính phủ; đề cao vai trò, trách nhiệm của người đứng đầu cấp ủy, của thủ trưởng cơ quan quản lý nhà nước các cấp trong công tác tiếp dân, xử lý đơn thư và giải quyết khiếu nại, tố cáo. </w:t>
      </w:r>
      <w:r>
        <w:rPr>
          <w:rFonts w:cs="Times New Roman" w:ascii="Times New Roman" w:hAnsi="Times New Roman"/>
          <w:sz w:val="25"/>
          <w:szCs w:val="25"/>
          <w:lang w:val="nl-NL"/>
        </w:rPr>
        <w:t xml:space="preserve">Tăng cường và nâng cao hiệu quả công tác kiểm tra, thanh tra trách nhiệm người đứng đầu trong tiếp công dân, giải quyết khiếu nại, tố cáo. Phối hợp chặt chẽ với các bộ, ngành, địa phương nghiên cứu mô hình mới, chính sách mới nhằm giải quyết kịp thời, có hiệu quả khiếu nại, tố cáo của công dân ngay tại địa phương, cơ sở khi mới phát sinh. </w:t>
      </w:r>
    </w:p>
    <w:p>
      <w:pPr>
        <w:pStyle w:val="Normal"/>
        <w:widowControl w:val="false"/>
        <w:spacing w:lineRule="auto" w:line="240" w:before="120" w:after="0"/>
        <w:ind w:firstLine="567"/>
        <w:jc w:val="both"/>
        <w:rPr/>
      </w:pPr>
      <w:r>
        <w:rPr>
          <w:rFonts w:cs="Times New Roman" w:ascii="Times New Roman" w:hAnsi="Times New Roman"/>
          <w:sz w:val="25"/>
          <w:szCs w:val="25"/>
          <w:lang w:val="nl-NL"/>
        </w:rPr>
        <w:t>- Quan tâm xem xét, xử lý, giải quyết các vụ việc khiếu nại, tố cáo đông người, phức tạp theo chỉ đạo của Thủ tướng Chính phủ</w:t>
      </w:r>
      <w:r>
        <w:rPr>
          <w:rStyle w:val="FootnoteCharacters"/>
          <w:rStyle w:val="FootnoteAnchor"/>
          <w:rFonts w:cs="Times New Roman" w:ascii="Times New Roman" w:hAnsi="Times New Roman"/>
          <w:sz w:val="25"/>
          <w:szCs w:val="25"/>
          <w:lang w:val="nl-NL"/>
        </w:rPr>
        <w:footnoteReference w:id="12"/>
      </w:r>
      <w:r>
        <w:rPr>
          <w:rFonts w:cs="Times New Roman" w:ascii="Times New Roman" w:hAnsi="Times New Roman"/>
          <w:sz w:val="25"/>
          <w:szCs w:val="25"/>
          <w:lang w:val="nl-NL"/>
        </w:rPr>
        <w:t xml:space="preserve"> và kế hoạch của Thanh tra Chính phủ</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lang w:val="nl-NL"/>
        </w:rPr>
        <w:t xml:space="preserve"> góp phần giữ vững an ninh chính trị, trật tự, an toàn xã hội. Triển khai có hiệu quả các nhiệm vụ, giải pháp đã thống nhất tại các Hội nghị </w:t>
      </w:r>
      <w:r>
        <w:rPr>
          <w:rFonts w:cs="Times New Roman" w:ascii="Times New Roman" w:hAnsi="Times New Roman"/>
          <w:sz w:val="25"/>
          <w:szCs w:val="25"/>
          <w:lang w:val="pt-BR"/>
        </w:rPr>
        <w:t xml:space="preserve">giao ban công tác giải quyết các vụ việc khiếu nại, tố cáo phức tạp, đông người </w:t>
      </w:r>
      <w:r>
        <w:rPr>
          <w:rFonts w:cs="Times New Roman" w:ascii="Times New Roman" w:hAnsi="Times New Roman"/>
          <w:sz w:val="25"/>
          <w:szCs w:val="25"/>
          <w:lang w:val="nl-NL"/>
        </w:rPr>
        <w:t>nhằm đạt được mục tiêu giảm khiếu nại đông người, phức tạp, vượt cấp.</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Tập trung giải quyết có chất lượng các vụ việc khiếu nại, tố cáo, phấn đấu đạt tỉ lệ trên 85% đối với các vụ việc mới phát sinh; </w:t>
      </w:r>
      <w:r>
        <w:rPr>
          <w:rStyle w:val="Normalchar"/>
          <w:rFonts w:cs="Times New Roman" w:ascii="Times New Roman" w:hAnsi="Times New Roman"/>
          <w:sz w:val="25"/>
          <w:szCs w:val="25"/>
          <w:lang w:val="nl-NL"/>
        </w:rPr>
        <w:t>chú trọng</w:t>
      </w:r>
      <w:r>
        <w:rPr>
          <w:rFonts w:cs="Times New Roman" w:ascii="Times New Roman" w:hAnsi="Times New Roman"/>
          <w:sz w:val="25"/>
          <w:szCs w:val="25"/>
          <w:lang w:val="nl-NL"/>
        </w:rPr>
        <w:t xml:space="preserve"> việc tổ chức thực hiện quyết định giải quyết khiếu nại, quyết định xử lý tố cáo đã có hiệu lực pháp luật, phấn đấu đạt tỷ lệ trên 80%. Thực hiện tốt công tác tiếp công dân, giải quyết khiếu nại, tố cáo, tăng cường công tác đối thoại trong giải quyết khiếu nại, tố cáo </w:t>
      </w:r>
      <w:r>
        <w:rPr>
          <w:rFonts w:cs="Times New Roman" w:ascii="Times New Roman" w:hAnsi="Times New Roman"/>
          <w:sz w:val="25"/>
          <w:szCs w:val="25"/>
          <w:lang w:val="nb-NO"/>
        </w:rPr>
        <w:t xml:space="preserve">đặc biệt trong thời gian diễn ra </w:t>
      </w:r>
      <w:r>
        <w:rPr>
          <w:rFonts w:cs="Times New Roman" w:ascii="Times New Roman" w:hAnsi="Times New Roman"/>
          <w:sz w:val="25"/>
          <w:szCs w:val="25"/>
          <w:lang w:val="pt-BR"/>
        </w:rPr>
        <w:t>các kỳ họp của Trung ương Đảng, Quốc hội.</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Hoàn thành </w:t>
      </w:r>
      <w:r>
        <w:rPr>
          <w:rStyle w:val="Normalchar"/>
          <w:rFonts w:cs="Times New Roman" w:ascii="Times New Roman" w:hAnsi="Times New Roman"/>
          <w:sz w:val="25"/>
          <w:szCs w:val="25"/>
          <w:lang w:val="nl-NL"/>
        </w:rPr>
        <w:t>và đưa vào sử dụng hệ thống cơ sở dữ liệu quốc gia về khiếu nại, tố cáo.</w:t>
      </w:r>
    </w:p>
    <w:p>
      <w:pPr>
        <w:pStyle w:val="Normal"/>
        <w:widowControl w:val="false"/>
        <w:spacing w:lineRule="auto" w:line="240" w:before="120" w:after="0"/>
        <w:ind w:firstLine="567"/>
        <w:jc w:val="both"/>
        <w:rPr>
          <w:rFonts w:ascii="Times New Roman" w:hAnsi="Times New Roman" w:cs="Times New Roman"/>
          <w:sz w:val="25"/>
          <w:szCs w:val="25"/>
          <w:lang w:val="nl-NL"/>
        </w:rPr>
      </w:pPr>
      <w:r>
        <w:rPr>
          <w:rStyle w:val="Normalchar"/>
          <w:rFonts w:cs="Times New Roman" w:ascii="Times New Roman" w:hAnsi="Times New Roman"/>
          <w:spacing w:val="-3"/>
          <w:sz w:val="25"/>
          <w:szCs w:val="25"/>
          <w:lang w:val="nl-NL"/>
        </w:rPr>
        <w:t>- Tăng cường hoạt động quản lý nhà nước và hướng dẫn việc thực hiện pháp luật về tiếp dân, khiếu nại, tố cáo; đẩy mạnh và nâng cao chất lượng công tác tuyên truyền, phổ biến, giáo dục pháp luật về tiếp công dân, giải quyết khiếu nại, tố cáo (tập trung ở khu vực xã, phường, thị trấ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2151/BCA-V11</w:t>
      </w:r>
      <w:r>
        <w:rPr>
          <w:rFonts w:cs="Times New Roman" w:ascii="Times New Roman" w:hAnsi="Times New Roman"/>
          <w:sz w:val="25"/>
          <w:szCs w:val="25"/>
        </w:rPr>
        <w:t xml:space="preserve"> </w:t>
      </w:r>
      <w:r>
        <w:rPr>
          <w:rFonts w:cs="Times New Roman" w:ascii="Times New Roman" w:hAnsi="Times New Roman"/>
          <w:b w:val="false"/>
          <w:sz w:val="25"/>
          <w:szCs w:val="25"/>
        </w:rPr>
        <w:t>ngày 11 tháng 9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lang w:val="nl-NL"/>
        </w:rPr>
        <w:t xml:space="preserve">Thời gian qua, </w:t>
      </w:r>
      <w:r>
        <w:rPr>
          <w:rFonts w:cs="Times New Roman" w:ascii="Times New Roman" w:hAnsi="Times New Roman"/>
          <w:sz w:val="25"/>
          <w:szCs w:val="25"/>
          <w:lang w:val="it-IT"/>
        </w:rPr>
        <w:t xml:space="preserve">xảy ra một số vụ việc người dân có hành vi manh động, chống lại người thi hành công vụ; nhất là, trong thực thi nhiệm vụ đấu tranh chống tội phạm; tuần tra, kiểm soát bảo đảm trật tự an toàn giao thông; </w:t>
      </w:r>
      <w:r>
        <w:rPr>
          <w:rFonts w:cs="Times New Roman" w:ascii="Times New Roman" w:hAnsi="Times New Roman"/>
          <w:sz w:val="25"/>
          <w:szCs w:val="25"/>
        </w:rPr>
        <w:t>cưỡng chế thi hành án</w:t>
      </w:r>
      <w:r>
        <w:rPr>
          <w:rFonts w:cs="Times New Roman" w:ascii="Times New Roman" w:hAnsi="Times New Roman"/>
          <w:sz w:val="25"/>
          <w:szCs w:val="25"/>
          <w:lang w:val="it-IT"/>
        </w:rPr>
        <w:t>; kiểm lâm, quản lý thị trường, y tế, báo chí</w:t>
      </w:r>
      <w:r>
        <w:rPr>
          <w:rFonts w:cs="Times New Roman" w:ascii="Times New Roman" w:hAnsi="Times New Roman"/>
          <w:sz w:val="25"/>
          <w:szCs w:val="25"/>
        </w:rPr>
        <w:t>...</w:t>
      </w:r>
      <w:r>
        <w:rPr>
          <w:rFonts w:cs="Times New Roman" w:ascii="Times New Roman" w:hAnsi="Times New Roman"/>
          <w:sz w:val="25"/>
          <w:szCs w:val="25"/>
          <w:lang w:val="it-IT"/>
        </w:rPr>
        <w:t xml:space="preserve">. Đáng chú ý là, gần đây, trong một số vụ việc người dân bị các đối tượng phản động, cơ hội chính trị lợi dụng, </w:t>
      </w:r>
      <w:r>
        <w:rPr>
          <w:rFonts w:cs="Times New Roman" w:ascii="Times New Roman" w:hAnsi="Times New Roman"/>
          <w:bCs/>
          <w:sz w:val="25"/>
          <w:szCs w:val="25"/>
          <w:lang w:val="pt-BR"/>
        </w:rPr>
        <w:t>kích động tụ tập gây mất an ninh, trật tự, vi phạm pháp luật, như ở: Hà Nội, Nghệ An, Hà Tĩ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sv-SE"/>
        </w:rPr>
        <w:t xml:space="preserve">Trước tình hình trên, Bộ Công an đã và đang tập trung chỉ đạo Công an các đơn vị, địa phương thực hiện tốt các giải pháp trọng tâm sau: </w:t>
      </w:r>
    </w:p>
    <w:p>
      <w:pPr>
        <w:pStyle w:val="Normal"/>
        <w:spacing w:lineRule="auto" w:line="240" w:before="120" w:after="0"/>
        <w:ind w:firstLine="567"/>
        <w:jc w:val="both"/>
        <w:rPr/>
      </w:pPr>
      <w:r>
        <w:rPr>
          <w:rFonts w:eastAsia="Times New Roman" w:cs="Times New Roman" w:ascii="Times New Roman" w:hAnsi="Times New Roman"/>
          <w:sz w:val="25"/>
          <w:szCs w:val="25"/>
          <w:lang w:val="sv-SE"/>
        </w:rPr>
        <w:t xml:space="preserve"> </w:t>
      </w:r>
      <w:r>
        <w:rPr>
          <w:rFonts w:cs="Times New Roman" w:ascii="Times New Roman" w:hAnsi="Times New Roman"/>
          <w:sz w:val="25"/>
          <w:szCs w:val="25"/>
          <w:lang w:val="sv-SE"/>
        </w:rPr>
        <w:t xml:space="preserve">(1) </w:t>
      </w:r>
      <w:r>
        <w:rPr>
          <w:rFonts w:cs="Times New Roman" w:ascii="Times New Roman" w:hAnsi="Times New Roman"/>
          <w:sz w:val="25"/>
          <w:szCs w:val="25"/>
          <w:lang w:val="it-IT"/>
        </w:rPr>
        <w:t>Tham mưu với cấp ủy, chính quyền các cấp chỉ đạo tiếp tục thực hiện có hiệu quả các chủ trương, chính sách của Đảng, Quốc hội và Chính phủ nhằm huy động sức mạnh tổng hợp của cả hệ thống chính trị và toàn dân tích cực tham gia phòng, chống tội phạm và vi phạm pháp luật. Tập trung t</w:t>
      </w:r>
      <w:r>
        <w:rPr>
          <w:rFonts w:cs="Times New Roman" w:ascii="Times New Roman" w:hAnsi="Times New Roman"/>
          <w:sz w:val="25"/>
          <w:szCs w:val="25"/>
          <w:lang w:val="sv-SE"/>
        </w:rPr>
        <w:t>hực hiện nghiêm túc</w:t>
      </w:r>
      <w:r>
        <w:rPr>
          <w:rFonts w:cs="Times New Roman" w:ascii="Times New Roman" w:hAnsi="Times New Roman"/>
          <w:sz w:val="25"/>
          <w:szCs w:val="25"/>
          <w:lang w:val="nl-NL"/>
        </w:rPr>
        <w:t xml:space="preserve"> Nghị định số 208/CP-NĐ ngày 17/12/2013 của Chính phủ quy định các biện pháp phòng ngừa, ngăn chặn và xử lý hành vi chống người thi hành công vụ và Chỉ thị số 13/CT-BCA ngày 01/11/2011 chỉ đạo tăng cường phòng ngừa, đấu tranh với tội phạm chống người thi hành công vụ. </w:t>
      </w:r>
    </w:p>
    <w:p>
      <w:pPr>
        <w:pStyle w:val="Normal"/>
        <w:spacing w:lineRule="auto" w:line="240" w:before="120" w:after="0"/>
        <w:ind w:firstLine="567"/>
        <w:jc w:val="both"/>
        <w:rPr/>
      </w:pPr>
      <w:r>
        <w:rPr>
          <w:rFonts w:cs="Times New Roman" w:ascii="Times New Roman" w:hAnsi="Times New Roman"/>
          <w:sz w:val="25"/>
          <w:szCs w:val="25"/>
          <w:lang w:val="it-IT"/>
        </w:rPr>
        <w:t>(2)</w:t>
      </w:r>
      <w:r>
        <w:rPr>
          <w:rFonts w:cs="Times New Roman" w:ascii="Times New Roman" w:hAnsi="Times New Roman"/>
          <w:spacing w:val="-2"/>
          <w:sz w:val="25"/>
          <w:szCs w:val="25"/>
          <w:lang w:val="nl-NL"/>
        </w:rPr>
        <w:t xml:space="preserve"> Tăng cường tuyên truyền, giáo dục, nâng cao nhận thức về </w:t>
      </w:r>
      <w:r>
        <w:rPr>
          <w:rFonts w:cs="Times New Roman" w:ascii="Times New Roman" w:hAnsi="Times New Roman"/>
          <w:sz w:val="25"/>
          <w:szCs w:val="25"/>
          <w:lang w:val="it-IT"/>
        </w:rPr>
        <w:t>các chủ trương, chính sách của Đảng, pháp luật của Nhà nước</w:t>
      </w:r>
      <w:r>
        <w:rPr>
          <w:rFonts w:cs="Times New Roman" w:ascii="Times New Roman" w:hAnsi="Times New Roman"/>
          <w:spacing w:val="-2"/>
          <w:sz w:val="25"/>
          <w:szCs w:val="25"/>
          <w:lang w:val="nl-NL"/>
        </w:rPr>
        <w:t xml:space="preserve"> và ý thức chấp hành pháp luật trong nhân dân; những </w:t>
      </w:r>
      <w:r>
        <w:rPr>
          <w:rFonts w:cs="Times New Roman" w:ascii="Times New Roman" w:hAnsi="Times New Roman"/>
          <w:bCs/>
          <w:spacing w:val="-2"/>
          <w:sz w:val="25"/>
          <w:szCs w:val="25"/>
          <w:lang w:val="pt-BR"/>
        </w:rPr>
        <w:t>âm mưu, thủ đoạn hoạt động chống phá của các thế lực thù địch, phản động nhằm kích động chia rẽ, phá hoại khối đại đoàn kết dân tộc, gây mất ổn định chính trị.</w:t>
      </w:r>
      <w:r>
        <w:rPr>
          <w:rFonts w:cs="Times New Roman" w:ascii="Times New Roman" w:hAnsi="Times New Roman"/>
          <w:spacing w:val="-2"/>
          <w:sz w:val="25"/>
          <w:szCs w:val="25"/>
          <w:lang w:val="nl-NL"/>
        </w:rPr>
        <w:t xml:space="preserve"> Nghiên cứu cải tiến, đổi mới nội dung, hình thức, biện pháp tuyên truyền phù hợp với từng đối tượng, địa bàn, động viên các nhân tố mới, nhân rộng các gương điển hình tiên tiến, người tốt, việc tốt trong phong trào toàn dân tham gia </w:t>
      </w:r>
      <w:r>
        <w:rPr>
          <w:rFonts w:cs="Times New Roman" w:ascii="Times New Roman" w:hAnsi="Times New Roman"/>
          <w:sz w:val="25"/>
          <w:szCs w:val="25"/>
          <w:lang w:val="it-IT"/>
        </w:rPr>
        <w:t>phòng, chống tội phạm và vi phạm pháp luật.</w:t>
      </w:r>
      <w:r>
        <w:rPr>
          <w:rFonts w:cs="Times New Roman" w:ascii="Times New Roman" w:hAnsi="Times New Roman"/>
          <w:spacing w:val="-2"/>
          <w:sz w:val="25"/>
          <w:szCs w:val="25"/>
          <w:lang w:val="nl-NL"/>
        </w:rPr>
        <w:t xml:space="preserve"> ; những âm mưu,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3)</w:t>
      </w:r>
      <w:r>
        <w:rPr>
          <w:rFonts w:cs="Times New Roman" w:ascii="Times New Roman" w:hAnsi="Times New Roman"/>
          <w:spacing w:val="-2"/>
          <w:sz w:val="25"/>
          <w:szCs w:val="25"/>
          <w:lang w:val="nl-NL"/>
        </w:rPr>
        <w:t xml:space="preserve"> </w:t>
      </w:r>
      <w:r>
        <w:rPr>
          <w:rFonts w:cs="Times New Roman" w:ascii="Times New Roman" w:hAnsi="Times New Roman"/>
          <w:sz w:val="25"/>
          <w:szCs w:val="25"/>
          <w:lang w:val="es-ES"/>
        </w:rPr>
        <w:t xml:space="preserve">Tham mưu với cấp ủy, chính quyền tiếp tục củng cố, nâng cao chất lượng hoạt động của hệ thống chính trị ở cơ sở và các tổ chức quần chúng thực sự là lực lượng nòng cốt đẩy mạnh phong trào tuyên truyền, giáo dục pháp luật. Đồng thời, </w:t>
      </w:r>
      <w:r>
        <w:rPr>
          <w:rFonts w:cs="Times New Roman" w:ascii="Times New Roman" w:hAnsi="Times New Roman"/>
          <w:sz w:val="25"/>
          <w:szCs w:val="25"/>
          <w:lang w:val="sv-SE"/>
        </w:rPr>
        <w:t xml:space="preserve">tăng cường các biện pháp nghiệp vụ, quản lý các đối tượng xấu không cho lợi dụng kích động, lôi kéo tụ tập gây rối; </w:t>
      </w:r>
      <w:r>
        <w:rPr>
          <w:rFonts w:cs="Times New Roman" w:ascii="Times New Roman" w:hAnsi="Times New Roman"/>
          <w:bCs/>
          <w:sz w:val="25"/>
          <w:szCs w:val="25"/>
          <w:lang w:val="it-IT"/>
        </w:rPr>
        <w:t>chủ động phát hiện và giải quyết kịp thời các</w:t>
      </w:r>
      <w:r>
        <w:rPr>
          <w:rFonts w:cs="Times New Roman" w:ascii="Times New Roman" w:hAnsi="Times New Roman"/>
          <w:sz w:val="25"/>
          <w:szCs w:val="25"/>
          <w:lang w:val="it-IT"/>
        </w:rPr>
        <w:t xml:space="preserve"> mâu thuẫn trong nội bộ nhân dân, để phòng ngừa, ngăn chặn hành vi phạm tội, vi phạm pháp luật. </w:t>
      </w:r>
      <w:r>
        <w:rPr>
          <w:rFonts w:cs="Times New Roman" w:ascii="Times New Roman" w:hAnsi="Times New Roman"/>
          <w:sz w:val="25"/>
          <w:szCs w:val="25"/>
          <w:lang w:val="es-ES"/>
        </w:rPr>
        <w:t>T</w:t>
      </w:r>
      <w:r>
        <w:rPr>
          <w:rFonts w:cs="Times New Roman" w:ascii="Times New Roman" w:hAnsi="Times New Roman"/>
          <w:sz w:val="25"/>
          <w:szCs w:val="25"/>
          <w:lang w:val="pl-PL"/>
        </w:rPr>
        <w:t>ập trung điều</w:t>
      </w:r>
      <w:r>
        <w:rPr>
          <w:rFonts w:cs="Times New Roman" w:ascii="Times New Roman" w:hAnsi="Times New Roman"/>
          <w:sz w:val="25"/>
          <w:szCs w:val="25"/>
          <w:lang w:val="sv-SE"/>
        </w:rPr>
        <w:t xml:space="preserve"> tra, xử lý nghiêm các loại tội phạm và vi phạm pháp luật</w:t>
      </w:r>
      <w:r>
        <w:rPr>
          <w:rFonts w:cs="Times New Roman" w:ascii="Times New Roman" w:hAnsi="Times New Roman"/>
          <w:spacing w:val="-2"/>
          <w:sz w:val="25"/>
          <w:szCs w:val="25"/>
          <w:lang w:val="sv-SE"/>
        </w:rPr>
        <w:t xml:space="preserve">. </w:t>
      </w:r>
    </w:p>
    <w:p>
      <w:pPr>
        <w:pStyle w:val="Normal"/>
        <w:spacing w:lineRule="auto" w:line="240" w:before="120" w:after="0"/>
        <w:ind w:firstLine="567"/>
        <w:jc w:val="both"/>
        <w:rPr>
          <w:rFonts w:ascii="Times New Roman" w:hAnsi="Times New Roman" w:cs="Times New Roman"/>
          <w:sz w:val="25"/>
          <w:szCs w:val="25"/>
          <w:lang w:val="sv-SE"/>
        </w:rPr>
      </w:pPr>
      <w:r>
        <w:rPr>
          <w:rFonts w:eastAsia="Times New Roman" w:cs="Times New Roman" w:ascii="Times New Roman" w:hAnsi="Times New Roman"/>
          <w:sz w:val="25"/>
          <w:szCs w:val="25"/>
          <w:lang w:val="sv-SE"/>
        </w:rPr>
        <w:t xml:space="preserve"> </w:t>
      </w:r>
      <w:r>
        <w:rPr>
          <w:rFonts w:cs="Times New Roman" w:ascii="Times New Roman" w:hAnsi="Times New Roman"/>
          <w:sz w:val="25"/>
          <w:szCs w:val="25"/>
          <w:lang w:val="sv-SE"/>
        </w:rPr>
        <w:t>(4) Thường xuyên tổ chức tập huấn, bồi dưỡng nghiệp vụ, pháp luật, đạo đức nghề nghiệp, văn hóa ứng xử, quy trình công tác cho cán bộ thực thi công vụ; thanh tra, kiểm tra, phát hiện kịp thời, xử lý nghiêm các sai phạm và biểu hiện tiêu cực của cán bộ trong thi hành công vụ. Tăng cường lực lượng, trang bị vũ khí, công cụ hỗ trợ, thiết bị kỹ thuật cho lực lượng trực tiếp đấu tranh với các loại tội phạm.</w:t>
      </w:r>
    </w:p>
    <w:p>
      <w:pPr>
        <w:pStyle w:val="Normal"/>
        <w:spacing w:lineRule="auto" w:line="240" w:before="120" w:after="0"/>
        <w:ind w:firstLine="567"/>
        <w:jc w:val="both"/>
        <w:rPr/>
      </w:pPr>
      <w:r>
        <w:rPr>
          <w:rFonts w:cs="Times New Roman" w:ascii="Times New Roman" w:hAnsi="Times New Roman"/>
          <w:sz w:val="25"/>
          <w:szCs w:val="25"/>
          <w:lang w:val="sv-SE"/>
        </w:rPr>
        <w:t>(5) Phối hợp nghiên cứu, rà soát đề xuất sửa đổi, bổ sung, hoàn thiện hệ thống pháp luật theo hướng tăng thẩm quyền, chủ động phòng, chống các hành vi chống người thi hành công vụ nhằm bảo vệ người thi hành công vụ, bảo đảm sự nghiêm minh của pháp luật</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092/BNV-TTB ngày 02/8/2017 của Bộ Nội vụ)</w:t>
      </w:r>
    </w:p>
    <w:p>
      <w:pPr>
        <w:pStyle w:val="Bodytext211"/>
        <w:shd w:fill="auto" w:val="clear"/>
        <w:tabs>
          <w:tab w:val="clear" w:pos="720"/>
          <w:tab w:val="left" w:pos="1062" w:leader="none"/>
        </w:tabs>
        <w:spacing w:lineRule="auto" w:line="240" w:before="120" w:after="0"/>
        <w:ind w:firstLine="567"/>
        <w:rPr>
          <w:sz w:val="25"/>
          <w:szCs w:val="25"/>
        </w:rPr>
      </w:pPr>
      <w:r>
        <w:rPr>
          <w:rStyle w:val="Bodytext2"/>
          <w:sz w:val="25"/>
          <w:szCs w:val="25"/>
        </w:rPr>
        <w:t>1. Trong các năm qua, Chính phủ, Thủ tướng Chính phủ đã có nhiều chỉ đạo đối với Thanh tra Chính phủ, các bộ, ngành, địa phương phối hợp với các cơ quan liên quan tổ chức tốt công tác tiếp công dân, xử lý đơn, thư, tăng cường đối thoại với người dân. Cụ thể như: Ngày 26/6/2014, Chính phủ đã ban hành Nghị định số 64/2014/NĐ-CP quy định chi tiết một số điều của Luật tiếp công dân trong đó, quy định rõ nhiệm vụ, quyền hạn của Ban Tiếp công dân trung ương và Ban Tiếp công dân cấp huyện, cấp tỉnh. Ngay sau kỳ họp thứ 2, Quốc hội khóa XIV, Thủ tướng Chính phủ đã chỉ đạo công tác tiếp công dân là một trong các nhiệm vụ cần tập trung thực hiện và yêu cầu quán triệt, thực hiện hiệu quả Chỉ thị số 35-CT/TW ngày 26/5/2014 của Bộ Chính trị về tăng cường sự lãnh đạo của Đảng đối với công tác tiếp công dân và giải quyết khiếu nại, tố cáo, Luật khiếu nại, Luật tố cáo và Luật tiếp công dân; thực hiện nghiêm túc việc tiếp công dân định kỳ và đột xuất; tăng cường thanh tra, kiểm tra trách nhiệm giải quyết khiếu nại, tố cáo; giải quyết kịp thời, đúng pháp luật các vụ việc khiếu nại, tố cáo thuộc thẩm quyền ngay từ khi mới phát sinh; tập trung giải quyết dứt điểm các vụ việc đông người, phức tạp, tồn đọng, kéo dài.</w:t>
      </w:r>
    </w:p>
    <w:p>
      <w:pPr>
        <w:pStyle w:val="Bodytext211"/>
        <w:shd w:fill="auto" w:val="clear"/>
        <w:spacing w:lineRule="auto" w:line="240" w:before="120" w:after="0"/>
        <w:ind w:firstLine="567"/>
        <w:rPr>
          <w:sz w:val="25"/>
          <w:szCs w:val="25"/>
        </w:rPr>
      </w:pPr>
      <w:r>
        <w:rPr>
          <w:rStyle w:val="Bodytext2"/>
          <w:sz w:val="25"/>
          <w:szCs w:val="25"/>
        </w:rPr>
        <w:t>Thực hiện các quy định của pháp luật và chỉ đạo của Thủ tướng Chính phủ, thời gian gần đây, công tác tiếp công dân được chú trọng hơn, đã có nhiều chuyển biến tích cực, việc đối thoại với người dân đã được tăng cường, chất lượng giải quyết các vụ việc được nâng cao. Lãnh đạo Thanh tra Chính phủ, Bí thư nhiều địa phương cũng thực hiện đối thoại tại địa phương. Tuy nhiên, công tác tiếp công dân, việc đối thoại với người dân vẫn còn một số tồn tại, hạn chế. Để phát huy những kết quả đạt được, chấn chỉnh, khắc phục tồn tại, hạn chế, Chính phủ sẽ tiếp tục quan tâm, chỉ đạo tăng cường đối thoại, đề cao trách nhiệm người đứng đầu nhằm nâng cao hiệu quả công tác tiếp công dân, giải quyết khiếu nại, tố cáo.</w:t>
      </w:r>
    </w:p>
    <w:p>
      <w:pPr>
        <w:pStyle w:val="Bodytext211"/>
        <w:shd w:fill="auto" w:val="clear"/>
        <w:spacing w:lineRule="auto" w:line="240" w:before="120" w:after="0"/>
        <w:ind w:firstLine="567"/>
        <w:rPr>
          <w:sz w:val="25"/>
          <w:szCs w:val="25"/>
        </w:rPr>
      </w:pPr>
      <w:r>
        <w:rPr>
          <w:rStyle w:val="Bodytext2"/>
          <w:sz w:val="25"/>
          <w:szCs w:val="25"/>
        </w:rPr>
        <w:t>2. Bộ Nội vụ với chức năng quản lý nhà nước về cán bộ, công chức, viên chức nhà nước đã tham mưu xây dựng, trình cấp có thẩm quyền nhiều văn bản quy định việc xử lý những hành vi vi phạm của cán bộ, công chức, viên chức khi thực hiện nhiệm vụ, quyền hạn.</w:t>
      </w:r>
    </w:p>
    <w:p>
      <w:pPr>
        <w:pStyle w:val="Bodytext211"/>
        <w:shd w:fill="auto" w:val="clear"/>
        <w:spacing w:lineRule="auto" w:line="240" w:before="120" w:after="0"/>
        <w:ind w:firstLine="567"/>
        <w:rPr>
          <w:sz w:val="25"/>
          <w:szCs w:val="25"/>
        </w:rPr>
      </w:pPr>
      <w:r>
        <w:rPr>
          <w:rStyle w:val="Bodytext2"/>
          <w:sz w:val="25"/>
          <w:szCs w:val="25"/>
        </w:rPr>
        <w:t>Bộ Nội vụ đã tiến hành nhiều cuộc thanh tra, kiểm tra công vụ theo Khoản 2 Điều 74 Luật cán bộ, công chức (về tuyển dụng, bổ nhiệm, đào tạo, bồi dưỡng, điều động, luân chuyển, biệt phái, miễn nhiệm, đánh giá, thôi việc, nghỉ hưu, khen thường, xử lý kỷ luật công chức, đạo đức, văn hóa giao tiếp trong thi hành công vụ của công chửc và các điều kiện bảo đảm cho hoạt động công vụ); các bộ, ngành, địa phương cũng đã tập trung, tăng cường thanh tra, kiểm tra công vụ theo quy định tại Khoản 1 Điều 74 Luật cán bộ, công chức (thanh tra việc thực hiện nhiệm vụ, quyền hạn của cán bộ, công chức).</w:t>
      </w:r>
    </w:p>
    <w:p>
      <w:pPr>
        <w:pStyle w:val="Bodytext211"/>
        <w:shd w:fill="auto" w:val="clear"/>
        <w:spacing w:lineRule="auto" w:line="240" w:before="120" w:after="0"/>
        <w:ind w:firstLine="567"/>
        <w:rPr>
          <w:sz w:val="25"/>
          <w:szCs w:val="25"/>
        </w:rPr>
      </w:pPr>
      <w:r>
        <w:rPr>
          <w:rStyle w:val="Bodytext2"/>
          <w:sz w:val="25"/>
          <w:szCs w:val="25"/>
        </w:rPr>
        <w:t>Bên cạnh đó, Bộ Nội vụ và các bộ, ngành, địa phương đang triển khai thực hiện chỉ đạo của Thủ tướng Chính phủ yêu cầu tăng cường thanh tra, kiểm tra công tác tổ chức cán bộ, trước mắt tập trung vào việc thực hiện các quy định về tuyển dụng, nâng ngạch công chức, thăng hạng chức danh nghề nghiệp viên chức, bổ nhiệm các chức danh lãnh đạo, quản lý và thanh tra, kiểm tra tối thiểu 30% các đơn vị thuộc, trực thuộc trong năm 2017 (tại văn bản số 4951/VPCP- TCCV ngày 15/3/2017 của Văn phòng Chính phủ).</w:t>
      </w:r>
    </w:p>
    <w:p>
      <w:pPr>
        <w:pStyle w:val="Bodytext211"/>
        <w:shd w:fill="auto" w:val="clear"/>
        <w:spacing w:lineRule="auto" w:line="240" w:before="120" w:after="0"/>
        <w:ind w:firstLine="567"/>
        <w:rPr>
          <w:sz w:val="25"/>
          <w:szCs w:val="25"/>
        </w:rPr>
      </w:pPr>
      <w:r>
        <w:rPr>
          <w:rStyle w:val="Bodytext2"/>
          <w:sz w:val="25"/>
          <w:szCs w:val="25"/>
        </w:rPr>
        <w:t>Ngoài các cuộc thanh tra, kiểm tra theo kế hoạch hàng năm, Bộ Nội vụ đã thực hiện việc thanh tra, kiểm tra đột xuất tại một số bộ, ngành, địa phương theo chỉ đạo của Thủ tướng Chính phủ hoặc khi có thông tin về sai phạm thuộc lĩnh vực quản lý nhà nước của Bộ Nội vụ.</w:t>
      </w:r>
    </w:p>
    <w:p>
      <w:pPr>
        <w:pStyle w:val="Bodytext211"/>
        <w:shd w:fill="auto" w:val="clear"/>
        <w:spacing w:lineRule="auto" w:line="240" w:before="120" w:after="0"/>
        <w:ind w:firstLine="567"/>
        <w:rPr>
          <w:sz w:val="25"/>
          <w:szCs w:val="25"/>
        </w:rPr>
      </w:pPr>
      <w:r>
        <w:rPr>
          <w:rStyle w:val="Bodytext2"/>
          <w:sz w:val="25"/>
          <w:szCs w:val="25"/>
        </w:rPr>
        <w:t>Qua công tác thanh tra, kiểm tra đã phát hiện những tồn tại, hạn chế, sai phạm trong việc thực hiện các quy định pháp luật của Nhà nước, chủ trương, đường lối, chính sách của Đảng trong những lĩnh vực thuộc thẩm quyền quản lý nhà nước của Bộ Nội vụ và đã kiến nghị xử lý theo quy định đối với các cơ quan, đon vị, cá nhân để xảy ra vi phạm. Nhìn chung, các kiến nghị của Bộ Nội vụ đã được các bộ, ngành, địa phương thực hiện, các sai phạm được khắc phục, nhiều công chức, viên chức đã bị xử lý trách nhiệm từ phê bình, rút kinh nghiệm đến bị áp dụng các hình thức xử lý kỷ luật.</w:t>
      </w:r>
    </w:p>
    <w:p>
      <w:pPr>
        <w:pStyle w:val="Bodytext211"/>
        <w:shd w:fill="auto" w:val="clear"/>
        <w:spacing w:lineRule="auto" w:line="240" w:before="120" w:after="0"/>
        <w:ind w:firstLine="567"/>
        <w:rPr/>
      </w:pPr>
      <w:r>
        <w:rPr>
          <w:rStyle w:val="Bodytext2"/>
          <w:sz w:val="25"/>
          <w:szCs w:val="25"/>
        </w:rPr>
        <w:t>Để thực hiện nâng cao chất lượng hoạt động của các cơ quan nhà nước, trong thời gian tiếp theo, thực hiện ý kiến chỉ đạo của Chính phủ, Thủ tướng Chính phủ, Bộ Nội vụ sẽ phối hợp với các cơ quan có liên quan thực hiện tốt việc tiếp công dân, đối thoại với người dân; tăng cường thanh tra, kiểm tra công vụ nhằm kịp thời phát hiện, kiến nghị xử lý sai phạm và trách nhiệm của cán bộ, công chức, viên chức có sai phạm; xây dựng nền hành chính phục vụ tốt nhất cho người dâ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Giang kiến nghị: </w:t>
      </w:r>
      <w:r>
        <w:rPr>
          <w:rStyle w:val="Bodytext2"/>
          <w:b/>
          <w:i/>
          <w:sz w:val="25"/>
          <w:szCs w:val="25"/>
          <w:lang w:eastAsia="vi-VN"/>
        </w:rPr>
        <w:t xml:space="preserve">Cử tri đề nghị việc triển khai thực hiện chính sách tinh giản biên chế </w:t>
      </w:r>
      <w:r>
        <w:rPr>
          <w:rStyle w:val="Bodytext2Italic"/>
          <w:b/>
          <w:iCs/>
          <w:sz w:val="25"/>
          <w:szCs w:val="25"/>
          <w:lang w:eastAsia="vi-VN"/>
        </w:rPr>
        <w:t>(theo quy định của Nghị định 108/2014/NĐ-CP ngày 20/11/2014 của Chỉnh phủ về chính sách tinh giản biên chế và Thông tư liên tịch sổ 01/2015/TTLT/BNV- BTC ngày 14/4//2015 của Bộ Nội vụ và Bộ Tài chỉnh Hướng dẫn một số điều của Nghị định 108/2014/NĐ-CP ngày 20/11/2014)</w:t>
      </w:r>
      <w:r>
        <w:rPr>
          <w:rStyle w:val="Bodytext2"/>
          <w:b/>
          <w:i/>
          <w:sz w:val="25"/>
          <w:szCs w:val="25"/>
          <w:lang w:eastAsia="vi-VN"/>
        </w:rPr>
        <w:t xml:space="preserve"> đối với các cơ sở giáo dục đào tạo và các đơn vị sự nghiệp thuộc lĩnh vực khám chữa bệnh cần phải được xem xét. Hiện nay quá trình áp dụng không đảm bảo việc thực hiện nhiệm vụ chính trị của các đơn vị, vì không đảm bảo định mức, cơ cấu môn học và định mức người làm việc gắn với giường bệnh, cơ cấu bộ phận, chuyên môn. Đồng thời xem xét khi thẩm định giao chỉ tiêu số lượng người làm việc đối với lĩnh vực giáo dục, y tế, đề nghị xem xét đến các yểu tố đặc thù của các địa phương vùng sâu, vùng xa có điều kiện kinh tế - xã hội đặc biệt khó khăn </w:t>
      </w:r>
      <w:r>
        <w:rPr>
          <w:rStyle w:val="Bodytext2Italic"/>
          <w:b/>
          <w:iCs/>
          <w:sz w:val="25"/>
          <w:szCs w:val="25"/>
          <w:lang w:eastAsia="vi-VN"/>
        </w:rPr>
        <w:t>(địa bàn rộng, chia cắt; dân cư không tập trung)</w:t>
      </w:r>
      <w:r>
        <w:rPr>
          <w:rStyle w:val="Bodytext2"/>
          <w:b/>
          <w:i/>
          <w:sz w:val="25"/>
          <w:szCs w:val="25"/>
          <w:lang w:eastAsia="vi-VN"/>
        </w:rPr>
        <w:t xml:space="preserve"> để đảm bảo việc huy động trẻ em, học sinh các bậc học đến trường và đáp ứng nhu cầu chăm sóc sức khỏe ban đầu của nhân dâ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61</w:t>
      </w:r>
      <w:r>
        <w:rPr>
          <w:rFonts w:cs="Times New Roman" w:ascii="Times New Roman" w:hAnsi="Times New Roman"/>
          <w:sz w:val="25"/>
          <w:szCs w:val="25"/>
          <w:lang w:val="nl-NL"/>
        </w:rPr>
        <w:t>/</w:t>
      </w:r>
      <w:r>
        <w:rPr>
          <w:rFonts w:cs="Times New Roman" w:ascii="Times New Roman" w:hAnsi="Times New Roman"/>
          <w:sz w:val="25"/>
          <w:szCs w:val="25"/>
        </w:rPr>
        <w:t>BNV-TCPCP, ngày 16/8/2017 của Bộ Nội vụ)</w:t>
      </w:r>
    </w:p>
    <w:p>
      <w:pPr>
        <w:pStyle w:val="Bodytext411"/>
        <w:shd w:fill="auto" w:val="clear"/>
        <w:spacing w:lineRule="auto" w:line="240" w:before="120" w:after="0"/>
        <w:ind w:firstLine="567"/>
        <w:jc w:val="both"/>
        <w:rPr>
          <w:sz w:val="25"/>
          <w:szCs w:val="25"/>
        </w:rPr>
      </w:pPr>
      <w:r>
        <w:rPr>
          <w:rStyle w:val="Bodytext414pt"/>
          <w:b/>
          <w:sz w:val="25"/>
          <w:szCs w:val="25"/>
          <w:lang w:eastAsia="vi-VN"/>
        </w:rPr>
        <w:t xml:space="preserve">1. </w:t>
      </w:r>
      <w:r>
        <w:rPr>
          <w:rStyle w:val="Bodytext414pt"/>
          <w:b/>
          <w:sz w:val="25"/>
          <w:szCs w:val="25"/>
          <w:lang w:val="en-US" w:eastAsia="vi-VN"/>
        </w:rPr>
        <w:t>V</w:t>
      </w:r>
      <w:r>
        <w:rPr>
          <w:rStyle w:val="Bodytext414pt"/>
          <w:b/>
          <w:sz w:val="25"/>
          <w:szCs w:val="25"/>
          <w:lang w:eastAsia="vi-VN"/>
        </w:rPr>
        <w:t xml:space="preserve">ề </w:t>
      </w:r>
      <w:r>
        <w:rPr>
          <w:rStyle w:val="Bodytext4"/>
          <w:bCs/>
          <w:sz w:val="25"/>
          <w:szCs w:val="25"/>
        </w:rPr>
        <w:t xml:space="preserve">thực hiện tinh giản </w:t>
      </w:r>
      <w:r>
        <w:rPr>
          <w:rStyle w:val="Bodytext4NotBold"/>
          <w:b/>
          <w:sz w:val="25"/>
          <w:szCs w:val="25"/>
          <w:lang w:eastAsia="vi-VN"/>
        </w:rPr>
        <w:t>b</w:t>
      </w:r>
      <w:r>
        <w:rPr>
          <w:rStyle w:val="Bodytext4NotBold"/>
          <w:b/>
          <w:sz w:val="25"/>
          <w:szCs w:val="25"/>
          <w:lang w:val="en-US" w:eastAsia="vi-VN"/>
        </w:rPr>
        <w:t>iên</w:t>
      </w:r>
      <w:r>
        <w:rPr>
          <w:rStyle w:val="Bodytext4NotBold"/>
          <w:b/>
          <w:sz w:val="25"/>
          <w:szCs w:val="25"/>
          <w:lang w:eastAsia="vi-VN"/>
        </w:rPr>
        <w:t xml:space="preserve"> chế </w:t>
      </w:r>
      <w:r>
        <w:rPr>
          <w:rStyle w:val="Bodytext4"/>
          <w:bCs/>
          <w:sz w:val="25"/>
          <w:szCs w:val="25"/>
        </w:rPr>
        <w:t>đối v</w:t>
      </w:r>
      <w:r>
        <w:rPr>
          <w:rStyle w:val="Bodytext4"/>
          <w:bCs/>
          <w:sz w:val="25"/>
          <w:szCs w:val="25"/>
          <w:lang w:val="en-US"/>
        </w:rPr>
        <w:t>ớ</w:t>
      </w:r>
      <w:r>
        <w:rPr>
          <w:rStyle w:val="Bodytext4"/>
          <w:bCs/>
          <w:sz w:val="25"/>
          <w:szCs w:val="25"/>
        </w:rPr>
        <w:t>i</w:t>
      </w:r>
      <w:r>
        <w:rPr>
          <w:rStyle w:val="Bodytext4"/>
          <w:b/>
          <w:bCs/>
          <w:sz w:val="25"/>
          <w:szCs w:val="25"/>
        </w:rPr>
        <w:t xml:space="preserve"> </w:t>
      </w:r>
      <w:r>
        <w:rPr>
          <w:rStyle w:val="Bodytext4NotBold"/>
          <w:b/>
          <w:sz w:val="25"/>
          <w:szCs w:val="25"/>
          <w:lang w:eastAsia="vi-VN"/>
        </w:rPr>
        <w:t xml:space="preserve">các cơ </w:t>
      </w:r>
      <w:r>
        <w:rPr>
          <w:rStyle w:val="Bodytext4NotBold"/>
          <w:b/>
          <w:sz w:val="25"/>
          <w:szCs w:val="25"/>
          <w:lang w:val="en-US" w:eastAsia="vi-VN"/>
        </w:rPr>
        <w:t>sở</w:t>
      </w:r>
      <w:r>
        <w:rPr>
          <w:rStyle w:val="Bodytext4NotBold"/>
          <w:b/>
          <w:sz w:val="25"/>
          <w:szCs w:val="25"/>
          <w:lang w:eastAsia="vi-VN"/>
        </w:rPr>
        <w:t xml:space="preserve"> </w:t>
      </w:r>
      <w:r>
        <w:rPr>
          <w:rStyle w:val="Bodytext4"/>
          <w:bCs/>
          <w:sz w:val="25"/>
          <w:szCs w:val="25"/>
        </w:rPr>
        <w:t xml:space="preserve">giáo dục và đào tạo, các </w:t>
      </w:r>
      <w:r>
        <w:rPr>
          <w:rStyle w:val="Bodytext4"/>
          <w:bCs/>
          <w:sz w:val="25"/>
          <w:szCs w:val="25"/>
          <w:lang w:val="en-US"/>
        </w:rPr>
        <w:t>cơ sở</w:t>
      </w:r>
      <w:r>
        <w:rPr>
          <w:rStyle w:val="Bodytext4"/>
          <w:bCs/>
          <w:sz w:val="25"/>
          <w:szCs w:val="25"/>
        </w:rPr>
        <w:t xml:space="preserve"> y </w:t>
      </w:r>
      <w:r>
        <w:rPr>
          <w:rStyle w:val="Bodytext4"/>
          <w:bCs/>
          <w:sz w:val="25"/>
          <w:szCs w:val="25"/>
          <w:lang w:val="en-US"/>
        </w:rPr>
        <w:t>tế</w:t>
      </w:r>
      <w:r>
        <w:rPr>
          <w:rStyle w:val="Bodytext4"/>
          <w:bCs/>
          <w:sz w:val="25"/>
          <w:szCs w:val="25"/>
        </w:rPr>
        <w:t xml:space="preserve"> khám chữa bệnh</w:t>
      </w:r>
    </w:p>
    <w:p>
      <w:pPr>
        <w:pStyle w:val="Bodytext211"/>
        <w:shd w:fill="auto" w:val="clear"/>
        <w:spacing w:lineRule="auto" w:line="240" w:before="120" w:after="0"/>
        <w:ind w:firstLine="567"/>
        <w:rPr>
          <w:sz w:val="25"/>
          <w:szCs w:val="25"/>
        </w:rPr>
      </w:pPr>
      <w:r>
        <w:rPr>
          <w:rStyle w:val="Bodytext2"/>
          <w:sz w:val="25"/>
          <w:szCs w:val="25"/>
        </w:rPr>
        <w:t>Tại Nghị quyết số 39-NQ/TW ngày 17/4/2015 của Bộ Chính trị về tinh giản biên chế và cơ cấu lại đội ngũ cán bộ, công chức, viên chức (sau đây gọi tắt là Nghị quyết số 39-NQ/TW), Nghị định số 108/2014/NĐ-CP ngày 20/11/2014 của Chính phủ về chính sách tinh giản biên chế, Quyết định số 2218/QĐ-TTg ngày 10/12/2015 của Thủ tướng Chính phủ ban hành Kế hoạch của Chính phủ thực hiện Nghị quyết số 39-NQ/TW và Chỉ thị số 02/CT-TTg ngày 06/01/2017 của Thủ tướng Chính phủ về việc đẩy mạnh thực hiện chủ trương tinh giản biên chế đã quy định việc thực hiện tinh giản biên chế được thực hiện như sau:</w:t>
      </w:r>
    </w:p>
    <w:p>
      <w:pPr>
        <w:pStyle w:val="Bodytext211"/>
        <w:shd w:fill="auto" w:val="clear"/>
        <w:spacing w:lineRule="auto" w:line="240" w:before="120" w:after="0"/>
        <w:ind w:firstLine="567"/>
        <w:rPr>
          <w:sz w:val="25"/>
          <w:szCs w:val="25"/>
        </w:rPr>
      </w:pPr>
      <w:r>
        <w:rPr>
          <w:rStyle w:val="Bodytext2"/>
          <w:sz w:val="25"/>
          <w:szCs w:val="25"/>
        </w:rPr>
        <w:t>- Các cơ quan, tổ chức chỉ được sử dụng không quá 50% tổng số người đã thực hiện tinh giản biên chế, nghỉ hưu đúng tuổi và thôi việc theo quy định của pháp luật.</w:t>
      </w:r>
    </w:p>
    <w:p>
      <w:pPr>
        <w:pStyle w:val="Bodytext211"/>
        <w:shd w:fill="auto" w:val="clear"/>
        <w:spacing w:lineRule="auto" w:line="240" w:before="120" w:after="0"/>
        <w:ind w:firstLine="567"/>
        <w:rPr/>
      </w:pPr>
      <w:r>
        <w:rPr>
          <w:rStyle w:val="Bodytext2"/>
          <w:sz w:val="25"/>
          <w:szCs w:val="25"/>
        </w:rPr>
        <w:t>- Hàng năm, giảm tối thiểu 50% tổng số người đã thực hiện tinh giản biên chế, nghỉ hưu đúng tuổi và thôi việc theo quy định của pháp luật của Bộ, ngành, địa phương.</w:t>
      </w:r>
    </w:p>
    <w:p>
      <w:pPr>
        <w:pStyle w:val="Bodytext211"/>
        <w:shd w:fill="auto" w:val="clear"/>
        <w:spacing w:lineRule="auto" w:line="240" w:before="120" w:after="0"/>
        <w:ind w:firstLine="567"/>
        <w:rPr>
          <w:sz w:val="25"/>
          <w:szCs w:val="25"/>
        </w:rPr>
      </w:pPr>
      <w:r>
        <w:rPr>
          <w:rStyle w:val="Bodytext2"/>
          <w:sz w:val="25"/>
          <w:szCs w:val="25"/>
        </w:rPr>
        <w:t>Như vậy, việc thực hiện tinh giản 50% biên chế của số công chức, viên chức đã thực hiện tinh giản biên chế, nghỉ hưu đúng tuổi, thôi việc theo quy định của pháp luật là chủ trương của Đảng, quy định của Chính phủ và Thủ tướng Chính phủ, được áp dụng đối với tất cả các cơ quan, tổ chức hành chính (không áp dụng đối với cán bộ, công chức cấp xã) và các đơn vị sự nghiệp công lập của Đảng, Nhà nước, tổ chức chính trị - xã hội trên địa bàn tỉnh.</w:t>
      </w:r>
    </w:p>
    <w:p>
      <w:pPr>
        <w:pStyle w:val="Bodytext211"/>
        <w:shd w:fill="auto" w:val="clear"/>
        <w:spacing w:lineRule="auto" w:line="240" w:before="120" w:after="0"/>
        <w:ind w:firstLine="567"/>
        <w:rPr>
          <w:sz w:val="25"/>
          <w:szCs w:val="25"/>
        </w:rPr>
      </w:pPr>
      <w:r>
        <w:rPr>
          <w:rStyle w:val="Bodytext2"/>
          <w:sz w:val="25"/>
          <w:szCs w:val="25"/>
        </w:rPr>
        <w:t>Riêng đối với lĩnh vực giáo dục – đào tạo do thành lập mới trường, tăng lớp, tăng học sinh và lĩnh vực y tế do thành lập mới tổ chức, tăng quy mô giường bệnh... thì có thể bổ sung biên chế phù hợp, nhưng phải quản lý chặt chẽ. Trường hợp không do các nguyên nhân nêu trên thì các đơn vị sự nghiệp giáo dục – đào tạo, y tế vẫn phải thực hiện tinh giản biên chế theo quy định.</w:t>
      </w:r>
    </w:p>
    <w:p>
      <w:pPr>
        <w:pStyle w:val="Bodytext211"/>
        <w:shd w:fill="auto" w:val="clear"/>
        <w:spacing w:lineRule="auto" w:line="240" w:before="120" w:after="0"/>
        <w:ind w:firstLine="567"/>
        <w:rPr>
          <w:sz w:val="25"/>
          <w:szCs w:val="25"/>
        </w:rPr>
      </w:pPr>
      <w:r>
        <w:rPr>
          <w:rStyle w:val="Bodytext2"/>
          <w:sz w:val="25"/>
          <w:szCs w:val="25"/>
        </w:rPr>
        <w:t>Căn cứ các quy định nêu trên, đề nghị tỉnh Hà Giang thực hiện đúng chủ trương của Đảng, quy định của pháp luật về tinh giản biên chế.</w:t>
      </w:r>
    </w:p>
    <w:p>
      <w:pPr>
        <w:pStyle w:val="Bodytext411"/>
        <w:shd w:fill="auto" w:val="clear"/>
        <w:spacing w:lineRule="auto" w:line="240" w:before="120" w:after="0"/>
        <w:ind w:firstLine="567"/>
        <w:jc w:val="both"/>
        <w:rPr>
          <w:sz w:val="25"/>
          <w:szCs w:val="25"/>
        </w:rPr>
      </w:pPr>
      <w:r>
        <w:rPr>
          <w:rStyle w:val="Bodytext4"/>
          <w:bCs/>
          <w:sz w:val="25"/>
          <w:szCs w:val="25"/>
        </w:rPr>
        <w:t xml:space="preserve">2. </w:t>
      </w:r>
      <w:r>
        <w:rPr>
          <w:rStyle w:val="Bodytext418pt1"/>
          <w:b w:val="false"/>
          <w:bCs w:val="false"/>
          <w:sz w:val="25"/>
          <w:szCs w:val="25"/>
          <w:lang w:val="en-US" w:eastAsia="vi-VN"/>
        </w:rPr>
        <w:t>Về</w:t>
      </w:r>
      <w:r>
        <w:rPr>
          <w:rStyle w:val="Bodytext418pt1"/>
          <w:b/>
          <w:bCs w:val="false"/>
          <w:sz w:val="25"/>
          <w:szCs w:val="25"/>
          <w:lang w:eastAsia="vi-VN"/>
        </w:rPr>
        <w:t xml:space="preserve"> </w:t>
      </w:r>
      <w:r>
        <w:rPr>
          <w:rStyle w:val="Bodytext4"/>
          <w:bCs/>
          <w:sz w:val="25"/>
          <w:szCs w:val="25"/>
        </w:rPr>
        <w:t>thẩm định giao chỉ tiêu số lượng ngư</w:t>
      </w:r>
      <w:r>
        <w:rPr>
          <w:rStyle w:val="Bodytext4"/>
          <w:bCs/>
          <w:sz w:val="25"/>
          <w:szCs w:val="25"/>
          <w:lang w:val="en-US"/>
        </w:rPr>
        <w:t>ờ</w:t>
      </w:r>
      <w:r>
        <w:rPr>
          <w:rStyle w:val="Bodytext4"/>
          <w:bCs/>
          <w:sz w:val="25"/>
          <w:szCs w:val="25"/>
        </w:rPr>
        <w:t>i làm việc đối v</w:t>
      </w:r>
      <w:r>
        <w:rPr>
          <w:rStyle w:val="Bodytext4"/>
          <w:bCs/>
          <w:sz w:val="25"/>
          <w:szCs w:val="25"/>
          <w:lang w:val="en-US"/>
        </w:rPr>
        <w:t>ớ</w:t>
      </w:r>
      <w:r>
        <w:rPr>
          <w:rStyle w:val="Bodytext4"/>
          <w:bCs/>
          <w:sz w:val="25"/>
          <w:szCs w:val="25"/>
        </w:rPr>
        <w:t xml:space="preserve">i lĩnh vực giáo dục, y tế, đề nghị xem xét đến </w:t>
      </w:r>
      <w:r>
        <w:rPr>
          <w:rStyle w:val="Bodytext4NotBold"/>
          <w:b/>
          <w:sz w:val="25"/>
          <w:szCs w:val="25"/>
          <w:lang w:eastAsia="vi-VN"/>
        </w:rPr>
        <w:t xml:space="preserve">các </w:t>
      </w:r>
      <w:r>
        <w:rPr>
          <w:rStyle w:val="Bodytext4"/>
          <w:bCs/>
          <w:sz w:val="25"/>
          <w:szCs w:val="25"/>
        </w:rPr>
        <w:t>yếu tố đặc thù của các địa phương vùng sâu, vùng xa có điều kiện kinh tế - xã hội đặc biệt khó khăn</w:t>
      </w:r>
    </w:p>
    <w:p>
      <w:pPr>
        <w:pStyle w:val="Bodytext211"/>
        <w:shd w:fill="auto" w:val="clear"/>
        <w:spacing w:lineRule="auto" w:line="240" w:before="120" w:after="0"/>
        <w:ind w:firstLine="567"/>
        <w:rPr>
          <w:sz w:val="25"/>
          <w:szCs w:val="25"/>
        </w:rPr>
      </w:pPr>
      <w:r>
        <w:rPr>
          <w:rStyle w:val="Bodytext2"/>
          <w:sz w:val="25"/>
          <w:szCs w:val="25"/>
        </w:rPr>
        <w:t>- Tại Khoản 1 Điều 7 Luật viên chức quy định: Vị trí việc làm là căn cứ xác định số lượng người làm việc trong đơn vị sự nghiệp công lập.</w:t>
      </w:r>
    </w:p>
    <w:p>
      <w:pPr>
        <w:pStyle w:val="Bodytext211"/>
        <w:shd w:fill="auto" w:val="clear"/>
        <w:spacing w:lineRule="auto" w:line="240" w:before="120" w:after="0"/>
        <w:ind w:firstLine="567"/>
        <w:rPr>
          <w:sz w:val="25"/>
          <w:szCs w:val="25"/>
        </w:rPr>
      </w:pPr>
      <w:r>
        <w:rPr>
          <w:rStyle w:val="Bodytext2"/>
          <w:sz w:val="25"/>
          <w:szCs w:val="25"/>
        </w:rPr>
        <w:t>- Tại Điều 4 Nghị định số 41/2012/NĐ-CP ngày 08/5/2012 của Chính phủ quy định về vị trí việc làm trong đơn vị sự nghiệp công lập, quy định các căn cứ xác định vị trí việc làm, trong đó có căn cứ vào tính chất, đặc điểm, nhu cầu công việc; quy mô công việc, phạm vi, đối tượng phục vụ để xác định vị trí việc làm trong trong đơn vị sự nghiệp công lập.</w:t>
      </w:r>
    </w:p>
    <w:p>
      <w:pPr>
        <w:pStyle w:val="Bodytext211"/>
        <w:shd w:fill="auto" w:val="clear"/>
        <w:spacing w:lineRule="auto" w:line="240" w:before="120" w:after="0"/>
        <w:ind w:firstLine="567"/>
        <w:rPr>
          <w:sz w:val="25"/>
          <w:szCs w:val="25"/>
        </w:rPr>
      </w:pPr>
      <w:r>
        <w:rPr>
          <w:rStyle w:val="Bodytext2"/>
          <w:sz w:val="25"/>
          <w:szCs w:val="25"/>
        </w:rPr>
        <w:t>Như vậy, việc thẩm định số lượng người làm việc đối với lĩnh vực giáo dục và đào tạo, y tế đã được tính đến các yếu tố đặc thù ở địa phương theo quy định của pháp luật nêu trê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Bình Định kiến nghị: </w:t>
      </w:r>
      <w:r>
        <w:rPr>
          <w:rStyle w:val="Bodytext2"/>
          <w:b/>
          <w:i/>
          <w:sz w:val="25"/>
          <w:szCs w:val="25"/>
          <w:lang w:eastAsia="vi-VN"/>
        </w:rPr>
        <w:t>Đề nghị Chính phủ chỉ đạo ngành liên quan và chính quyền các cấp ở địa phương tăng cường công tác phối hợp, thường xuyên đổi mới nội dung, phương pháp, đa dạng hóa các hình thức tuyên truyền phù hợp với trình độ nhận thức của các tầng lớp nhân dân, phát huy cao nhất sức mạnh tổng hợp của toàn dân trong thực hiện nhiệm vụ bảo vệ vững chắc Tổ quốc Việt Nam xã hội chủ nghĩa và bảo vệ chủ quyền biển, đảo của đất nước trong giai đoạn cách mạng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ận thức được biển, đảo có vị trí và vai trò đặc biệt quan trọng, Bộ TTTT luôn phối hợp chặt chẽ với Ban Tuyên giáo Trung ương thường xuyên chỉ đạo, định hướng các cơ quan báo chí làm tốt công tác thông tin, tuyên truyền, đảm bảo kịp thời, liên tục, có trọng tâm, trọng điể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qua, các cơ quan báo chí, phát thanh, truyền hình trong cả nước đã có nhiều tác phẩm như: phóng sự, bình luận, thơ, tiểu phẩm, các chương trình truyền hình cũng thường xuyên đổi mới nội dung, phương pháp, đa dạng hóa hình thức tuyên truyền, phù hợp với trình độ nhận thức của các tầng lớp nhân dân, phát huy cao nhất sức mạnh tổng hợp của toàn dân trong việc bảo vệ chủ quyền biển đảo của đất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ác cơ quan báo chí cũng mở nhiều chuyên trang, chuyên mục, hội thảo, tổ chức cuộc thi, in sao tài liệu dưới hình thức đĩa CD chứa các chương trình phát thanh để tuyên truyên trên hệ thống truyền thanh cấp huyện, cấp xã; tổ chức Triển lãm trưng bày tư liệu “Hoàng Sa, Trường Sa của Việt Nam - Những bằng chứng lịch sử và pháp lý”… giúp người đọc, người xem, người nghe dễ dàng tiếp cận thông tin, từ đó thay đổi nhận thức, có thái độ, trách nhiệm trong việc bảo vệ chủ quyền biển, đảo của Tổ quố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ó thể nói, các cơ quan báo chí đã tham gia tích cực, có trách nhiệm và hiệu quả trong việc tuyên truyền, nâng cao nhận thức của cán bộ, đảng viên và các tầng lớp nhân dân về vị trí chiến lược của biển, đảo Việt Nam, cũng như trách nhiệm bảo vệ chủ quyền biên giới quốc gia. Thông tin trên báo chí, truyền hình đã góp phần cổ vũ tinh thần yêu nước, khơi gợi lòng tự hào dân tộc trong xây dựng và bảo vệ đất nước; nâng cao nhận thức đấu tranh bảo vệ, giữ gìn chủ quyền biển, đảo trong các tầng lớp nhân dân, tạo sự đồng tình, ủng hộ của bạn bè và dư luận quốc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tới, Bộ TTTT sẽ tiếp tục phối hợp với Ban Tuyên giáo Trung ương chỉ đạo, định hướng các cơ quan báo chí, truyền thanh, truyền hình đẩy mạnh, đổi mới hơn nữa hình thức tuyên truyền, giáo dục ý thức bảo vệ chủ quyền biển, đảo của Tổ quốc. Chỉ đạo các cơ quan báo chí chú trọng việc xây dựng các chuyên trang, chuyên mục với các loại hình phong phú, đăng tải nhiều nội dung như: việc ngư dân bám biển, phát triển kinh tế biển, vừa khai thác tiềm năng to lớn từ biển, vừa phục vụ cho “quốc kế, dân sinh”; 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biểu dương ý thức trách nhiệm của các tầng lớp nhân dân đối với biển, đảo thiêng liêng của Tổ quốc…</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1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óc Trăng và TP Hải Phòng kiến nghị: </w:t>
      </w:r>
      <w:r>
        <w:rPr>
          <w:rFonts w:cs="Times New Roman" w:ascii="Times New Roman" w:hAnsi="Times New Roman"/>
          <w:b w:val="false"/>
          <w:i/>
          <w:sz w:val="25"/>
          <w:szCs w:val="25"/>
        </w:rPr>
        <w:t>Chính phủ chỉ đạo các Bộ, ngành có chính sách ưu tiên hỗ trợ các cơ sở thu mua, chế biến mở rộng thị trường, thuê thêm kho để tăng thu mua cấp đông, chế biến lâu dài nhằm hỗ trợ cho người nông dân. Đồng thời tổ chức, cơ cấu lại và kiểm soát chặt chẽ quy mô chăn nuôi lợn ở mức phù hợp với nhu cầu thị trường trong nước và xuất khẩu, cân đối phát triển các nhóm thực phẩm khác.</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807/BNN - CN ngày 15/8/2017 của Bộ Nông nghiệp và Phát triển nông thôn)</w:t>
      </w:r>
    </w:p>
    <w:p>
      <w:pPr>
        <w:pStyle w:val="TextBodyIndent"/>
        <w:spacing w:lineRule="auto" w:line="240" w:before="120" w:after="0"/>
        <w:ind w:left="0" w:firstLine="567"/>
        <w:jc w:val="both"/>
        <w:rPr>
          <w:rFonts w:ascii="Times New Roman" w:hAnsi="Times New Roman" w:eastAsia="MS PGothic" w:cs="Times New Roman"/>
          <w:sz w:val="25"/>
          <w:szCs w:val="25"/>
        </w:rPr>
      </w:pPr>
      <w:r>
        <w:rPr>
          <w:rFonts w:cs="Times New Roman" w:ascii="Times New Roman" w:hAnsi="Times New Roman"/>
          <w:sz w:val="25"/>
          <w:szCs w:val="25"/>
        </w:rPr>
        <w:t>Bộ Nông nghiệp và Phát triển nông thôn đã trình Thủ tướng Chính phủ ban hành Văn bản số 597/TTg-NN ngày 28/4/2017 chỉ đạo các Bộ, ngành; Ngân hàng Nhà nước Việt Nam và UBND các tỉnh, thành phố trực thuộc Trung ương tăng cường triển khai các biện pháp hỗ trợ và siết chặt công tác quản lý, chỉ đạo sản xuất; yêu cầu các doanh nghiệp có năng lực, điều kiện, các tổ chức, Hội, đoàn tăng cường kêu gọi tiêu thụ sản phẩm thịt lợn và cùng tham gia hỗ trợ cho ngành chăn nuôi vượt qua khó khăn.</w:t>
      </w:r>
    </w:p>
    <w:p>
      <w:pPr>
        <w:pStyle w:val="Normal"/>
        <w:spacing w:lineRule="auto" w:line="240" w:before="120" w:after="0"/>
        <w:ind w:firstLine="567"/>
        <w:jc w:val="both"/>
        <w:rPr>
          <w:rFonts w:ascii="Times New Roman" w:hAnsi="Times New Roman" w:eastAsia="MS PGothic" w:cs="Times New Roman"/>
          <w:sz w:val="25"/>
          <w:szCs w:val="25"/>
        </w:rPr>
      </w:pPr>
      <w:r>
        <w:rPr>
          <w:rFonts w:eastAsia="MS PGothic" w:cs="Times New Roman" w:ascii="Times New Roman" w:hAnsi="Times New Roman"/>
          <w:sz w:val="25"/>
          <w:szCs w:val="25"/>
        </w:rPr>
        <w:t>Bên cạnh đó, Bộ Nông nghiệp và PTNT đã và đang chủ trì, phối hợp với các Bộ, ngành có sự tham gia của các địa phương tập trung chỉ đạo thực hiện nhằm tạo điều kiện cho chăn nuôi trong nước phát triển và người chăn nuôi yên tâm đầu tư, đảm bảo hiệu quả và lợi ích của người chăn nuôi, tăng cường thực hiện một số giải pháp về cơ chế, chính sách cụ thể:</w:t>
      </w:r>
    </w:p>
    <w:p>
      <w:pPr>
        <w:pStyle w:val="Normal"/>
        <w:spacing w:lineRule="auto" w:line="240" w:before="120" w:after="0"/>
        <w:ind w:firstLine="567"/>
        <w:jc w:val="both"/>
        <w:rPr/>
      </w:pPr>
      <w:r>
        <w:rPr>
          <w:rFonts w:eastAsia="MS PGothic" w:cs="Times New Roman" w:ascii="Times New Roman" w:hAnsi="Times New Roman"/>
          <w:sz w:val="25"/>
          <w:szCs w:val="25"/>
        </w:rPr>
        <w:t xml:space="preserve">- </w:t>
      </w:r>
      <w:r>
        <w:rPr>
          <w:rFonts w:cs="Times New Roman" w:ascii="Times New Roman" w:hAnsi="Times New Roman"/>
          <w:sz w:val="25"/>
          <w:szCs w:val="25"/>
        </w:rPr>
        <w:t>Rà soát, sửa đổi và mở rộng đối tượng áp dụng chính sách trong các lĩnh vực trồng trọt, chăn nuôi, thủy sản, diêm nghiệp, lâm nghiệp</w:t>
      </w:r>
      <w:r>
        <w:rPr>
          <w:rFonts w:eastAsia="MS PGothic" w:cs="Times New Roman" w:ascii="Times New Roman" w:hAnsi="Times New Roman"/>
          <w:sz w:val="25"/>
          <w:szCs w:val="25"/>
        </w:rPr>
        <w:t xml:space="preserve"> và trình </w:t>
      </w:r>
      <w:r>
        <w:rPr>
          <w:rFonts w:cs="Times New Roman" w:ascii="Times New Roman" w:hAnsi="Times New Roman"/>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Rà soát, điều chỉnh bổ sung nội dung của Nghị định số 210/2013/NĐ-CP ngày 19 tháng 12 năm 2013 của Chính phủ (cơ chế trong Nghị định này sẽ khuyến </w:t>
      </w:r>
      <w:r>
        <w:rPr>
          <w:rFonts w:cs="Times New Roman" w:ascii="Times New Roman" w:hAnsi="Times New Roman"/>
          <w:sz w:val="25"/>
          <w:szCs w:val="25"/>
          <w:shd w:fill="FFFFFF" w:val="clear"/>
        </w:rPr>
        <w:t>khích, tạo điều kiện cho các doanh nghiệp, tổ chức đầu tư vào một số khâu còn yếu trong chuỗi liên kết sản xuất hiện nay như: giết mổ, chế biến, liên kết thị trường và đảm bảo an toàn dịch bệnh).</w:t>
      </w:r>
    </w:p>
    <w:p>
      <w:pPr>
        <w:pStyle w:val="Normal"/>
        <w:widowControl w:val="false"/>
        <w:spacing w:lineRule="auto" w:line="240" w:before="120" w:after="0"/>
        <w:ind w:firstLine="567"/>
        <w:jc w:val="both"/>
        <w:rPr/>
      </w:pPr>
      <w:r>
        <w:rPr>
          <w:rFonts w:cs="Times New Roman" w:ascii="Times New Roman" w:hAnsi="Times New Roman"/>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rFonts w:cs="Times New Roman" w:ascii="Times New Roman" w:hAnsi="Times New Roman"/>
          <w:sz w:val="25"/>
          <w:szCs w:val="25"/>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TextBodyIndent"/>
        <w:spacing w:lineRule="auto" w:line="240" w:before="120" w:after="0"/>
        <w:ind w:left="0" w:firstLine="567"/>
        <w:jc w:val="both"/>
        <w:rPr/>
      </w:pPr>
      <w:r>
        <w:rPr>
          <w:rFonts w:cs="Times New Roman" w:ascii="Times New Roman" w:hAnsi="Times New Roman"/>
          <w:sz w:val="25"/>
          <w:szCs w:val="25"/>
          <w:shd w:fill="FFFFFF" w:val="clear"/>
        </w:rPr>
        <w:t>- Chỉ đạo các địa phương tổng kết, đánh giá Chiến lược phát triển chăn nuôi đến năm 2020 theo Quyết định số 10/2008/QĐ-TTg ngày 16/01/2008 của Thủ tướng Chính phủ</w:t>
      </w:r>
      <w:r>
        <w:rPr>
          <w:rFonts w:cs="Times New Roman" w:ascii="Times New Roman" w:hAnsi="Times New Roman"/>
          <w:sz w:val="25"/>
          <w:szCs w:val="25"/>
        </w:rPr>
        <w:t>, trên cơ sở đó đề xuất điều chỉnh theo định hướng thị trường và phù hợp với tình hình mới; phát triển chăn nuôi cụ thể tại mỗi địa phương (đặc biệt là chăn nuôi lợn) cần dựa trên tình hình thực tế tại địa phương đó, cân đối giữa nguồn cung thực phẩm với nhu cầu tiêu dùng và thị trường tiêu thụ sản phẩm đầu ra; sản xuất cần gắn với thị trường, khi có thị trường đầu ra ổn định mới đầu tư tăng đàn, phát triển đàn; các địa phương căn cứ vào thế mạnh của từng loại vật nuôi, cân đối thị trường để xác định đầu tư sản xuất đối với đa dạng các sản phẩm chăn nuôi.</w:t>
      </w:r>
    </w:p>
    <w:p>
      <w:pPr>
        <w:pStyle w:val="TextBodyIndent"/>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Để tiếp tục hỗ trợ ngành chăn nuôi ổn định, và phát triển bền vững trong dài hạn, Bộ Nông nghiệp và Phát triển nông thôn đang tiếp tục đề xuất với Thủ tướng Chính phủ triển khai một số giải pháp trọng tâm trong đó tập trung vào các nhóm giải pháp: i) Hỗ trợ đầu tư xây dựng các nhà máy giết mổ, chế biến tập trung công nghiệp đa dạng hóa, nâng cao chất lượng sản phẩm chăn nuôi; ii) Hoàn thiện hệ thống Chăn nuôi - thú y để tăng cường công tác quản lý sản xuất, thú y và xây dựng vùng chăn nuôi an toàn dịch bệnh để hướng đến xuất khẩu sản phẩm chăn nuôi; iii) Chỉ đạo các Bộ, ngành, địa phương tổng kết, đánh giá hoạt động tạm nhập, tái xuất mặt hàng thực phẩm đông lạnh nhằm đảm bảo lợi ích Quốc gia và không gian thị trường nông sản Việt Nam…</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4</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 xml:space="preserve">Cử tri phản ánh, hiện nay do quy hoạch cây, con, ngành nghề của địa phương chưa rõ, còn manh mún nên việc đẩy mạnh phát triển nông nghiệp công nghệ cao còn chậm. Đề nghị Chính phủ chỉ đạo các Bộ, ngành liên quan phối hợp với các địa phương quy hoạch khu, vùng nông nghiệp công nghệ cao; quy hoạch vùng sản xuất nông nghiệp trọng điểm; quy hoạch việc phát tiển cây trồng vật nuôi từng khu vực và địa phương cụ thể để tập trung các chính sách hỗ trợ của nhà nước theo nhóm đối tượng, theo từng vùng cho phù hợp và hiệu quả. </w:t>
      </w:r>
    </w:p>
    <w:p>
      <w:pPr>
        <w:pStyle w:val="TextBodyIndent"/>
        <w:spacing w:lineRule="auto" w:line="240" w:before="120" w:after="0"/>
        <w:ind w:left="0" w:firstLine="567"/>
        <w:jc w:val="both"/>
        <w:rPr>
          <w:rFonts w:ascii="Times New Roman" w:hAnsi="Times New Roman" w:cs="Times New Roman"/>
          <w:b/>
          <w:b/>
          <w:bCs/>
          <w:sz w:val="25"/>
          <w:szCs w:val="25"/>
        </w:rPr>
      </w:pPr>
      <w:r>
        <w:rPr>
          <w:rFonts w:cs="Times New Roman" w:ascii="Times New Roman" w:hAnsi="Times New Roman"/>
          <w:b/>
          <w:bCs/>
          <w:sz w:val="25"/>
          <w:szCs w:val="25"/>
        </w:rPr>
        <w:t>Trả lời:</w:t>
      </w:r>
      <w:r>
        <w:rPr>
          <w:rFonts w:cs="Times New Roman" w:ascii="Times New Roman" w:hAnsi="Times New Roman"/>
          <w:bCs/>
          <w:sz w:val="25"/>
          <w:szCs w:val="25"/>
        </w:rPr>
        <w:t xml:space="preserve"> (Tại Công văn số </w:t>
      </w:r>
      <w:r>
        <w:rPr>
          <w:rFonts w:cs="Times New Roman" w:ascii="Times New Roman" w:hAnsi="Times New Roman"/>
          <w:sz w:val="25"/>
          <w:szCs w:val="25"/>
        </w:rPr>
        <w:t>6466/BNN-KH</w:t>
      </w:r>
      <w:r>
        <w:rPr>
          <w:rFonts w:cs="Times New Roman" w:ascii="Times New Roman" w:hAnsi="Times New Roman"/>
          <w:bCs/>
          <w:sz w:val="25"/>
          <w:szCs w:val="25"/>
        </w:rPr>
        <w:t xml:space="preserve"> ngày 15/8/2017 của Bộ Nông nghiệp và Phát triển nông thôn)</w:t>
      </w:r>
    </w:p>
    <w:p>
      <w:pPr>
        <w:pStyle w:val="NormalWeb"/>
        <w:spacing w:before="120" w:after="0"/>
        <w:ind w:firstLine="567"/>
        <w:jc w:val="both"/>
        <w:rPr/>
      </w:pPr>
      <w:r>
        <w:rPr>
          <w:spacing w:val="-2"/>
          <w:sz w:val="25"/>
          <w:szCs w:val="25"/>
          <w:lang w:val="it-IT"/>
        </w:rPr>
        <w:t>Thực hiện Nghị quyết số 26/NQ-TW ngày 05/8/2008 của Ban Chấp hàn</w:t>
      </w:r>
      <w:r>
        <w:rPr>
          <w:sz w:val="25"/>
          <w:szCs w:val="25"/>
          <w:lang w:val="it-IT"/>
        </w:rPr>
        <w:t>h Trung ương Đảng về nông nghiệp, nông dân, nông thôn; đ</w:t>
      </w:r>
      <w:r>
        <w:rPr>
          <w:spacing w:val="-2"/>
          <w:sz w:val="25"/>
          <w:szCs w:val="25"/>
          <w:lang w:val="it-IT"/>
        </w:rPr>
        <w:t>ể định hướng lâu dài cho phát triển nông nghiệ</w:t>
      </w:r>
      <w:r>
        <w:rPr>
          <w:sz w:val="25"/>
          <w:szCs w:val="25"/>
          <w:lang w:val="it-IT"/>
        </w:rPr>
        <w:t xml:space="preserve">p, làm cơ sở cho việc bố trí sản xuất phù hợp điều kiện khí hậu, đất đai của mỗi vùng, miền, địa phương và đẩy mạnh ứng dụng khoa học kỹ thuật vào sản xuất nhằm nâng cao hiệu quả sản xuất, Bộ Nông nghiệp và </w:t>
      </w:r>
      <w:r>
        <w:rPr>
          <w:sz w:val="25"/>
          <w:szCs w:val="25"/>
          <w:lang w:val="vi-VN"/>
        </w:rPr>
        <w:t>P</w:t>
      </w:r>
      <w:r>
        <w:rPr>
          <w:sz w:val="25"/>
          <w:szCs w:val="25"/>
        </w:rPr>
        <w:t>TNT</w:t>
      </w:r>
      <w:r>
        <w:rPr>
          <w:sz w:val="25"/>
          <w:szCs w:val="25"/>
          <w:lang w:val="it-IT"/>
        </w:rPr>
        <w:t xml:space="preserve"> đã xây dựng, trình </w:t>
      </w:r>
      <w:r>
        <w:rPr>
          <w:spacing w:val="-4"/>
          <w:sz w:val="25"/>
          <w:szCs w:val="25"/>
          <w:lang w:val="it-IT"/>
        </w:rPr>
        <w:t>Thủ tướng Chính phủ phê duyệt Quy hoạch tổng thể phát triển sản xuất ngành nông nghiệp đến năm 2020 và tầm nhìn 2030 (Quyết định số 124/QĐ-TTg ngày 02/02/2012</w:t>
      </w:r>
      <w:r>
        <w:rPr>
          <w:sz w:val="25"/>
          <w:szCs w:val="25"/>
          <w:lang w:val="it-IT"/>
        </w:rPr>
        <w:t xml:space="preserve">), Quy hoạch tổng thể khu và vùng nông nghiệp ứng dụng công nghệ cao đến năm 2020 và định hướng đến 2030 </w:t>
      </w:r>
      <w:r>
        <w:rPr>
          <w:spacing w:val="-2"/>
          <w:sz w:val="25"/>
          <w:szCs w:val="25"/>
          <w:lang w:val="it-IT"/>
        </w:rPr>
        <w:t>(Quyết định số 575/QĐ-TTg ngày 04/5/2015); tiến hành lập và phê duyệt quy hoạch phát triển nông nghiệp, nông thôn 7 vùng kinh tế - sinh thái vàcác vùng kinh tế trọng điểm, quy hoạch các lĩnh vực (thủy lợi, thủy sản, lâm nghiệp...) và các ngành hàng chủ yếu (lúa gạo, cao su, cà phê, hồ tiêu, điều, mía đường, rau quả, cá tra, tôm..). Các quy hoạch trên đã được xây dựng trên cơ sở phát huy lợi thế và khả năng cạnh tranh của sản phẩm hàng hóa tại các vùng, miền, gắn với thị trường tiêu thụ; trong đó xác định rõ mục tiêu phát triển, đưa ra các phương án bố trí phát triển sản xuất, xác định các nhiệm vụ ưu tiên, đồng thời có giải pháp phù hợp để phát triển sản xuất, ứng phó với biến đổi khí hậu và tình trạng biến động thị trường nông lâm thủy sản trong nước và trên thế giới trong dài hạn. Căn cứ vào các quy hoạch ngành đã được phê duyệt, Bộ đã chỉ đạo các địa phương rà soát, điều chỉnh, bổ sung và xây dựng các quy hoạch chi tiết để phát huy các thế mạnh, sản xuất ra các sản phẩm có lợi thế cạnh tranh, phù hợp với điều kiện cụ thể của từng địa phương.</w:t>
      </w:r>
    </w:p>
    <w:p>
      <w:pPr>
        <w:pStyle w:val="NormalWeb"/>
        <w:spacing w:before="120" w:after="0"/>
        <w:ind w:firstLine="567"/>
        <w:jc w:val="both"/>
        <w:rPr>
          <w:spacing w:val="-4"/>
          <w:sz w:val="25"/>
          <w:szCs w:val="25"/>
          <w:lang w:val="it-IT"/>
        </w:rPr>
      </w:pPr>
      <w:r>
        <w:rPr>
          <w:sz w:val="25"/>
          <w:szCs w:val="25"/>
          <w:lang w:val="it-IT"/>
        </w:rPr>
        <w:t xml:space="preserve">Bên cạnh đó, Bộ Nông nghiệp và </w:t>
      </w:r>
      <w:r>
        <w:rPr>
          <w:sz w:val="25"/>
          <w:szCs w:val="25"/>
          <w:lang w:val="vi-VN"/>
        </w:rPr>
        <w:t>P</w:t>
      </w:r>
      <w:r>
        <w:rPr>
          <w:sz w:val="25"/>
          <w:szCs w:val="25"/>
        </w:rPr>
        <w:t>TNT</w:t>
      </w:r>
      <w:r>
        <w:rPr>
          <w:sz w:val="25"/>
          <w:szCs w:val="25"/>
          <w:lang w:val="it-IT"/>
        </w:rPr>
        <w:t xml:space="preserve"> đã tích cực phối hợp với các Bộ, ngành, địa phương kiến nghị Quốc hội, Chính phủ, Thủ tướng Chính phủ ban hành và tổ chức thực hiện nhiều giải pháp về chính sách để thúc đẩy tập trung, tích tụ ruộng đất, đẩy mạnh ứng dụng khoa học kỹ thuật vào sản xuất và phát triển nông nghiệp ứng dụng công nghệ cao nhằm nâng cao chất lượng, giá trị gia tăng của nông sản hàng hóa, như: </w:t>
      </w:r>
      <w:r>
        <w:rPr>
          <w:spacing w:val="-2"/>
          <w:sz w:val="25"/>
          <w:szCs w:val="25"/>
        </w:rPr>
        <w:t xml:space="preserve">Nghị quyết số 28/2016/QH14 của Ủy ban thường vụ Quốc hội và Nghị định số 21/2017/NĐ-CP ngày 24/02/2017 của Chính phủ đã bãi bỏ thuế sử dụng đất cho người sử dụng đất đối với diện tích vượt hạn mức giao đất nông nghiệp; </w:t>
      </w:r>
      <w:r>
        <w:rPr>
          <w:spacing w:val="-4"/>
          <w:sz w:val="25"/>
          <w:szCs w:val="25"/>
        </w:rPr>
        <w:t xml:space="preserve">Nghị định 35/2015/NĐ-CP ngày 13/04/2015 và Nghị định số 01/2017/NĐ-CP ngày 06/01/2017 của Chính phủ cho phép chuyển đổi cơ cấu cây trồng trên đất lúa, chuyển đổi đất trồng lúa sang trồng cây hàng năm, trồng lúa kết hợp với nuôi trồng thủy sản và trồng cây lâu năm; Nghị định số 210/2013/NĐ-CP ngày 19/12/2013 khuyến khích doanh nghiệp đầu tư vào nông nghiệp, nông thôn; Quyết định số 01/2012/QĐ-TTg ngày 09/01/2012 về một số chính sách hỗ trợ áp dụng quy trình thực hành sản xuất tốt trong nông nghiệp, lâm nghiệp và thủy sản; </w:t>
      </w:r>
      <w:r>
        <w:rPr>
          <w:spacing w:val="-4"/>
          <w:sz w:val="25"/>
          <w:szCs w:val="25"/>
          <w:lang w:val="vi-VN"/>
        </w:rPr>
        <w:t>Quyết định số 62/2013/QĐ-TTg ngày 25/10/2012</w:t>
      </w:r>
      <w:r>
        <w:rPr>
          <w:spacing w:val="-4"/>
          <w:sz w:val="25"/>
          <w:szCs w:val="25"/>
        </w:rPr>
        <w:t xml:space="preserve"> </w:t>
      </w:r>
      <w:r>
        <w:rPr>
          <w:spacing w:val="-4"/>
          <w:sz w:val="25"/>
          <w:szCs w:val="25"/>
          <w:lang w:val="vi-VN"/>
        </w:rPr>
        <w:t>khuyến khích phát triển hợp tác, liên kết sản xuất gắn với tiêu thụ nông sản</w:t>
      </w:r>
      <w:r>
        <w:rPr>
          <w:spacing w:val="-4"/>
          <w:sz w:val="25"/>
          <w:szCs w:val="25"/>
        </w:rPr>
        <w:t xml:space="preserve">; Quyết định 1895/QĐ-TTg ngày 17/12/2012 phê duyệt Chương trình phát triển nông nghiệp ứng dụng công nghệ cao và </w:t>
      </w:r>
      <w:r>
        <w:rPr>
          <w:spacing w:val="-4"/>
          <w:sz w:val="25"/>
          <w:szCs w:val="25"/>
          <w:shd w:fill="FFFFFF" w:val="clear"/>
        </w:rPr>
        <w:t>các giải pháp trọng tâm thúc đẩy phát triển nông nghiệp công nghệ cao theo Nghị quyết số 30/NQ-CP ngày 07/3/2017 của Chính phủ…</w:t>
      </w:r>
    </w:p>
    <w:p>
      <w:pPr>
        <w:pStyle w:val="Normal"/>
        <w:spacing w:lineRule="auto" w:line="240" w:before="120" w:after="0"/>
        <w:ind w:firstLine="567"/>
        <w:jc w:val="both"/>
        <w:rPr/>
      </w:pPr>
      <w:r>
        <w:rPr>
          <w:rStyle w:val="Normalchar"/>
          <w:rFonts w:cs="Times New Roman" w:ascii="Times New Roman" w:hAnsi="Times New Roman"/>
          <w:spacing w:val="-4"/>
          <w:sz w:val="25"/>
          <w:szCs w:val="25"/>
          <w:lang w:val="it-IT"/>
        </w:rPr>
        <w:t>Như vậy, có thể nói những vấn đề mà cử tri quan tâm đều đã được Chính phủ,BộNông nghiệp và PTNT triển khai thực hiện. Để tiếp tục phát triển sản xuất nông nghiệp, nâng cao chất lượng, giá trị và năng lực cạnh tranh của các sản phẩm nông nghiệp, tạo điều kiện cải thiện đời sống người nông dân một cách bền vững, Chính phủ đã chỉ đạo Bộ Nông nghiệ</w:t>
      </w:r>
      <w:r>
        <w:rPr>
          <w:rStyle w:val="Normalchar"/>
          <w:rFonts w:cs="Times New Roman" w:ascii="Times New Roman" w:hAnsi="Times New Roman"/>
          <w:sz w:val="25"/>
          <w:szCs w:val="25"/>
          <w:lang w:val="it-IT"/>
        </w:rPr>
        <w:t xml:space="preserve">p </w:t>
      </w:r>
      <w:r>
        <w:rPr>
          <w:rStyle w:val="Normalchar"/>
          <w:rFonts w:cs="Times New Roman" w:ascii="Times New Roman" w:hAnsi="Times New Roman"/>
          <w:spacing w:val="-2"/>
          <w:sz w:val="25"/>
          <w:szCs w:val="25"/>
          <w:lang w:val="it-IT"/>
        </w:rPr>
        <w:t xml:space="preserve">và </w:t>
      </w:r>
      <w:r>
        <w:rPr>
          <w:rFonts w:cs="Times New Roman" w:ascii="Times New Roman" w:hAnsi="Times New Roman"/>
          <w:sz w:val="25"/>
          <w:szCs w:val="25"/>
        </w:rPr>
        <w:t>PTNT</w:t>
      </w:r>
      <w:r>
        <w:rPr>
          <w:rStyle w:val="Normalchar"/>
          <w:rFonts w:cs="Times New Roman" w:ascii="Times New Roman" w:hAnsi="Times New Roman"/>
          <w:spacing w:val="-2"/>
          <w:sz w:val="25"/>
          <w:szCs w:val="25"/>
          <w:lang w:val="it-IT"/>
        </w:rPr>
        <w:t xml:space="preserve"> đẩy mạnh thực hiện Kế hoạch cơ cấu lại ngành nông nghiệp. Theo đó, thời gian tới đây Bộ Nông nghiệp và PTNT sẽ tiếp tục rà soát, kiến nghị điều chỉnh bổ sung các quy hoạch, phát triển các khu vùng nông nghiệp ứng dụng công nghệ cao và ban hành những chính sách mới nhằmhỗ trợ sản xuấtphát triển, đạt hiệu quả kinh tế - xã hội cao hơn. </w:t>
      </w:r>
    </w:p>
    <w:p>
      <w:pPr>
        <w:pStyle w:val="Normal"/>
        <w:tabs>
          <w:tab w:val="clear" w:pos="720"/>
          <w:tab w:val="left" w:pos="3194" w:leader="none"/>
        </w:tabs>
        <w:spacing w:lineRule="auto" w:line="240" w:before="120" w:after="0"/>
        <w:ind w:firstLine="567"/>
        <w:jc w:val="both"/>
        <w:rPr/>
      </w:pPr>
      <w:r>
        <w:rPr>
          <w:rFonts w:cs="Times New Roman" w:ascii="Times New Roman" w:hAnsi="Times New Roman"/>
          <w:sz w:val="25"/>
          <w:szCs w:val="25"/>
          <w:lang w:val="de-DE"/>
        </w:rPr>
        <w:t xml:space="preserve">Để vận dụng vào thực tiễn quy hoạch ở các địa phương nói chung và Thành phố Hải phòng nói riêng, trên cơ sở quy hoạch tổng thể phát triển sản xuất ngành nông nghiệp, quy hoạch khu, vùng nông nghiệp ứng dụng công nghệ cao đã được Thủ tướng Chính phủ phê duyệt và cơ chế, chính sách hiện hành, UBND các tỉnh/thành phố cần </w:t>
      </w:r>
      <w:r>
        <w:rPr>
          <w:rFonts w:cs="Times New Roman" w:ascii="Times New Roman" w:hAnsi="Times New Roman"/>
          <w:sz w:val="25"/>
          <w:szCs w:val="25"/>
          <w:lang w:val="it-IT"/>
        </w:rPr>
        <w:t>rà soát, điều chỉnh, bổ sung và xây dựng các quy hoạch chi tiết để xây dựng các vùng sản xuất nông nghiệp trọng điểm, các khu, vùng nông nghiệp ứng dụng công nghệ cao phù hợp và ban hành các chính sách cụ thể để tổ chức thực hiện</w:t>
      </w:r>
      <w:r>
        <w:rPr>
          <w:rFonts w:cs="Times New Roman" w:ascii="Times New Roman" w:hAnsi="Times New Roman"/>
          <w:spacing w:val="-2"/>
          <w:sz w:val="25"/>
          <w:szCs w:val="25"/>
          <w:lang w:val="it-IT"/>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1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pacing w:val="-4"/>
          <w:sz w:val="25"/>
          <w:szCs w:val="25"/>
          <w:lang w:val="es-GT"/>
        </w:rPr>
        <w:t xml:space="preserve">xem xét, </w:t>
      </w:r>
      <w:r>
        <w:rPr>
          <w:rFonts w:cs="Times New Roman" w:ascii="Times New Roman" w:hAnsi="Times New Roman"/>
          <w:b w:val="false"/>
          <w:i/>
          <w:spacing w:val="-4"/>
          <w:sz w:val="25"/>
          <w:szCs w:val="25"/>
        </w:rPr>
        <w:t xml:space="preserve">cân đối, bố trí nguồn dự phòng vốn trái phiếu Chính phủ giai đoạn 2017- 2020 cho dự án làm cơ sở triển khai thực hiện (UBND </w:t>
      </w:r>
      <w:r>
        <w:rPr>
          <w:rFonts w:cs="Times New Roman" w:ascii="Times New Roman" w:hAnsi="Times New Roman"/>
          <w:b w:val="false"/>
          <w:i/>
          <w:spacing w:val="-4"/>
          <w:sz w:val="25"/>
          <w:szCs w:val="25"/>
          <w:lang w:val="es-GT"/>
        </w:rPr>
        <w:t xml:space="preserve">tỉnh đã có văn bản số 644/UBND- TH ngày 06/3/2017  và 944/UBND- TH ngày 31/3/2017 báo cáo Ủy ban thường vụ Quốc hội, Ủy ban Tài chính, ngân sách của Quốc hội, Chính phủ và các bộ, ngành trung ương). Tuyến đường </w:t>
      </w:r>
      <w:r>
        <w:rPr>
          <w:rFonts w:cs="Times New Roman" w:ascii="Times New Roman" w:hAnsi="Times New Roman"/>
          <w:b w:val="false"/>
          <w:i/>
          <w:spacing w:val="-4"/>
          <w:sz w:val="25"/>
          <w:szCs w:val="25"/>
        </w:rPr>
        <w:t xml:space="preserve">nối Quốc lộ 37 (huyện Bắc Yên) với tỉnh lộ 106 (huyện Mường La), tỉnh Sơn La </w:t>
      </w:r>
      <w:r>
        <w:rPr>
          <w:rFonts w:cs="Times New Roman" w:ascii="Times New Roman" w:hAnsi="Times New Roman"/>
          <w:b w:val="false"/>
          <w:i/>
          <w:spacing w:val="-4"/>
          <w:sz w:val="25"/>
          <w:szCs w:val="25"/>
          <w:lang w:val="es-GT"/>
        </w:rPr>
        <w:t xml:space="preserve">có ý nghĩa rất quan trọng đối với tỉnh, mở ra hành lang phát triển kinh tế- xã hội, phá thế độc đạo từ Hà Nội đến trung tâm thành phố và các huyện Mường La, Thuận Châu, Quỳnh Nhai, tạo thành một tuyến liên thông từ tỉnh Hoà Bình lên tới thuỷ điện Sơn La, nối thông sang tỉnh Yên Bái, đây cũng là tuyến đường đi dọc Sông Đà, qua 06 xã vùng lòng hồ thuỷ điện Hoà Bình đời sống của nhân dân các dân tộc còn rất khó khăn, chưa có đường đến trung tâm xã).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Tại Nghị quyết số 26/2016/QH14 của Quốc hội về kế hoạch đầu tư công trung hạn 2016 – 2020, đã quy định thứ tự ưu tiên phân bổ vốn trái phiếu Chính phủ. Hiện nay, các dự án nêu trên của tỉnh chưa thuộc danh mục được Thủ tướng Chính phủ giao kế hoạch đầu tư công trung hạn 2016 – 2020. Đối với nhu cầu cân đối, bố trí nguồn từ dự phòng vốn TPCP 2017 - 2020, Bộ Kế hoạch và Đầu tư ghi nhận kiến nghị của cử tri và sẽ xem xét báo cáo các cấp có thẩm quyền khi có chủ trương về nguồn dự phòng vốn trái phiếu Chính phủ.</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Fonts w:cs="Times New Roman" w:ascii="Times New Roman" w:hAnsi="Times New Roman"/>
          <w:b w:val="false"/>
          <w:i/>
          <w:sz w:val="25"/>
          <w:szCs w:val="25"/>
          <w:shd w:fill="FFFFFF" w:val="clear"/>
        </w:rPr>
        <w:t>Chính phủ chỉ đạo các Bộ, ngành liên quan có giải pháp hạn chế nhập khẩu nông sản, các sản phẩm thịt từ nước ngoài để kích cầu tiêu thụ nông sản, các sản phẩm thịt trong nước nhằm giảm bớt khó khăn cho người nuôi, trồ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4/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Để kiểm soát việc nhập khẩu nông sản, thực phẩm nhằm tạo điều kiện thúc đẩy tiêu thụ nông sản, thực phẩm cho bà con nông dân cần sự phối hợp đồng bộ của các cơ quan liên quan, cộng đồng doanh nghiệp và người nông dân. Theo chức năng, nhiệm vụ được giao, Bộ Công Thương đã và đang phối hợp chặt chẽ với Bộ Nông nghiệp và Phát triển nông thôn, Bộ Tài chính, Ủy ban nhân dân các tỉnh biên giới thực hiện một số giải pháp như: </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Theo dõi sát, phát hiện kịp thời hiện tượng gia tăng nhập khẩu đột biến nông sản, thực phẩm để nghiên cứu áp dụng các biện pháp phòng vệ thương mại (thuế chống bán phá giá, hàng rào kỹ thuật) nhằm bảo vệ chính đáng sản xuất trong nước, bảo vệ quyền lợi người tiêu dùng; </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Chỉ đạo lực lượng quản lý thị trường tăng cường quản lý chặt chẽ hoạt động nhập khẩu, tạm nhập tái xuất, vận chuyển qua biên giới, tránh buôn lậu, gian lận thương mại; </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Tăng cường các biện pháp kiểm tra xuất xứ hàng hóa, hàng rào kỹ thuật, kiểm tra chất lượng, kiểm dịch... đối với sản phẩm nông sản, thực phẩm nhập khẩu vào Việt Nam; </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Ngoài ra, các doanh nghiệp sản xuất trong nước và người nông dân cũng cần chú trọng cải tiến kỹ thuật để giảm giá thành và nâng cao chất lượng, tăng sức cạnh tranh cho sản phẩm nông sản, thực phẩm trong bối cảnh hội nhập kinh tế ngày càng sâu rộ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Kiên Giang kiến nghị: </w:t>
      </w:r>
      <w:r>
        <w:rPr>
          <w:rFonts w:cs="Times New Roman" w:ascii="Times New Roman" w:hAnsi="Times New Roman"/>
          <w:b w:val="false"/>
          <w:i/>
          <w:sz w:val="25"/>
          <w:szCs w:val="25"/>
          <w:lang w:val="nl-NL"/>
        </w:rPr>
        <w:t>Chính phủ tăng cường hơn công tác rà soát, quy định các nội dung cần điều chỉnh của Nghị định, thông tư, các văn bản hướng dẫn của bộ, ngành trung ương hợp nhất thành 01 văn bản, để dễ tra cứu và áp dụng thực hiện. Hiện nay văn bản áp dụng còn quá nhiều gây khó khăn trong việc tra cứu, thực hiện đối với các cơ quan ở cấp cơ sở.</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b/>
          <w:sz w:val="25"/>
          <w:szCs w:val="25"/>
          <w:lang w:val="nl-NL"/>
        </w:rPr>
        <w:t>Về việc tăng cường hơn công tác rà soát, hợp nhất văn bản quy phạm pháp luật</w:t>
      </w:r>
    </w:p>
    <w:p>
      <w:pPr>
        <w:pStyle w:val="Normal"/>
        <w:spacing w:lineRule="auto" w:line="240" w:before="120" w:after="0"/>
        <w:ind w:firstLine="567"/>
        <w:jc w:val="both"/>
        <w:rPr/>
      </w:pPr>
      <w:r>
        <w:rPr>
          <w:rFonts w:cs="Times New Roman" w:ascii="Times New Roman" w:hAnsi="Times New Roman"/>
          <w:sz w:val="25"/>
          <w:szCs w:val="25"/>
        </w:rPr>
        <w:t xml:space="preserve">Để đảm bảo hệ thống pháp luật của nhà nước công khai, minh bạch, giúp cho người dân, tổ chức dễ tiếp cận, tìm kiếm, tra cứu, áp dụng văn bản quy phạm pháp luật (QPPL), với vai trò là cơ quan của Chính phủ, thực hiện chức năng quản lý nhà nước về công tác xây dựng và thi hành pháp luật, Bộ Tư pháp đã giúp Chính phủ xây dựng, trình Ủy ban thường vụ Quốc hội thông qua Pháp lệnh Hợp nhất văn bản QPPL và </w:t>
      </w:r>
      <w:r>
        <w:rPr>
          <w:rFonts w:cs="Times New Roman" w:ascii="Times New Roman" w:hAnsi="Times New Roman"/>
          <w:iCs/>
          <w:sz w:val="25"/>
          <w:szCs w:val="25"/>
        </w:rPr>
        <w:t xml:space="preserve">Pháp lệnh Pháp điển hệ thống </w:t>
      </w:r>
      <w:r>
        <w:rPr>
          <w:rFonts w:cs="Times New Roman" w:ascii="Times New Roman" w:hAnsi="Times New Roman"/>
          <w:sz w:val="25"/>
          <w:szCs w:val="25"/>
        </w:rPr>
        <w:t xml:space="preserve">QPPL vào năm 2012. Theo Pháp lệnh Hợp nhất, các văn bản QPPL do cơ quan nhà nước ở Trung ương ban hành (trừ Hiến pháp) ngay sau khi được sửa đổi, bổ sung thì các nội dung sửa đổi, bổ sung trong văn bản sửa đổi, bổ sung một số điều của văn bản đã được ban hành trước đó đều phải đưa vào văn bản được sửa đổi, bổ sung, giúp cho người áp dụng, tìm hiểu chỉ cần tra cứu duy nhất một văn bản (là văn bản hợp nhất). Theo </w:t>
      </w:r>
      <w:r>
        <w:rPr>
          <w:rFonts w:cs="Times New Roman" w:ascii="Times New Roman" w:hAnsi="Times New Roman"/>
          <w:iCs/>
          <w:sz w:val="25"/>
          <w:szCs w:val="25"/>
        </w:rPr>
        <w:t xml:space="preserve">Pháp lệnh Pháp điển, </w:t>
      </w:r>
      <w:r>
        <w:rPr>
          <w:rFonts w:cs="Times New Roman" w:ascii="Times New Roman" w:hAnsi="Times New Roman"/>
          <w:sz w:val="25"/>
          <w:szCs w:val="25"/>
        </w:rPr>
        <w:t>các QPPL đang còn hiệu lực trong các văn bản QPPL do cơ quan nhà nước ở Trung ương ban hành (trừ Hiến pháp) đều phải được rà soát, tập hợp, sắp xếp theo từng chủ đề và đề mục, tạo thành Bộ Pháp điển để phục vụ cho việc tra cứu, sử dụng văn bản QPPL pháp luậ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hư vậy, với việc thực hiện hợp nhất và pháp điển QPPL, văn bản QPPL do các cơ quan nhà nước ở Trung ương ban hành (trong đó có nghị định của Chính phủ, quyết định của Thủ tướng Chính phủ, thông tư của các Bộ, cơ quan ngang Bộ như cử tri đề cập) khi được sửa đổi, bổ sung đều được tập hợp, thể hiện tập trung, thống nhất trong một văn bản (văn bản hợp nhất); đồng thời các QPPL trong các văn bản QPPL do các cơ quan nhà nước ở Trung ương ban hành đang còn hiệu lực đều được rà soát, tập hợp, thể hiện theo từng lĩnh vực, nhóm quan hệ xã hội trong Bộ Pháp điển chính thức của nhà nước, tạo thuận lợi cho việc tra cứu trong áp dụng và thực hiện pháp luật của các cơ quan, tổ chức, cá nh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qua, Bộ Tư pháp đã thường xuyên, tích cực theo dõi, đôn đốc, hướng dẫn và phối hợp với các bộ, ngành thực hiện việc hợp nhất văn bản QPPL và pháp điển QPPL</w:t>
      </w:r>
      <w:r>
        <w:rPr>
          <w:rFonts w:cs="Times New Roman" w:ascii="Times New Roman" w:hAnsi="Times New Roman"/>
          <w:sz w:val="25"/>
          <w:szCs w:val="25"/>
          <w:lang w:val="fr-FR"/>
        </w:rPr>
        <w:t xml:space="preserve"> theo quy định</w:t>
      </w:r>
      <w:r>
        <w:rPr>
          <w:rFonts w:cs="Times New Roman" w:ascii="Times New Roman" w:hAnsi="Times New Roman"/>
          <w:sz w:val="25"/>
          <w:szCs w:val="25"/>
        </w:rPr>
        <w:t xml:space="preserve">. Hiện nay, về cơ bản, các bộ, ngành ở Trung ương đã chủ động, tích cực thực hiện công tác hợp nhất văn bản QPPL bảo đảm chất lượng, đúng thời gian theo quy định của Pháp lệnh Hợp nhất văn bản QPPL. Văn bản hợp nhất được đăng tải </w:t>
      </w:r>
      <w:r>
        <w:rPr>
          <w:rFonts w:cs="Times New Roman" w:ascii="Times New Roman" w:hAnsi="Times New Roman"/>
          <w:sz w:val="25"/>
          <w:szCs w:val="25"/>
          <w:lang w:val="da-DK"/>
        </w:rPr>
        <w:t xml:space="preserve">trên Cơ sở dữ liệu quốc gia về pháp luật </w:t>
      </w:r>
      <w:r>
        <w:rPr>
          <w:rFonts w:cs="Times New Roman" w:ascii="Times New Roman" w:hAnsi="Times New Roman"/>
          <w:i/>
          <w:sz w:val="25"/>
          <w:szCs w:val="25"/>
          <w:lang w:val="da-DK"/>
        </w:rPr>
        <w:t>(địa chỉ: www.vbpl.vn).</w:t>
      </w:r>
    </w:p>
    <w:p>
      <w:pPr>
        <w:pStyle w:val="Normal"/>
        <w:spacing w:lineRule="auto" w:line="240" w:before="120" w:after="0"/>
        <w:ind w:firstLine="567"/>
        <w:jc w:val="both"/>
        <w:rPr/>
      </w:pPr>
      <w:r>
        <w:rPr>
          <w:rFonts w:cs="Times New Roman" w:ascii="Times New Roman" w:hAnsi="Times New Roman"/>
          <w:sz w:val="25"/>
          <w:szCs w:val="25"/>
        </w:rPr>
        <w:t xml:space="preserve">Đối với việc pháp điển QPPL, hiện nay </w:t>
      </w:r>
      <w:r>
        <w:rPr>
          <w:rFonts w:cs="Times New Roman" w:ascii="Times New Roman" w:hAnsi="Times New Roman"/>
          <w:sz w:val="25"/>
          <w:szCs w:val="25"/>
          <w:lang w:val="da-DK"/>
        </w:rPr>
        <w:t xml:space="preserve">Bộ Tư pháp đã trình Chính phủ ban hành Nghị quyết số 48/NQ-CP ngày 13/6/2017 phê duyệt kết quả pháp điển chủ đề Đất đai và 35 đề mục trong Bộ Pháp điển. Kết quả pháp điển đã được Chính phủ thông qua được đăng tải công khai </w:t>
      </w:r>
      <w:r>
        <w:rPr>
          <w:rFonts w:cs="Times New Roman" w:ascii="Times New Roman" w:hAnsi="Times New Roman"/>
          <w:sz w:val="25"/>
          <w:szCs w:val="25"/>
        </w:rPr>
        <w:t xml:space="preserve">trên </w:t>
      </w:r>
      <w:r>
        <w:rPr>
          <w:rStyle w:val="StrongEmphasis"/>
          <w:rFonts w:cs="Times New Roman" w:ascii="Times New Roman" w:hAnsi="Times New Roman"/>
          <w:sz w:val="25"/>
          <w:szCs w:val="25"/>
        </w:rPr>
        <w:t>Cổng thông tin điện tử pháp điển</w:t>
      </w:r>
      <w:r>
        <w:rPr>
          <w:rFonts w:cs="Times New Roman" w:ascii="Times New Roman" w:hAnsi="Times New Roman"/>
          <w:sz w:val="25"/>
          <w:szCs w:val="25"/>
        </w:rPr>
        <w:t> (địa chỉ: </w:t>
      </w:r>
      <w:hyperlink r:id="rId26">
        <w:r>
          <w:rPr>
            <w:rStyle w:val="InternetLink"/>
            <w:rFonts w:cs="Times New Roman" w:ascii="Times New Roman" w:hAnsi="Times New Roman"/>
            <w:i/>
            <w:color w:val="000000"/>
            <w:sz w:val="25"/>
            <w:szCs w:val="25"/>
          </w:rPr>
          <w:t>www.</w:t>
        </w:r>
        <w:r>
          <w:rPr>
            <w:rStyle w:val="InternetLink"/>
            <w:rFonts w:cs="Times New Roman" w:ascii="Times New Roman" w:hAnsi="Times New Roman"/>
            <w:color w:val="000000"/>
            <w:sz w:val="25"/>
            <w:szCs w:val="25"/>
          </w:rPr>
          <w:t>phapdien.moj.gov.vn</w:t>
        </w:r>
      </w:hyperlink>
      <w:r>
        <w:rPr>
          <w:rFonts w:cs="Times New Roman" w:ascii="Times New Roman" w:hAnsi="Times New Roman"/>
          <w:sz w:val="25"/>
          <w:szCs w:val="25"/>
        </w:rPr>
        <w:t>) để mọi cá nhân, tổ chức có thể truy cập, khai thác các quy định của pháp luật về các lĩnh vực, nhóm quan hệ xã hội quan tâm. Đối với các đề mục đã được pháp điển xong nhưng chưa được Chính phủ thông qua, Bộ Tư pháp tạm thời đăng tải trên mục Kết quả pháp điển đã thẩm định trên Cổng thông tin điện tử pháp điển để giúp các cá nhân, tổ chức tham khảo, sử dụng trước các đề mục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lộ trình đã được Thủ tướng Chính phủ phê duyệt, Bộ Pháp điển sẽ được hoàn thành vào năm 2023 với 45 chủ đề và 265 đề mục. Tuy nhiên, xác định ý nghĩa và tầm quan trọng của Bộ Pháp điển, trên tinh thần thực hiện pháp điển sớm các đề mục có hệ thống văn bản ổn định, liên quan trực tiếp đến quyền, lợi ích của người dân, doanh nghiệp, Bộ Tư pháp đã cùng các bộ, ngành đưa vào kế hoạch và quyết tâm thực hiện pháp điển đến hết năm 2017 xong 118 đề mục và đặt mục tiêu hoàn thành Bộ Pháp điển trước thời hạn đã đề ra.</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1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ạng Sơn kiến nghị: </w:t>
      </w:r>
      <w:r>
        <w:rPr>
          <w:rFonts w:cs="Times New Roman" w:ascii="Times New Roman" w:hAnsi="Times New Roman"/>
          <w:b w:val="false"/>
          <w:i/>
          <w:sz w:val="25"/>
          <w:szCs w:val="25"/>
          <w:lang w:val="de-DE"/>
        </w:rPr>
        <w:t>Tại Quyết định số 120/2003/QĐ-TTg ngày 11/6/2003 của Thủ tướng Chính phủ về phê duyệt chiến lược phát triển kinh tế, xã hội tuyến biên giới Việt - Trung đến năm 2010, trong đó quy định mức kinh phí Nhà nước cấp cho mỗi xã biên giới để bảo vệ cột mốc, an ninh biên giới, xây dựng cơ sở hạ tầng và bảo vệ biên giới; tuy nhiên chiều dài đường biên giới mỗi xã có sự khác nhau, đề nghị quy định mức cấp kinh phí hợp lý hơn dựa trên đặc điểm, chiều dài đường biên giới của từng x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thực hiện Quyết định số 120/2003/QĐ-TTg ngày 11 tháng 6 năm 2003 của Thủ tướng Chính phủ về phê duyệt chiến lược phát triển kinh tế - xã hội tuyến biên giới Việt - Trung đến năm 2010, đến nay đã hết hiệu lực. Tại Quyết định số 40/2015/QĐ-TTg ngày 14 tháng 9 năm 2015 về nguyên tắc, tiêu chí và định mức phân bổ vốn đầu tư phát triển nguồn ngân sách nhà nước giai đoạn 2016 - 2020, tiêu chí phân bổ vốn cân đối ngân sách địa phương đã tính các tiêu chí bổ sung: các xã biên giới đất liền, gồm: các xã biên giới Việt Nam - Trung Quốc. </w:t>
      </w:r>
    </w:p>
    <w:p>
      <w:pPr>
        <w:pStyle w:val="Normal"/>
        <w:spacing w:lineRule="auto" w:line="240" w:before="120" w:after="0"/>
        <w:ind w:firstLine="567"/>
        <w:jc w:val="both"/>
        <w:rPr/>
      </w:pPr>
      <w:r>
        <w:rPr>
          <w:rFonts w:cs="Times New Roman" w:ascii="Times New Roman" w:hAnsi="Times New Roman"/>
          <w:sz w:val="25"/>
          <w:szCs w:val="25"/>
        </w:rPr>
        <w:t>Đối với nội dung đảm bảo chi để bảo vệ cột mốc, an ninh biên giới... thuộc nhiệm vụ chi thường xuyên, do vậy đề nghị Đoàn đại biểu Quốc hội tỉnh Lạng Sơn làm việc với Bộ Tài chính, Bộ Quốc phòng để có thêm thông tin trả lời kiến nghị cử tri./</w:t>
      </w:r>
      <w:r>
        <w:rPr>
          <w:rFonts w:cs="Times New Roman" w:ascii="Times New Roman" w:hAnsi="Times New Roman"/>
          <w:i/>
          <w:sz w:val="25"/>
          <w:szCs w:val="25"/>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1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am Định kiến nghị: </w:t>
      </w:r>
      <w:r>
        <w:rPr>
          <w:rFonts w:cs="Times New Roman" w:ascii="Times New Roman" w:hAnsi="Times New Roman"/>
          <w:b w:val="false"/>
          <w:i/>
          <w:sz w:val="25"/>
          <w:szCs w:val="25"/>
          <w:lang w:val="vi-VN"/>
        </w:rPr>
        <w:t>Chính phủ chỉ đạo Bảo hiểm xã hội Việt Nam xây dựng phần mềm quản lý thu nộp bảo hiểm xã hội công khai trên cổng dịch vụ công quốc gia và từng địa phương để ngành Lao động TBXH thực hiện chính sách về bảo hiểm thất nghiệp một cách đồng bộ chính xác, tránh tình trạng lợi dụng để trục lợi từ quỹ Bảo hiểm thất nghiệp của người lao độ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408/</w:t>
      </w:r>
      <w:r>
        <w:rPr>
          <w:rFonts w:cs="Times New Roman" w:ascii="Times New Roman" w:hAnsi="Times New Roman"/>
          <w:sz w:val="25"/>
          <w:szCs w:val="25"/>
        </w:rPr>
        <w:t>BHXH-ST ngày 04/8/2017 của Bảo hiểm xã hội Việt Nam)</w:t>
      </w:r>
    </w:p>
    <w:p>
      <w:pPr>
        <w:pStyle w:val="Bodytext211"/>
        <w:shd w:fill="auto" w:val="clear"/>
        <w:spacing w:lineRule="auto" w:line="240" w:before="120" w:after="0"/>
        <w:ind w:firstLine="567"/>
        <w:rPr>
          <w:sz w:val="25"/>
          <w:szCs w:val="25"/>
        </w:rPr>
      </w:pPr>
      <w:r>
        <w:rPr>
          <w:rStyle w:val="Bodytext2"/>
          <w:sz w:val="25"/>
          <w:szCs w:val="25"/>
        </w:rPr>
        <w:t>BHXH Việt Nam thống nhất kiến nghị của cử tri về việc xây dựng phần mềm quản lý thu nộp BHXH công khai trên cổng thông tin điện tử đề ngành Lao động - Thương binh và Xã hội thực hiện chính sách về BHTN một cách đồng bộ chính xác, tránh tình trạng lợi dụng để trục lợi từ quỹ BHTN của người lao động.</w:t>
      </w:r>
    </w:p>
    <w:p>
      <w:pPr>
        <w:pStyle w:val="Bodytext211"/>
        <w:shd w:fill="auto" w:val="clear"/>
        <w:spacing w:lineRule="auto" w:line="240" w:before="120" w:after="0"/>
        <w:ind w:firstLine="567"/>
        <w:rPr/>
      </w:pPr>
      <w:r>
        <w:rPr>
          <w:rStyle w:val="Bodytext2"/>
          <w:sz w:val="25"/>
          <w:szCs w:val="25"/>
        </w:rPr>
        <w:t xml:space="preserve">Hiện nay, BHXH Việt Nam đang hỗ trợ tra cứu thông tin quá trình tham gia BHXH, BHTN của người lao động trên cổng thông tin điện tử BHXH Việt Nam tại địa chỉ </w:t>
      </w:r>
      <w:hyperlink r:id="rId27">
        <w:r>
          <w:rPr>
            <w:rStyle w:val="InternetLink"/>
            <w:color w:val="000000"/>
            <w:sz w:val="25"/>
            <w:szCs w:val="25"/>
          </w:rPr>
          <w:t>https://baohiemxahoi.gov.vn/tracuu/Pages/tra-cuu-dong-bao- hiem.aspx</w:t>
        </w:r>
      </w:hyperlink>
      <w:r>
        <w:rPr>
          <w:rStyle w:val="Bodytext2"/>
          <w:sz w:val="25"/>
          <w:szCs w:val="25"/>
        </w:rPr>
        <w:t>. Đồng thời, BHXH Việt Nam đã xây dựng kế hoạch phối hợp với Cục Việc làm của Bộ Lao động - Thương binh và Xã hội về việc trao đổi cơ sở dữ liệu về BHTN giữa hai cơ quan để việc thực hiện chính sách về BHTN được chính xác, tránh tình trạng lợi dụng để trục lợi từ quỹ BHTN cùa người lao động.</w:t>
      </w:r>
    </w:p>
    <w:p>
      <w:pPr>
        <w:pStyle w:val="Bodytext211"/>
        <w:shd w:fill="auto" w:val="clear"/>
        <w:spacing w:lineRule="auto" w:line="240" w:before="120" w:after="0"/>
        <w:ind w:firstLine="567"/>
        <w:rPr>
          <w:sz w:val="25"/>
          <w:szCs w:val="25"/>
        </w:rPr>
      </w:pPr>
      <w:r>
        <w:rPr>
          <w:rStyle w:val="Bodytext2"/>
          <w:sz w:val="25"/>
          <w:szCs w:val="25"/>
        </w:rPr>
        <w:t>Ngoài ra, BHXH Việt Nam cũng đang nghiên cứu để thực hiện việc liên kết thông tin, tích hợp các dịch vụ công trực tuyến lĩnh vực BHXH, BHYT, BHTN vào Cổng dịch vụ công quốc gia khi Chính phủ chính thức vận hành, góp phần tăng tính minh bạch trong hoạt động của cơ quan BHXH trên môi trường mạng, tạo thuận lợi cho tổ chức, cá nhân tham gia BHXH, BHYT, BHT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vi-VN"/>
        </w:rPr>
      </w:pPr>
      <w:r>
        <w:rPr>
          <w:rFonts w:cs="Times New Roman" w:ascii="Times New Roman" w:hAnsi="Times New Roman"/>
          <w:i/>
          <w:sz w:val="25"/>
          <w:szCs w:val="25"/>
        </w:rPr>
        <w:t>120</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Cần Thơ kiến nghị: </w:t>
      </w:r>
      <w:r>
        <w:rPr>
          <w:rFonts w:cs="Times New Roman" w:ascii="Times New Roman" w:hAnsi="Times New Roman"/>
          <w:b w:val="false"/>
          <w:bCs/>
          <w:i/>
          <w:sz w:val="25"/>
          <w:szCs w:val="25"/>
          <w:lang w:val="nl-NL"/>
        </w:rPr>
        <w:t>Chỉ đạo các Bộ, ngành rà soát các chính sách, pháp luật liên quan đến hoạt động xây dựng, quảng bá và bảo vệ thương hiệu sản phẩm, hàng hóa của nước ta, để tham mưu cho cơ quan có thẩm quyền xem xét sửa đổi, bổ sung hoặc ban hành các chính sách mới phù hợp với thực tiễn, nhằm khẳng định uy tín và nâng cao giá trị các loại hàng hóa của nước ta.</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7/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nội dung kiến nghị của cử tri, Luật Quản lý Ngoại thương (được Quốc hội thông qua vào ngày 12 tháng 6 năm 2017) đã quy định về các hoạt động phát triển ngoại thương thông qua xúc tiến thương mại, trong đó có hoạt động xây dựng, thực hiện các hoạt động phát triển thị trường, xây dựng, quảng bá thương hiệu sản phẩm, hàng hóa nhằm phát triển hoạt động ngoại thương phù hợp với điều kiện phát triển kinh tế - xã hội trong từng thời kỳ.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Công Thương đang xây dựng Nghị định quy định chi tiết Luật Quản lý Ngoại thương về biện pháp phát triển hoạt động ngoại thương trong đó có các nội dung liên quan đến thương hiệu sản phẩm, hàng hóa, Chương trình Thương hiệu quốc gia và 01 Quyết định của Thủ tướng Chính phủ về xây dựng và phát triển thương hiệu quốc gia về sản phẩm, hàng hóa. Dự kiến Nghị định và Quyết định nêu trên sẽ được trình Thủ tướng Chính phủ xem xét, ban hành dự kiến trong quý IV năm 2017.</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2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Cao Bằng kiến nghị: </w:t>
      </w:r>
      <w:r>
        <w:rPr>
          <w:rFonts w:cs="Times New Roman" w:ascii="Times New Roman" w:hAnsi="Times New Roman"/>
          <w:b w:val="false"/>
          <w:i/>
          <w:sz w:val="25"/>
          <w:szCs w:val="25"/>
          <w:lang w:val="nl-NL"/>
        </w:rPr>
        <w:t>Cử tri cho biết: Khoản 1 Điều 39 Luật Phổ biến, giáo dục pháp luật và khoản 1 Điều 6 Luật Hòa giải ở cơ sở quy định: Ngân sách Trung ương hỗ trợ kinh phí phổ biến, giáo dục pháp luật, bổ sung kinh phí hỗ trợ công tác hòa giải ở cơ sở đối với các địa phương chưa tự cân đối được ngân sách cho công tác này. Tuy nhiên, từ khi thực hiện Luật Phổ biến, giáo dục pháp luật và Luật Hòa giải ở cơ sở đến nay, Trung ương chưa thực hiện hỗ trợ kinh phí theo quy định. Cao Bằng là tỉnh nghèo, ngân sách nhà nước hạn hẹp, hàng năm không có kinh phí cấp riêng cho công tác phổ biến, giáo dục pháp luật và hỗ trợ cho công tác hòa giải ở cơ sở. Thực hiện quy định trên, năm 2014, 2015, Ủy ban nhân dân tỉnh Cao Bằng đã có văn bản đề nghị Trung ương hỗ trợ kinh phí cho công tác phổ biến, giáo dục pháp luật và hòa giải ở cơ sở nhưng không nhận được ý kiến trả lời.</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Vì vậy, đề nghị Chính phủ và các Bộ, ngành Trung ương có liên quan quan tâm thực hiện hỗ trợ kinh phí đối với các lĩnh vực có quy định có sự hỗ trợ kinh phí từ ngân sách Trung ương như Phổ biến, giáo dục pháp luật, hòa giải ở cơ sở, trợ giúp pháp lý... để góp phần nâng cao chất lượng công tác tư pháp, nâng cao hiệu lực, hiệu quả quản lý nhà nước ở địa phương.</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en-GB"/>
        </w:rPr>
        <w:t xml:space="preserve">10797/BTC-NSNN </w:t>
      </w:r>
      <w:r>
        <w:rPr>
          <w:rFonts w:cs="Times New Roman" w:ascii="Times New Roman" w:hAnsi="Times New Roman"/>
          <w:sz w:val="25"/>
          <w:szCs w:val="25"/>
        </w:rPr>
        <w:t>ngày 14/8/2017 của Bộ Tài chính)</w:t>
      </w:r>
    </w:p>
    <w:p>
      <w:pPr>
        <w:pStyle w:val="Normal"/>
        <w:spacing w:lineRule="auto" w:line="240" w:before="120" w:after="0"/>
        <w:ind w:firstLine="567"/>
        <w:jc w:val="both"/>
        <w:rPr/>
      </w:pPr>
      <w:r>
        <w:rPr>
          <w:rFonts w:cs="Times New Roman" w:ascii="Times New Roman" w:hAnsi="Times New Roman"/>
          <w:sz w:val="25"/>
          <w:szCs w:val="25"/>
          <w:lang w:eastAsia="vi-VN"/>
        </w:rPr>
        <w:t xml:space="preserve">Theo quy định tại Khoản 1, Điều 6 Luật Hòa giải ở cơ sở thì: </w:t>
      </w:r>
      <w:r>
        <w:rPr>
          <w:rFonts w:cs="Times New Roman" w:ascii="Times New Roman" w:hAnsi="Times New Roman"/>
          <w:i/>
          <w:sz w:val="25"/>
          <w:szCs w:val="25"/>
          <w:lang w:eastAsia="vi-VN"/>
        </w:rPr>
        <w:t xml:space="preserve">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 Ngân sách trung ương chi bổ sung cho các địa phương chưa tự cân đối được ngân sách để hỗ trợ kinh phí cho công tác hòa giải ở cơ sở. </w:t>
      </w:r>
      <w:r>
        <w:rPr>
          <w:rFonts w:cs="Times New Roman" w:ascii="Times New Roman" w:hAnsi="Times New Roman"/>
          <w:sz w:val="25"/>
          <w:szCs w:val="25"/>
          <w:lang w:eastAsia="vi-VN"/>
        </w:rPr>
        <w:t xml:space="preserve">Luật Hòa giải ở cơ sở có hiệu lực thi hành từ 01/01/2014. </w:t>
      </w:r>
    </w:p>
    <w:p>
      <w:pPr>
        <w:pStyle w:val="Normal"/>
        <w:spacing w:lineRule="auto" w:line="240" w:before="120" w:after="0"/>
        <w:ind w:firstLine="567"/>
        <w:jc w:val="both"/>
        <w:rPr/>
      </w:pPr>
      <w:r>
        <w:rPr>
          <w:rFonts w:cs="Times New Roman" w:ascii="Times New Roman" w:hAnsi="Times New Roman"/>
          <w:sz w:val="25"/>
          <w:szCs w:val="25"/>
        </w:rPr>
        <w:t xml:space="preserve">Theo quy định tại Khoản 1, Điều 39 Luật phổ biến, giáo dục pháp luật thì: </w:t>
      </w:r>
      <w:r>
        <w:rPr>
          <w:rFonts w:cs="Times New Roman" w:ascii="Times New Roman" w:hAnsi="Times New Roman"/>
          <w:i/>
          <w:sz w:val="25"/>
          <w:szCs w:val="25"/>
        </w:rPr>
        <w:t>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r>
        <w:rPr>
          <w:rFonts w:cs="Times New Roman" w:ascii="Times New Roman" w:hAnsi="Times New Roman"/>
          <w:sz w:val="25"/>
          <w:szCs w:val="25"/>
        </w:rPr>
        <w:t xml:space="preserve"> Luật phổ biến, giáo dục pháp luật </w:t>
      </w:r>
      <w:r>
        <w:rPr>
          <w:rFonts w:cs="Times New Roman" w:ascii="Times New Roman" w:hAnsi="Times New Roman"/>
          <w:sz w:val="25"/>
          <w:szCs w:val="25"/>
          <w:lang w:eastAsia="vi-VN"/>
        </w:rPr>
        <w:t xml:space="preserve">có hiệu lực thi hành từ 01/01/2013. </w:t>
      </w:r>
    </w:p>
    <w:p>
      <w:pPr>
        <w:pStyle w:val="Normal"/>
        <w:spacing w:lineRule="auto" w:line="240" w:before="120" w:after="0"/>
        <w:ind w:firstLine="567"/>
        <w:jc w:val="both"/>
        <w:rPr/>
      </w:pPr>
      <w:r>
        <w:rPr>
          <w:rFonts w:cs="Times New Roman" w:ascii="Times New Roman" w:hAnsi="Times New Roman"/>
          <w:sz w:val="25"/>
          <w:szCs w:val="25"/>
          <w:lang w:eastAsia="vi-VN"/>
        </w:rPr>
        <w:t xml:space="preserve">Trên cơ sở dự toán ngân sách nhà nước đã được Quốc hội thông qua, Thủ tướng Chính phủ giao từ năm 2014 đến năm 2016, Bộ Tài chính đã ban hành các quyết định về việc giao dự toán thu, chi ngân sách nhà nước, trong đó đã quy định: </w:t>
      </w:r>
      <w:r>
        <w:rPr>
          <w:rFonts w:cs="Times New Roman" w:ascii="Times New Roman" w:hAnsi="Times New Roman"/>
          <w:i/>
          <w:sz w:val="25"/>
          <w:szCs w:val="25"/>
          <w:lang w:eastAsia="vi-VN"/>
        </w:rPr>
        <w:t xml:space="preserve">Các địa phương chủ động dành nguồn chi thường xuyên trong tổng chi cân đối đã được bố trí hàng năm để thực hiện các nhiệm vụ phổ biến, giáo dục pháp luật theo quy định. </w:t>
      </w:r>
      <w:r>
        <w:rPr>
          <w:rFonts w:cs="Times New Roman" w:ascii="Times New Roman" w:hAnsi="Times New Roman"/>
          <w:sz w:val="25"/>
          <w:szCs w:val="25"/>
          <w:lang w:eastAsia="vi-VN"/>
        </w:rPr>
        <w:t xml:space="preserve">Từ năm ngân sách 2017 (năm đầu thời kỳ ổn định ngân sách 2017-2020), tại Khoản 2, Điều 3 Quyết định số 46/2016/QĐ-TTg ngày 19/10/2016 của Thủ tướng Chính phủ về việc ban hành định mức phân bổ dự toán chi thường xuyên ngân sách nhà nước năm 2017 quy định: </w:t>
      </w:r>
      <w:r>
        <w:rPr>
          <w:rFonts w:cs="Times New Roman" w:ascii="Times New Roman" w:hAnsi="Times New Roman"/>
          <w:i/>
          <w:sz w:val="25"/>
          <w:szCs w:val="25"/>
          <w:lang w:eastAsia="vi-VN"/>
        </w:rPr>
        <w:t>Định mức phân bổ của ngân sách địa phương đã bao gồm toàn bộ nhu cầu kinh phí thực hiện các chế độ chính sách do Trung ương ban hành đến ngày 31 tháng 5 năm 2016…</w:t>
      </w:r>
      <w:r>
        <w:rPr>
          <w:rFonts w:cs="Times New Roman" w:ascii="Times New Roman" w:hAnsi="Times New Roman"/>
          <w:sz w:val="25"/>
          <w:szCs w:val="25"/>
          <w:lang w:eastAsia="vi-VN"/>
        </w:rPr>
        <w:t xml:space="preserve"> Trên cơ sở đó, Bộ Tài chính đã xác định và trình Chính phủ, trình Quốc hội quyết định và giao dự toán chi ngân sách năm 2017 (năm đầu thời kỳ ổn định ngân sách 2017-2020) cho các địa phương trong đó có tỉnh Cao Bằng, bao gồm kinh phí để thực hiện nhiệm vụ phổ biến, giáo dục pháp luật, hòa giải ở cơ sở theo quy định.</w:t>
      </w:r>
    </w:p>
    <w:p>
      <w:pPr>
        <w:pStyle w:val="Normal"/>
        <w:spacing w:lineRule="auto" w:line="240" w:before="120" w:after="0"/>
        <w:ind w:firstLine="567"/>
        <w:jc w:val="both"/>
        <w:rPr/>
      </w:pPr>
      <w:r>
        <w:rPr>
          <w:rFonts w:cs="Times New Roman" w:ascii="Times New Roman" w:hAnsi="Times New Roman"/>
          <w:sz w:val="25"/>
          <w:szCs w:val="25"/>
          <w:lang w:eastAsia="vi-VN"/>
        </w:rPr>
        <w:t>Vì vậy, đề nghị Tỉnh sử dụng kinh phí đã được bố trí trong dự toán ngân sách địa phương được giao để thực hiện.</w:t>
      </w:r>
      <w:r>
        <w:rPr>
          <w:rFonts w:cs="Times New Roman" w:ascii="Times New Roman" w:hAnsi="Times New Roman"/>
          <w:i/>
          <w:sz w:val="25"/>
          <w:szCs w:val="25"/>
          <w:lang w:eastAsia="vi-VN"/>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highlight w:val="yellow"/>
          <w:lang w:val="nl-NL"/>
        </w:rPr>
      </w:pPr>
      <w:r>
        <w:rPr>
          <w:rFonts w:cs="Times New Roman" w:ascii="Times New Roman" w:hAnsi="Times New Roman"/>
          <w:i/>
          <w:sz w:val="25"/>
          <w:szCs w:val="25"/>
        </w:rPr>
        <w:t>12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Fonts w:cs="Times New Roman" w:ascii="Times New Roman" w:hAnsi="Times New Roman"/>
          <w:b w:val="false"/>
          <w:i/>
          <w:spacing w:val="2"/>
          <w:sz w:val="25"/>
          <w:szCs w:val="25"/>
          <w:shd w:fill="FFFFFF" w:val="clear"/>
        </w:rPr>
        <w:t>Qua các phương tiện thông tin đại chúng cử tri được biết những tháng đầu năm 2017 tình hình tai nạn giao thông diễn biến rất phức tạp tăng về số lượng vụ việc và số người chết, do nhiều nguyên nhân khác nhau như do kết cấu hạ tầng giao thông chưa đồng bộ, ý thức chấp hành pháp luật về giao thông của một bộ phận người tham gia giao thông còn kém…đối với những điểm đen thường xuyên xảy ra tai nạn giao thông nghiêm trọng trên địa bàn các tỉnh, thành phố cử tri kiến nghị Chính phủ chỉ đạo các Bộ, ngành liên quan tiến hành khảo sát và có biện pháp khắc phục, chỉ đạo tổng kiểm tra chất lượng hệ thống các công ty vận tải, tăng cường các biện pháp tuyên truyền pháp luật về trật tự an toàn giao thông trong Nhân dâ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8342/BGTVT-ATGT ngày 27/7/2017 của Bộ Giao thông, Vận tải</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pPr>
      <w:r>
        <w:rPr>
          <w:rFonts w:cs="Times New Roman" w:ascii="Times New Roman" w:hAnsi="Times New Roman"/>
          <w:spacing w:val="2"/>
          <w:sz w:val="25"/>
          <w:szCs w:val="25"/>
        </w:rPr>
        <w:t>Kết quả, tình hình tai nạn giao thông trên toàn quốc đã có những chuyển biến tích cực; liên tiếp trong 6 năm (từ 2011 ÷ 2016) tai nạn giao thông (TNGT) đã được kiềm chế và giảm cả ba tiêu chí; bên cạnh đó, trong 06 tháng đầu năm 2017 (</w:t>
      </w:r>
      <w:r>
        <w:rPr>
          <w:rFonts w:cs="Times New Roman" w:ascii="Times New Roman" w:hAnsi="Times New Roman"/>
          <w:i/>
          <w:spacing w:val="2"/>
          <w:sz w:val="25"/>
          <w:szCs w:val="25"/>
        </w:rPr>
        <w:t>từ ngày 16/12/2016 đến 15/6/2017</w:t>
      </w:r>
      <w:r>
        <w:rPr>
          <w:rFonts w:cs="Times New Roman" w:ascii="Times New Roman" w:hAnsi="Times New Roman"/>
          <w:spacing w:val="2"/>
          <w:sz w:val="25"/>
          <w:szCs w:val="25"/>
        </w:rPr>
        <w:t>), cả nước xảy ra 9.593 vụ, làm chết 4.134 người, làm bị thương 7.935 người; so với cùng kỳ năm 2016, giảm 636 vụ (giảm 6,22%), giảm 229 người chết (giảm 5,25%), giảm 1.004 người bị thương (giảm 11,23%).</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đúng như phản ánh của cử tri công tác bảo đảm TTATGT vẫn còn một số tồn tại hạn chế: số vụ tai nạn giao thông, số người chết vì tai nạn giao thông vẫn ở mức cao, vẫn còn xảy ra một số vụ tai nạn giao thông nghiêm trọng trên đường bộ,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chấn chỉnh tình trạng này, hiện nay, Bộ Giao thông vận tải và các Bộ, ngành, địa phương đã và đang triển khai đồng bộ các nhóm giải pháp trọng tâm về bảo đảm TTATGT theo chỉ đạo của Chính phủ, trong đó chú trọng thực hiện các nội dung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lĩnh vực giao thông hàng hải, hàng kh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công nghiệp, cụm công nghiệp,  quy định về bảo đảm TTATGT khi tham gia giao thông trên đường cao tố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Fonts w:cs="Times New Roman" w:ascii="Times New Roman" w:hAnsi="Times New Roman"/>
          <w:b w:val="false"/>
          <w:i/>
          <w:sz w:val="25"/>
          <w:szCs w:val="25"/>
        </w:rPr>
        <w:t>Đề nghị Chính phủ chỉ đạo các Bộ, ngành liên quan ban hành quy định về khai thác, bảo vệ nguồn lợi thuỷ sản, có giải pháp lâu dài bảo vệ nguồn lợi thuỷ sản lâu dài.</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821/BNN- TCTS ngày 15/8/2017 của Bộ Nông nghiệp và Phát triển nông thôn)</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Bộ Nông nghiệp và Phát triển nông thôn đã trình Chính phủ ban hành các quy định về khai thác, bảo vệ nguồn lợi thủy sản như:</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Chiến lược phát triển thủy sản đến năm 2020 (Quyết định 1690/QĐ-TTg ngày 16/9/2010 của Thủ tướng Chính phủ về việc phê duyệt chiến lược phát triển thủy sản đến năm 2020) đưa ra các định hướng về công tác bảo vệ nguồn lợi: nhân rộng các mô hình quản lý có sự tham gia của cộng đồng, ban hành cơ chế</w:t>
      </w:r>
      <w:r>
        <w:rPr>
          <w:rFonts w:cs="Times New Roman" w:ascii="Times New Roman" w:hAnsi="Times New Roman"/>
          <w:spacing w:val="-4"/>
          <w:sz w:val="25"/>
          <w:szCs w:val="25"/>
        </w:rPr>
        <w:t xml:space="preserve"> chính sách quản lý phù hợp; thực hiện việc thả các giống thủy sản đảm bảo chất lượng ra biển và các thủy vực nội địa theo mùa vụ để phục hồi, tái tạo và phát triển nguồn lợi thủy sản; xây dựng cơ chế, chính sách quản lý khai thác nội địa, quản lý khai thác gắn với bảo vệ nguồn lợi thủy sản, bảo vệ môi trường, chống đánh bắt bất hợp pháp, hủy diệt nguồn lợi.</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Đề án tái cơ cấu ngành nông nghiệp (Quyết định số 899/QĐ-TTg ngày 10/6/2013 của Thủ tướng Chính phủ phê duyệt Đề án tái cơ cấu ngành nông nghiệp theo hướng nâng cao giá trị gia tăng và phát triển bền vững) về lĩnh vực khai thác và bảo vệ nguồn lợi thủy sản cũng tập trung khuyến khích phát triển mô hình đồng quản lý nguồn lợi ven bờ nhằm nâng cao khả năng tự phục hồi và tính bền vững của nguồn lợi thủy sản.</w:t>
      </w:r>
    </w:p>
    <w:p>
      <w:pPr>
        <w:pStyle w:val="BodyTextIndent2"/>
        <w:spacing w:lineRule="auto" w:line="240" w:before="120" w:after="0"/>
        <w:ind w:left="0" w:firstLine="567"/>
        <w:jc w:val="both"/>
        <w:rPr/>
      </w:pPr>
      <w:r>
        <w:rPr>
          <w:rFonts w:cs="Times New Roman" w:ascii="Times New Roman" w:hAnsi="Times New Roman"/>
          <w:sz w:val="25"/>
          <w:szCs w:val="25"/>
        </w:rPr>
        <w:t xml:space="preserve">Chương trình Bảo vệ và Phát triển nguồn lợi thủy sản đến năm 2020 (Quyết định số 188/QĐ-TTg ngày 13/2/2012 của Thủ tướng Chính phủ </w:t>
      </w:r>
      <w:r>
        <w:rPr>
          <w:rFonts w:cs="Times New Roman" w:ascii="Times New Roman" w:hAnsi="Times New Roman"/>
          <w:iCs/>
          <w:sz w:val="25"/>
          <w:szCs w:val="25"/>
        </w:rPr>
        <w:t>phê duyệt chương trình bảo vệ và phát triển nguồn lợi thủy sản đến năm 2020</w:t>
      </w:r>
      <w:r>
        <w:rPr>
          <w:rFonts w:cs="Times New Roman" w:ascii="Times New Roman" w:hAnsi="Times New Roman"/>
          <w:sz w:val="25"/>
          <w:szCs w:val="25"/>
        </w:rPr>
        <w:t xml:space="preserve">); Quy hoạch hệ thống các khu bảo tồn vùng nước nội địa tại Việt Nam đến năm 2020 (Quyết định số 1479/QĐ-TTg ngày 13/10/2008 của Thủ tướng Chính phủ Phê duyệt Quy hoạch hệ thống khu bảo tồn vùng nước nội địa đến năm 2020); Quy hoạch thống các khu bảo tồn biển Việt Nam đến năm 2020 (Quyết định số 742/QĐ-TTg ngày 26/5/2010 của Thủ tướng Chính phủ Phê duyệt hệ thống quy hoạch khu bảo tồn biển đến năm 2020); Đề án bảo vệ các loài thủy sinh quý hiếm có nguy cơ tuyệt chủng đến năm 2020 (Quyết định số 485/QĐ-TTg ngày 2/5/2008 của Thủ tướng Chính phủ </w:t>
      </w:r>
      <w:r>
        <w:rPr>
          <w:rFonts w:cs="Times New Roman" w:ascii="Times New Roman" w:hAnsi="Times New Roman"/>
          <w:iCs/>
          <w:sz w:val="25"/>
          <w:szCs w:val="25"/>
        </w:rPr>
        <w:t>Phê duyệt đề án bảo vệ các loài thủy sinh quý hiếm có nguy cơ tuyệt chủng đến năm 2015 và tầm nhìn đến năm 2020</w:t>
      </w:r>
      <w:r>
        <w:rPr>
          <w:rFonts w:cs="Times New Roman" w:ascii="Times New Roman" w:hAnsi="Times New Roman"/>
          <w:sz w:val="25"/>
          <w:szCs w:val="25"/>
        </w:rPr>
        <w:t xml:space="preserve">): Các chương trình, đề án, quy hoạch nêu trên đều tập trung vào các giải pháp nhằm triển khai có hiệu quả công tác bảo tồn và phát triển nguồn lợi thủy sản. Một trong số các giải pháp ưu tiên là nghiên cứu, xây dựng cơ chế, chính sách khuyến khích sự tham gia của cộng đồng trong hoạt động bảo vệ nguồn lợi thủy sản; hỗ trợ người dân trong việc chuyển đổi sinh kế cho cộng đồng ngư dân, đặc biệt là ngư dân chủ yếu sống dựa vào khai thác nguồn lợi vùng ven bờ; chính sách khuyến khích tạo điều kiện thuận lợi cho các tổ chức, cá nhân khai thác và sử dụng hợp lý nguồn lợi thủy sản, bảo đảm tái tạo nguồn lợi thủy sản; đẩy mạnh công tác tuyên truyền, nâng cao nhận thức về mục đích công tác bảo vệ nguồn lợi thủy sản, trách nhiệm và quyền lợi của cộng đồng đặc biệt là các đối tượng ngư dân làm nghề khai thác thủy sản. </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Vì vậy công tác bảo vệ nguồn lợi thủy sản, bảo vệ môi trường sống của các loài thủy sản được tăng cường, nhận thức của cộng đồng dân cư ngày một chuyển biến, việc sử dụng các biện pháp đánh bắt thủy sản mang tính hủy diệt như xung điện, chất nổ, chất độc cũng như các hình thức sử dụng ngư cụ trái phép trong khai thác thủy sản đang từng bước được ngăn chặn. Nguồn lợi thủy sản được tái tạo và phục hồi thông qua các hình thức thành lập các khu bảo tồn; khu bảo vệ nguồn lợi thủy sản, khu quản lý nguồn lợi thủy sản dựa vào cộng đồng.</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iCs/>
          <w:sz w:val="25"/>
          <w:szCs w:val="25"/>
        </w:rPr>
        <w:t xml:space="preserve">Để tiếp tục thực hiện các quyết định, văn bản trên, Bộ Nông nghiệp và Phát triển nông thôn </w:t>
      </w:r>
      <w:r>
        <w:rPr>
          <w:rFonts w:cs="Times New Roman" w:ascii="Times New Roman" w:hAnsi="Times New Roman"/>
          <w:spacing w:val="-4"/>
          <w:sz w:val="25"/>
          <w:szCs w:val="25"/>
          <w:shd w:fill="FFFFFF" w:val="clear"/>
        </w:rPr>
        <w:t>đã, đang và sẽ triển khai một số giải pháp nhằm bảo vệ nguồn lợi thủy sản lâu dài, cụ thể như sau:</w:t>
      </w:r>
    </w:p>
    <w:p>
      <w:pPr>
        <w:pStyle w:val="Normal"/>
        <w:snapToGrid w:val="false"/>
        <w:spacing w:lineRule="auto" w:line="240" w:before="120" w:after="0"/>
        <w:ind w:firstLine="567"/>
        <w:jc w:val="both"/>
        <w:rPr/>
      </w:pPr>
      <w:r>
        <w:rPr>
          <w:rFonts w:cs="Times New Roman" w:ascii="Times New Roman" w:hAnsi="Times New Roman"/>
          <w:b/>
          <w:i/>
          <w:spacing w:val="-4"/>
          <w:sz w:val="25"/>
          <w:szCs w:val="25"/>
          <w:shd w:fill="FFFFFF" w:val="clear"/>
        </w:rPr>
        <w:t>Thứ nhất,</w:t>
      </w:r>
      <w:r>
        <w:rPr>
          <w:rFonts w:cs="Times New Roman" w:ascii="Times New Roman" w:hAnsi="Times New Roman"/>
          <w:b/>
          <w:spacing w:val="-4"/>
          <w:sz w:val="25"/>
          <w:szCs w:val="25"/>
          <w:shd w:fill="FFFFFF" w:val="clear"/>
        </w:rPr>
        <w:t xml:space="preserve"> </w:t>
      </w:r>
      <w:r>
        <w:rPr>
          <w:rFonts w:cs="Times New Roman" w:ascii="Times New Roman" w:hAnsi="Times New Roman"/>
          <w:sz w:val="25"/>
          <w:szCs w:val="25"/>
        </w:rPr>
        <w:t xml:space="preserve">rà soát, bổ sung và xây dựng mới các văn bản quản lý nhà nước về lĩnh vực bảo tồn và phát triển nguồn lợi thủy sản như: Xây dựng cơ chế, chính sách khuyến khích sự tham gia của cộng đồng trong họat động bảo vệ, bảo tồn, tái tạo nguồn lợi thủy sản, hoàn thiện cơ chế, chính sách tạo nguồn tài chính, sử dụng và đưa Quỹ tái tạo nguồn lợi thủy sản Việt Nam đi vào hoạt động. </w:t>
      </w:r>
      <w:bookmarkStart w:id="35" w:name="OLE_LINK4"/>
      <w:bookmarkStart w:id="36" w:name="OLE_LINK3"/>
      <w:r>
        <w:rPr>
          <w:rFonts w:cs="Times New Roman" w:ascii="Times New Roman" w:hAnsi="Times New Roman"/>
          <w:sz w:val="25"/>
          <w:szCs w:val="25"/>
        </w:rPr>
        <w:t>Trước mắt</w:t>
      </w:r>
      <w:r>
        <w:rPr>
          <w:rFonts w:cs="Times New Roman" w:ascii="Times New Roman" w:hAnsi="Times New Roman"/>
          <w:spacing w:val="-4"/>
          <w:sz w:val="25"/>
          <w:szCs w:val="25"/>
          <w:shd w:fill="FFFFFF" w:val="clear"/>
        </w:rPr>
        <w:t xml:space="preserve"> tập trung sửa đổi</w:t>
      </w:r>
      <w:r>
        <w:rPr>
          <w:rFonts w:cs="Times New Roman" w:ascii="Times New Roman" w:hAnsi="Times New Roman"/>
          <w:spacing w:val="-4"/>
          <w:sz w:val="25"/>
          <w:szCs w:val="25"/>
          <w:shd w:fill="FFFFFF" w:val="clear"/>
          <w:lang w:eastAsia="ja-JP"/>
        </w:rPr>
        <w:t>,</w:t>
      </w:r>
      <w:r>
        <w:rPr>
          <w:rFonts w:cs="Times New Roman" w:ascii="Times New Roman" w:hAnsi="Times New Roman"/>
          <w:spacing w:val="-4"/>
          <w:sz w:val="25"/>
          <w:szCs w:val="25"/>
          <w:shd w:fill="FFFFFF" w:val="clear"/>
        </w:rPr>
        <w:t xml:space="preserve"> bổ sung các quy định liên quan đến bảo vệ và phát triển nguồn lợi thủy sản trong Luật Thủy sản sửa đổi và các văn bản hướng dẫn </w:t>
      </w:r>
      <w:r>
        <w:rPr>
          <w:rFonts w:cs="Times New Roman" w:ascii="Times New Roman" w:hAnsi="Times New Roman"/>
          <w:spacing w:val="-4"/>
          <w:sz w:val="25"/>
          <w:szCs w:val="25"/>
          <w:shd w:fill="FFFFFF" w:val="clear"/>
          <w:lang w:eastAsia="ja-JP"/>
        </w:rPr>
        <w:t>thi hành</w:t>
      </w:r>
      <w:r>
        <w:rPr>
          <w:rFonts w:cs="Times New Roman" w:ascii="Times New Roman" w:hAnsi="Times New Roman"/>
          <w:spacing w:val="-4"/>
          <w:sz w:val="25"/>
          <w:szCs w:val="25"/>
          <w:shd w:fill="FFFFFF" w:val="clear"/>
        </w:rPr>
        <w:t xml:space="preserve">. </w:t>
      </w:r>
    </w:p>
    <w:p>
      <w:pPr>
        <w:pStyle w:val="Normal"/>
        <w:snapToGrid w:val="false"/>
        <w:spacing w:lineRule="auto" w:line="240" w:before="120" w:after="0"/>
        <w:ind w:firstLine="567"/>
        <w:jc w:val="both"/>
        <w:rPr/>
      </w:pPr>
      <w:bookmarkEnd w:id="35"/>
      <w:bookmarkEnd w:id="36"/>
      <w:r>
        <w:rPr>
          <w:rFonts w:cs="Times New Roman" w:ascii="Times New Roman" w:hAnsi="Times New Roman"/>
          <w:b/>
          <w:i/>
          <w:spacing w:val="-4"/>
          <w:sz w:val="25"/>
          <w:szCs w:val="25"/>
          <w:shd w:fill="FFFFFF" w:val="clear"/>
        </w:rPr>
        <w:t>Thứ hai</w:t>
      </w:r>
      <w:r>
        <w:rPr>
          <w:rFonts w:cs="Times New Roman" w:ascii="Times New Roman" w:hAnsi="Times New Roman"/>
          <w:b/>
          <w:spacing w:val="-4"/>
          <w:sz w:val="25"/>
          <w:szCs w:val="25"/>
          <w:shd w:fill="FFFFFF" w:val="clear"/>
        </w:rPr>
        <w:t>,</w:t>
      </w:r>
      <w:r>
        <w:rPr>
          <w:rFonts w:cs="Times New Roman" w:ascii="Times New Roman" w:hAnsi="Times New Roman"/>
          <w:spacing w:val="-4"/>
          <w:sz w:val="25"/>
          <w:szCs w:val="25"/>
          <w:shd w:fill="FFFFFF" w:val="clear"/>
        </w:rPr>
        <w:t xml:space="preserve"> từng bước điều chỉnh cơ cấu tàu thuyền đối với một số nghề khai thác như: giảm số lượng tàu lưới kéo và gia tăng số lượng tàu của nghề chụp mực, lưới vây và nghề câu cá ngừ; giảm tỷ trọng các loại nghề khai thác hải sản tầng đáy; tăng tỷ trọng các loại nghề khai thác cá nổi nhỏ; tăng sản lượng khai thác đối với các nhóm đối tượng: mực, cá nổi nhỏ, cá ngừ; duy trì sản lượng khai thác đối với loài cá ngừ vây vàng và cá ngừ mắt to; giảm sản lượng khai thác với nhóm cá tầng đáy đối với nghề lưới kéo đáy.</w:t>
      </w:r>
    </w:p>
    <w:p>
      <w:pPr>
        <w:pStyle w:val="BodyTextIndent2"/>
        <w:snapToGrid w:val="false"/>
        <w:spacing w:lineRule="auto" w:line="240" w:before="120" w:after="0"/>
        <w:ind w:left="0" w:firstLine="567"/>
        <w:jc w:val="both"/>
        <w:rPr/>
      </w:pPr>
      <w:r>
        <w:rPr>
          <w:rFonts w:cs="Times New Roman" w:ascii="Times New Roman" w:hAnsi="Times New Roman"/>
          <w:b/>
          <w:i/>
          <w:spacing w:val="-4"/>
          <w:sz w:val="25"/>
          <w:szCs w:val="25"/>
          <w:shd w:fill="FFFFFF" w:val="clear"/>
        </w:rPr>
        <w:t>Thứ ba,</w:t>
      </w:r>
      <w:r>
        <w:rPr>
          <w:rFonts w:cs="Times New Roman" w:ascii="Times New Roman" w:hAnsi="Times New Roman"/>
          <w:spacing w:val="-4"/>
          <w:sz w:val="25"/>
          <w:szCs w:val="25"/>
          <w:shd w:fill="FFFFFF" w:val="clear"/>
        </w:rPr>
        <w:t xml:space="preserve"> đẩy mạnh công tác thiết lập, xác định vùng cấm, thời gian cấm khai thác thủy sản và ngư cụ cấm trong khai thác thủy sản; điều tra nguồn lợi thủy sản tại các thủy vực nội đồng; kiện toàn và đưa vào hoạt động 16 khu bảo tồn biển, 45 khu bảo tồn vùng nước nội địa; Qui hoạch và xác lập cơ chế quản lý các khu bảo vệ nguồn giống thủy sản nhằm duy trì và phục hồi các bãi giống, bãi đẻ của các loài thủy sản tại các thủy vực tự nhiên.</w:t>
      </w:r>
    </w:p>
    <w:p>
      <w:pPr>
        <w:pStyle w:val="Normal"/>
        <w:snapToGrid w:val="false"/>
        <w:spacing w:lineRule="auto" w:line="240" w:before="120" w:after="0"/>
        <w:ind w:firstLine="567"/>
        <w:jc w:val="both"/>
        <w:rPr/>
      </w:pPr>
      <w:r>
        <w:rPr>
          <w:rFonts w:cs="Times New Roman" w:ascii="Times New Roman" w:hAnsi="Times New Roman"/>
          <w:bCs/>
          <w:spacing w:val="-4"/>
          <w:sz w:val="25"/>
          <w:szCs w:val="25"/>
        </w:rPr>
        <w:t>- Xây dựng và triển khai các dự án phục hồi các hệ sinh thái đặc thù như san hô, cỏ biển, rừng ngập mặn nhằm phục hồi nguồn lợi và bảo vệ các hệ sinh thái.</w:t>
      </w:r>
      <w:r>
        <w:rPr>
          <w:rFonts w:cs="Times New Roman" w:ascii="Times New Roman" w:hAnsi="Times New Roman"/>
          <w:spacing w:val="-4"/>
          <w:sz w:val="25"/>
          <w:szCs w:val="25"/>
          <w:shd w:fill="FFFFFF" w:val="clear"/>
        </w:rPr>
        <w:t xml:space="preserve"> </w:t>
      </w:r>
    </w:p>
    <w:p>
      <w:pPr>
        <w:pStyle w:val="BodyTextIndent2"/>
        <w:spacing w:lineRule="auto" w:line="240" w:before="120" w:after="0"/>
        <w:ind w:left="0" w:firstLine="567"/>
        <w:jc w:val="both"/>
        <w:rPr/>
      </w:pPr>
      <w:r>
        <w:rPr>
          <w:rFonts w:cs="Times New Roman" w:ascii="Times New Roman" w:hAnsi="Times New Roman"/>
          <w:b/>
          <w:i/>
          <w:spacing w:val="-4"/>
          <w:sz w:val="25"/>
          <w:szCs w:val="25"/>
          <w:shd w:fill="FFFFFF" w:val="clear"/>
        </w:rPr>
        <w:t>Thứ tư,</w:t>
      </w:r>
      <w:r>
        <w:rPr>
          <w:rFonts w:cs="Times New Roman" w:ascii="Times New Roman" w:hAnsi="Times New Roman"/>
          <w:spacing w:val="-4"/>
          <w:sz w:val="25"/>
          <w:szCs w:val="25"/>
          <w:shd w:fill="FFFFFF" w:val="clear"/>
        </w:rPr>
        <w:t xml:space="preserve"> </w:t>
      </w:r>
      <w:r>
        <w:rPr>
          <w:rFonts w:cs="Times New Roman" w:ascii="Times New Roman" w:hAnsi="Times New Roman"/>
          <w:bCs/>
          <w:spacing w:val="-4"/>
          <w:sz w:val="25"/>
          <w:szCs w:val="25"/>
        </w:rPr>
        <w:t xml:space="preserve">tăng cường công tác quản lý các hoạt động thả giống, tái tạo nguồn lợi thủy sản, từng bước xã hội hóa, thu hút các nguồn lực khác nhau tham gia công tác tái tạo nguồn lợi thủy sản. </w:t>
      </w:r>
    </w:p>
    <w:p>
      <w:pPr>
        <w:pStyle w:val="Normal"/>
        <w:spacing w:lineRule="auto" w:line="240" w:before="120" w:after="0"/>
        <w:ind w:firstLine="567"/>
        <w:jc w:val="both"/>
        <w:rPr>
          <w:rFonts w:ascii="Times New Roman" w:hAnsi="Times New Roman" w:cs="Times New Roman"/>
          <w:bCs/>
          <w:spacing w:val="-4"/>
          <w:sz w:val="25"/>
          <w:szCs w:val="25"/>
        </w:rPr>
      </w:pPr>
      <w:r>
        <w:rPr>
          <w:rFonts w:cs="Times New Roman" w:ascii="Times New Roman" w:hAnsi="Times New Roman"/>
          <w:b/>
          <w:i/>
          <w:spacing w:val="-4"/>
          <w:sz w:val="25"/>
          <w:szCs w:val="25"/>
          <w:shd w:fill="FFFFFF" w:val="clear"/>
        </w:rPr>
        <w:t>Thứ năm,</w:t>
      </w:r>
      <w:r>
        <w:rPr>
          <w:rFonts w:cs="Times New Roman" w:ascii="Times New Roman" w:hAnsi="Times New Roman"/>
          <w:b/>
          <w:bCs/>
          <w:spacing w:val="-4"/>
          <w:sz w:val="25"/>
          <w:szCs w:val="25"/>
        </w:rPr>
        <w:t xml:space="preserve"> </w:t>
      </w:r>
      <w:r>
        <w:rPr>
          <w:rFonts w:cs="Times New Roman" w:ascii="Times New Roman" w:hAnsi="Times New Roman"/>
          <w:spacing w:val="-4"/>
          <w:sz w:val="25"/>
          <w:szCs w:val="25"/>
        </w:rPr>
        <w:t>nghiên cứu và ứng dụng các giải pháp công nghệ khai thác thủy sản có chọn lọc, giảm</w:t>
      </w:r>
      <w:r>
        <w:rPr>
          <w:rFonts w:cs="Times New Roman" w:ascii="Times New Roman" w:hAnsi="Times New Roman"/>
          <w:b/>
          <w:bCs/>
          <w:spacing w:val="-4"/>
          <w:sz w:val="25"/>
          <w:szCs w:val="25"/>
        </w:rPr>
        <w:t xml:space="preserve"> </w:t>
      </w:r>
      <w:r>
        <w:rPr>
          <w:rFonts w:cs="Times New Roman" w:ascii="Times New Roman" w:hAnsi="Times New Roman"/>
          <w:spacing w:val="-4"/>
          <w:sz w:val="25"/>
          <w:szCs w:val="25"/>
        </w:rPr>
        <w:t xml:space="preserve">thiểu tổn thất sau khai thác, thu hoạch, tăng </w:t>
      </w:r>
      <w:r>
        <w:rPr>
          <w:rFonts w:cs="Times New Roman" w:ascii="Times New Roman" w:hAnsi="Times New Roman"/>
          <w:spacing w:val="-4"/>
          <w:sz w:val="25"/>
          <w:szCs w:val="25"/>
          <w:lang w:eastAsia="ja-JP"/>
        </w:rPr>
        <w:t xml:space="preserve">tỷ trọng </w:t>
      </w:r>
      <w:r>
        <w:rPr>
          <w:rFonts w:cs="Times New Roman" w:ascii="Times New Roman" w:hAnsi="Times New Roman"/>
          <w:spacing w:val="-4"/>
          <w:sz w:val="25"/>
          <w:szCs w:val="25"/>
        </w:rPr>
        <w:t xml:space="preserve">các mặt hàng thủy sản có giá trị gia tăng; ứng dụng công nghệ vệ tinh, viễn thám, </w:t>
      </w:r>
      <w:r>
        <w:rPr>
          <w:rFonts w:cs="Times New Roman" w:ascii="Times New Roman" w:hAnsi="Times New Roman"/>
          <w:spacing w:val="-4"/>
          <w:sz w:val="25"/>
          <w:szCs w:val="25"/>
          <w:lang w:eastAsia="ja-JP"/>
        </w:rPr>
        <w:t>hệ thống thông tin địa lý</w:t>
      </w:r>
      <w:r>
        <w:rPr>
          <w:rFonts w:cs="Times New Roman" w:ascii="Times New Roman" w:hAnsi="Times New Roman"/>
          <w:spacing w:val="-4"/>
          <w:sz w:val="25"/>
          <w:szCs w:val="25"/>
        </w:rPr>
        <w:t xml:space="preserve">… vào quản lý, kiểm soát khai thác, bảo tồn, bảo vệ nguồn lợi và môi trường sống của các loài thủy sinh; </w:t>
      </w:r>
      <w:r>
        <w:rPr>
          <w:rFonts w:cs="Times New Roman" w:ascii="Times New Roman" w:hAnsi="Times New Roman"/>
          <w:sz w:val="25"/>
          <w:szCs w:val="25"/>
        </w:rPr>
        <w:t>Nghiên cứu, lưu giữ và tái tạo một số loài thủy sản có giá trị kinh tế; loài bản địa; loài quý, hiếm;</w:t>
      </w:r>
      <w:r>
        <w:rPr>
          <w:rFonts w:cs="Times New Roman" w:ascii="Times New Roman" w:hAnsi="Times New Roman"/>
          <w:spacing w:val="-4"/>
          <w:sz w:val="25"/>
          <w:szCs w:val="25"/>
        </w:rPr>
        <w:t xml:space="preserve"> đầu tư cơ sở vật chất, trang thiết bị hiện đại cho các cơ sở nghiên cứu khoa học.</w:t>
      </w:r>
    </w:p>
    <w:p>
      <w:pPr>
        <w:pStyle w:val="Normal"/>
        <w:spacing w:lineRule="auto" w:line="240" w:before="120" w:after="0"/>
        <w:ind w:firstLine="567"/>
        <w:jc w:val="both"/>
        <w:rPr/>
      </w:pPr>
      <w:r>
        <w:rPr>
          <w:rFonts w:cs="Times New Roman" w:ascii="Times New Roman" w:hAnsi="Times New Roman"/>
          <w:b/>
          <w:i/>
          <w:spacing w:val="-4"/>
          <w:sz w:val="25"/>
          <w:szCs w:val="25"/>
        </w:rPr>
        <w:t>Thứ sáu,</w:t>
      </w:r>
      <w:r>
        <w:rPr>
          <w:rFonts w:cs="Times New Roman" w:ascii="Times New Roman" w:hAnsi="Times New Roman"/>
          <w:b/>
          <w:spacing w:val="-4"/>
          <w:sz w:val="25"/>
          <w:szCs w:val="25"/>
        </w:rPr>
        <w:t xml:space="preserve"> </w:t>
      </w:r>
      <w:r>
        <w:rPr>
          <w:rFonts w:cs="Times New Roman" w:ascii="Times New Roman" w:hAnsi="Times New Roman"/>
          <w:spacing w:val="-4"/>
          <w:sz w:val="25"/>
          <w:szCs w:val="25"/>
          <w:lang w:eastAsia="ja-JP"/>
        </w:rPr>
        <w:t xml:space="preserve">tăng cường công tác truyền thông, tuyên truyền, vận động, giáo dục  </w:t>
      </w:r>
      <w:r>
        <w:rPr>
          <w:rFonts w:cs="Times New Roman" w:ascii="Times New Roman" w:hAnsi="Times New Roman"/>
          <w:spacing w:val="-4"/>
          <w:sz w:val="25"/>
          <w:szCs w:val="25"/>
        </w:rPr>
        <w:t>đến người dân để thấy được vai trò</w:t>
      </w:r>
      <w:r>
        <w:rPr>
          <w:rFonts w:cs="Times New Roman" w:ascii="Times New Roman" w:hAnsi="Times New Roman"/>
          <w:spacing w:val="-4"/>
          <w:sz w:val="25"/>
          <w:szCs w:val="25"/>
          <w:lang w:eastAsia="ja-JP"/>
        </w:rPr>
        <w:t>,</w:t>
      </w:r>
      <w:r>
        <w:rPr>
          <w:rFonts w:cs="Times New Roman" w:ascii="Times New Roman" w:hAnsi="Times New Roman"/>
          <w:spacing w:val="-4"/>
          <w:sz w:val="25"/>
          <w:szCs w:val="25"/>
        </w:rPr>
        <w:t xml:space="preserve"> trách nhiệm trong việc </w:t>
      </w:r>
      <w:r>
        <w:rPr>
          <w:rFonts w:cs="Times New Roman" w:ascii="Times New Roman" w:hAnsi="Times New Roman"/>
          <w:spacing w:val="-4"/>
          <w:sz w:val="25"/>
          <w:szCs w:val="25"/>
          <w:lang w:eastAsia="ja-JP"/>
        </w:rPr>
        <w:t xml:space="preserve">tham gia </w:t>
      </w:r>
      <w:r>
        <w:rPr>
          <w:rFonts w:cs="Times New Roman" w:ascii="Times New Roman" w:hAnsi="Times New Roman"/>
          <w:spacing w:val="-4"/>
          <w:sz w:val="25"/>
          <w:szCs w:val="25"/>
        </w:rPr>
        <w:t>bảo vệ</w:t>
      </w:r>
      <w:r>
        <w:rPr>
          <w:rFonts w:cs="Times New Roman" w:ascii="Times New Roman" w:hAnsi="Times New Roman"/>
          <w:spacing w:val="-4"/>
          <w:sz w:val="25"/>
          <w:szCs w:val="25"/>
          <w:lang w:eastAsia="ja-JP"/>
        </w:rPr>
        <w:t xml:space="preserve"> và phát triển</w:t>
      </w:r>
      <w:r>
        <w:rPr>
          <w:rFonts w:cs="Times New Roman" w:ascii="Times New Roman" w:hAnsi="Times New Roman"/>
          <w:spacing w:val="-4"/>
          <w:sz w:val="25"/>
          <w:szCs w:val="25"/>
        </w:rPr>
        <w:t xml:space="preserve"> nguồn lợi thủy</w:t>
      </w:r>
      <w:r>
        <w:rPr>
          <w:rFonts w:cs="Times New Roman" w:ascii="Times New Roman" w:hAnsi="Times New Roman"/>
          <w:spacing w:val="-4"/>
          <w:sz w:val="25"/>
          <w:szCs w:val="25"/>
          <w:lang w:eastAsia="ja-JP"/>
        </w:rPr>
        <w:t xml:space="preserve"> sản;</w:t>
      </w:r>
      <w:r>
        <w:rPr>
          <w:rFonts w:cs="Times New Roman" w:ascii="Times New Roman" w:hAnsi="Times New Roman"/>
          <w:spacing w:val="-4"/>
          <w:sz w:val="25"/>
          <w:szCs w:val="25"/>
        </w:rPr>
        <w:t xml:space="preserve"> tổ chức các đợt tuyên truyền tập trung vào các đợt cao điểm như tháng bảo vệ nguồn lợi thủy sản.</w:t>
      </w:r>
    </w:p>
    <w:p>
      <w:pPr>
        <w:pStyle w:val="Normal"/>
        <w:spacing w:lineRule="auto" w:line="240" w:before="120" w:after="0"/>
        <w:ind w:firstLine="567"/>
        <w:jc w:val="both"/>
        <w:rPr/>
      </w:pPr>
      <w:r>
        <w:rPr>
          <w:rFonts w:cs="Times New Roman" w:ascii="Times New Roman" w:hAnsi="Times New Roman"/>
          <w:b/>
          <w:bCs/>
          <w:i/>
          <w:spacing w:val="-4"/>
          <w:sz w:val="25"/>
          <w:szCs w:val="25"/>
        </w:rPr>
        <w:t>Thứ bảy,</w:t>
      </w:r>
      <w:r>
        <w:rPr>
          <w:rFonts w:cs="Times New Roman" w:ascii="Times New Roman" w:hAnsi="Times New Roman"/>
          <w:bCs/>
          <w:spacing w:val="-4"/>
          <w:sz w:val="25"/>
          <w:szCs w:val="25"/>
        </w:rPr>
        <w:t xml:space="preserve"> tăng cường công tác kiểm tra, kiểm soát, hoàn thiện các quy định về xử phạt vi phạm hành chính, kiện toàn lực lượng Kiểm ngư từ trung ương đến địa phương; đầu tư xây dựng lực lượng hiện đại, tinh nhuệ, thực thi pháp luật trên biển một cách hiệu quả, giảm đánh bắt bất hợp pháp ảnh hưởng đến nguồn lợi</w:t>
      </w:r>
      <w:r>
        <w:rPr>
          <w:rFonts w:cs="Times New Roman" w:ascii="Times New Roman" w:hAnsi="Times New Roman"/>
          <w:bCs/>
          <w:spacing w:val="-4"/>
          <w:sz w:val="25"/>
          <w:szCs w:val="25"/>
          <w:lang w:eastAsia="ja-JP"/>
        </w:rPr>
        <w:t xml:space="preserve"> </w:t>
      </w:r>
      <w:r>
        <w:rPr>
          <w:rFonts w:cs="Times New Roman" w:ascii="Times New Roman" w:hAnsi="Times New Roman"/>
          <w:bCs/>
          <w:spacing w:val="-4"/>
          <w:sz w:val="25"/>
          <w:szCs w:val="25"/>
        </w:rPr>
        <w:t xml:space="preserve">và môi trường sống của các loài thủy sả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Fonts w:cs="Times New Roman" w:ascii="Times New Roman" w:hAnsi="Times New Roman"/>
          <w:b w:val="false"/>
          <w:i/>
          <w:sz w:val="25"/>
          <w:szCs w:val="25"/>
        </w:rPr>
        <w:t>Cử tri phản ánh, hệ thống các cơ sở dạy nghề trên toàn quốc còn phân tán, trực thuộc nhiều Bộ, ngành, tổ chức kinh tế, tổ chức xã hội, thiếu sự quản lý thống nhất về chương trình, chất lượng đào tạo; việc dạy nghề cho nông dân, nhất là nông dân ở những nơi bị thu hồi đất còn nhiều bất cập dẫn tới lãng phí nguồn lực đầu tư của nhà nước và xã hội; nhiều nơi cơ sở vật chất, điều kiện, phương tiện giảng dạy, học tập cũ kỹ, lạc hậu, đội ngũ giáo viên không đảm bảo chất lượng, làm cho chất lượng đào tạo còn nhiều hạn chế, không đáp ứng được nhu cầu của người sử dụng lao động. Kiến nghị Chính phủ chỉ đạo các Bộ, ngành liên quan cơ cấu, sắp xếp lại hệ thống các cơ sở đào tạo nghề cho hợp lý; rà soát nhu cầu đào tạo nghề của Nhân dân, nhu cầu về lao động theo ngành nghề của các doanh nghiệp và khả năng đào tạo của các cơ sở dạy nghề, đồng thời tăng cường kiểm tra, thanh tra việc quản lý, sử dụng các nguồn viện trợ cho hoạt động đào tạo nghề, nhằm đảm bảo chất lượng, hiệu quả của hoạt động dạy nghề, đáp ứng yêu cầu phát triển kinh tế - xã hội trong thời gian tớ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97/LĐTBXH-VP, ngày 14/8/2017 của Bộ Lao động, Thương binh và Xã hội)</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nl-NL"/>
        </w:rPr>
        <w:t xml:space="preserve">a. </w:t>
      </w:r>
      <w:r>
        <w:rPr>
          <w:rFonts w:cs="Times New Roman" w:ascii="Times New Roman" w:hAnsi="Times New Roman"/>
          <w:sz w:val="25"/>
          <w:szCs w:val="25"/>
        </w:rPr>
        <w:t>Về Quy hoạch mạng lưới cơ sở giáo dục nghề nghiệp:</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Web"/>
        <w:shd w:fill="FFFFFF" w:val="clear"/>
        <w:tabs>
          <w:tab w:val="clear" w:pos="720"/>
          <w:tab w:val="left" w:pos="993" w:leader="none"/>
        </w:tabs>
        <w:spacing w:before="120" w:after="0"/>
        <w:ind w:firstLine="567"/>
        <w:jc w:val="both"/>
        <w:rPr>
          <w:sz w:val="25"/>
          <w:szCs w:val="25"/>
          <w:lang w:val="nl-NL"/>
        </w:rPr>
      </w:pPr>
      <w:r>
        <w:rPr>
          <w:sz w:val="25"/>
          <w:szCs w:val="25"/>
          <w:lang w:val="nl-NL"/>
        </w:rPr>
        <w:t>b. Về đào tạo gắn với nhu cầu xã hội, nhu cầu doanh nghiệp:</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nl-NL"/>
        </w:rPr>
        <w:t xml:space="preserve">Bộ Lao động - Thương binh và Xã hội </w:t>
      </w:r>
      <w:r>
        <w:rPr>
          <w:rFonts w:cs="Times New Roman" w:ascii="Times New Roman" w:hAnsi="Times New Roman"/>
          <w:spacing w:val="-2"/>
          <w:kern w:val="2"/>
          <w:sz w:val="25"/>
          <w:szCs w:val="25"/>
          <w:lang w:val="nl-NL" w:eastAsia="en-US"/>
        </w:rPr>
        <w:t xml:space="preserve">được Chính phủ giao nhiệm vụ quản lý nhà nước về </w:t>
      </w:r>
      <w:r>
        <w:rPr>
          <w:rFonts w:cs="Times New Roman" w:ascii="Times New Roman" w:hAnsi="Times New Roman"/>
          <w:sz w:val="25"/>
          <w:szCs w:val="25"/>
          <w:lang w:val="nl-NL"/>
        </w:rPr>
        <w:t xml:space="preserve">giáo dục nghề nghiệp </w:t>
      </w:r>
      <w:r>
        <w:rPr>
          <w:rFonts w:cs="Times New Roman" w:ascii="Times New Roman" w:hAnsi="Times New Roman"/>
          <w:spacing w:val="-2"/>
          <w:kern w:val="2"/>
          <w:sz w:val="25"/>
          <w:szCs w:val="25"/>
          <w:lang w:val="nl-NL" w:eastAsia="en-US"/>
        </w:rPr>
        <w:t>từ 01/01/2017 tại Nghị quyết số 76/NQ-CP của Chính phủ. Do đó, đ</w:t>
      </w:r>
      <w:r>
        <w:rPr>
          <w:rFonts w:cs="Times New Roman" w:ascii="Times New Roman" w:hAnsi="Times New Roman"/>
          <w:sz w:val="25"/>
          <w:szCs w:val="25"/>
          <w:lang w:val="nl-NL"/>
        </w:rPr>
        <w:t>ể cải thiện chương trình đào tạo đáp ứng nhu cầu của doanh nghiệp và tiến trình hội nhập khu vực ASEAN và quốc tế, thời gian qua Bộ Lao động - Thương binh và Xã hội đã thực hiện các nội dung cụ thể như sau:</w:t>
      </w:r>
    </w:p>
    <w:p>
      <w:pPr>
        <w:pStyle w:val="TextBodyIndent"/>
        <w:spacing w:lineRule="auto" w:line="240" w:before="12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w:t>
      </w:r>
      <w:r>
        <w:rPr>
          <w:rFonts w:cs="Times New Roman" w:ascii="Times New Roman" w:hAnsi="Times New Roman"/>
          <w:sz w:val="25"/>
          <w:szCs w:val="25"/>
        </w:rPr>
        <w:t xml:space="preserve"> Đổi mới cấu trúc</w:t>
      </w:r>
      <w:r>
        <w:rPr>
          <w:rFonts w:cs="Times New Roman" w:ascii="Times New Roman" w:hAnsi="Times New Roman"/>
          <w:sz w:val="25"/>
          <w:szCs w:val="25"/>
          <w:lang w:val="nl-NL"/>
        </w:rPr>
        <w:t>, nội dung</w:t>
      </w:r>
      <w:r>
        <w:rPr>
          <w:rFonts w:cs="Times New Roman" w:ascii="Times New Roman" w:hAnsi="Times New Roman"/>
          <w:sz w:val="25"/>
          <w:szCs w:val="25"/>
        </w:rPr>
        <w:t xml:space="preserve">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 xml:space="preserve">từ tách biệt giữa lý thuyết và thực hành sang chương trình </w:t>
      </w:r>
      <w:r>
        <w:rPr>
          <w:rFonts w:cs="Times New Roman" w:ascii="Times New Roman" w:hAnsi="Times New Roman"/>
          <w:sz w:val="25"/>
          <w:szCs w:val="25"/>
          <w:lang w:val="nl-NL"/>
        </w:rPr>
        <w:t xml:space="preserve">đào tạo </w:t>
      </w:r>
      <w:r>
        <w:rPr>
          <w:rFonts w:cs="Times New Roman" w:ascii="Times New Roman" w:hAnsi="Times New Roman"/>
          <w:sz w:val="25"/>
          <w:szCs w:val="25"/>
        </w:rPr>
        <w:t>theo m</w:t>
      </w:r>
      <w:r>
        <w:rPr>
          <w:rFonts w:cs="Times New Roman" w:ascii="Times New Roman" w:hAnsi="Times New Roman"/>
          <w:sz w:val="25"/>
          <w:szCs w:val="25"/>
          <w:lang w:val="nl-NL"/>
        </w:rPr>
        <w:t>ô đun được</w:t>
      </w:r>
      <w:r>
        <w:rPr>
          <w:rFonts w:cs="Times New Roman" w:ascii="Times New Roman" w:hAnsi="Times New Roman"/>
          <w:sz w:val="25"/>
          <w:szCs w:val="25"/>
        </w:rPr>
        <w:t xml:space="preserve"> tích hợp kiến thức chuyên môn, kỹ năng thực hành và thái độ nghề nghiệp. </w:t>
      </w:r>
    </w:p>
    <w:p>
      <w:pPr>
        <w:pStyle w:val="TextBodyIndent"/>
        <w:spacing w:lineRule="auto" w:line="240" w:before="120" w:after="0"/>
        <w:ind w:left="0" w:firstLine="567"/>
        <w:jc w:val="both"/>
        <w:rPr/>
      </w:pPr>
      <w:r>
        <w:rPr>
          <w:rFonts w:cs="Times New Roman" w:ascii="Times New Roman" w:hAnsi="Times New Roman"/>
          <w:sz w:val="25"/>
          <w:szCs w:val="25"/>
          <w:lang w:val="nl-NL"/>
        </w:rPr>
        <w:t>+ Việc thiết kế, xây dựng c</w:t>
      </w:r>
      <w:r>
        <w:rPr>
          <w:rFonts w:cs="Times New Roman" w:ascii="Times New Roman" w:hAnsi="Times New Roman"/>
          <w:sz w:val="25"/>
          <w:szCs w:val="25"/>
        </w:rPr>
        <w:t xml:space="preserve">hương trình </w:t>
      </w:r>
      <w:r>
        <w:rPr>
          <w:rFonts w:cs="Times New Roman" w:ascii="Times New Roman" w:hAnsi="Times New Roman"/>
          <w:sz w:val="25"/>
          <w:szCs w:val="25"/>
          <w:lang w:val="nl-NL"/>
        </w:rPr>
        <w:t xml:space="preserve">đào tạo được </w:t>
      </w:r>
      <w:r>
        <w:rPr>
          <w:rFonts w:cs="Times New Roman" w:ascii="Times New Roman" w:hAnsi="Times New Roman"/>
          <w:sz w:val="25"/>
          <w:szCs w:val="25"/>
        </w:rPr>
        <w:t>xuất phát từ thực tiễn sản xuất</w:t>
      </w:r>
      <w:r>
        <w:rPr>
          <w:rFonts w:cs="Times New Roman" w:ascii="Times New Roman" w:hAnsi="Times New Roman"/>
          <w:sz w:val="25"/>
          <w:szCs w:val="25"/>
          <w:lang w:val="nl-NL"/>
        </w:rPr>
        <w:t>,</w:t>
      </w:r>
      <w:r>
        <w:rPr>
          <w:rFonts w:cs="Times New Roman" w:ascii="Times New Roman" w:hAnsi="Times New Roman"/>
          <w:sz w:val="25"/>
          <w:szCs w:val="25"/>
        </w:rPr>
        <w:t xml:space="preserve"> dựa trên cơ sở các tiêu chuẩn kỹ năng nghề hoặc chuẩn năng lực thực hiện theo phương pháp phát triển chương trình tiên tiến của thế giới</w:t>
      </w:r>
      <w:r>
        <w:rPr>
          <w:rFonts w:cs="Times New Roman" w:ascii="Times New Roman" w:hAnsi="Times New Roman"/>
          <w:sz w:val="25"/>
          <w:szCs w:val="25"/>
          <w:lang w:val="nl-NL"/>
        </w:rPr>
        <w:t>,</w:t>
      </w:r>
      <w:r>
        <w:rPr>
          <w:rFonts w:cs="Times New Roman" w:ascii="Times New Roman" w:hAnsi="Times New Roman"/>
          <w:sz w:val="25"/>
          <w:szCs w:val="25"/>
        </w:rPr>
        <w:t xml:space="preserve"> gắn với vị trí làm việc của người lao động hoặc dựa vào tiêu chuẩn kỹ năng nghề với sự tham gia của các doanh nghiệp, tăng </w:t>
      </w:r>
      <w:r>
        <w:rPr>
          <w:rFonts w:cs="Times New Roman" w:ascii="Times New Roman" w:hAnsi="Times New Roman"/>
          <w:sz w:val="25"/>
          <w:szCs w:val="25"/>
          <w:lang w:val="nl-NL"/>
        </w:rPr>
        <w:t xml:space="preserve">thời lượng thực hành trong chương trình đào tạo, tăng </w:t>
      </w:r>
      <w:r>
        <w:rPr>
          <w:rFonts w:cs="Times New Roman" w:ascii="Times New Roman" w:hAnsi="Times New Roman"/>
          <w:sz w:val="25"/>
          <w:szCs w:val="25"/>
        </w:rPr>
        <w:t>thời gian thực tập tại doanh nghiệp</w:t>
      </w:r>
      <w:r>
        <w:rPr>
          <w:rFonts w:cs="Times New Roman" w:ascii="Times New Roman" w:hAnsi="Times New Roman"/>
          <w:sz w:val="25"/>
          <w:szCs w:val="25"/>
          <w:lang w:val="nl-NL"/>
        </w:rPr>
        <w:t>: các cơ sở dạy nghề đã huy động các doanh nghiệp tham gia vào việc xây dựng chương trình đào tạo, ngân hàng đề thi tốt nghiệp, tham gia vào quá trình tổ chức giảng dạy, đánh giá kết quả đầu ra.</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Bộ Lao động - Thương binh và Xã hội đã chỉ đạo các trường thành lập bộ phận quan hệ doanh nghiệp; bộ phận này ngoài việc kết nối với doanh nghiệp để tìm đầu ra cho người học tốt nghiệp, còn tiếp nhận những nguyện vọng, yêu cầu của doanh nghiệp về kiến thức, kỹ năng nghề nghiệp và các kỹ năng mềm cần thiết... để đưa vào chương trình đào tạo cho phù hợp.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nl-NL"/>
        </w:rPr>
        <w:t>- Từ năm 2017, thực hiện theo quy định của Luật Giáo dục nghề nghiệp: các cơ sở hoạt động giáo dục nghề nghiệp được phép chủ động xây dựng chương trình đào tạo cho cơ sở mình dựa trên quy định khối lượng kiến thức tối thiểu, yêu cầu về năng lực mà người học phải đạt được sau khi tốt nghiệp trình độ trung cấp, trình độ cao đẳng,</w:t>
      </w:r>
      <w:r>
        <w:rPr>
          <w:rFonts w:cs="Times New Roman" w:ascii="Times New Roman" w:hAnsi="Times New Roman"/>
          <w:sz w:val="25"/>
          <w:szCs w:val="25"/>
          <w:lang w:val="de-DE"/>
        </w:rPr>
        <w:t xml:space="preserve"> phù hợp với Khung trình độ quốc gia Việt Nam và tiếp cận với Khung trình độ khu vực </w:t>
      </w:r>
      <w:r>
        <w:rPr>
          <w:rFonts w:cs="Times New Roman" w:ascii="Times New Roman" w:hAnsi="Times New Roman"/>
          <w:sz w:val="25"/>
          <w:szCs w:val="25"/>
          <w:lang w:val="nl-NL"/>
        </w:rPr>
        <w:t>ASEAN</w:t>
      </w:r>
      <w:r>
        <w:rPr>
          <w:rFonts w:cs="Times New Roman" w:ascii="Times New Roman" w:hAnsi="Times New Roman"/>
          <w:sz w:val="25"/>
          <w:szCs w:val="25"/>
          <w:lang w:val="de-DE"/>
        </w:rPr>
        <w:t xml:space="preserve"> và quốc tế nhằm đảm bảo </w:t>
      </w:r>
      <w:r>
        <w:rPr>
          <w:rFonts w:cs="Times New Roman" w:ascii="Times New Roman" w:hAnsi="Times New Roman"/>
          <w:sz w:val="25"/>
          <w:szCs w:val="25"/>
          <w:lang w:val="nl-NL"/>
        </w:rPr>
        <w:t>giáo dục nghề nghiệp</w:t>
      </w:r>
      <w:r>
        <w:rPr>
          <w:rFonts w:cs="Times New Roman" w:ascii="Times New Roman" w:hAnsi="Times New Roman"/>
          <w:sz w:val="25"/>
          <w:szCs w:val="25"/>
          <w:lang w:val="de-DE"/>
        </w:rPr>
        <w:t xml:space="preserve"> chuyển mạnh đào tạo theo hướng chuyển từ "cung" sang "cầu", gắn kết chặt chẽ với doanh nghiệp, tạo việc làm và việc làm bền vững</w:t>
      </w:r>
      <w:r>
        <w:rPr>
          <w:rFonts w:cs="Times New Roman" w:ascii="Times New Roman" w:hAnsi="Times New Roman"/>
          <w:sz w:val="25"/>
          <w:szCs w:val="25"/>
          <w:lang w:val="nl-NL"/>
        </w:rPr>
        <w:t>. Các trường cũng được phép tùy chọn phương thức tổ chức đào tạo theo hướng mở, linh hoạt phù hợp với điều kiện và năng lực của cơ sở mình.</w:t>
      </w:r>
    </w:p>
    <w:p>
      <w:pPr>
        <w:pStyle w:val="NormalWeb"/>
        <w:shd w:fill="FFFFFF" w:val="clear"/>
        <w:spacing w:before="120" w:after="0"/>
        <w:ind w:firstLine="567"/>
        <w:jc w:val="both"/>
        <w:rPr>
          <w:b/>
          <w:b/>
          <w:sz w:val="25"/>
          <w:szCs w:val="25"/>
          <w:lang w:val="nl-NL"/>
        </w:rPr>
      </w:pPr>
      <w:r>
        <w:rPr>
          <w:sz w:val="25"/>
          <w:szCs w:val="25"/>
          <w:lang w:val="nl-NL"/>
        </w:rPr>
        <w:t>-</w:t>
      </w:r>
      <w:r>
        <w:rPr>
          <w:sz w:val="25"/>
          <w:szCs w:val="25"/>
        </w:rPr>
        <w:t xml:space="preserve"> Đ</w:t>
      </w:r>
      <w:r>
        <w:rPr>
          <w:sz w:val="25"/>
          <w:szCs w:val="25"/>
          <w:lang w:val="nl-NL"/>
        </w:rPr>
        <w:t xml:space="preserve">ể tiếp cận với trình độ đào tạo của khu vực ASEAN </w:t>
      </w:r>
      <w:r>
        <w:rPr>
          <w:sz w:val="25"/>
          <w:szCs w:val="25"/>
        </w:rPr>
        <w:t>và thế giới</w:t>
      </w:r>
      <w:r>
        <w:rPr>
          <w:sz w:val="25"/>
          <w:szCs w:val="25"/>
          <w:lang w:val="nl-NL"/>
        </w:rPr>
        <w:t>, đã l</w:t>
      </w:r>
      <w:r>
        <w:rPr>
          <w:sz w:val="25"/>
          <w:szCs w:val="25"/>
        </w:rPr>
        <w:t>ựa chọn áp dụng chương trình đào tạo của các nước phát triển phù hợp với Việt Nam</w:t>
      </w:r>
      <w:r>
        <w:rPr>
          <w:sz w:val="25"/>
          <w:szCs w:val="25"/>
          <w:lang w:val="nl-NL"/>
        </w:rPr>
        <w:t xml:space="preserve"> để c</w:t>
      </w:r>
      <w:r>
        <w:rPr>
          <w:sz w:val="25"/>
          <w:szCs w:val="25"/>
        </w:rPr>
        <w:t xml:space="preserve">huyển giao đồng bộ </w:t>
      </w:r>
      <w:r>
        <w:rPr>
          <w:sz w:val="25"/>
          <w:szCs w:val="25"/>
          <w:lang w:val="nl-NL"/>
        </w:rPr>
        <w:t xml:space="preserve">về </w:t>
      </w:r>
      <w:r>
        <w:rPr>
          <w:sz w:val="25"/>
          <w:szCs w:val="25"/>
        </w:rPr>
        <w:t>tiêu chuẩn năng</w:t>
      </w:r>
      <w:r>
        <w:rPr>
          <w:sz w:val="25"/>
          <w:szCs w:val="25"/>
          <w:lang w:val="nl-NL"/>
        </w:rPr>
        <w:t xml:space="preserve"> lực; chương trình; </w:t>
      </w:r>
      <w:r>
        <w:rPr>
          <w:sz w:val="25"/>
          <w:szCs w:val="25"/>
        </w:rPr>
        <w:t xml:space="preserve">tài liệu </w:t>
      </w:r>
      <w:r>
        <w:rPr>
          <w:sz w:val="25"/>
          <w:szCs w:val="25"/>
          <w:lang w:val="nl-NL"/>
        </w:rPr>
        <w:t xml:space="preserve">học tập, </w:t>
      </w:r>
      <w:r>
        <w:rPr>
          <w:sz w:val="25"/>
          <w:szCs w:val="25"/>
        </w:rPr>
        <w:t>giảng dạy</w:t>
      </w:r>
      <w:r>
        <w:rPr>
          <w:sz w:val="25"/>
          <w:szCs w:val="25"/>
          <w:lang w:val="nl-NL"/>
        </w:rPr>
        <w:t>; công cụ đánh giá kết quả học tập; danh mục máy móc, thiết bị</w:t>
      </w:r>
      <w:r>
        <w:rPr>
          <w:sz w:val="25"/>
          <w:szCs w:val="25"/>
        </w:rPr>
        <w:t>.</w:t>
      </w:r>
      <w:r>
        <w:rPr>
          <w:sz w:val="25"/>
          <w:szCs w:val="25"/>
          <w:lang w:val="nl-NL"/>
        </w:rPr>
        <w:t xml:space="preserve"> Đến nay, đã chuyển giao được 12 bộ chương trình của 12 nghề cấp độ quốc tế từ Úc (hiện đang tổ chức đào tạo thí điểm tại 25 trường cao đẳng cho 41 lớp với 888 sinh viên) và đang thực hiện chuyển giao 22 bộ chương trình từ Đức để đưa vào thí điểm đào tạo tại các trường cao đẳng theo kế hoạch được phê duyệt tại Quyết định số 371/QĐ-TTg ngày 28/2/2013 của Thủ tướng Chính phủ.</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c. Về tăng cường công tác thanh tra, kiểm tra</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 xml:space="preserve">Bộ </w:t>
      </w:r>
      <w:r>
        <w:rPr>
          <w:rFonts w:cs="Times New Roman" w:ascii="Times New Roman" w:hAnsi="Times New Roman"/>
          <w:sz w:val="25"/>
          <w:szCs w:val="25"/>
          <w:lang w:val="nl-NL"/>
        </w:rPr>
        <w:t>Lao động - Thương binh và Xã hội</w:t>
      </w:r>
      <w:r>
        <w:rPr>
          <w:rFonts w:cs="Times New Roman" w:ascii="Times New Roman" w:hAnsi="Times New Roman"/>
          <w:sz w:val="25"/>
          <w:szCs w:val="25"/>
          <w:lang w:val="af-ZA"/>
        </w:rPr>
        <w:t xml:space="preserve"> đã chủ trì xây dựng và trình Chính phủ ban hành Nghị định số 79/2015/NĐ-CP ngày 14/9/2015 quy định xử phạt vi phạm hành chính trong lĩnh vực giáo dục nghề nghiệp. </w:t>
      </w:r>
      <w:r>
        <w:rPr>
          <w:rFonts w:cs="Times New Roman" w:ascii="Times New Roman" w:hAnsi="Times New Roman"/>
          <w:sz w:val="25"/>
          <w:szCs w:val="25"/>
        </w:rPr>
        <w:t>Nghị định quy định rõ hành vi vi phạm và chế tài xử phạt đối với các hành vi vi phạm quy định về tổ chức hoạt động giáo dục nghề nghiệp; thể hiện tính đặc thù của những quy định xử phạt vi phạm hành chính trong lĩnh vực giáo dục nghề nghiệp góp phần thiết thực, nâng cao hiệu quả quản lý nhà nước về giáo dục nghề nghiệp.</w:t>
      </w:r>
    </w:p>
    <w:p>
      <w:pPr>
        <w:pStyle w:val="Normal"/>
        <w:spacing w:lineRule="auto" w:line="240" w:before="120" w:after="0"/>
        <w:ind w:firstLine="567"/>
        <w:jc w:val="both"/>
        <w:rPr/>
      </w:pPr>
      <w:r>
        <w:rPr>
          <w:rFonts w:cs="Times New Roman" w:ascii="Times New Roman" w:hAnsi="Times New Roman"/>
          <w:sz w:val="25"/>
          <w:szCs w:val="25"/>
          <w:lang w:val="af-ZA"/>
        </w:rPr>
        <w:t xml:space="preserve">Ngày 29/12/2016, Tổng cục Giáo dục nghề nghiệp (trước đây là Tổng cục Dạy nghề) đã có Công văn số 2283/TCDN-PCTT gửi Sở Lao động - Thương binh và Xã hội các tỉnh, thành phố trực thuộc trung ương đề nghị tăng cường công tác thanh tra, kiểm tra việc chấp hành pháp luật về giáo dục nghề nghiệp của các cơ sở giáo dục nghề nghiệp, cơ sở hoạt động giáo dục nghề nghiệp trên địa bàn; đồng thời thông tin kết quả thanh tra, kiểm tra, xử lý vi phạm pháp luật về giáo dục nghề nghiệp gửi Bộ </w:t>
      </w:r>
      <w:r>
        <w:rPr>
          <w:rFonts w:cs="Times New Roman" w:ascii="Times New Roman" w:hAnsi="Times New Roman"/>
          <w:sz w:val="25"/>
          <w:szCs w:val="25"/>
          <w:lang w:val="nl-NL"/>
        </w:rPr>
        <w:t>Lao động - Thương binh và Xã hội</w:t>
      </w:r>
      <w:r>
        <w:rPr>
          <w:rFonts w:cs="Times New Roman" w:ascii="Times New Roman" w:hAnsi="Times New Roman"/>
          <w:sz w:val="25"/>
          <w:szCs w:val="25"/>
          <w:lang w:val="af-ZA"/>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af-ZA"/>
        </w:rPr>
        <w:t>Theo Kế hoạch thanh tra năm 2017, sẽ tiến hành thanh tra việc tổ chức hoạt động giáo dục nghề nghiệp và tổ chức đào tạo các nghề trọng điểm cấp độ quốc tế, cấp độ khu vực ASEAN và cấp độ quốc gia tại 15 tỉnh/thành phố.</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Fonts w:cs="Times New Roman" w:ascii="Times New Roman" w:hAnsi="Times New Roman"/>
          <w:b w:val="false"/>
          <w:i/>
          <w:spacing w:val="2"/>
          <w:sz w:val="25"/>
          <w:szCs w:val="25"/>
          <w:shd w:fill="FFFFFF" w:val="clear"/>
        </w:rPr>
        <w:t>Cử tri phản ảnh tình trạng lừa đảo, quảng cáo, rao vặt còn xảy ra tràn lan trên thuê bao di động, việc quản lý chưa chặt chẽ.</w:t>
      </w:r>
      <w:r>
        <w:rPr>
          <w:rStyle w:val="Appleconvertedspace"/>
          <w:rFonts w:cs="Times New Roman" w:ascii="Times New Roman" w:hAnsi="Times New Roman"/>
          <w:b/>
          <w:i/>
          <w:spacing w:val="-2"/>
          <w:sz w:val="25"/>
          <w:szCs w:val="25"/>
        </w:rPr>
        <w:t> </w:t>
      </w:r>
      <w:r>
        <w:rPr>
          <w:rFonts w:cs="Times New Roman" w:ascii="Times New Roman" w:hAnsi="Times New Roman"/>
          <w:b w:val="false"/>
          <w:i/>
          <w:spacing w:val="-2"/>
          <w:sz w:val="25"/>
          <w:szCs w:val="25"/>
          <w:shd w:fill="FFFFFF" w:val="clear"/>
          <w:lang w:val="it-IT"/>
        </w:rPr>
        <w:t xml:space="preserve">Kiến nghị Chính phủ chỉ đạo </w:t>
      </w:r>
      <w:r>
        <w:rPr>
          <w:rFonts w:cs="Times New Roman" w:ascii="Times New Roman" w:hAnsi="Times New Roman"/>
          <w:b w:val="false"/>
          <w:i/>
          <w:spacing w:val="2"/>
          <w:sz w:val="25"/>
          <w:szCs w:val="25"/>
          <w:shd w:fill="FFFFFF" w:val="clear"/>
        </w:rPr>
        <w:t>các Bộ, ngành liên quan có biện pháp chấn chỉnh trong việc quản lý thuê bao di động, sim rác, quản lý đầu số, đồng thời xử lý nghiêm các hành vi sai phạ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Bộ TTTT đã chỉ đạo các đơn vị trực thuộc Bộ phối hợp với các Sở TTTT, các doanh nghiệp viễn thông nghiên cứu, triển khai đồng bộ nhiều biện pháp về quản lý, kinh tế, kỹ thuật để tăng cường công tác quản lý thuê bao di động, quản lý đầu số, hạn chế tình trạng tin nhắn rác, tin nhắn lừa đảo. Kết quả cụ thể như sau:</w:t>
      </w:r>
    </w:p>
    <w:p>
      <w:pPr>
        <w:pStyle w:val="Normal"/>
        <w:spacing w:lineRule="auto" w:line="240" w:before="120" w:after="0"/>
        <w:ind w:firstLine="567"/>
        <w:jc w:val="both"/>
        <w:rPr/>
      </w:pPr>
      <w:r>
        <w:rPr>
          <w:rFonts w:cs="Times New Roman" w:ascii="Times New Roman" w:hAnsi="Times New Roman"/>
          <w:spacing w:val="-2"/>
          <w:sz w:val="25"/>
          <w:szCs w:val="25"/>
        </w:rPr>
        <w:t>Bộ đã trình Chính phủ xem xét, ban hành Nghị định số 49/2017/NĐ-CP ngày 24/4/2017</w:t>
      </w:r>
      <w:r>
        <w:rPr>
          <w:rFonts w:cs="Times New Roman" w:ascii="Times New Roman" w:hAnsi="Times New Roman"/>
          <w:spacing w:val="-2"/>
          <w:sz w:val="25"/>
          <w:szCs w:val="25"/>
          <w:lang w:val="en-AU"/>
        </w:rPr>
        <w:t xml:space="preserve"> </w:t>
      </w:r>
      <w:r>
        <w:rPr>
          <w:rFonts w:cs="Times New Roman" w:ascii="Times New Roman" w:hAnsi="Times New Roman"/>
          <w:spacing w:val="-2"/>
          <w:sz w:val="25"/>
          <w:szCs w:val="25"/>
        </w:rPr>
        <w:t xml:space="preserve">của Chính phủ </w:t>
      </w:r>
      <w:r>
        <w:rPr>
          <w:rFonts w:cs="Times New Roman" w:ascii="Times New Roman" w:hAnsi="Times New Roman"/>
          <w:spacing w:val="-2"/>
          <w:sz w:val="25"/>
          <w:szCs w:val="25"/>
          <w:lang w:val="en-AU"/>
        </w:rPr>
        <w:t xml:space="preserve">về việc sửa đổi, bổ sung Điều 15 của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 trong đó quy định chặt chẽ việc đăng ký </w:t>
      </w:r>
      <w:r>
        <w:rPr>
          <w:rFonts w:cs="Times New Roman" w:ascii="Times New Roman" w:hAnsi="Times New Roman"/>
          <w:spacing w:val="-2"/>
          <w:sz w:val="25"/>
          <w:szCs w:val="25"/>
        </w:rPr>
        <w:t>thông tin thuê b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28/10/2016, có 05 doanh nghiệp viễn thông di động (VNPT, Viettel, MobiFone, Gmobile, Vietnamobile) đã ký Bản cam kết với Bộ TTTT về việc thu hồi SIM kích hoạt sẵn trên kênh phân phối. Hiện nay, dưới sự kiểm tra, giám sát của Đoàn kiểm tra, giám sát của Bộ TTTT, các doanh nghiệp viễn thông di động đang tiếp tục khẩn trương triển khai việc rà soát, thu hồi SIM kích hoạt sẵn trên kênh phân phối theo các quy định của pháp luật và nội dung bản cam kết. Đồng thời, ngày 11/5/2017, năm doanh nghiệp viễn thông di động cũng đã thống nhất ký Bản cam kết phối hợp, tăng cường ngăn chặn tin nhắn rác (thời gian triển khai bản cam kết là từ ngày 1/7/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cũng đã có công văn đôn đốc, yêu cầu các doanh nghiệp viễn thông nghiêm chỉnh chấp hành các quy định về ngăn chặn tin nhắn rác, tin nhắn lừa đảo trên mạng viễn thông di động. Ngoài ra, các đơn vị thuộc Bộ cũng chủ động theo dõi và cập nhật tình hình tin nhắn rác, tin nhắn lừa đảo để đảm bảo tính khách quan và kịp thời trong công tác điều phối, xử lý tình huống khi cần thiết, đồng thời tăng cường công tác thanh tra, kiểm tra và xử lý các hành vi vi phạm pháp luật trong lĩnh vực quảng cáo, cung cấp dịch vụ nội dung thông ti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ác biện pháp này đã góp phần làm giảm đáng kể tình trạng SIM rác, tin nhắn rác. Tính đến hết tháng 6/2017, đã có gần 23,4 triệu SIM thuê bao được rà soát, trong đó có 21,4 triệu SIM thuê bao kích hoạt sẵn đã bị các doanh nghiệp viễn thông di động khóa tài khoản, khóa dịch vụ 2 chiều. Trong thời gian tới, Bộ sẽ tiếp tục chỉ đạo các đơn vị tăng cường phối hợp với các đơn vị liên quan, các Sở TTTT nghiên cứu, triển khai quy định tại Nghị định số 49/2017/NĐ-CP cũng như các biện pháp cần thiết khác để nâng cao hiệu quả công tác quản lý thông tin thuê bao di động, góp phần giải quyết để tin nhắn rác.</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Bình kiến nghị: </w:t>
      </w:r>
      <w:r>
        <w:rPr>
          <w:rFonts w:cs="Times New Roman" w:ascii="Times New Roman" w:hAnsi="Times New Roman"/>
          <w:b w:val="false"/>
          <w:i/>
          <w:sz w:val="25"/>
          <w:szCs w:val="25"/>
          <w:lang w:val="pl-PL"/>
        </w:rPr>
        <w:t>Chính phủ bố trí nguồn lực từ ngân sách nhà nước để tăng tổng mức dự trữ quốc gia nói chung và dự trữ quốc gia trên từng địa bàn khu vực nói riêng nhằm bảo đảm thực hiện tốt các nhiệm vụ đột xuất, cấp bách theo Quyết định của Thủ tướng Chính phủ; xây dựng hoàn chỉnh Quy chuẩn kỹ thuật quốc gia đối với hàng dự trữ quốc gia, định mức kinh tế - kỹ thuật hàng dự trữ quốc gia đối với những danh mục mặt hàng còn thiếu; kịp thời cấp vốn để mua bù số lượng hàng đã xuất cấp phục vụ an sinh xã hội, cứu trợ, viện trợ theo Quyết định của Thủ tướng Chính phủ</w:t>
      </w:r>
      <w:r>
        <w:rPr>
          <w:rFonts w:cs="Times New Roman" w:ascii="Times New Roman" w:hAnsi="Times New Roman"/>
          <w:i/>
          <w:sz w:val="25"/>
          <w:szCs w:val="25"/>
          <w:lang w:val="pl-PL"/>
        </w:rPr>
        <w: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9503/BTC-TCDT ngày 17/7/2017 của Bộ Tài chính)</w:t>
      </w:r>
    </w:p>
    <w:p>
      <w:pPr>
        <w:pStyle w:val="Normal"/>
        <w:spacing w:lineRule="auto" w:line="240" w:before="120" w:after="0"/>
        <w:ind w:firstLine="567"/>
        <w:jc w:val="both"/>
        <w:rPr/>
      </w:pPr>
      <w:r>
        <w:rPr>
          <w:rStyle w:val="Bodytext214pt"/>
          <w:sz w:val="25"/>
          <w:szCs w:val="25"/>
          <w:lang w:eastAsia="vi-VN"/>
        </w:rPr>
        <w:t xml:space="preserve">Về </w:t>
      </w:r>
      <w:r>
        <w:rPr>
          <w:rStyle w:val="Bodytext2"/>
          <w:sz w:val="25"/>
          <w:szCs w:val="25"/>
          <w:lang w:eastAsia="vi-VN"/>
        </w:rPr>
        <w:t xml:space="preserve">nội dung </w:t>
      </w:r>
      <w:r>
        <w:rPr>
          <w:rStyle w:val="Bodytext214pt"/>
          <w:sz w:val="25"/>
          <w:szCs w:val="25"/>
          <w:lang w:eastAsia="vi-VN"/>
        </w:rPr>
        <w:t xml:space="preserve">bố </w:t>
      </w:r>
      <w:r>
        <w:rPr>
          <w:rStyle w:val="Bodytext2"/>
          <w:sz w:val="25"/>
          <w:szCs w:val="25"/>
          <w:lang w:eastAsia="vi-VN"/>
        </w:rPr>
        <w:t>trí nguồn lực từ ngân sách nhà nước để tăng tổng mức dự trữ quốc gia nói chung và dự trữ quốc gia trên từng địa bàn khu vực nói riêng nhằm bảo đảm thực hiện tốt các nhiệm vụ đột xuất, cấp bách theo Quyết định của Thủ tướng Chính phủ:</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rong năm 2017, số lượng hàng do Bộ Tài chính trực tiếp quản lý đưa vào dự trữ quốc gia gồm: 170.000 tấn gạo, 80.000 tấn thóc, 66 bộ xuồng cao tốc các loại, 8.000 bộ nhà bạt cứu sinh các loại, 2.000 bộ bè nhẹ cứu sinh, 100 bộ máy bơm nước chữa cháy, 50 bộ thiết bị khoan cắt, 30 chiếc máy phát điện loại 15- 30 KVA, 100.000 chiếc phao áo cứu sinh và 100.000 chiếc phao tròn cứu sinh; tổng giá trị ước tính khoảng 2.240 tỷ đồng. Trong đó, tại Cục Dự trữ Nhà nước khu vực Bình Trị Thiên (đơn vị được giao quản lý trên địa bàn các tỉnh: Quảng Bình, Quảng Trị, Thừa Thiên Huế) đã tổ chức nhập mua các mặt hàng: 04 bộ xuồng cao tốc các loại, 400 bộ nhà bạt cứu sinh các loại, 15.000 chiếc phao áo cứu sinh, 5.000 chiếc phao tròn cứu sinh, 10 bộ máy bơm nước chữa cháy, 05 bộ thiết bị khoan cắt, 100 bộ bè cứu sinh nhẹ và nhập mua 8.000 tấn gạo và 5.000 tấn thóc; tổng số lượng lương thực hiện có tại Cục Dự trữ Nhà nước khu vực Binh Trị Thiên là 10.000 tấn gạo nhập kho năm 2017 và 11.000 tấn thóc (gồm 5.000 tấn thóc nhập kho năm 2016 và 6.000 tấn thóc nhập kho năm 2017).</w:t>
      </w:r>
    </w:p>
    <w:p>
      <w:pPr>
        <w:pStyle w:val="Normal"/>
        <w:spacing w:lineRule="auto" w:line="240" w:before="120" w:after="0"/>
        <w:ind w:firstLine="567"/>
        <w:jc w:val="both"/>
        <w:rPr/>
      </w:pPr>
      <w:r>
        <w:rPr>
          <w:rStyle w:val="Bodytext2"/>
          <w:sz w:val="25"/>
          <w:szCs w:val="25"/>
          <w:lang w:eastAsia="vi-VN"/>
        </w:rPr>
        <w:t>Với số lượng hàng dự trữ quốc gia nêu trên đang bảo quản tại Cục Dự trữ Nhà nước khu vực Bình Trị Thiên, cơ bản đáp ứng nhu cầu xuất cấp để thực hiện các nhiệm vụ đột xuất, cấp bách xảy ra trên địa bàn (trong đó có tỉnh Quảng Bình).</w:t>
      </w:r>
    </w:p>
    <w:p>
      <w:pPr>
        <w:pStyle w:val="Normal"/>
        <w:tabs>
          <w:tab w:val="clear" w:pos="720"/>
          <w:tab w:val="left" w:pos="931" w:leader="none"/>
        </w:tabs>
        <w:spacing w:lineRule="auto" w:line="240" w:before="120" w:after="0"/>
        <w:ind w:firstLine="567"/>
        <w:jc w:val="both"/>
        <w:rPr>
          <w:rFonts w:ascii="Times New Roman" w:hAnsi="Times New Roman" w:cs="Times New Roman"/>
          <w:sz w:val="25"/>
          <w:szCs w:val="25"/>
        </w:rPr>
      </w:pPr>
      <w:r>
        <w:rPr>
          <w:rStyle w:val="Bodytext214pt"/>
          <w:sz w:val="25"/>
          <w:szCs w:val="25"/>
          <w:lang w:eastAsia="vi-VN"/>
        </w:rPr>
        <w:t xml:space="preserve">Về </w:t>
      </w:r>
      <w:r>
        <w:rPr>
          <w:rStyle w:val="Bodytext2"/>
          <w:sz w:val="25"/>
          <w:szCs w:val="25"/>
          <w:lang w:eastAsia="vi-VN"/>
        </w:rPr>
        <w:t>nội dung hoàn chỉnh Quy chuẩn kỹ thuật quốc gia, định mức kinh tế kỹ thuật hàng DTQG đối với những danh mục mặt hàng còn thiếu;</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Việc xây dựng Quy chuẩn kỹ thuật quốc gia, định mức kinh tế kỹ thuật hàng dự trữ quốc gia là một trong những nhiệm vụ trọng tâm trong công tác quản lý nhà nước về dự trữ quốc gia. Đến năm 2017, tất cả các các mặt hàng trong danh mục dự trữ quốc gia do Bộ Tài chính quản lý đã có Quy chuẩn kỹ thuật quốc gia (hoặc tiêu chuẩn cơ sở) và định mức kinh tế kỹ thuật. Hàng năm, Bộ Tài chính giao cho Tổng cục Dự trữ Nhà nước (đơn vị dự trữ quốc gia chuyên trách) thực hiện rà soát, đánh giá để hoàn thiện hệ thống Quy chuẩn và định mức kinh tế kỹ thuật đối với các mặt hàng dự trữ quốc gia; xây dựng Quy chuẩn và định mức kinh tế kỹ thuật cho các mặt hàng mới đưa vào danh mục, đồng thời sửa đổi, thay thế những Quy chuẩn, định mức không còn phù hợp.</w:t>
      </w:r>
    </w:p>
    <w:p>
      <w:pPr>
        <w:pStyle w:val="Normal"/>
        <w:tabs>
          <w:tab w:val="clear" w:pos="720"/>
          <w:tab w:val="left" w:pos="935" w:leader="none"/>
        </w:tabs>
        <w:spacing w:lineRule="auto" w:line="240" w:before="120" w:after="0"/>
        <w:ind w:firstLine="567"/>
        <w:jc w:val="both"/>
        <w:rPr>
          <w:rFonts w:ascii="Times New Roman" w:hAnsi="Times New Roman" w:cs="Times New Roman"/>
          <w:sz w:val="25"/>
          <w:szCs w:val="25"/>
        </w:rPr>
      </w:pPr>
      <w:r>
        <w:rPr>
          <w:rStyle w:val="Bodytext214pt"/>
          <w:sz w:val="25"/>
          <w:szCs w:val="25"/>
          <w:lang w:eastAsia="vi-VN"/>
        </w:rPr>
        <w:t xml:space="preserve">Về </w:t>
      </w:r>
      <w:r>
        <w:rPr>
          <w:rStyle w:val="Bodytext2"/>
          <w:sz w:val="25"/>
          <w:szCs w:val="25"/>
          <w:lang w:eastAsia="vi-VN"/>
        </w:rPr>
        <w:t>nội dung kịp thời cấp vốn để mua bù số lượng hàng đã xuất cấp phục vụ an sinh xã hội, cứu trợ, viện trợ theo Quyết định của Thủ tướng Chính phủ:</w:t>
      </w:r>
    </w:p>
    <w:p>
      <w:pPr>
        <w:pStyle w:val="Normal"/>
        <w:tabs>
          <w:tab w:val="clear" w:pos="720"/>
          <w:tab w:val="left" w:pos="823"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Theo quy định của Luật Dự trữ quốc gia (Điều 7, Điều 12, Điều 13, Điều 14 và Điều 29): ủy ban Thường vụ Quốc hội quyết định ngân sách trung ương mua bù hàng dự trữ quốc gia đã xuất cấp. Hàng năm, căn cứ kết quả xuất cấp hàng dự trữ quốc gia theo các Quyết định của cấp có thẩm quyền, Bộ Tài chính đã tổng hợp báo cáo Thủ tướng Chính phủ trình Ủy ban thường vụ Quốc hội xem xét, quyết định bổ sung vốn mua bù hàng dự trữ quốc gia đã xuất cấp.</w:t>
      </w:r>
    </w:p>
    <w:p>
      <w:pPr>
        <w:pStyle w:val="Normal"/>
        <w:tabs>
          <w:tab w:val="clear" w:pos="720"/>
          <w:tab w:val="left" w:pos="830"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Đối với mặt hàng lương thực, cuối năm 2016 và 6 tháng đầu năm 2017, thực hiện các Quyết định của Thủ tướng Chính phủ, Bộ Tài chính đã thực hiện xuất cấp không thu tiền khoảng 90.000 tấn gạo để cứu trợ, viện trợ, trị giá khoảng 850 tỷ đồng. Đến nay, Bộ Tài chính đã tổng hợp trình Thủ tướng Chính phủ báo cáo Ủy ban Thường vụ Quốc hội xem xét, bố trí bổ sung nguồn vốn mua bù theo đúng quy đị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27</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Chính phủ xem xét hỗ trợ các chương trình y tế, giáo dục, khoa học và công nghệ trên địa bàn thành phố Hải Phòng đảm bảo đúng định hướng phát triển xây dựng thành phố Hải Phòng là trung tâm giáo dục – đào tạo, y tế và khoa học – công nghệ của vùng duyên hải Bắc bộ theo Kết luận số 72-KL/TW ngày 10/10/2013 của Bộ Chính trị.</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ực hiện chỉ đạo của Bộ Chính trị, trong những năm qua, Bộ Y tế đã tham mưu trình Chính phủ, Thủ tướng Chính phủ ban hành các chính sách nhằm hỗ trợ tài chính cho các địa phương để nâng cấp các cơ sở y tế. Thành phố Hải Phòng cũng đã được hỗ trợ từ nguồn ngân sách Trung ương và các dự án ODA, cụ thể như sau:</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1. Ngân sách Trung ương hỗ trợ</w:t>
      </w:r>
    </w:p>
    <w:p>
      <w:pPr>
        <w:pStyle w:val="Normal"/>
        <w:spacing w:lineRule="auto" w:line="240" w:before="120" w:after="0"/>
        <w:ind w:firstLine="567"/>
        <w:jc w:val="both"/>
        <w:rPr>
          <w:rFonts w:ascii="Times New Roman" w:hAnsi="Times New Roman" w:cs="Times New Roman"/>
          <w:sz w:val="25"/>
          <w:szCs w:val="25"/>
          <w:lang w:val="es-MX"/>
        </w:rPr>
      </w:pPr>
      <w:r>
        <w:rPr>
          <w:rFonts w:cs="Times New Roman" w:ascii="Times New Roman" w:hAnsi="Times New Roman"/>
          <w:sz w:val="25"/>
          <w:szCs w:val="25"/>
          <w:lang w:val="es-MX"/>
        </w:rPr>
        <w:t>Trong giai đoạn 2008 - 2012, trước tình hình cơ sở hạ tầng của các cơ sở y tế bị xuống cấp, trang thiết bị còn thiếu, chưa đáp ứng được nhu cầu khám, chữa bệnh tối thiểu của nhân dân, Quốc hội đã ban hành Nghị quyết số 08/2007/QH12 ngày 12/11/2007, Nghị quyết số 18/2008/QH12 ngày 03/6/2008 cho phép sử dụng vốn Trái phiếu Chính phủ đầu tư cho y tế, thể hiện sự quan tâm rất lớn của Quốc hội, tạo bước đột phá trong đầu tư nâng cấp các cơ sở y tế. Triển khai Nghị quyết của Quốc hội, Thủ tướng Chính phủ đã ban hành Quyết định số 47/2008/QĐ-TTg ngày 02/4/2008 đầu tư xây dựng, cải tạo nâng cấp các bệnh viện tuyến huyện (gọi tắt là Đề án 47) và Quyết định số 930/QĐ-TTg ngày 30/6/2009 đầu tư xây dựng, cải tạo nâng cấp các bệnh viện chuyên khoa lao, tâm thần, ung bướu, sản/nhi và một số bệnh viện đa khoa tỉnh miền núi, khó khăn (gọi tắt là Đề án 930). Thực hiện các Quyết định này, thành phố Hải Phòng đã được đầu tư cho một số cơ sở y tế như:</w:t>
      </w:r>
    </w:p>
    <w:p>
      <w:pPr>
        <w:pStyle w:val="Normal"/>
        <w:spacing w:lineRule="auto" w:line="240" w:before="120" w:after="0"/>
        <w:ind w:firstLine="567"/>
        <w:jc w:val="both"/>
        <w:rPr>
          <w:rFonts w:ascii="Times New Roman" w:hAnsi="Times New Roman" w:cs="Times New Roman"/>
          <w:sz w:val="25"/>
          <w:szCs w:val="25"/>
          <w:lang w:val="es-MX"/>
        </w:rPr>
      </w:pPr>
      <w:r>
        <w:rPr>
          <w:rFonts w:cs="Times New Roman" w:ascii="Times New Roman" w:hAnsi="Times New Roman"/>
          <w:sz w:val="25"/>
          <w:szCs w:val="25"/>
          <w:lang w:val="es-MX"/>
        </w:rPr>
        <w:t>- 09 bệnh viện tuyến huyện đã được đầu tư 200,2 tỷ đồng theo Đề án 47.</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es-MX"/>
        </w:rPr>
        <w:t>- Bệnh viện Việt Tiệp và Bệnh viện Nhi Hải Phòng đã được đầu tư 978 tỷ đồng theo Đề án 930.</w:t>
      </w:r>
    </w:p>
    <w:p>
      <w:pPr>
        <w:pStyle w:val="Normal"/>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2. Một số Dự án ODA đã và đang hỗ trợ</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thời gian qua, Bộ Y tế đã huy động các nguồn viện trợ để hỗ trợ đầu tư cho ngành Y tế của thành phố Hải Phòng thông qua một số dự án như:</w:t>
      </w:r>
    </w:p>
    <w:p>
      <w:pPr>
        <w:pStyle w:val="Normal"/>
        <w:spacing w:lineRule="auto" w:line="240" w:before="120" w:after="0"/>
        <w:ind w:firstLine="567"/>
        <w:jc w:val="both"/>
        <w:rPr/>
      </w:pPr>
      <w:r>
        <w:rPr>
          <w:rFonts w:cs="Times New Roman" w:ascii="Times New Roman" w:hAnsi="Times New Roman"/>
          <w:sz w:val="25"/>
          <w:szCs w:val="25"/>
          <w:lang w:val="nl-NL"/>
        </w:rPr>
        <w:t xml:space="preserve">- Dự án đầu tư cung cấp trang thiết bị y tế cho Bệnh viện Phụ sản Hải Phòng sử dụng vốn vay ODA của Chính phủ Hàn Quốc, số tiền 3 triệu USD tương đương 66 tỷ đồng. </w:t>
      </w:r>
      <w:r>
        <w:rPr>
          <w:rFonts w:cs="Times New Roman" w:ascii="Times New Roman" w:hAnsi="Times New Roman"/>
          <w:sz w:val="25"/>
          <w:szCs w:val="25"/>
        </w:rPr>
        <w:t>Hiện nay, Bộ Tài chính đang tiến hành các thủ tục để trình Chính phủ phê duyệt Hiệp định vay vốn. Nhưng có một vấn đề còn vướng mắc là Dự án chưa có trong Danh mục các dự án đầu tư trung hạn 2016 - 2020 của Chính phủ phê duyệ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đầu tư xây dựng bệnh viện đa khoa Bệnh viện đa khoa Hải Phòng (95 triệu USD tương đương 2.000 tỷ đồng). Dự án đã được thẩm định và phía Kexim Hàn Quốc đang báo cáo Chính phủ cung cấp khoản viện trợ này. Dự kiến 2018 sẽ ký được Hiệp định vay vố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Dự án xử lý chất thải, vốn vay WB hỗ trợ 4.538.843 USD tương đương 100 tỷ đồng, đầu tư cho các các bệnh viện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Lao và Bệnh phổi</w:t>
        <w:tab/>
        <w:tab/>
        <w:t>281.626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Phụ sản</w:t>
        <w:tab/>
        <w:tab/>
        <w:tab/>
        <w:t>560.456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Trẻ em</w:t>
        <w:tab/>
        <w:tab/>
        <w:tab/>
        <w:t>449.484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Đa khoa An Dương</w:t>
        <w:tab/>
        <w:t>220.188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Đa khoa Tiên Lãng</w:t>
        <w:tab/>
        <w:t>246.857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Đa khoa An Lão</w:t>
        <w:tab/>
        <w:tab/>
        <w:t>331.920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Hữu nghị Việt Tiệp</w:t>
        <w:tab/>
        <w:t>1.203.315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Đa khoa Kiến An</w:t>
        <w:tab/>
        <w:tab/>
        <w:t>584.434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ệnh viện Đa khoa Thủy Nguyên</w:t>
        <w:tab/>
        <w:t>480.857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việc sử dụng hiệu quả các nguồn tài chính trên, thành phố Hải Phòng cần huy động thêm nhiều nguồn vốn hợp pháp khác, trong đó có ngân sạch địa phương để hỗ trợ cho các cơ sở y tế trên địa bàn.</w:t>
      </w:r>
    </w:p>
    <w:p>
      <w:pPr>
        <w:pStyle w:val="Normal"/>
        <w:spacing w:lineRule="auto" w:line="240" w:before="120" w:after="0"/>
        <w:ind w:firstLine="567"/>
        <w:jc w:val="both"/>
        <w:rPr/>
      </w:pPr>
      <w:r>
        <w:rPr>
          <w:rFonts w:cs="Times New Roman" w:ascii="Times New Roman" w:hAnsi="Times New Roman"/>
          <w:b/>
          <w:bCs/>
          <w:sz w:val="25"/>
          <w:szCs w:val="25"/>
          <w:lang w:val="pt-BR"/>
        </w:rPr>
        <w:t xml:space="preserve">Trả lời: </w:t>
      </w:r>
      <w:r>
        <w:rPr>
          <w:rFonts w:cs="Times New Roman" w:ascii="Times New Roman" w:hAnsi="Times New Roman"/>
          <w:bCs/>
          <w:sz w:val="25"/>
          <w:szCs w:val="25"/>
          <w:lang w:val="pt-BR"/>
        </w:rPr>
        <w:t xml:space="preserve">(Tại Công văn số </w:t>
      </w:r>
      <w:r>
        <w:rPr>
          <w:rFonts w:cs="Times New Roman" w:ascii="Times New Roman" w:hAnsi="Times New Roman"/>
          <w:sz w:val="25"/>
          <w:szCs w:val="25"/>
        </w:rPr>
        <w:t>2669/BKHCN-ĐP ngày 14/8/2017 của Bộ Khoa học và Công nghệ)</w:t>
      </w:r>
    </w:p>
    <w:p>
      <w:pPr>
        <w:pStyle w:val="Normal"/>
        <w:widowControl w:val="false"/>
        <w:spacing w:lineRule="auto" w:line="240" w:before="120" w:after="0"/>
        <w:ind w:firstLine="567"/>
        <w:jc w:val="both"/>
        <w:rPr/>
      </w:pPr>
      <w:r>
        <w:rPr>
          <w:rFonts w:cs="Times New Roman" w:ascii="Times New Roman" w:hAnsi="Times New Roman"/>
          <w:bCs/>
          <w:sz w:val="25"/>
          <w:szCs w:val="25"/>
          <w:lang w:val="pt-BR"/>
        </w:rPr>
        <w:t xml:space="preserve">Trước hết Bộ Khoa học và Công nghệ </w:t>
      </w:r>
      <w:r>
        <w:rPr>
          <w:rFonts w:cs="Times New Roman" w:ascii="Times New Roman" w:hAnsi="Times New Roman"/>
          <w:spacing w:val="-2"/>
          <w:sz w:val="25"/>
          <w:szCs w:val="25"/>
          <w:lang w:val="pl-PL"/>
        </w:rPr>
        <w:t xml:space="preserve">(KH&amp;CN) </w:t>
      </w:r>
      <w:r>
        <w:rPr>
          <w:rFonts w:cs="Times New Roman" w:ascii="Times New Roman" w:hAnsi="Times New Roman"/>
          <w:bCs/>
          <w:sz w:val="25"/>
          <w:szCs w:val="25"/>
          <w:lang w:val="pt-BR"/>
        </w:rPr>
        <w:t>trân trọng cảm ơn sự quan tâm của cử tri đối với hoạt động KH&amp;CN của Thành phố Hải Phòng nói riêng cũng như của cả nước nói chung và xin được trao đổi về nội dung kiến nghị của cử tri như sau:</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1. Thực hiện các quyết định của Thủ tướng Chính phủ, Bộ KH&amp;CN hiện đang triển khai nhiều chương trình KH&amp;CN cấp quốc gia, trong đó có một số chương trình phù hợp với mục tiêu hỗ trợ phát triển KH&amp;CN ở các địa phương và được các địa phương đánh giá cao về tính hiệu quả đối với phát triển kinh tế - xã hội ở địa phương như: Chương trình quốc gia phát triển công nghệ cao đến năm 2020, Chương trình đổi mới công nghệ quốc gia đến năm 2020, Chương trình phát triển sản phẩm quốc gia đến năm 2020, Chương trình hỗ trợ ứng dụng chuyển giao tiến bộ KH&amp;CN thúc đẩy phát triển kinh tế - xã hội nông thôn, miền núi, vùng dân tộc thiểu số giai đoạn 2016 - 2025, Chương trình phát triển tài sản trí tuệ giai đoạn 2016-2020, Chương trình quốc gia nâng cao năng suất chất lượng sản phẩm, hàng hóa của doanh nghiệp Việt Nam đến năm 2020, Chương trình hỗ trợ phát triển doanh nghiệp KH&amp;CN và tổ chức KH&amp;CN công lập thực hiện cơ chế tự chủ, tự chịu trách nhiệm.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Trong những năm qua, trên cơ sở đề xuất của Ủy ban nhân dân thành phố, Bộ KH&amp;CN đã xem xét hỗ trợ một số nhiệm vụ KH&amp;CN cấp quốc gia triển khai trên địa bàn Thành phố Hải Phòng như: (1) Hợp tác quốc tế nghiên cứu cải tiến công nghệ sản xuất sơn tấm lợp gốc nhựa Polyester độ bền cao góp phần nâng cao sức cạnh tranh; (2) Ứng dụng KH&amp;CN xây dựng mô hình sản xuất giống sạch bệnh và nuôi tôm thẻ chân trắng; (3) Khai thác phát triển đàn gà Liên Minh tại Hải Phòng.... Kết quả của nhiệm vụ đã hỗ trợ doanh nghiệp tạo ra một số sản phẩm mới, mở rộng địa bàn cung ứng sản phẩm mới, có chất lượng tốt ra các thị trường trong và ngoài nước.</w:t>
      </w:r>
    </w:p>
    <w:p>
      <w:pPr>
        <w:pStyle w:val="Normal"/>
        <w:spacing w:lineRule="auto" w:line="240" w:before="120" w:after="0"/>
        <w:ind w:firstLine="567"/>
        <w:jc w:val="both"/>
        <w:rPr/>
      </w:pPr>
      <w:r>
        <w:rPr>
          <w:rFonts w:cs="Times New Roman" w:ascii="Times New Roman" w:hAnsi="Times New Roman"/>
          <w:sz w:val="25"/>
          <w:szCs w:val="25"/>
        </w:rPr>
        <w:t xml:space="preserve">2. Theo </w:t>
      </w:r>
      <w:r>
        <w:rPr>
          <w:rFonts w:cs="Times New Roman" w:ascii="Times New Roman" w:hAnsi="Times New Roman"/>
          <w:spacing w:val="-2"/>
          <w:sz w:val="25"/>
          <w:szCs w:val="25"/>
          <w:lang w:val="pl-PL"/>
        </w:rPr>
        <w:t>Kết luận số 72-KL/TW ngày 10/10/2013 của Bộ Chính trị, Hải Phòng đã được xác định phát triển thành Trung tâm KH&amp;CN của vùng duyên hải Bắc Bộ</w:t>
      </w:r>
      <w:r>
        <w:rPr>
          <w:rFonts w:cs="Times New Roman" w:ascii="Times New Roman" w:hAnsi="Times New Roman"/>
          <w:spacing w:val="-2"/>
          <w:sz w:val="25"/>
          <w:szCs w:val="25"/>
          <w:lang w:val="pt-BR"/>
        </w:rPr>
        <w:t xml:space="preserve">. Thực hiện định hướng trên, </w:t>
      </w:r>
      <w:r>
        <w:rPr>
          <w:rFonts w:cs="Times New Roman" w:ascii="Times New Roman" w:hAnsi="Times New Roman"/>
          <w:sz w:val="25"/>
          <w:szCs w:val="25"/>
        </w:rPr>
        <w:t>Ủy ban nhân dân Thành phố đã giao cho Sở KH&amp;CN chủ trì xây dựng Đề án Xây dựng và phát triển Hải Phòng thành Trung tâm</w:t>
      </w:r>
      <w:r>
        <w:rPr>
          <w:rFonts w:cs="Times New Roman" w:ascii="Times New Roman" w:hAnsi="Times New Roman"/>
          <w:iCs/>
          <w:sz w:val="25"/>
          <w:szCs w:val="25"/>
        </w:rPr>
        <w:t xml:space="preserve"> KH&amp;CN của vùng duyên hải Bắc Bộ.</w:t>
      </w:r>
      <w:r>
        <w:rPr>
          <w:rFonts w:cs="Times New Roman" w:ascii="Times New Roman" w:hAnsi="Times New Roman"/>
          <w:sz w:val="25"/>
          <w:szCs w:val="25"/>
        </w:rPr>
        <w:t xml:space="preserve"> Bộ KH&amp;CN đã chỉ đạo cho các đơn vị quản lý tham gia góp ý cho Đề án. Đến nay, Sở KH&amp;CN đang tiếp tục hoàn chỉnh để trình UBND Thành phố phê duyệt.</w:t>
      </w:r>
    </w:p>
    <w:p>
      <w:pPr>
        <w:pStyle w:val="TextBody"/>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Để việc triển khai xây dựng Hải Phòng là Trung tâm KH&amp;CN của vùng Duyên hải Bắc Bộ, rất cần được UBND Thành phố quan tâm chỉ đạo xây dựng hoàn thiện và sớm phê duyệt Đề án trên. Trong đó cần xác định được rõ các vấn đề đặt ra đối với mô hình Trung tâm KH&amp;CN của vùng làm cơ sở đề xuất, kiến nghị với Chính phủ, các Bộ, ngành quan tâm; đồng thời đề xuất đặt hàng các nhiệm vụ KH&amp;CN thuộc Chương trình KH&amp;CN quốc gia cấp quốc gia nêu trên. Trên cơ sở đề xuất đặt hàng của Thành phố, Bộ KH&amp;CN sẽ tiếp tục xem xét hỗ trợ thực hiện các nhiệm vụ KH&amp;CN phù hợp với nội dung của các Chương trình KH&amp;CN quốc gia và mục tiêu của Đề án xây dựng Hải Phòng thành Trung tâm KH&amp;CN của vùng.</w:t>
      </w:r>
    </w:p>
    <w:p>
      <w:pPr>
        <w:pStyle w:val="TextBody"/>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Tuy nhiên, để Đề án được triển khai đồng bộ và đạt kết quả, rất cần sự chủ động của Thành phố trong việc cân đối nguồn lực. Bộ KH&amp;CN mong muốn cử tri quan tâm có ý kiến với Hội đồng nhân dân, Ủy ban nhân dân Thành phố ưu tiên cân đối nguồn lực đầu tư cho KH&amp;CN nhằm đẩy mạnh hơn nữa hoạt động KH&amp;CN trên địa bàn và triển khai các Chương trình KH&amp;CN đã được Thành phố phê duyệt, đặc biệt là triển khai tốt các nội dung của Đề án đã đề ra (Hiện tại, theo báo cáo của Sở KH&amp;CN, đầu tư nguồn lực cho KH&amp;CN từ việc cân đối ngân sách của Thành phố đang ở mức thấp, mới đạt khoảng 0,75% chi ngân sách của Thành phố).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5/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tabs>
          <w:tab w:val="clear" w:pos="720"/>
          <w:tab w:val="left" w:pos="5895"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của Luật Ngân sách nhà nước và Luật Đầu tư công, các địa phương đã được phân cấp trong việc quản lý ngân sách nhà nước, do vậy đề nghị thành phố Hải Phòng làm việc với Bộ Tài chính và Bộ Kế hoạch và Đầu tư về bổ sung nguồn kinh phí đầu tư cho giáo dục, đào tạo. Bên cạnh đó, do tình hình ngân sách nhà nước hiện nay khó khăn, Bộ Giáo dục và Đào tạo đang triển khai xây dựng Nghị quyết của Chính phủ về việc huy động nguồn lực của các tổ chức, cá nhân nhằm tăng cường, khuyến khích xã hội hóa từ các nguồn đầu tư trong và ngoài nước để phát triển giáo dục và đào tạo. Căn cứ vào tình hình kinh tế - xã hội trên địa bàn, thành phố Hải Phòng cần thực hiện các chính sách ưu đãi để huy động nguồn lực xã hội đầu tư cho giáo dục theo đúng tinh thần, chủ trương của Chính phủ và Quốc hội. </w:t>
      </w:r>
    </w:p>
    <w:p>
      <w:pPr>
        <w:pStyle w:val="Normal"/>
        <w:tabs>
          <w:tab w:val="clear" w:pos="720"/>
          <w:tab w:val="left" w:pos="5895"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ời gian tới, Bộ Giáo dục và Đào tạo sẽ nghiên cứu, trình Chính phủ ban hành các chính sách về giáo dục đào tạo hỗ trợ cho các địa phương, đặc biệt là ủng hộ việc </w:t>
      </w:r>
      <w:r>
        <w:rPr>
          <w:rFonts w:cs="Times New Roman" w:ascii="Times New Roman" w:hAnsi="Times New Roman"/>
          <w:spacing w:val="-2"/>
          <w:sz w:val="25"/>
          <w:szCs w:val="25"/>
        </w:rPr>
        <w:t>phát triển xây dựng thành phố Hải Phòng là trung tâm giáo dục, của vùng duyên hải Bắc Bộ theo Kết luận số 72-KL/TW ngày 10/10/2013 của Bộ Chính trị.</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và các Bộ ngành Trung ương tiếp tục làm việc với phía nước bạn Lào để thống nhất các nội dung liên quan đến việc đầu tư xây dựng đường giao thông giữa 2 cửa khẩu Cầu Treo (Việt Nam) – Nậm Phao (Lào), đoạn thuộc lãnh thổ Lào; đồng thời chấp thuận sử dụng nguồn vốn viện trợ của Chính phủ Việt Nam cho Chính phủ Lào để thực hiện đầu tư phần còn lại của dự án thuộc lãnh thổ Lào.</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it-IT"/>
        </w:rPr>
        <w:t xml:space="preserve">Dự án này đã được Chính phủ Việt Nam, cụ thể là Ủy ban hợp tác Việt Nam - Lào (Phân ban hợp tác Việt Nam - Lào) đã đưa ra trao đổi với Bạn từ Kỳ họp lần thứ 34 Ủy ban liên Chính phủ Việt Nam - Lào đến nay (năm 2017 là kỳ họp 39). </w:t>
      </w:r>
      <w:r>
        <w:rPr>
          <w:rFonts w:cs="Times New Roman" w:ascii="Times New Roman" w:hAnsi="Times New Roman"/>
          <w:sz w:val="25"/>
          <w:szCs w:val="25"/>
        </w:rPr>
        <w:t>Tuy nhiên, trong thời gian qua Chính phủ Lào ưu tiên tập trung nguồn vốn viện trợ này cho các dự án ở Bắc Lào đặc biệt là tại các tỉnh cách mạng như: Hủa Phăn, Xiêng Khoảng và Xay Xổm Bun. Bên cạnh đó, do nguồn vốn viện trợ của Chính phủ Việt Nam dành cho Lào còn hạn chế (giai đoạn 2011-2015 là 3.100 tỷ đồng và giai đoạn 2016-2020 là 3.250 tỷ đồng) cho nên phía bạn chưa có sự đồng thuận cao trong việc sử dụng vốn viện trợ của Việt Nam dành cho Lào để triển khai dự án này.</w:t>
      </w:r>
    </w:p>
    <w:p>
      <w:pPr>
        <w:pStyle w:val="Normal"/>
        <w:widowControl w:val="false"/>
        <w:spacing w:lineRule="auto" w:line="240" w:before="120" w:after="0"/>
        <w:ind w:firstLine="567"/>
        <w:jc w:val="both"/>
        <w:rPr>
          <w:rStyle w:val="Normalchar"/>
          <w:rFonts w:ascii="Times New Roman" w:hAnsi="Times New Roman" w:cs="Times New Roman"/>
          <w:b/>
          <w:b/>
          <w:sz w:val="25"/>
          <w:szCs w:val="25"/>
          <w:lang w:val="it-IT"/>
        </w:rPr>
      </w:pPr>
      <w:r>
        <w:rPr>
          <w:rFonts w:cs="Times New Roman" w:ascii="Times New Roman" w:hAnsi="Times New Roman"/>
          <w:sz w:val="25"/>
          <w:szCs w:val="25"/>
        </w:rPr>
        <w:t>Ủy ban hợp tác Việt Nam - Lào, thường trực tại Bộ Kế hoạch và Đầu tư luôn nhận thức và hiểu rõ tầm quan trọng của dự án và sẽ tiếp tục trao đổi đàm phán với Bạn tại các Kỳ họp Ủy ban liên Chính phủ tớ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2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Thủ tướng Chính phủ sớm ban hành Danh mục hàng hóa nhập khẩu phải làm thủ tục hải quan tại cửa khẩu nhập theo quy định tại Điều 4 Nghị định số 08/2015/NĐ-CP ngày 21/01/2015.</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785/BTC-TCHQ ngày 14/8/2017 củ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2/5/2017, Thủ tướng Chính phủ đã ký ban hành Quyết định số 15/2017/QĐ-TTg ban hành Danh mục hàng hóa nhập khẩu phải làm thủ tục hải quan tại cửa khẩu nhập.</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 xml:space="preserve">xem xét, bổ sung quy định việc ủy quyền xác định giá đất cụ thể trong Luật Đất đai 2013 để thuận lợi cho việc tổ chức thực hiện; bổ sung quy định về bảo vệ môi trường trong kinh doanh, buôn bán phế liệu làm nguyên liệu sản xuất trong Luật Bảo vệ môi trường năm 2014.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ại Khoản 3 Điều 114 của Luật đất đai năm 2013 và Điều 15 và Điều 16 Nghị định số 44/2014/NĐ-CP ngày 15/5/2014 của Chính phủ quy định về giá đất đã quy định Ủy ban nhân dân cấp tỉnh quyết định giá đất cụ thể và cơ quan quản lý đất đai cấp tỉnh (Sở Tài nguyên và Môi trường) có trách nhiệm giúp Ủy ban nhân dân cấp tỉnh tổ chức việc xác định giá đất cụ thể. Pháp luật về đất đai không quy định Ủy ban nhân dân cấp tỉnh được ủy quyền cho Ủy ban nhân dân cấp huyện quyết định giá đất cụ thể.</w:t>
      </w:r>
    </w:p>
    <w:p>
      <w:pPr>
        <w:pStyle w:val="Normal"/>
        <w:widowControl w:val="false"/>
        <w:spacing w:lineRule="auto" w:line="240" w:before="120" w:after="0"/>
        <w:ind w:firstLine="567"/>
        <w:jc w:val="both"/>
        <w:rPr>
          <w:rFonts w:ascii="Times New Roman" w:hAnsi="Times New Roman" w:eastAsia="Times New Roman" w:cs="Times New Roman"/>
          <w:spacing w:val="-2"/>
          <w:sz w:val="25"/>
          <w:szCs w:val="25"/>
        </w:rPr>
      </w:pPr>
      <w:r>
        <w:rPr>
          <w:rFonts w:eastAsia="Times New Roman" w:cs="Times New Roman" w:ascii="Times New Roman" w:hAnsi="Times New Roman"/>
          <w:spacing w:val="-2"/>
          <w:sz w:val="25"/>
          <w:szCs w:val="25"/>
        </w:rPr>
        <w:t>Theo quy định tại Điều 14 của Luật Tổ chức chính quyền địa phương thì trong trường hợp cần thiết, cơ quan hành chính nhà nước cấp trên có thể ủy quyền bằng văn bản cho Ủy ban nhân dân cấp dưới thực hiện một hoặc một số nhiệm vụ, quyền hạn của mình trong khoảng thời gian xác định kèm theo các điều kiện cụ thể; cơ quan hành chính nhà nước cấp trên phải đảm bảo các nguồn lực và điều kiện cần thiết khác để thực hiện nhiệm vụ, quyền hạn mà mình đã ủy quyền; hướng dẫn, kiểm tra việc thực hiện nhiệm vụ, quyền hạn đã ủy quyền, chịu trách nhiệm về kết quả thực hiện nhiệm vụ, quyền hạn mà mình đã ủy quyền.</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Đối với quy định về bảo vệ môi trường trong sử dụng phế liệu làm nguyên liệu sản xuất. Hiện nay, Luật bảo vệ môi trường năm 2014 và các văn bản hướng dẫn thi hành Luật bảo vệ môi trường đã có đầy đủ các quy định về kinh doanh, buôn bán phế liệu làm nguyên liệu sản xuất, cụ thể như sau: </w:t>
      </w:r>
    </w:p>
    <w:p>
      <w:pPr>
        <w:pStyle w:val="Normal"/>
        <w:spacing w:lineRule="auto" w:line="240" w:before="120" w:after="0"/>
        <w:ind w:firstLine="567"/>
        <w:jc w:val="both"/>
        <w:rPr/>
      </w:pPr>
      <w:r>
        <w:rPr>
          <w:rFonts w:cs="Times New Roman" w:ascii="Times New Roman" w:hAnsi="Times New Roman"/>
          <w:spacing w:val="-4"/>
          <w:sz w:val="25"/>
          <w:szCs w:val="25"/>
        </w:rPr>
        <w:t xml:space="preserve">- Đối với tổ chức, cá nhân </w:t>
      </w:r>
      <w:r>
        <w:rPr>
          <w:rFonts w:cs="Times New Roman" w:ascii="Times New Roman" w:hAnsi="Times New Roman"/>
          <w:sz w:val="25"/>
          <w:szCs w:val="25"/>
        </w:rPr>
        <w:t xml:space="preserve">trực tiếp sử dụng phế liệu nhập khẩu làm nguyên liệu sản xuất hoặc nhận ủy thác nhập khẩu cho tổ chức, cá nhân sử dụng phế liệu nhập khẩu làm nguyên liệu sản xuất thì thực hiện theo các quy định về bảo vệ môi trường tại Điều 76 Luật bảo vệ môi trường 2014 và tại Chương VIII </w:t>
      </w:r>
      <w:r>
        <w:rPr>
          <w:rFonts w:cs="Times New Roman" w:ascii="Times New Roman" w:hAnsi="Times New Roman"/>
          <w:spacing w:val="-2"/>
          <w:sz w:val="25"/>
          <w:szCs w:val="25"/>
        </w:rPr>
        <w:t>Nghị định số 38/2015/NĐ-CP ngày 24/4/2015 của Chính phủ về quản lý chất thải và phế liệu</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ối với tổ chức, cá nhân </w:t>
      </w:r>
      <w:r>
        <w:rPr>
          <w:rFonts w:cs="Times New Roman" w:ascii="Times New Roman" w:hAnsi="Times New Roman"/>
          <w:spacing w:val="-4"/>
          <w:sz w:val="25"/>
          <w:szCs w:val="25"/>
        </w:rPr>
        <w:t xml:space="preserve">kinh doanh, buôn bán phế liệu trong nước làm nguyên liệu sản xuất thì thực hiện theo các quy định về bảo vệ môi trường như đối với chất thải thông thường theo quy định tại </w:t>
      </w:r>
      <w:r>
        <w:rPr>
          <w:rFonts w:cs="Times New Roman" w:ascii="Times New Roman" w:hAnsi="Times New Roman"/>
          <w:spacing w:val="-2"/>
          <w:sz w:val="25"/>
          <w:szCs w:val="25"/>
        </w:rPr>
        <w:t>Nghị định số 38/2015/NĐ-CP ngày 24/4/2015 của Chính phủ về quản lý chất thải và phế liệu</w:t>
      </w:r>
      <w:r>
        <w:rPr>
          <w:rFonts w:cs="Times New Roman" w:ascii="Times New Roman" w:hAnsi="Times New Roman"/>
          <w:spacing w:val="-4"/>
          <w:sz w:val="25"/>
          <w:szCs w:val="25"/>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3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 xml:space="preserve">Chính phủ xem xét, ban hành quy định xử lý đối với trường hợp Doanh nghiệp phải tự thỏa thuận bồi thường, hỗ trợ với người sử dụng đất (không thuộc trường hợp nhà nước thu hồi đất), trong đó đã thỏa thuận được với phần lớn các hộ, chỉ còn lại một số ít hộ không chịu thỏa thuận (có trường hợp không vì mục tiêu kinh tế). Cụ thể: Có thể quy định trong trường hợp nhà đầu tư đã thỏa thuận được trên 80% diện tích dự án và không thể thỏa thuận được với số diện tích còn lại thì nhà nước hỗ trợ nhà đầu tư bằng cách thực hiện việc thu hồi và bồi thường bằng đất (có cùng mục đích sử dụng và giá trị tương).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eastAsia="Times New Roman" w:cs="Times New Roman" w:ascii="Times New Roman" w:hAnsi="Times New Roman"/>
          <w:sz w:val="25"/>
          <w:szCs w:val="25"/>
        </w:rPr>
        <w:t xml:space="preserve">Theo quy định Luật đất đai 2013 và các văn bản quy định chi tiết thi hành Luật đã quy định cụ thể 2 trường hợp: </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Các dự án quy định tại Điều 61, 62 Luật đất đai thì Nhà nước thực hiện thu hồi đất, bồi thường, giải phóng mặt bằng và chủ đầu tư không được tham gia vào quá trình thu hồi đất, bồi thường, giải phóng mặt bằng nhằm đảm bảo người có đất thu hồi được bồi thường theo giá loại đất trước khi thu hồi đất và chủ đầu tư phải nộp tiền sử dụng đất (hoặc tiền thuê đất) theo giá loại đất sau khi thu hồi đất, Nhà nước thu tiền chênh lệch giá đất trước và sau khi thu hồi đất. </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Các dự án còn lại (không được quy định tại Điều 61, 62 Luật đất đai) thì Nhà nước không thực hiện thu hồi đất mà chủ đầu tư thỏa thuận với người sử dụng đất thông qua việc thực hiện quyền chuyển nhượng, cho thuê, góp vốn bằng quyền sử dụng đất. </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uy nhiên, tiếp thu ý kiến của các địa phương và cử tri tại Khoản 60 Điều 2 Nghị định số 01/2017/NĐ-CP ngày 06/01/2017 của Chính phủ sửa đổi, bổ sung một số nghị định quy định chi tiết thi hành Luật đất đai đã bổ sung quy định để xử lý đối với trường hợp Nhà nước thu hồi đất theo quy định của Luật đất đai năm 2003, cụ thể: </w:t>
      </w:r>
      <w:r>
        <w:rPr>
          <w:rFonts w:eastAsia="Times New Roman" w:cs="Times New Roman" w:ascii="Times New Roman" w:hAnsi="Times New Roman"/>
          <w:spacing w:val="-4"/>
          <w:sz w:val="25"/>
          <w:szCs w:val="25"/>
        </w:rPr>
        <w:t>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đã được Ủy ban nhân dân cấp có thẩm quyền cho phép thỏa thuận nhận chuyển quyền sử dụng đất để thực hiện dự án đầu tư trước ngày 01/7/2014 mà chủ đầu tư chưa thỏa thuận hết được toàn bộ diện tích đất của người sử dụng đất trong phạm vi dự án thì Ủy ban nhân dân cấp tỉnh tổng hợp vào danh mục dự án, công trình cần thu hồi đất trình Hội đồng nhân dân cùng cấp thông qua trước khi cơ quan nhà nước có thẩm quyền quyết định thu hồi đất đối với diện tích đất chưa thỏa thuận được để giao đất, cho thuê đất đối với chủ đầu tư.</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Đối với các trường hợp thu hồi đất sau ngày Luật đất đai năm 2013 có hiệu lực thi hành thì Chính phủ, các Bộ, ngành địa phương cần thực hiện đúng quy định của Luật đất đai năm 2013.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3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ạng Sơn kiến nghị: </w:t>
      </w:r>
      <w:r>
        <w:rPr>
          <w:rFonts w:cs="Times New Roman" w:ascii="Times New Roman" w:hAnsi="Times New Roman"/>
          <w:b w:val="false"/>
          <w:i/>
          <w:sz w:val="25"/>
          <w:szCs w:val="25"/>
          <w:lang w:val="pt-BR"/>
        </w:rPr>
        <w:t>trong những năm gần đây Bộ Giáo dục và Đào tạo liên tục có những chương trình cải cách giáo dục, tuy nhiên việc cải cách giáo dục thường xuyên đã gây tốn kém rất lớn ngân sách của quốc gia, ảnh hưởng đến kinh tế của các hộ gia đình, người dân. Tuy nhiên, việc cải cách vẫn chưa đem lại kết quả rõ rệt đối với nền giáo dục nước nhà; đề nghị Chính phủ chỉ đạo ngành Giáo dục cần có những điều chỉnh phù hợp, hiệu quả hơ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86/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kern w:val="2"/>
          <w:sz w:val="25"/>
          <w:szCs w:val="25"/>
          <w:lang w:eastAsia="zh-CN"/>
        </w:rPr>
        <w:t xml:space="preserve">Thời gian qua, </w:t>
      </w:r>
      <w:r>
        <w:rPr>
          <w:rFonts w:cs="Times New Roman" w:ascii="Times New Roman" w:hAnsi="Times New Roman"/>
          <w:sz w:val="25"/>
          <w:szCs w:val="25"/>
        </w:rPr>
        <w:t>Bộ Giáo dục và Đào tạo đã triển khai đổi mới đồng bộ nội dung, phương pháp, hình thức tổ chức dạy học và kiểm tra, thi, đánh giá theo định hướng phát triển năng lực học sinh. Các nhiệm vụ này triển khai đồng thời với việc xây dựng chương trình, sách giáo khoa giáo dục phổ thông mới. Những đổi mới trong chỉ đạo về phương pháp dạy học thời gian vừa qua (kể cả việc triển khai mô hình trường học mới (VNEN) ở tiểu học và trung học cơ sở) không phải là thực hiện chương trình mới mà là "thực thi" những phương pháp, kỹ thuật dạy học. Thay đổi phương thức kiểm tra, đánh giá kết quả học tập của học sinh (ra đề theo hướng “mở”, gắn với thực tiễn cuộc sống, xây dựng ma trận câu hỏi, đánh giá quá trình, học sinh tự đánh giá và đánh giá lẫn nhau nhằm tạo động lực đổi mới phương pháp dạy học; đổi mới thi trung học phổ thông và xét tuyển sinh đại học nhằm đảm bảo khách quan, nhẹ nhàng, giảm áp lực, giảm tốn kém đối với người dân và xã hội, tạo thuận lợi tối đa cho thí sinh.</w:t>
      </w:r>
    </w:p>
    <w:p>
      <w:pPr>
        <w:pStyle w:val="Normal"/>
        <w:autoSpaceDE w:val="false"/>
        <w:spacing w:lineRule="auto" w:line="240" w:before="120" w:after="0"/>
        <w:ind w:firstLine="567"/>
        <w:jc w:val="both"/>
        <w:rPr/>
      </w:pPr>
      <w:r>
        <w:rPr>
          <w:rFonts w:cs="Times New Roman" w:ascii="Times New Roman" w:hAnsi="Times New Roman"/>
          <w:sz w:val="25"/>
          <w:szCs w:val="25"/>
          <w:lang w:val="da-DK"/>
        </w:rPr>
        <w:t xml:space="preserve">Tuy nhiên, quá trình triển khai còn có những hạn chế do </w:t>
      </w:r>
      <w:r>
        <w:rPr>
          <w:rFonts w:cs="Times New Roman" w:ascii="Times New Roman" w:hAnsi="Times New Roman"/>
          <w:sz w:val="25"/>
          <w:szCs w:val="25"/>
        </w:rPr>
        <w:t xml:space="preserve">điều kiện </w:t>
      </w:r>
      <w:r>
        <w:rPr>
          <w:rFonts w:cs="Times New Roman" w:ascii="Times New Roman" w:hAnsi="Times New Roman"/>
          <w:sz w:val="25"/>
          <w:szCs w:val="25"/>
          <w:lang w:val="nb-NO"/>
        </w:rPr>
        <w:t xml:space="preserve">về cơ sở vật chất còn nhiều khó khăn, thiếu thốn; </w:t>
      </w:r>
      <w:r>
        <w:rPr>
          <w:rFonts w:cs="Times New Roman" w:ascii="Times New Roman" w:hAnsi="Times New Roman"/>
          <w:bCs/>
          <w:sz w:val="25"/>
          <w:szCs w:val="25"/>
        </w:rPr>
        <w:t xml:space="preserve">một bộ phận </w:t>
      </w:r>
      <w:r>
        <w:rPr>
          <w:rFonts w:cs="Times New Roman" w:ascii="Times New Roman" w:hAnsi="Times New Roman"/>
          <w:sz w:val="25"/>
          <w:szCs w:val="25"/>
          <w:lang w:val="nb-NO"/>
        </w:rPr>
        <w:t xml:space="preserve">cán bộ </w:t>
      </w:r>
      <w:r>
        <w:rPr>
          <w:rFonts w:cs="Times New Roman" w:ascii="Times New Roman" w:hAnsi="Times New Roman"/>
          <w:bCs/>
          <w:sz w:val="25"/>
          <w:szCs w:val="25"/>
        </w:rPr>
        <w:t xml:space="preserve">quản lý các cấp còn nặng thói quen bao cấp, áp đặt, cản trở sự đổi mới; tâm lý làm theo thói quen, ngại đổi mới của nhiều giáo viên còn tồn tại; </w:t>
      </w:r>
      <w:r>
        <w:rPr>
          <w:rFonts w:cs="Times New Roman" w:ascii="Times New Roman" w:hAnsi="Times New Roman"/>
          <w:sz w:val="25"/>
          <w:szCs w:val="25"/>
        </w:rPr>
        <w:t>kỹ năng thực hiện trong thực tế về dạy học tích cực của một số giáo viên chưa thuần thục, dẫn tới tâm lý ngại sử dụng, hiệu quả chưa cao</w:t>
      </w:r>
      <w:r>
        <w:rPr>
          <w:rFonts w:cs="Times New Roman" w:ascii="Times New Roman" w:hAnsi="Times New Roman"/>
          <w:sz w:val="25"/>
          <w:szCs w:val="25"/>
          <w:lang w:val="nb-NO"/>
        </w:rPr>
        <w:t xml:space="preserve">; </w:t>
      </w:r>
      <w:r>
        <w:rPr>
          <w:rFonts w:cs="Times New Roman" w:ascii="Times New Roman" w:hAnsi="Times New Roman"/>
          <w:sz w:val="25"/>
          <w:szCs w:val="25"/>
        </w:rPr>
        <w:t xml:space="preserve">tâm lý, thói quen được nhận kết quả học tập của con bằng điểm số của cha mẹ học sinh còn nặng nề dẫn tới có những băn khoăn lo lắng trong xã hội; </w:t>
      </w:r>
      <w:r>
        <w:rPr>
          <w:rFonts w:cs="Times New Roman" w:ascii="Times New Roman" w:hAnsi="Times New Roman"/>
          <w:sz w:val="25"/>
          <w:szCs w:val="25"/>
          <w:lang w:val="en-AU"/>
        </w:rPr>
        <w:t xml:space="preserve">công tác truyền thông, </w:t>
      </w:r>
      <w:r>
        <w:rPr>
          <w:rFonts w:cs="Times New Roman" w:ascii="Times New Roman" w:hAnsi="Times New Roman"/>
          <w:sz w:val="25"/>
          <w:szCs w:val="25"/>
          <w:lang w:val="nb-NO"/>
        </w:rPr>
        <w:t xml:space="preserve">cung cấp thông tin cho </w:t>
      </w:r>
      <w:r>
        <w:rPr>
          <w:rFonts w:cs="Times New Roman" w:ascii="Times New Roman" w:hAnsi="Times New Roman"/>
          <w:sz w:val="25"/>
          <w:szCs w:val="25"/>
        </w:rPr>
        <w:t xml:space="preserve">chính quyền địa phương </w:t>
      </w:r>
      <w:r>
        <w:rPr>
          <w:rFonts w:cs="Times New Roman" w:ascii="Times New Roman" w:hAnsi="Times New Roman"/>
          <w:sz w:val="25"/>
          <w:szCs w:val="25"/>
          <w:lang w:val="nb-NO"/>
        </w:rPr>
        <w:t xml:space="preserve">và phụ huynh học sinh chưa kịp thời, đầy đủ nên chưa tranh thủ được </w:t>
      </w:r>
      <w:r>
        <w:rPr>
          <w:rFonts w:cs="Times New Roman" w:ascii="Times New Roman" w:hAnsi="Times New Roman"/>
          <w:sz w:val="25"/>
          <w:szCs w:val="25"/>
        </w:rPr>
        <w:t>sự ủng hộ, tham gia của</w:t>
      </w:r>
      <w:r>
        <w:rPr>
          <w:rFonts w:cs="Times New Roman" w:ascii="Times New Roman" w:hAnsi="Times New Roman"/>
          <w:sz w:val="25"/>
          <w:szCs w:val="25"/>
          <w:lang w:val="nb-NO"/>
        </w:rPr>
        <w:t xml:space="preserve"> chính quyền,</w:t>
      </w:r>
      <w:r>
        <w:rPr>
          <w:rFonts w:cs="Times New Roman" w:ascii="Times New Roman" w:hAnsi="Times New Roman"/>
          <w:sz w:val="25"/>
          <w:szCs w:val="25"/>
        </w:rPr>
        <w:t xml:space="preserve"> cộng đồng và cha mẹ học sinh</w:t>
      </w:r>
      <w:r>
        <w:rPr>
          <w:rFonts w:cs="Times New Roman" w:ascii="Times New Roman" w:hAnsi="Times New Roman"/>
          <w:sz w:val="25"/>
          <w:szCs w:val="25"/>
          <w:lang w:val="nb-NO"/>
        </w:rPr>
        <w:t xml:space="preserve"> trong quá trình triển kha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Giáo dục là một bộ phận cấu thành của xã hội và có tác động đến mỗi cá nhân, gia đình. Đổi mới giáo dục là nhiệm vụ lâu dài nên không thể nóng vội, các vấn đề đặt ra cho giáo dục liên quan đến nhiều bộ, ngành, nhiều lĩnh vực và phụ thuộc vào sự phát triển kinh tế - xã hội của đất nước, vì vậy không thể giải quyết ngay trong một thời gian ngắn, có những vấn đề sẽ không bao giờ kết thúc, bởi hoàn thành ở mức độ này sẽ đặt ra đòi hỏi ở mức độ cao hơn. Do đó, đổi mới giáo dục và đào tạo cần sự đồng hành của toàn xã hội, sự kiên trì và niềm tin vững vàng của đội ngũ nhà giáo, cán bộ quản lý giáo dục, các bậc phụ huynh và các em học sinh, sinh viên.</w:t>
      </w:r>
    </w:p>
    <w:p>
      <w:pPr>
        <w:pStyle w:val="Normal"/>
        <w:spacing w:lineRule="auto" w:line="240" w:before="120" w:after="0"/>
        <w:ind w:firstLine="567"/>
        <w:jc w:val="both"/>
        <w:rPr/>
      </w:pPr>
      <w:r>
        <w:rPr>
          <w:rFonts w:cs="Times New Roman" w:ascii="Times New Roman" w:hAnsi="Times New Roman"/>
          <w:sz w:val="25"/>
          <w:szCs w:val="25"/>
        </w:rPr>
        <w:t>Thời gian tới, Bộ Giáo dục và Đào tạo tiếp tục làm tốt hơn công tác truyền thông, chủ động tuyên truyền để toàn xã hội hiểu đúng về chủ trương đổi mới, tạo niềm tin trong phụ huynh học sinh và xã hội; t</w:t>
      </w:r>
      <w:r>
        <w:rPr>
          <w:rFonts w:cs="Times New Roman" w:ascii="Times New Roman" w:hAnsi="Times New Roman"/>
          <w:bCs/>
          <w:sz w:val="25"/>
          <w:szCs w:val="25"/>
        </w:rPr>
        <w:t xml:space="preserve">ăng cường tập huấn, bồi dưỡng nghiệp vụ quản lý theo hướng đổi mới cho cán bộ quản lý, giáo viên các cấp </w:t>
      </w:r>
      <w:r>
        <w:rPr>
          <w:rFonts w:cs="Times New Roman" w:ascii="Times New Roman" w:hAnsi="Times New Roman"/>
          <w:sz w:val="25"/>
          <w:szCs w:val="25"/>
        </w:rPr>
        <w:t>để một mặt áp dụng hiệu quả hơn các phương pháp dạy học tích cực nhằm nâng cao chất lượng dạy học theo định hướng phát triển năng lực học sinh. Mặt khác, Bộ Giáo dục và Đào tạo coi đây chính là giải pháp truyền thông tốt nhất để đông đảo cha mẹ học sinh và xã hội hiểu đúng về những đổi mới mà Bộ Giáo dục và Đào tạo  đang chỉ đạo.</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và các Bộ, ngành liên quan tăng cường quản lý nhà nước về công tác Tôn giáo, xử lý nghiêm các phần tử lợi dụng hoạt động tôn giáo để chống đối lại đường lối của Đảng. Tụ tập đông người, biểu tình gây rối trật tự trị an ở các địa phươ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08/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lang w:val="pt-BR"/>
        </w:rPr>
        <w:t xml:space="preserve">Thời gian qua, </w:t>
      </w:r>
      <w:r>
        <w:rPr>
          <w:rFonts w:cs="Times New Roman" w:ascii="Times New Roman" w:hAnsi="Times New Roman"/>
          <w:bCs/>
          <w:sz w:val="25"/>
          <w:szCs w:val="25"/>
          <w:lang w:val="pt-BR"/>
        </w:rPr>
        <w:t>một số đối tượng lợi dụng tôn giáo đã gia tăng các hoạt động móc nối, thành lập các hội, nhóm bất hợp pháp lôi kéo, kích động tập hợp lực lượng tiến hành các hoạt động gây rối an ninh, trật tự, công khai vi phạm pháp luật, thách thức chính quyền, chống người thi hành công vụ, gây ra nhiều vụ việc phức tạp về an ninh, trật tự tại các địa phương như: Nghệ An, Hà Tĩnh, Quảng Bình, Phú Yên...</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Bộ Công an đã chỉ đạo Công an các đơn vị, địa phương: Chủ động phối hợp với các ban, ngành, đoàn thể tham mưu với cấp ủy, chính quyền các địa phương huy động sức mạnh tổng hợp của cả hệ thống chính trị và toàn dân tham gia giữ gìn an ninh, trật tự; tăng cường đối thoại với người dân, đảm bảo lợi ích chính đáng của người dân và doanh nghiệp theo quy định; tuyên truyền, thuyết phục người dân không tin, không nghe theo những luận điệu sai trái, không tham gia vào các hoạt động gây mất an ninh trật tự, chống chính quyền, vi phạm pháp luật. Triển khai đồng bộ các biện pháp công tác, nắm chắc tình hình, phát hiện, ngăn chặn và đấu tranh quyết liệt với các hoạt động cực đoan, chống đối, vi phạm pháp luật. Đã bắt khởi tố một số đối tượng có hoạt động chống chính quyền, gây mất an ninh, trật tự vi phạm pháp luật, được nhân dân đồng tình ủng hộ.</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Để đảm bảo an ninh trật tự, góp phần giữ vững ổn định chính trị, phục vụ phát triển kinh tế - xã hội của đất nước, nhất là giải quyết không để hình thành các “điểm nóng” về an ninh, trật tự, Bộ Công an chỉ đạo Công an các đơn vị, địa phương tập trung thực hiện một số công tác trọng tâm sau:</w:t>
      </w:r>
    </w:p>
    <w:p>
      <w:pPr>
        <w:pStyle w:val="Normal"/>
        <w:spacing w:lineRule="auto" w:line="240" w:before="120" w:after="0"/>
        <w:ind w:firstLine="567"/>
        <w:jc w:val="both"/>
        <w:rPr>
          <w:rFonts w:ascii="Times New Roman" w:hAnsi="Times New Roman" w:cs="Times New Roman"/>
          <w:bCs/>
          <w:sz w:val="25"/>
          <w:szCs w:val="25"/>
          <w:lang w:val="pt-BR"/>
        </w:rPr>
      </w:pPr>
      <w:r>
        <w:rPr>
          <w:rFonts w:eastAsia="Times New Roman" w:cs="Times New Roman" w:ascii="Times New Roman" w:hAnsi="Times New Roman"/>
          <w:bCs/>
          <w:sz w:val="25"/>
          <w:szCs w:val="25"/>
          <w:lang w:val="pt-BR"/>
        </w:rPr>
        <w:t xml:space="preserve"> </w:t>
      </w:r>
      <w:r>
        <w:rPr>
          <w:rFonts w:cs="Times New Roman" w:ascii="Times New Roman" w:hAnsi="Times New Roman"/>
          <w:bCs/>
          <w:sz w:val="25"/>
          <w:szCs w:val="25"/>
          <w:lang w:val="pt-BR"/>
        </w:rPr>
        <w:t xml:space="preserve">(1) Tham mưu với cấp ủy, chính quyền các cấp chỉ đạo thực hiện có hiệu quả các chủ trương của Trung ương Đảng, Quốc hội, Chính phủ về bảo đảm an ninh, trật tự, nhất là Chỉ thị số 46-CT/TW, ngày 22-6-2015 của Bộ Chính trị về “Tăng cường sự lãnh đạo của Đảng đối với công tác bảo đảm an ninh, trật tự trong tình hình mới”, huy động sức mạnh tổng hợp của cả hệ thống chính trị và toàn dân trong đấu tranh với âm mưu, hoạt động chống phá của các thế lực thù địch, phản động và các loại tội phạm, giữ vững an ninh chính trị, trật tự an toàn xã hội. </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2) Chủ động tham mưu, phối hợp với các bộ, ban, ngành và chính quyền các địa phương tổ chức rà soát, giải quyết dứt điểm các vụ khiếu kiện, khiếu nại, tố cáo của người dân, doanh nghiệp còn tồn đọng có liên quan đến đất đai, giải phóng mặt bằng, ô nhiễm môi trường. Tiếp tục thực hiện nghiêm túc Chỉ thị số 14/CT-TTg, ngày 18/5/2012 của Thủ tướng Chính phủ về “Chấn chỉnh và nâng cao hiệu quả tiếp công dân, giải quyết khiếu nại, tố cáo”. Chỉ đạo giải quyết những vấn đề bức xúc, vướng mắc, đáp ứng nguyện vọng chính đáng của nhân dân, không để các đối tượng xấu lợi dụng xuyên tạc, kích động gây phức tạp an ninh, trật tự. Phối hợp nghiên cứu làm rõ những bất cập, hạn chế về cơ chế, chính sách pháp luật liên quan đến khiếu kiện, nhất là các Luật: Đất đai, Khiếu nại, Tố cáo... kịp thời đề xuất với Đảng, Nhà nước, Quốc hội sửa đổi, bổ sung cho phù hợp, đáp ứng yêu cầu, nhiệm vụ đảm bảo an ninh, trật tự và phát triển kinh tế - xã hội của đất nước.</w:t>
      </w:r>
    </w:p>
    <w:p>
      <w:pPr>
        <w:pStyle w:val="Normal"/>
        <w:spacing w:lineRule="auto" w:line="240" w:before="120" w:after="0"/>
        <w:ind w:firstLine="567"/>
        <w:jc w:val="both"/>
        <w:rPr>
          <w:rFonts w:ascii="Times New Roman" w:hAnsi="Times New Roman" w:cs="Times New Roman"/>
          <w:bCs/>
          <w:sz w:val="25"/>
          <w:szCs w:val="25"/>
          <w:lang w:val="pt-BR"/>
        </w:rPr>
      </w:pPr>
      <w:r>
        <w:rPr>
          <w:rFonts w:eastAsia="Times New Roman" w:cs="Times New Roman" w:ascii="Times New Roman" w:hAnsi="Times New Roman"/>
          <w:bCs/>
          <w:sz w:val="25"/>
          <w:szCs w:val="25"/>
          <w:lang w:val="pt-BR"/>
        </w:rPr>
        <w:t xml:space="preserve"> </w:t>
      </w:r>
      <w:r>
        <w:rPr>
          <w:rFonts w:cs="Times New Roman" w:ascii="Times New Roman" w:hAnsi="Times New Roman"/>
          <w:bCs/>
          <w:sz w:val="25"/>
          <w:szCs w:val="25"/>
          <w:lang w:val="pt-BR"/>
        </w:rPr>
        <w:t>(3)  Thường xuyên làm tốt công tác tuyên truyền, nâng cao nhận thức của cán bộ, đảng viên và nhân dân về âm mưu, thủ đoạn hoạt động chống phá của các thế lực thù địch, phản động, nhằm kích động chia rẽ, phá hoại khối đại đoàn kết dân tộc, gây mất ổn định chính trị; tấn công chính trị, vạch mặt bản chất chống phá, phản động, khủng bố của các đối tượng phản động, hội, nhóm chống đối để quần chúng nhân dân hiểu và đồng tình ủng hộ việc xử lý của chính quyền.</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bCs/>
          <w:sz w:val="25"/>
          <w:szCs w:val="25"/>
          <w:lang w:val="pt-BR"/>
        </w:rPr>
        <w:t xml:space="preserve">(4)  Chủ động nắm tình hình, đảm bảo an ninh thông tin, phát hiện, ngăn chặn, xử lý kịp thời hoạt động lợi dụng mạng xã hội, blog cá nhân tuyên truyền, xuyên tạc, kích động người dân khiếu kiện, biểu tình chống Đảng, Nhà nước; đấu tranh phản bác các quan điểm sai trái, thù địch; đấu tranh, ngăn chặn, xử lý nghiêm các đối tượng, nhất là số chủ mưu, cầm đầu, cốt cán, chống đối cực đoan theo quy định của pháp luật.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3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on Tum kiến nghị:  </w:t>
      </w:r>
      <w:r>
        <w:rPr>
          <w:rFonts w:cs="Times New Roman" w:ascii="Times New Roman" w:hAnsi="Times New Roman"/>
          <w:b w:val="false"/>
          <w:i/>
          <w:sz w:val="25"/>
          <w:szCs w:val="25"/>
        </w:rPr>
        <w:t>Chính phủ xem xét, cân đối bố trí nguồn vốn chương trình cho vay hỗ trợ hộ nghèo về nhà ở theo Quyết định số 33/2015/QĐ-TTg, chuyển sang Ngân hàng Chính sách xã hội, để phân bổ cho các tỉnh cho vay kịp thời theo kế hoạch đã được phê duyệt. Mặt khác, quy định mức vay còn thấp (</w:t>
      </w:r>
      <w:r>
        <w:rPr>
          <w:rFonts w:cs="Times New Roman" w:ascii="Times New Roman" w:hAnsi="Times New Roman"/>
          <w:b w:val="false"/>
          <w:i/>
          <w:sz w:val="25"/>
          <w:szCs w:val="25"/>
          <w:shd w:fill="FFFFFF" w:val="clear"/>
        </w:rPr>
        <w:t>tối đa 25 triệu đồng/hộ) nên người dân khó có thể làm nhà ở theo đúng tiêu chí 3 cứng; đề nghị Thủ tướng Chính phủ nâng mức cho vay vốn làm nhà cho hộ nghèo lên 40-50 triệu đồng/hộ.</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605/BXD-QLN ngày 17/7/2017 của Bộ Xây dựng)</w:t>
      </w:r>
    </w:p>
    <w:p>
      <w:pPr>
        <w:pStyle w:val="Normal"/>
        <w:spacing w:lineRule="auto" w:line="240" w:before="120" w:after="0"/>
        <w:ind w:firstLine="567"/>
        <w:jc w:val="both"/>
        <w:rPr/>
      </w:pPr>
      <w:r>
        <w:rPr>
          <w:rFonts w:cs="Times New Roman" w:ascii="Times New Roman" w:hAnsi="Times New Roman"/>
          <w:sz w:val="25"/>
          <w:szCs w:val="25"/>
          <w:lang w:val="af-ZA"/>
        </w:rPr>
        <w:t xml:space="preserve">Sau khi tổng kết Chương trình hỗ trợ hộ nghèo về nhà ở theo </w:t>
      </w:r>
      <w:r>
        <w:rPr>
          <w:rFonts w:cs="Times New Roman" w:ascii="Times New Roman" w:hAnsi="Times New Roman"/>
          <w:iCs/>
          <w:sz w:val="25"/>
          <w:szCs w:val="25"/>
          <w:lang w:val="nb-NO"/>
        </w:rPr>
        <w:t>Quyết định số 167/2008/QĐ-TTg ngày 12/12/2008 của Thủ tướng Chính phủ (giai đoạn 1)</w:t>
      </w:r>
      <w:r>
        <w:rPr>
          <w:rFonts w:cs="Times New Roman" w:ascii="Times New Roman" w:hAnsi="Times New Roman"/>
          <w:sz w:val="25"/>
          <w:szCs w:val="25"/>
          <w:lang w:val="af-ZA"/>
        </w:rPr>
        <w:t xml:space="preserve">, Bộ Xây dựng đã chủ trì, phối hợp với các Bộ, ngành liên quan nghiên cứu, trình Thủ tướng Chính phủ ban hành Quyết định số 33/2015/QĐ-TTg ngày 10/8/2015 </w:t>
      </w:r>
      <w:r>
        <w:rPr>
          <w:rFonts w:cs="Times New Roman" w:ascii="Times New Roman" w:hAnsi="Times New Roman"/>
          <w:spacing w:val="-4"/>
          <w:sz w:val="25"/>
          <w:szCs w:val="25"/>
          <w:lang w:val="af-ZA"/>
        </w:rPr>
        <w:t>về chính sách hỗ trợ nhà ở đối với hộ nghèo theo chuẩn nghèo giai đoạn 2011-2015</w:t>
      </w:r>
      <w:r>
        <w:rPr>
          <w:rFonts w:cs="Times New Roman" w:ascii="Times New Roman" w:hAnsi="Times New Roman"/>
          <w:sz w:val="25"/>
          <w:szCs w:val="25"/>
          <w:lang w:val="af-ZA"/>
        </w:rPr>
        <w:t xml:space="preserve"> (sau đây gọi là</w:t>
      </w:r>
      <w:r>
        <w:rPr>
          <w:rFonts w:cs="Times New Roman" w:ascii="Times New Roman" w:hAnsi="Times New Roman"/>
          <w:sz w:val="25"/>
          <w:szCs w:val="25"/>
        </w:rPr>
        <w:t xml:space="preserve"> Quyết định số 33/2015/QĐ-TTg</w:t>
      </w:r>
      <w:r>
        <w:rPr>
          <w:rFonts w:cs="Times New Roman" w:ascii="Times New Roman" w:hAnsi="Times New Roman"/>
          <w:sz w:val="25"/>
          <w:szCs w:val="25"/>
          <w:lang w:val="af-ZA"/>
        </w:rPr>
        <w:t>). Để</w:t>
      </w:r>
      <w:r>
        <w:rPr>
          <w:rFonts w:cs="Times New Roman" w:ascii="Times New Roman" w:hAnsi="Times New Roman"/>
          <w:sz w:val="25"/>
          <w:szCs w:val="25"/>
          <w:lang w:val="nb-NO"/>
        </w:rPr>
        <w:t xml:space="preserve"> phù hợp với chủ trương huy động nhiều nguồn lực và</w:t>
      </w:r>
      <w:r>
        <w:rPr>
          <w:rFonts w:cs="Times New Roman" w:ascii="Times New Roman" w:hAnsi="Times New Roman"/>
          <w:bCs/>
          <w:sz w:val="25"/>
          <w:szCs w:val="25"/>
          <w:lang w:val="af-ZA"/>
        </w:rPr>
        <w:t xml:space="preserve"> khả năng cân đối của ngân sách nhà nước, đồng thời tăng tính chủ động của địa phương và người dân trong việc thực hiện chính sách hỗ trợ, tại </w:t>
      </w:r>
      <w:r>
        <w:rPr>
          <w:rFonts w:cs="Times New Roman" w:ascii="Times New Roman" w:hAnsi="Times New Roman"/>
          <w:sz w:val="25"/>
          <w:szCs w:val="25"/>
        </w:rPr>
        <w:t>Quyết định số 33/2015/QĐ-TTg</w:t>
      </w:r>
      <w:r>
        <w:rPr>
          <w:rFonts w:cs="Times New Roman" w:ascii="Times New Roman" w:hAnsi="Times New Roman"/>
          <w:sz w:val="25"/>
          <w:szCs w:val="25"/>
          <w:lang w:val="af-ZA"/>
        </w:rPr>
        <w:t>, Thủ tướng Chính phủ đã quyết định chuyển từ phương thức hỗ trợ trực tiếp sang phương thức hỗ trợ gián tiếp (mỗi hộ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Như vậy, với mức vay ưu đãi 25 triệu/hộ, cùng việc huy động thêm các nguồn lực từ gia đình, họ hàng và cộng đồng, hộ gia đình có thể xây dựng một ngôi nhà có diện tích tối thiểu 24m</w:t>
      </w:r>
      <w:r>
        <w:rPr>
          <w:rFonts w:cs="Times New Roman" w:ascii="Times New Roman" w:hAnsi="Times New Roman"/>
          <w:sz w:val="25"/>
          <w:szCs w:val="25"/>
          <w:vertAlign w:val="superscript"/>
          <w:lang w:val="af-ZA"/>
        </w:rPr>
        <w:t>2</w:t>
      </w:r>
      <w:r>
        <w:rPr>
          <w:rFonts w:cs="Times New Roman" w:ascii="Times New Roman" w:hAnsi="Times New Roman"/>
          <w:sz w:val="25"/>
          <w:szCs w:val="25"/>
          <w:lang w:val="af-ZA"/>
        </w:rPr>
        <w:t>, tuổi thọ trên 10 năm, có giá thành xây dựng khoảng từ 40-60 triệu đồng (</w:t>
      </w:r>
      <w:r>
        <w:rPr>
          <w:rFonts w:cs="Times New Roman" w:ascii="Times New Roman" w:hAnsi="Times New Roman"/>
          <w:sz w:val="25"/>
          <w:szCs w:val="25"/>
          <w:lang w:val="nb-NO"/>
        </w:rPr>
        <w:t>tùy vào điều kiện của từng hộ gia đình và mức hỗ trợ từ các nguồn huy động khác của địa phương</w:t>
      </w:r>
      <w:r>
        <w:rPr>
          <w:rFonts w:cs="Times New Roman" w:ascii="Times New Roman" w:hAnsi="Times New Roman"/>
          <w:sz w:val="25"/>
          <w:szCs w:val="25"/>
          <w:lang w:val="af-ZA"/>
        </w:rPr>
        <w:t>).</w:t>
      </w:r>
    </w:p>
    <w:p>
      <w:pPr>
        <w:pStyle w:val="Normal"/>
        <w:spacing w:lineRule="auto" w:line="240" w:before="120" w:after="0"/>
        <w:ind w:firstLine="567"/>
        <w:jc w:val="both"/>
        <w:rPr>
          <w:rFonts w:ascii="Times New Roman" w:hAnsi="Times New Roman" w:cs="Times New Roman"/>
          <w:sz w:val="25"/>
          <w:szCs w:val="25"/>
          <w:lang w:val="af-ZA"/>
        </w:rPr>
      </w:pPr>
      <w:r>
        <w:rPr>
          <w:rFonts w:cs="Times New Roman" w:ascii="Times New Roman" w:hAnsi="Times New Roman"/>
          <w:sz w:val="25"/>
          <w:szCs w:val="25"/>
          <w:lang w:val="af-ZA"/>
        </w:rPr>
        <w:t>Qua kiểm tra thực tế tại một số địa phương cho thấy, mức vay ưu đãi 25 triệu/hộ cơ bản phù hợp với đa số đối tượng tại các vùng miền trên cả nước.</w:t>
      </w:r>
      <w:r>
        <w:rPr>
          <w:rFonts w:cs="Times New Roman" w:ascii="Times New Roman" w:hAnsi="Times New Roman"/>
          <w:bCs/>
          <w:sz w:val="25"/>
          <w:szCs w:val="25"/>
          <w:lang w:val="nb-NO"/>
        </w:rPr>
        <w:t xml:space="preserve"> Tuy nhiên, với mức hỗ trợ như trên thì một số đối tượng như: hộ nghèo tại vùng sâu, vùng xa, người già cả, neo đơn... sẽ gặp khó khăn trong việc xây dựng nhà ở. Đối với các đối tượng này, tại Quyết định số 33/2015/QĐ-TTg đã quy định,</w:t>
      </w:r>
      <w:r>
        <w:rPr>
          <w:rFonts w:cs="Times New Roman" w:ascii="Times New Roman" w:hAnsi="Times New Roman"/>
          <w:sz w:val="25"/>
          <w:szCs w:val="25"/>
          <w:lang w:val="nb-NO"/>
        </w:rPr>
        <w:t xml:space="preserve"> </w:t>
      </w:r>
      <w:r>
        <w:rPr>
          <w:rFonts w:cs="Times New Roman" w:ascii="Times New Roman" w:hAnsi="Times New Roman"/>
          <w:bCs/>
          <w:sz w:val="25"/>
          <w:szCs w:val="25"/>
          <w:lang w:val="af-ZA"/>
        </w:rPr>
        <w:t>Ủy ban nhân dân cấp xã</w:t>
      </w:r>
      <w:r>
        <w:rPr>
          <w:rFonts w:cs="Times New Roman" w:ascii="Times New Roman" w:hAnsi="Times New Roman"/>
          <w:sz w:val="25"/>
          <w:szCs w:val="25"/>
          <w:lang w:val="nb-NO"/>
        </w:rPr>
        <w:t xml:space="preserve"> chỉ đạo Đoàn thanh niên Cộng sản Hồ Chí Minh tại địa phương phối hợp, tham gia, tổ chức xây dựng nhà ở cho các đối tượng này để giảm chi phí xây dựng nhà ở. </w:t>
      </w:r>
      <w:r>
        <w:rPr>
          <w:rFonts w:cs="Times New Roman" w:ascii="Times New Roman" w:hAnsi="Times New Roman"/>
          <w:sz w:val="25"/>
          <w:szCs w:val="25"/>
          <w:lang w:val="af-ZA"/>
        </w:rPr>
        <w:t>Ngoài ra</w:t>
      </w:r>
      <w:r>
        <w:rPr>
          <w:rFonts w:cs="Times New Roman" w:ascii="Times New Roman" w:hAnsi="Times New Roman"/>
          <w:sz w:val="25"/>
          <w:szCs w:val="25"/>
          <w:lang w:val="nb-NO"/>
        </w:rPr>
        <w:t xml:space="preserve">, </w:t>
      </w:r>
      <w:r>
        <w:rPr>
          <w:rFonts w:cs="Times New Roman" w:ascii="Times New Roman" w:hAnsi="Times New Roman"/>
          <w:bCs/>
          <w:sz w:val="25"/>
          <w:szCs w:val="25"/>
          <w:lang w:val="nb-NO"/>
        </w:rPr>
        <w:t xml:space="preserve">Ủy ban nhân dân các tỉnh, thành phố trực thuộc Trung ương căn cứ vào điều kiện của địa phương chủ động cân đối, bố trí một phần kinh phí từ ngân sách của địa phương, </w:t>
      </w:r>
      <w:r>
        <w:rPr>
          <w:rFonts w:cs="Times New Roman" w:ascii="Times New Roman" w:hAnsi="Times New Roman"/>
          <w:sz w:val="25"/>
          <w:szCs w:val="25"/>
          <w:lang w:val="nb-NO"/>
        </w:rPr>
        <w:t xml:space="preserve">cũng như kêu gọi cộng đồng, doanh nghiệp, </w:t>
      </w:r>
      <w:r>
        <w:rPr>
          <w:rFonts w:cs="Times New Roman" w:ascii="Times New Roman" w:hAnsi="Times New Roman"/>
          <w:bCs/>
          <w:sz w:val="25"/>
          <w:szCs w:val="25"/>
          <w:lang w:val="nb-NO"/>
        </w:rPr>
        <w:t xml:space="preserve">các tổ chức chính trị xã hội trên địa bàn tham gia giúp đỡ để các hộ nghèo xây dựng nhà ở, góp phần ổn định cuộc sống, yên tâm sản xuất, vươn lên thoát nghèo. Mặt khác, hiện nay </w:t>
      </w:r>
      <w:r>
        <w:rPr>
          <w:rFonts w:cs="Times New Roman" w:ascii="Times New Roman" w:hAnsi="Times New Roman"/>
          <w:sz w:val="25"/>
          <w:szCs w:val="25"/>
          <w:lang w:val="nb-NO"/>
        </w:rPr>
        <w:t>Ủy ban Trung ương Mặt trận Tổ quốc Việt Nam cũng đang tiếp tục đẩy mạnh cuộc vận động Ngày vì người nghèo, phối hợp với chính</w:t>
      </w:r>
      <w:bookmarkStart w:id="37" w:name="page9"/>
      <w:bookmarkEnd w:id="37"/>
      <w:r>
        <w:rPr>
          <w:rFonts w:cs="Times New Roman" w:ascii="Times New Roman" w:hAnsi="Times New Roman"/>
          <w:sz w:val="25"/>
          <w:szCs w:val="25"/>
          <w:lang w:val="nb-NO"/>
        </w:rPr>
        <w:t xml:space="preserve"> quyền các cấp, các tổ chức thành viên của Mặt trận Tổ quốc Việt Nam tích cực vận động tạo thêm các nguồn lực để hỗ trợ nâng cao chất lượng nhà ở cho các hộ nghèo.</w:t>
      </w:r>
    </w:p>
    <w:p>
      <w:pPr>
        <w:pStyle w:val="Normal"/>
        <w:spacing w:lineRule="auto" w:line="240" w:before="120" w:after="0"/>
        <w:ind w:firstLine="567"/>
        <w:jc w:val="both"/>
        <w:rPr/>
      </w:pPr>
      <w:r>
        <w:rPr>
          <w:rFonts w:cs="Times New Roman" w:ascii="Times New Roman" w:hAnsi="Times New Roman"/>
          <w:sz w:val="25"/>
          <w:szCs w:val="25"/>
          <w:lang w:val="af-ZA"/>
        </w:rPr>
        <w:t xml:space="preserve">Với trách nhiệm của mình, Bộ Xây dựng sẽ tiếp </w:t>
      </w:r>
      <w:r>
        <w:rPr>
          <w:rFonts w:cs="Times New Roman" w:ascii="Times New Roman" w:hAnsi="Times New Roman"/>
          <w:sz w:val="25"/>
          <w:szCs w:val="25"/>
          <w:lang w:val="cs-CZ"/>
        </w:rPr>
        <w:t xml:space="preserve">tục phối hợp chặt chẽ  với các Bộ, ngành liên quan và chính quyền địa phương đẩy mạnh việc triển khai thực hiện Quyết định số 33/2015/QĐ-TTg, </w:t>
      </w:r>
      <w:r>
        <w:rPr>
          <w:rFonts w:cs="Times New Roman" w:ascii="Times New Roman" w:hAnsi="Times New Roman"/>
          <w:sz w:val="25"/>
          <w:szCs w:val="25"/>
          <w:lang w:val="af-ZA"/>
        </w:rPr>
        <w:t>ph</w:t>
      </w:r>
      <w:r>
        <w:rPr>
          <w:rFonts w:cs="Times New Roman" w:ascii="Times New Roman" w:hAnsi="Times New Roman"/>
          <w:spacing w:val="-2"/>
          <w:sz w:val="25"/>
          <w:szCs w:val="25"/>
          <w:lang w:val="af-ZA"/>
        </w:rPr>
        <w:t>ấn đấu đến năm 2020 hoàn thành việc hỗ trợ nhà ở cho khoảng 300 nghìn hộ gia đình nghèo có khó khăn về nhà ở tại khu vực nông thôn theo đúng kế hoạch đề ra</w:t>
      </w:r>
      <w:r>
        <w:rPr>
          <w:rFonts w:cs="Times New Roman" w:ascii="Times New Roman" w:hAnsi="Times New Roman"/>
          <w:sz w:val="25"/>
          <w:szCs w:val="25"/>
          <w:lang w:val="af-ZA"/>
        </w:rPr>
        <w:t>. Đối với ý kiến của cử tri tỉnh Gia Lai và tỉnh Kon Tum đề nghị nâng hạn mức cho vay, tạo điều kiện thuận lợi cho người dân xây dựng nhà ở, ổn định cuộc sống, Bộ Xây dựng xin ghi nhận để phối hợp với các Bộ, ngành liên quan nghiên cứu, trình Thủ tướng Chính phủ xem xét, quyết định vào thời điểm thích hợp.</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ắk Lắk kiến nghị: </w:t>
      </w:r>
      <w:r>
        <w:rPr>
          <w:rFonts w:cs="Times New Roman" w:ascii="Times New Roman" w:hAnsi="Times New Roman"/>
          <w:b w:val="false"/>
          <w:i/>
          <w:sz w:val="25"/>
          <w:szCs w:val="25"/>
        </w:rPr>
        <w:t>Hiện nay, tuyến đường Hồ Chí Minh đoạn qua Tây Nguyên có đến 05 trạm thu phí, đoạn từ Bình Phước đến đến thành phố Hồ Chí Minh cũng có 05 trạm. So với các tuyến đường Hồ Chí Minh thì đây là các đoạn có nhiều trạm BOT nhất, từ đó làm tăng chi phí vận tải, lưu thông của doanh nghiệp và người dân, dẫn đến tăng giá thành sản phẩm và hạn chế thu hút đầu tư vao Tây Nguyên. Các tuyến đường này hầu hết các doanh nghiệp được Chính phủ hỗ trợ đầu tư từ nguồn vốn Trái phiếu Chính phủ nhưng người dân, các doanh nghiệp khi lưu thông lại chưa được hưởng lợi từ nguồn vốn Trái phiếu Chính phủ. Đề nghị Chính phủ xem xét mua lại các trạm BOT qua Tây Nguyên bằng nguồn vốn Trái phiếu Chính phủ để giảm chi phí cho doanh nghiệp và người dân. Khi triển khai các dự án đầu tư bằng hình thức BOT, đề nghị chỉ thực hiện trên các tuyến đường song hành để doanh nghiệp và người dân có sự lựa chọn tốt hơn.</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8473/BGTVT-KHĐT ngày 31/7/2017 của Bộ Giao thông Vận tải</w:t>
      </w:r>
    </w:p>
    <w:p>
      <w:pPr>
        <w:pStyle w:val="Normal"/>
        <w:spacing w:lineRule="auto" w:line="240" w:before="120" w:after="0"/>
        <w:ind w:firstLine="567"/>
        <w:jc w:val="both"/>
        <w:rPr>
          <w:rFonts w:ascii="Times New Roman" w:hAnsi="Times New Roman" w:cs="Times New Roman"/>
          <w:b/>
          <w:b/>
          <w:spacing w:val="-2"/>
          <w:sz w:val="25"/>
          <w:szCs w:val="25"/>
          <w:lang w:val="sv-SE"/>
        </w:rPr>
      </w:pPr>
      <w:r>
        <w:rPr>
          <w:rFonts w:cs="Times New Roman" w:ascii="Times New Roman" w:hAnsi="Times New Roman"/>
          <w:b/>
          <w:spacing w:val="-2"/>
          <w:sz w:val="25"/>
          <w:szCs w:val="25"/>
          <w:lang w:val="sv-SE"/>
        </w:rPr>
        <w:t>1. Về chủ trương xã hội hóa đầu tư kết cấu hạ tầng giao thông</w:t>
      </w:r>
    </w:p>
    <w:p>
      <w:pPr>
        <w:pStyle w:val="Normal"/>
        <w:spacing w:lineRule="auto" w:line="240" w:before="120" w:after="0"/>
        <w:ind w:firstLine="567"/>
        <w:jc w:val="both"/>
        <w:rPr/>
      </w:pPr>
      <w:r>
        <w:rPr>
          <w:rFonts w:cs="Times New Roman" w:ascii="Times New Roman" w:hAnsi="Times New Roman"/>
          <w:spacing w:val="-2"/>
          <w:sz w:val="25"/>
          <w:szCs w:val="25"/>
          <w:lang w:val="sv-SE"/>
        </w:rPr>
        <w:t>Nghị quyết Đại hội đại biểu toàn quốc lần thứ XI Đảng Cộng sản Việt Nam đã xác định một trong những nhiệm vụ trọng tâm phát triển đất nước 5 năm 2011-2015 là: “</w:t>
      </w:r>
      <w:r>
        <w:rPr>
          <w:rFonts w:cs="Times New Roman" w:ascii="Times New Roman" w:hAnsi="Times New Roman"/>
          <w:i/>
          <w:spacing w:val="-2"/>
          <w:sz w:val="25"/>
          <w:szCs w:val="25"/>
          <w:lang w:val="sv-SE"/>
        </w:rPr>
        <w:t>Xây dựng đồng bộ hệ thống KCHT kinh tế, nhất là hệ thống giao thông, yếu tố đang gây ách tắc, cản trở sự tăng trưởng kinh tế, gây bức xúc trong nhân dân</w:t>
      </w:r>
      <w:r>
        <w:rPr>
          <w:rFonts w:cs="Times New Roman" w:ascii="Times New Roman" w:hAnsi="Times New Roman"/>
          <w:spacing w:val="-2"/>
          <w:sz w:val="25"/>
          <w:szCs w:val="25"/>
          <w:lang w:val="sv-SE"/>
        </w:rPr>
        <w:t>”. Chiến lược phát triển kinh tế - xã hội giai đoạn 2011 - 2020 cũng đã xác định: “</w:t>
      </w:r>
      <w:r>
        <w:rPr>
          <w:rFonts w:cs="Times New Roman" w:ascii="Times New Roman" w:hAnsi="Times New Roman"/>
          <w:i/>
          <w:spacing w:val="-2"/>
          <w:sz w:val="25"/>
          <w:szCs w:val="25"/>
          <w:lang w:val="sv-SE"/>
        </w:rPr>
        <w:t>Xây dựng hệ thống KCHT đồng bộ, với một số công trình hiện đại, tập trung vào hệ thống giao thông và hạ tầng đô thị lớn</w:t>
      </w:r>
      <w:r>
        <w:rPr>
          <w:rFonts w:cs="Times New Roman" w:ascii="Times New Roman" w:hAnsi="Times New Roman"/>
          <w:spacing w:val="-2"/>
          <w:sz w:val="25"/>
          <w:szCs w:val="25"/>
          <w:lang w:val="sv-SE"/>
        </w:rPr>
        <w:t>” là một trong 3 khâu đột phá.</w:t>
      </w:r>
    </w:p>
    <w:p>
      <w:pPr>
        <w:pStyle w:val="Normal"/>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Tuy nhiên, ngay từ khi triển khai kế hoạch 05 năm 2011 - 2015, ngành GTVT đã phải đối mặt với những khó khăn, thách thức lớn. Nguồn vốn đầu tư là yếu tố rất quan trọng để phát triển KCHTGT đang thiếu trầm trọng. Đồng thời, với việc triển khai thực hiện Nghị quyết số 11/NQ-CP ngày 24/02/2011 của Chính phủ về những giải pháp chủ yếu tập trung kiềm chế lạm phát, ổn định kinh tế vĩ mô, bảo đảm an sinh xã hội, hàng trăm công trình giao thông của trung ương và các địa phương phải dừng, đình hoãn, giãn tiến độ. Bên cạnh đó, do Việt Nam trở thành nước thu nhập trung bình nên nguồn vốn hỗ trợ phát triển chính thức (ODA) ngày càng hạn chế. Sự xuống cấp, quá tải của hệ thống kết cấu hạ tầng giao thông đã trở thành “điểm nghẽn” cản trở sự phát triển kinh tế - xã hội, tình trạng quá tải, ùn tắc và mất an toàn giao thông xuất hiện trên diện rộng đặc biệt là các tuyến trọng yếu và cửa ngõ các đô thị lớn.</w:t>
      </w:r>
    </w:p>
    <w:p>
      <w:pPr>
        <w:pStyle w:val="Normal"/>
        <w:spacing w:lineRule="auto" w:line="240" w:before="120" w:after="0"/>
        <w:ind w:firstLine="567"/>
        <w:jc w:val="both"/>
        <w:rPr/>
      </w:pPr>
      <w:r>
        <w:rPr>
          <w:rFonts w:cs="Times New Roman" w:ascii="Times New Roman" w:hAnsi="Times New Roman"/>
          <w:spacing w:val="-4"/>
          <w:sz w:val="25"/>
          <w:szCs w:val="25"/>
          <w:lang w:val="sv-SE"/>
        </w:rPr>
        <w:t>Trong bối cảnh đó, Hội nghị lần thứ 4 Ban Chấp hành TW Đảng khóa XI đã thông qua Nghị quyết số 13-NQ/TW ngày 16/01/2012 về “</w:t>
      </w:r>
      <w:r>
        <w:rPr>
          <w:rFonts w:cs="Times New Roman" w:ascii="Times New Roman" w:hAnsi="Times New Roman"/>
          <w:i/>
          <w:spacing w:val="-4"/>
          <w:sz w:val="25"/>
          <w:szCs w:val="25"/>
          <w:lang w:val="sv-SE"/>
        </w:rPr>
        <w:t>Xây dựng KCHT đồng bộ nhằm đưa nước ta cơ bản trở thành nước công nghiệp theo hướng hiện đại vào năm 2020</w:t>
      </w:r>
      <w:r>
        <w:rPr>
          <w:rFonts w:cs="Times New Roman" w:ascii="Times New Roman" w:hAnsi="Times New Roman"/>
          <w:spacing w:val="-4"/>
          <w:sz w:val="25"/>
          <w:szCs w:val="25"/>
          <w:lang w:val="sv-SE"/>
        </w:rPr>
        <w:t>” (Nghị quyết số 13-NQ/TW), trong đó đã đề ra mục tiêu trọng tâm về hạ tầng giao thông là “</w:t>
      </w:r>
      <w:r>
        <w:rPr>
          <w:rFonts w:cs="Times New Roman" w:ascii="Times New Roman" w:hAnsi="Times New Roman"/>
          <w:i/>
          <w:spacing w:val="-4"/>
          <w:sz w:val="25"/>
          <w:szCs w:val="25"/>
          <w:lang w:val="sv-SE"/>
        </w:rPr>
        <w:t>bảo đảm kết nối các trung tâm kinh tế lớn với nhau và với các đầu mối giao thông cửa ngõ bằng hệ thống giao thông đồng bộ, năng lực vận tải được nâng cao, giao thông được thông suốt, an toàn</w:t>
      </w:r>
      <w:r>
        <w:rPr>
          <w:rFonts w:cs="Times New Roman" w:ascii="Times New Roman" w:hAnsi="Times New Roman"/>
          <w:spacing w:val="-4"/>
          <w:sz w:val="25"/>
          <w:szCs w:val="25"/>
          <w:lang w:val="sv-SE"/>
        </w:rPr>
        <w:t>”, với một số công trình hiện đại, bảo đảm cho phát triển nhanh và bền vững. Đồng thời cũng đưa ra giải pháp “</w:t>
      </w:r>
      <w:r>
        <w:rPr>
          <w:rFonts w:cs="Times New Roman" w:ascii="Times New Roman" w:hAnsi="Times New Roman"/>
          <w:i/>
          <w:spacing w:val="-4"/>
          <w:sz w:val="25"/>
          <w:szCs w:val="25"/>
          <w:lang w:val="sv-SE"/>
        </w:rPr>
        <w:t>thu hút mạnh các thành phần kinh tế, kể cả các nhà đầu tư nước ngoài tham gia đầu tư phát triển KCHT, bảo đảm lợi ích thoả đáng của nhà đầu tư; mở rộng hình thức Nhà nước và nhân dân cùng làm…; có cơ chế, chính sách phù hợp để thu hút đầu tư vào các lĩnh vực KCHT...</w:t>
      </w:r>
      <w:r>
        <w:rPr>
          <w:rFonts w:cs="Times New Roman" w:ascii="Times New Roman" w:hAnsi="Times New Roman"/>
          <w:spacing w:val="-4"/>
          <w:sz w:val="25"/>
          <w:szCs w:val="25"/>
          <w:lang w:val="sv-SE"/>
        </w:rPr>
        <w:t>”.</w:t>
      </w:r>
    </w:p>
    <w:p>
      <w:pPr>
        <w:pStyle w:val="Normal"/>
        <w:spacing w:lineRule="auto" w:line="240" w:before="120" w:after="0"/>
        <w:ind w:firstLine="567"/>
        <w:jc w:val="both"/>
        <w:rPr/>
      </w:pPr>
      <w:r>
        <w:rPr>
          <w:rFonts w:cs="Times New Roman" w:ascii="Times New Roman" w:hAnsi="Times New Roman"/>
          <w:spacing w:val="-2"/>
          <w:sz w:val="25"/>
          <w:szCs w:val="25"/>
          <w:lang w:val="sv-SE"/>
        </w:rPr>
        <w:t>Liên tục trong nhiều năm tại Nghị quyết phiên họp Chính phủ đầu các năm (Nghị quyết số 01/NQ-CP) 2013, 2014 và 2015, Chính phủ đã chỉ đạo: “</w:t>
      </w:r>
      <w:r>
        <w:rPr>
          <w:rFonts w:cs="Times New Roman" w:ascii="Times New Roman" w:hAnsi="Times New Roman"/>
          <w:i/>
          <w:spacing w:val="-2"/>
          <w:sz w:val="25"/>
          <w:szCs w:val="25"/>
          <w:lang w:val="sv-SE"/>
        </w:rPr>
        <w:t>Phải đa dạng hóa các hình thức huy động vốn, các hình thức đầu tư; đẩy mạnh hợp tác theo hình thức PPP và các hình thức đầu tư không sử dụng vốn NSNN để huy động tối đa nguồn lực cho đầu tư phát triển kinh tế - xã hội</w:t>
      </w:r>
      <w:r>
        <w:rPr>
          <w:rFonts w:cs="Times New Roman" w:ascii="Times New Roman" w:hAnsi="Times New Roman"/>
          <w:spacing w:val="-2"/>
          <w:sz w:val="25"/>
          <w:szCs w:val="25"/>
          <w:lang w:val="sv-SE"/>
        </w:rPr>
        <w:t>”.</w:t>
      </w:r>
    </w:p>
    <w:p>
      <w:pPr>
        <w:pStyle w:val="Normal"/>
        <w:spacing w:lineRule="auto" w:line="240" w:before="120" w:after="0"/>
        <w:ind w:firstLine="567"/>
        <w:jc w:val="both"/>
        <w:rPr/>
      </w:pPr>
      <w:r>
        <w:rPr>
          <w:rFonts w:cs="Times New Roman" w:ascii="Times New Roman" w:hAnsi="Times New Roman"/>
          <w:sz w:val="25"/>
          <w:szCs w:val="25"/>
          <w:lang w:val="sv-SE"/>
        </w:rPr>
        <w:t>Trong Báo cáo đánh giá bổ sung kết quả phát triển kinh tế - xã hội năm 2014 và tình hình triển khai nhiệm vụ những tháng đầu năm 2015 tại Kỳ họp thứ 9, Quốc hội khóa XIII, Chính phủ đã đề ra các giải pháp, nhiệm vụ chủ yếu là: “</w:t>
      </w:r>
      <w:r>
        <w:rPr>
          <w:rFonts w:cs="Times New Roman" w:ascii="Times New Roman" w:hAnsi="Times New Roman"/>
          <w:i/>
          <w:sz w:val="25"/>
          <w:szCs w:val="25"/>
          <w:lang w:val="sv-SE"/>
        </w:rPr>
        <w:t>Khuyến khích và tạo thuận lợi cho khu vực kinh tế ngoài Nhà nước đầu tư xây dựng, kinh doanh KCHT kinh tế - xã hội với các hình thức đầu tư phù hợp; đồng thời hoàn thiện cơ chế, chính sách về bán, cho thuê, chuyển nhượng công trình hạ tầng, trước hết là lĩnh vực giao thông</w:t>
      </w:r>
      <w:r>
        <w:rPr>
          <w:rFonts w:cs="Times New Roman" w:ascii="Times New Roman" w:hAnsi="Times New Roman"/>
          <w:sz w:val="25"/>
          <w:szCs w:val="25"/>
          <w:lang w:val="sv-SE"/>
        </w:rPr>
        <w:t>”.</w:t>
      </w:r>
    </w:p>
    <w:p>
      <w:pPr>
        <w:pStyle w:val="Normal"/>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Kết quả cụ thể thực hiện chủ trương xã hội hóa đầu tư kết cấu hạ tầng giao thông đến nay, Bộ GTVT đã kêu gọi xã hội hóa đầu tư trong kết cấu hạ tầng giao thông giai đoạn 2011 - 2016 huy động triển khai 58 dự án với tổng mức đầu tư khoảng 171.251 tỷ đồng, vận hành đưa vào khai thác 50 dự án (130.944 tỷ đồng) chủ yếu là lĩnh vực đường bộ, hiện đang triển khai thực hiện đầu tư 25 dự án với tổng mức đầu tư khoảng 78.403 tỷ đồng. Các dự án cơ bản triển khai đúng và vượt tiến độ, thủ tục đầu tư tuân thủ theo quy định hiện hành.</w:t>
      </w:r>
    </w:p>
    <w:p>
      <w:pPr>
        <w:pStyle w:val="Normal"/>
        <w:spacing w:lineRule="auto" w:line="240" w:before="120" w:after="0"/>
        <w:ind w:firstLine="567"/>
        <w:jc w:val="both"/>
        <w:rPr>
          <w:rFonts w:ascii="Times New Roman" w:hAnsi="Times New Roman" w:cs="Times New Roman"/>
          <w:b/>
          <w:b/>
          <w:spacing w:val="-2"/>
          <w:sz w:val="25"/>
          <w:szCs w:val="25"/>
          <w:lang w:val="sv-SE"/>
        </w:rPr>
      </w:pPr>
      <w:r>
        <w:rPr>
          <w:rFonts w:cs="Times New Roman" w:ascii="Times New Roman" w:hAnsi="Times New Roman"/>
          <w:b/>
          <w:spacing w:val="-2"/>
          <w:sz w:val="25"/>
          <w:szCs w:val="25"/>
          <w:lang w:val="sv-SE"/>
        </w:rPr>
        <w:t>2. Về đề nghị mua lại các trạm thu phí và chỉ triển khai đầu tư theo hình thức hợp đồng BOT đối với các tuyến đường song hành</w:t>
      </w:r>
    </w:p>
    <w:p>
      <w:pPr>
        <w:pStyle w:val="Normal"/>
        <w:spacing w:lineRule="auto" w:line="240" w:before="120" w:after="0"/>
        <w:ind w:firstLine="567"/>
        <w:jc w:val="both"/>
        <w:rPr/>
      </w:pPr>
      <w:r>
        <w:rPr>
          <w:rFonts w:cs="Times New Roman" w:ascii="Times New Roman" w:hAnsi="Times New Roman"/>
          <w:spacing w:val="-2"/>
          <w:sz w:val="25"/>
          <w:szCs w:val="25"/>
          <w:lang w:val="sv-SE"/>
        </w:rPr>
        <w:t>a) Về việc mua lại các trạm thu phí: Trên cơ sở nguồn lực hiện có, hiện chưa có chủ trương sử dụng nguồn vốn từ ngân sách để bố trí mua lại các trạm thu phí của các dự án BOT. Đồng thời,</w:t>
      </w:r>
      <w:r>
        <w:rPr>
          <w:rFonts w:cs="Times New Roman" w:ascii="Times New Roman" w:hAnsi="Times New Roman"/>
          <w:sz w:val="25"/>
          <w:szCs w:val="25"/>
          <w:lang w:val="sv-SE"/>
        </w:rPr>
        <w:t xml:space="preserve"> </w:t>
      </w:r>
      <w:r>
        <w:rPr>
          <w:rFonts w:cs="Times New Roman" w:ascii="Times New Roman" w:hAnsi="Times New Roman"/>
          <w:spacing w:val="-2"/>
          <w:sz w:val="25"/>
          <w:szCs w:val="25"/>
          <w:lang w:val="sv-SE"/>
        </w:rPr>
        <w:t xml:space="preserve">danh mục đầu tư cho ngành giao thông vận tải trong kế hoạch vốn đầu tư trung hạn giai đoạn 2016 - 2020 đã trình Quốc hội cũng không bố trí nguồn vốn cho nội dung mua lại các trạm thu phí đã đầu tư nên chưa thể thực hiện mua lại các trạm thu phí BOT như kiến nghị. </w:t>
      </w:r>
    </w:p>
    <w:p>
      <w:pPr>
        <w:pStyle w:val="Normal"/>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b) Về việc chỉ triển khai đầu tư theo hình thức hợp đồng BOT đối với các tuyến song hành để doanh nghiệp và người dân có sự lựa chọn tốt hơn</w:t>
      </w:r>
    </w:p>
    <w:p>
      <w:pPr>
        <w:pStyle w:val="Normal"/>
        <w:spacing w:lineRule="auto" w:line="240" w:before="120" w:after="0"/>
        <w:ind w:firstLine="567"/>
        <w:jc w:val="both"/>
        <w:rPr/>
      </w:pPr>
      <w:r>
        <w:rPr>
          <w:rFonts w:cs="Times New Roman" w:ascii="Times New Roman" w:hAnsi="Times New Roman"/>
          <w:spacing w:val="-2"/>
          <w:sz w:val="25"/>
          <w:szCs w:val="25"/>
          <w:lang w:val="sv-SE"/>
        </w:rPr>
        <w:t>Trong bối cảnh nguồn lực đầu tư công rất khó khăn, thực hiện chỉ đạo của Đảng về việc xã hội hóa đầu tư, Chính phủ đã chỉ đạo Bộ Kế hoạch và Đầu tư tổng kết, sửa đổi và ban hành Nghị định số 108/2009/NĐ-CP trên nguyên tắc kêu gọi đầu tư tư nhân phù hợp với Hiến pháp, Luật Đầu tư và các Luật liên quan. Theo khoản 1 Điều 4 của Nghị định số 108/2009/NĐ-CP “</w:t>
      </w:r>
      <w:r>
        <w:rPr>
          <w:rFonts w:cs="Times New Roman" w:ascii="Times New Roman" w:hAnsi="Times New Roman"/>
          <w:i/>
          <w:spacing w:val="-2"/>
          <w:sz w:val="25"/>
          <w:szCs w:val="25"/>
          <w:lang w:val="sv-SE"/>
        </w:rPr>
        <w:t>Chính phủ khuyến khích thực hiện các dự án xây dựng và vận hành quản lý công trình kết cấu hạ tầng mới hoặc dự án cải tạo, mở rộng, hiện đại hóa và vận hành, quản lý các công trình hiện có...</w:t>
      </w:r>
      <w:r>
        <w:rPr>
          <w:rFonts w:cs="Times New Roman" w:ascii="Times New Roman" w:hAnsi="Times New Roman"/>
          <w:spacing w:val="-2"/>
          <w:sz w:val="25"/>
          <w:szCs w:val="25"/>
          <w:lang w:val="sv-SE"/>
        </w:rPr>
        <w:t>” là phù hợp với định hướng chỉ đạo của Đảng, quy định của Luật Doanh nghiệp, Luật Đầu tư và nhu cầu phát triển hạ tầng trong điều kiện nguồn lực đầu tư công quá hạn hẹp.</w:t>
      </w:r>
    </w:p>
    <w:p>
      <w:pPr>
        <w:pStyle w:val="Normal"/>
        <w:spacing w:lineRule="auto" w:line="240" w:before="120" w:after="0"/>
        <w:ind w:firstLine="567"/>
        <w:jc w:val="both"/>
        <w:rPr/>
      </w:pPr>
      <w:r>
        <w:rPr>
          <w:rFonts w:cs="Times New Roman" w:ascii="Times New Roman" w:hAnsi="Times New Roman"/>
          <w:spacing w:val="-2"/>
          <w:sz w:val="25"/>
          <w:szCs w:val="25"/>
          <w:lang w:val="sv-SE"/>
        </w:rPr>
        <w:t>Trong nhiều năm qua, với nguồn lực quốc gia hạn hẹp, khả năng cân đối vốn ngân sách cho đầu tư phát triển hạ tầng giao thông luôn thiếu hụt trầm trọng so với nhu cầu đặc biệt giai đoạn 2011 - 2015 do thực hiện chính sách kiềm chế lạm phát và ổn định kinh tế vĩ mô (</w:t>
      </w:r>
      <w:r>
        <w:rPr>
          <w:rFonts w:cs="Times New Roman" w:ascii="Times New Roman" w:hAnsi="Times New Roman"/>
          <w:i/>
          <w:spacing w:val="-2"/>
          <w:sz w:val="25"/>
          <w:szCs w:val="25"/>
          <w:lang w:val="sv-SE"/>
        </w:rPr>
        <w:t>Giai đoạn 2006 - 2010 tổng nhu cầu đầu tư 208 ngàn tỷ/khả năng cân đối 105.000 tỷ khoảng 50%; Giai đoạn 2011 - 2015 tổng nhu cầu đầu tư 575 ngàn tỷ/khả năng cân đối chỉ 91.175 tỷ khoảng 16%; Giai đoạn 2016-2020 nhu cầu khoảng 952 ngàn tỷ/khả năng cân đối 209.111 tỷ khoảng 22%</w:t>
      </w:r>
      <w:r>
        <w:rPr>
          <w:rFonts w:cs="Times New Roman" w:ascii="Times New Roman" w:hAnsi="Times New Roman"/>
          <w:spacing w:val="-2"/>
          <w:sz w:val="25"/>
          <w:szCs w:val="25"/>
          <w:lang w:val="sv-SE"/>
        </w:rPr>
        <w:t>). Trong điều kiện nhiều tuyến quốc lộ xuống cấp nghiêm trọng, Bộ GTVT đã triển khai các dự án đầu tư nâng cấp mặt đường; cải tạo, mở rộng một đoạn quốc lộ hiện hữu là hoàn toàn phù hợp với lĩnh vực Chính phủ khuyến khích đầu tư tại Nghị định số 108/2015/NĐ-CP. Đây là những tuyến quốc lộ quan trọng, huyết mạch; tình trạng mặt đường đã bị xuống cấp trầm trọng, tai nạn, quá tải và ùn tắc giao thông. Quá trình chuẩn bị đầu tư, các dự án đều được lấy ý kiến tham gia của các địa phương và bộ ngành liên quan. Danh mục dự án được đăng tải trên Báo Đấu thầu, Cổng thông tin điện tử của Bộ GTVT, quá trình đàm phán hợp đồng luôn có sự tham gia của các Bộ, ngành và địa phương khu vực dự án đi qua. Quá trình thẩm định cấp giấy chứng nhận đầu tư được Bộ Kế hoạch và Đầu tư rà soát, tiếp tục lấy ý kiến các bộ, ngành và địa phương và thẩm định chặt chẽ.</w:t>
      </w:r>
    </w:p>
    <w:p>
      <w:pPr>
        <w:pStyle w:val="Normal"/>
        <w:spacing w:lineRule="auto" w:line="240" w:before="120" w:after="0"/>
        <w:ind w:firstLine="567"/>
        <w:jc w:val="both"/>
        <w:rPr/>
      </w:pPr>
      <w:r>
        <w:rPr>
          <w:rFonts w:cs="Times New Roman" w:ascii="Times New Roman" w:hAnsi="Times New Roman"/>
          <w:spacing w:val="-2"/>
          <w:sz w:val="25"/>
          <w:szCs w:val="25"/>
          <w:lang w:val="sv-SE"/>
        </w:rPr>
        <w:t>Trong bối cảnh hệ thống văn bản quy phạm pháp luật còn nhiều bất cập và chưa hoàn chỉnh, thực hiện chỉ đạo của Thủ tướng Chính phủ tại Nghị quyết số 49/NQ-CP ngày 07/6/2016, Bộ GTVT đã tổ chức “</w:t>
      </w:r>
      <w:r>
        <w:rPr>
          <w:rFonts w:cs="Times New Roman" w:ascii="Times New Roman" w:hAnsi="Times New Roman"/>
          <w:i/>
          <w:spacing w:val="-2"/>
          <w:sz w:val="25"/>
          <w:szCs w:val="25"/>
          <w:lang w:val="sv-SE"/>
        </w:rPr>
        <w:t>Hội nghị đánh giá công tác đầu tư KCHTGT theo hình thức hợp đồng BOT và BT giai đoạn 2011 - 2015 do Bộ GTVT quản lý</w:t>
      </w:r>
      <w:r>
        <w:rPr>
          <w:rFonts w:cs="Times New Roman" w:ascii="Times New Roman" w:hAnsi="Times New Roman"/>
          <w:spacing w:val="-2"/>
          <w:sz w:val="25"/>
          <w:szCs w:val="25"/>
          <w:lang w:val="sv-SE"/>
        </w:rPr>
        <w:t>” với sự tham gia của các Bộ, ngành, Thanh tra Chính phủ, Kiểm toán nhà nước, các Hiệp hội nghề nghiệp và các chuyên gia nhằm đánh giá một cách khách quan, toàn diện các kết quả đạt được cũng như các tồn tại, khó khăn, vướng mắc từ đó đề ra các giải pháp để thực hiện tốt hơn việc huy động nguồn lực từ xã hội. Trên cơ sở kết quả của Hội nghị, Bộ GTVT đã có văn bản số 7271/BGTVT-ĐTCT ngày 27/6/2016 báo cáo Thủ tướng Chính phủ và kiến nghị chấp thuận quy trình tham vấn lấy ý kiến của Đoàn Đại biểu Quốc hội, Hội đồng nhân dân, Hiệp hội vận tải trước khi triển khai mới các dự án đầu tư theo hình thức hợp đồng BOT và chỉ thực hiện khi có sự đồng thuận của tất cả các bên liên quan để đảm bảo tính minh bạch và đồng thuận của người sử dụ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óc Trăng kiến nghị: </w:t>
      </w:r>
      <w:r>
        <w:rPr>
          <w:rFonts w:cs="Times New Roman" w:ascii="Times New Roman" w:hAnsi="Times New Roman"/>
          <w:b w:val="false"/>
          <w:i/>
          <w:sz w:val="25"/>
          <w:szCs w:val="25"/>
          <w:lang w:val="nl-NL"/>
        </w:rPr>
        <w:t>Nhằm đẩy mạnh phát triển giáo dục, đào tạo và dạy nghề của địa phương, cử tri đề nghị Chính phủ sớm xem xét ban hành quyết định mới về phát triển giáo dục, đào tạo và dạy nghề vùng đồng bằng sông Cửu Long vì Quyết định số 1033/QĐ-TTg ngày 30/6/2011 đã hết hiệu lực từ năm 2015.</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15/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Web"/>
        <w:shd w:fill="FFFFFF" w:val="clear"/>
        <w:spacing w:before="120" w:after="0"/>
        <w:ind w:firstLine="567"/>
        <w:jc w:val="both"/>
        <w:rPr/>
      </w:pPr>
      <w:r>
        <w:rPr>
          <w:sz w:val="25"/>
          <w:szCs w:val="25"/>
          <w:lang w:val="vi-VN"/>
        </w:rPr>
        <w:t xml:space="preserve">Tại Nghị </w:t>
      </w:r>
      <w:r>
        <w:rPr>
          <w:sz w:val="25"/>
          <w:szCs w:val="25"/>
        </w:rPr>
        <w:t>q</w:t>
      </w:r>
      <w:r>
        <w:rPr>
          <w:sz w:val="25"/>
          <w:szCs w:val="25"/>
          <w:lang w:val="vi-VN"/>
        </w:rPr>
        <w:t xml:space="preserve">uyết số 46/NQ-CP ngày 09/6/2017 của Chính phủ về phiên họp thường kỳ tháng 5, Chính phủ đồng ý </w:t>
      </w:r>
      <w:r>
        <w:rPr>
          <w:sz w:val="25"/>
          <w:szCs w:val="25"/>
        </w:rPr>
        <w:t xml:space="preserve">với đề xuất của Bộ Giáo dục và Đào tạo </w:t>
      </w:r>
      <w:r>
        <w:rPr>
          <w:sz w:val="25"/>
          <w:szCs w:val="25"/>
          <w:lang w:val="vi-VN"/>
        </w:rPr>
        <w:t>tiếp tục thực hiện các chính sách được quy định tại Quyết định số</w:t>
      </w:r>
      <w:hyperlink r:id="rId28" w:tgtFrame="_blank">
        <w:r>
          <w:rPr>
            <w:rStyle w:val="InternetLink"/>
            <w:sz w:val="25"/>
            <w:szCs w:val="25"/>
          </w:rPr>
          <w:t> 1033/QĐ-TTg</w:t>
        </w:r>
      </w:hyperlink>
      <w:r>
        <w:rPr>
          <w:sz w:val="25"/>
          <w:szCs w:val="25"/>
          <w:lang w:val="vi-VN"/>
        </w:rPr>
        <w:t xml:space="preserve"> ngày 30</w:t>
      </w:r>
      <w:r>
        <w:rPr>
          <w:sz w:val="25"/>
          <w:szCs w:val="25"/>
        </w:rPr>
        <w:t>/</w:t>
      </w:r>
      <w:r>
        <w:rPr>
          <w:sz w:val="25"/>
          <w:szCs w:val="25"/>
          <w:lang w:val="vi-VN"/>
        </w:rPr>
        <w:t>1</w:t>
      </w:r>
      <w:r>
        <w:rPr>
          <w:sz w:val="25"/>
          <w:szCs w:val="25"/>
        </w:rPr>
        <w:t>1/</w:t>
      </w:r>
      <w:r>
        <w:rPr>
          <w:sz w:val="25"/>
          <w:szCs w:val="25"/>
          <w:lang w:val="vi-VN"/>
        </w:rPr>
        <w:t>2011 của Thủ tướng Chính phủ về phát triển</w:t>
      </w:r>
      <w:r>
        <w:rPr>
          <w:sz w:val="25"/>
          <w:szCs w:val="25"/>
        </w:rPr>
        <w:t xml:space="preserve"> </w:t>
      </w:r>
      <w:r>
        <w:rPr>
          <w:sz w:val="25"/>
          <w:szCs w:val="25"/>
          <w:lang w:val="vi-VN"/>
        </w:rPr>
        <w:t xml:space="preserve">giáo dục, đào tạo và dạy nghề vùng </w:t>
      </w:r>
      <w:r>
        <w:rPr>
          <w:sz w:val="25"/>
          <w:szCs w:val="25"/>
        </w:rPr>
        <w:t>Đ</w:t>
      </w:r>
      <w:r>
        <w:rPr>
          <w:sz w:val="25"/>
          <w:szCs w:val="25"/>
          <w:lang w:val="vi-VN"/>
        </w:rPr>
        <w:t>ồng bằng sông Cửu Long và Quyết định số</w:t>
      </w:r>
      <w:hyperlink r:id="rId29" w:tgtFrame="_blank">
        <w:r>
          <w:rPr>
            <w:rStyle w:val="InternetLink"/>
            <w:sz w:val="25"/>
            <w:szCs w:val="25"/>
          </w:rPr>
          <w:t> 1951/QĐ-TTg</w:t>
        </w:r>
      </w:hyperlink>
      <w:r>
        <w:rPr>
          <w:sz w:val="25"/>
          <w:szCs w:val="25"/>
          <w:lang w:val="vi-VN"/>
        </w:rPr>
        <w:t> ngày 02</w:t>
      </w:r>
      <w:r>
        <w:rPr>
          <w:sz w:val="25"/>
          <w:szCs w:val="25"/>
        </w:rPr>
        <w:t>/</w:t>
      </w:r>
      <w:r>
        <w:rPr>
          <w:sz w:val="25"/>
          <w:szCs w:val="25"/>
          <w:lang w:val="vi-VN"/>
        </w:rPr>
        <w:t>11</w:t>
      </w:r>
      <w:r>
        <w:rPr>
          <w:sz w:val="25"/>
          <w:szCs w:val="25"/>
        </w:rPr>
        <w:t>/</w:t>
      </w:r>
      <w:r>
        <w:rPr>
          <w:sz w:val="25"/>
          <w:szCs w:val="25"/>
          <w:lang w:val="vi-VN"/>
        </w:rPr>
        <w:t>2011 của Thủ tướng Chính phủ về phát triển giáo dục, đào tạo và dạy nghề các tỉnh Tây Nguyên và các huyện miền núi của các tỉnh giáp Tây Nguyên cho đến hết ngày 31</w:t>
      </w:r>
      <w:r>
        <w:rPr>
          <w:sz w:val="25"/>
          <w:szCs w:val="25"/>
        </w:rPr>
        <w:t>/</w:t>
      </w:r>
      <w:r>
        <w:rPr>
          <w:sz w:val="25"/>
          <w:szCs w:val="25"/>
          <w:lang w:val="vi-VN"/>
        </w:rPr>
        <w:t>12</w:t>
      </w:r>
      <w:r>
        <w:rPr>
          <w:sz w:val="25"/>
          <w:szCs w:val="25"/>
        </w:rPr>
        <w:t>/</w:t>
      </w:r>
      <w:r>
        <w:rPr>
          <w:sz w:val="25"/>
          <w:szCs w:val="25"/>
          <w:lang w:val="vi-VN"/>
        </w:rPr>
        <w:t>2020.</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3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óc Trăng kiến nghị: </w:t>
      </w:r>
      <w:r>
        <w:rPr>
          <w:rFonts w:cs="Times New Roman" w:ascii="Times New Roman" w:hAnsi="Times New Roman"/>
          <w:b w:val="false"/>
          <w:i/>
          <w:spacing w:val="2"/>
          <w:sz w:val="25"/>
          <w:szCs w:val="25"/>
        </w:rPr>
        <w:t>Cử tri cho rằng tiến độ xây dựng công trình Trung tâm Nhiệt điện Long phú hiện nay rất chậm. Đề nghị Chính phủ chỉ đạo Bộ, ngành chức năng đẩy nhanh tiến độ xây dựng để sớm đưa công trình vào khai thác góp phần cho sự phát triển kinh tế - xã hội của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6/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w:t>
      </w:r>
      <w:r>
        <w:rPr>
          <w:rFonts w:cs="Times New Roman" w:ascii="Times New Roman" w:hAnsi="Times New Roman"/>
          <w:b/>
          <w:i/>
          <w:sz w:val="25"/>
          <w:szCs w:val="25"/>
        </w:rPr>
        <w:t xml:space="preserve"> </w:t>
      </w:r>
      <w:r>
        <w:rPr>
          <w:rFonts w:cs="Times New Roman" w:ascii="Times New Roman" w:hAnsi="Times New Roman"/>
          <w:sz w:val="25"/>
          <w:szCs w:val="25"/>
        </w:rPr>
        <w:t>Theo Quy hoạch điện VII điều chỉnh đã được Thủ tướng Chính phủ phê duyệt tại Quyết định số 428/QĐ-TTg ngày 18 tháng 3 năm 2016, Trung tâm điện lực Long Phú gồm 3 nhà máy nhiệt điện, dự kiến tiến độ vận hành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hà máy Nhiệt điện Long Phú 1 công suất 2x600 MW do Tập đoàn Dầu khí Việt Nam làm chủ đầu tư, dự kiến đưa vào vận hành thương mại năm 2018 (tổ máy 1), năm 2019 (tổ máy 2). Dự án đang triển khai thực hiện, theo báo cáo tiến độ hiện nay đạt khoảng gần 60% khối lượng công việ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hà máy Nhiệt điện Long Phú 2 công suất 2x660 MW do TATA Power làm chủ dầu tư theo hình thức BOT, dự kiến đưa vào vận hành thương mại năm 2021 (tổ máy 1), năm 2022 (tổ máy 2). Dự án hiện đang bước vào giai đoạn chuẩn bị đàm phán Hợp đồng BOT và Bảo lãnh Chính phủ với Chủ đầu tư TAT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hà máy Nhiệt điện Long Phú 3 công suất 3x600 MW do Tập đoàn Dầu khí Việt Nam làm chủ đầu tư, dự kiến đưa vào vận hành thương mại năm 2021 (tổ máy 1), năm 2022 (tổ máy 2 và tổ máy 3). Dự án hiện đang chuẩn bị tuyển chọn tư vấn để lập hồ sơ cho giai đoạn chuẩn bị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ời gian qua, trong quá trình tổ chức thực hiện Quy hoạch phát triển điện lực quốc gia, Thủ tướng Chính phủ, Bộ Công Thương cùng các cơ quan liên quan đã định kỳ hoặc đột xuất đôn đốc các chủ đầu tư triển khai, thực hiện các dự án. Do xuất hiện những khó khăn chủ quan, khách quan, đặc biệt là khâu thu xếp vốn dẫn đến dự án Long Phú 1 có thể bị chậm tiến độ so với Quy hoạch điện VII điều chỉnh. Bộ Công Thương đang tiếp tục chỉ đạo, đôn đốc các Chủ đầu tư dự án trong Trung tâm điện lực Long Phú khẩn trương triển khai, thực hiện dự án để sớm đưa công trình vào khai thác, sử dụ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óc Trăng kiến nghị: </w:t>
      </w:r>
      <w:r>
        <w:rPr>
          <w:rFonts w:cs="Times New Roman" w:ascii="Times New Roman" w:hAnsi="Times New Roman"/>
          <w:b w:val="false"/>
          <w:i/>
          <w:sz w:val="25"/>
          <w:szCs w:val="25"/>
        </w:rPr>
        <w:t xml:space="preserve">Đề nghị Chính phủ xác định rõ ngư trường xa bờ (giới hạn vùng xa bờ cách bờ biển Việt Nam bao nhiêu hải lý để ngư dân được hưởng chính sách như ngư trường Hoàng Sa, Trường Sa, DK1 theo Quyết định số </w:t>
      </w:r>
      <w:r>
        <w:rPr>
          <w:rFonts w:cs="Times New Roman" w:ascii="Times New Roman" w:hAnsi="Times New Roman"/>
          <w:b w:val="false"/>
          <w:i/>
          <w:sz w:val="25"/>
          <w:szCs w:val="25"/>
          <w:lang w:val="vi-VN"/>
        </w:rPr>
        <w:t>48/2010/QĐ-TTg</w:t>
      </w:r>
      <w:r>
        <w:rPr>
          <w:rFonts w:cs="Times New Roman" w:ascii="Times New Roman" w:hAnsi="Times New Roman"/>
          <w:b w:val="false"/>
          <w:i/>
          <w:sz w:val="25"/>
          <w:szCs w:val="25"/>
        </w:rPr>
        <w:t>).</w:t>
      </w:r>
    </w:p>
    <w:p>
      <w:pPr>
        <w:pStyle w:val="TextBody"/>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535/BNN-TCTS ngày 8/8/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quản lý hoạt động thủy sản của các tổ chức, cá nhân Việt Nam trên các vùng biển được thực hiện theo Nghị định số 33/2010/NĐ-CP ngày 31/3/2010 và Nghị định số 53/2012/NĐ-CP ngày 20/6/2012 của Chính phủ sửa đổi, bổ sung một số điều của các Nghị định về lĩnh vực thủy sản. Theo quy định tại khoản 1 Điều 4 Nghị định số 33/2010/NĐ-CP, vùng biển Việt Nam được phân thành ba vùng khai thác thủy sản theo thứ tự:</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w:t>
      </w:r>
      <w:r>
        <w:rPr>
          <w:rFonts w:cs="Times New Roman" w:ascii="Times New Roman" w:hAnsi="Times New Roman"/>
          <w:spacing w:val="-6"/>
          <w:sz w:val="25"/>
          <w:szCs w:val="25"/>
        </w:rPr>
        <w:t xml:space="preserve">a) Vùng biển ven bờ được giới hạn bởi mép nước biển tại bờ biển và tuyến bờ;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 Vùng lộng: là vùng biển được giới hạn bởi tuyến bờ và tuyến lộ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 Vùng khơi: là vùng biển được giới hạn bởi tuyến lộng và ranh giới phía ngoài của vùng đặc quyền kinh tế của vùng biển Việt Nam.”</w:t>
      </w:r>
    </w:p>
    <w:p>
      <w:pPr>
        <w:pStyle w:val="Normal"/>
        <w:spacing w:lineRule="auto" w:line="240" w:before="120" w:after="0"/>
        <w:ind w:firstLine="567"/>
        <w:jc w:val="both"/>
        <w:rPr/>
      </w:pPr>
      <w:r>
        <w:rPr>
          <w:rFonts w:cs="Times New Roman" w:ascii="Times New Roman" w:hAnsi="Times New Roman"/>
          <w:sz w:val="25"/>
          <w:szCs w:val="25"/>
        </w:rPr>
        <w:t>Như vậy, hiện nay trong quản lý hoạt động thủy sản chưa có quy định về vùng biển xa bờ. Hiện nay Bộ đã trình Chính phủ dự thảo Nghị định thay thế Nghị định số 53/2012/NĐ-CP ngày 20/6/2012 của Chính phủ sửa đổi, bổ sung một số điều của các Nghị định về lĩnh vực thủy sản (Tờ trình số 2590/TTr-BNN-TCTS ngày 28/3/2017), trong đó dự kiến quy định “v</w:t>
      </w:r>
      <w:r>
        <w:rPr>
          <w:rFonts w:cs="Times New Roman" w:ascii="Times New Roman" w:hAnsi="Times New Roman"/>
          <w:bCs/>
          <w:sz w:val="25"/>
          <w:szCs w:val="25"/>
        </w:rPr>
        <w:t>ùng biển xa bờ là vùng khơi và vùng biển quốc tế tàu cá Việt Nam được phép khai thác, trừ vùng biển được tính từ ngấn nước thủy triều thấp nhất ven các đảo xa bờ của Việt Nam đến 6 hải lý</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ự kiến Nghị định thay thế Nghị định số 53/2012/NĐ-CP sẽ được ban hành trong năm 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3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Chính phủ ban hành cơ chế đặc thù cho các tỉnh miền núi, đồng bào dân tộc thiểu số chiếm tỷ lệ cao để khuyến khích, tạo điều kiện thành lập hợp tác xã nông nghiệp, nhằm hỗ trợ điều kiện thuận lợi cho người dân phát triển kinh tế vừa thực hiện tiêu chí hợp tác xã trong chương trình xây dựng nông thôn mớ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00200028web0029"/>
        <w:spacing w:before="120" w:after="0"/>
        <w:ind w:firstLine="567"/>
        <w:jc w:val="both"/>
        <w:rPr>
          <w:sz w:val="25"/>
          <w:szCs w:val="25"/>
          <w:lang w:val="it-IT"/>
        </w:rPr>
      </w:pPr>
      <w:r>
        <w:rPr>
          <w:rStyle w:val="Normal00200028web0029char"/>
          <w:sz w:val="25"/>
          <w:szCs w:val="25"/>
          <w:lang w:val="it-IT"/>
        </w:rPr>
        <w:t>Các nội dung và chính sách đặc thù riêng cho hợp tác xã nông nghiệp đã được Bộ Kế hoạch và Đầu tư thống nhất với Bộ Nông nghiệp và Phát triển nông thôn sau khi tiếp thu ý kiến đóng góp của các bộ, ngành có liên quan tại dự thảo Nghị định sửa đổi, bổ sung một số điều của Nghị định số 193/2013/NĐ-CP. Hiện dự thảo Nghị định đã được trình Chính phủ tại báo cáo số 4121/BC-BKHĐT ngày 22/5/2017 của Bộ Kế hoạch và Đầu tư về việc tiếp thu ý kiến của thành viên Chính phủ về Nghị định sửa đổi, bổ sung một số điều của Nghị định số 193/2013/NĐ-CP.</w:t>
      </w:r>
    </w:p>
    <w:p>
      <w:pPr>
        <w:pStyle w:val="Normal1"/>
        <w:spacing w:before="120" w:after="0"/>
        <w:ind w:firstLine="567"/>
        <w:jc w:val="both"/>
        <w:rPr/>
      </w:pPr>
      <w:r>
        <w:rPr>
          <w:rStyle w:val="Normalchar"/>
          <w:sz w:val="25"/>
          <w:szCs w:val="25"/>
          <w:lang w:val="it-IT"/>
        </w:rPr>
        <w:t xml:space="preserve">Các chính sách hỗ trợ cho </w:t>
      </w:r>
      <w:r>
        <w:rPr>
          <w:rStyle w:val="Normal00200028web0029char"/>
          <w:sz w:val="25"/>
          <w:szCs w:val="25"/>
          <w:lang w:val="it-IT"/>
        </w:rPr>
        <w:t xml:space="preserve">hợp tác xã </w:t>
      </w:r>
      <w:r>
        <w:rPr>
          <w:rStyle w:val="Normalchar"/>
          <w:sz w:val="25"/>
          <w:szCs w:val="25"/>
          <w:lang w:val="it-IT"/>
        </w:rPr>
        <w:t xml:space="preserve">nói chung và </w:t>
      </w:r>
      <w:r>
        <w:rPr>
          <w:rStyle w:val="Normal00200028web0029char"/>
          <w:sz w:val="25"/>
          <w:szCs w:val="25"/>
          <w:lang w:val="it-IT"/>
        </w:rPr>
        <w:t>hợp tác xã</w:t>
      </w:r>
      <w:r>
        <w:rPr>
          <w:rStyle w:val="Normalchar"/>
          <w:sz w:val="25"/>
          <w:szCs w:val="25"/>
          <w:lang w:val="it-IT"/>
        </w:rPr>
        <w:t xml:space="preserve"> nông nghiệp nói riêng cũng đã được Bộ Kế hoạch và Đầu tư tổng hợp vào Chương trình hỗ trợ phát triển </w:t>
      </w:r>
      <w:r>
        <w:rPr>
          <w:rStyle w:val="Normal00200028web0029char"/>
          <w:sz w:val="25"/>
          <w:szCs w:val="25"/>
          <w:lang w:val="it-IT"/>
        </w:rPr>
        <w:t>hợp tác xã</w:t>
      </w:r>
      <w:r>
        <w:rPr>
          <w:rStyle w:val="Normalchar"/>
          <w:sz w:val="25"/>
          <w:szCs w:val="25"/>
          <w:lang w:val="it-IT"/>
        </w:rPr>
        <w:t xml:space="preserve"> giai đoạn 2015- 2020, trong đó có tính đến cơ chế đặc thù cho các tỉnh miền núi, đồng bào dân tộc thiểu số (đã được Thủ tướng Chính phủ ban hành tại Quyết định số 2261/QĐ-TTg ngày 15 tháng 12 năm 2014). Đến nay, nguồn vốn thực hiện Quyết định này đã được bố trí trong Chương trình mục tiêu quốc gia xây dựng nông thôn mới giai đoạn 2016 -2020 (Quyết định 1600/QĐ-TTg ngày 16/8/2016 về phê duyệt Chương trình mục tiêu quốc gia xây dựng nông thôn mới giai đoạn 2016- 2020).</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40</w:t>
      </w:r>
      <w:r>
        <w:rPr>
          <w:rFonts w:cs="Times New Roman" w:ascii="Times New Roman" w:hAnsi="Times New Roman"/>
          <w:b w:val="false"/>
          <w:i/>
          <w:sz w:val="25"/>
          <w:szCs w:val="25"/>
        </w:rPr>
        <w:t xml:space="preserve">. </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 xml:space="preserve">Chính phủ quan tâm có cơ chế mở, ưu đãi đặc thù hỗ trợ về chi phí vận chuyển các sản sản phẩm hàng hóa trên địa bàn tỉnh Gia Lai. Đề nghị sửa đổi điểm c khoản 1 Điều 16 Nghị định 210/2013/NĐ-CP ngày 19/12/2013 của Chính phủ về chính sách khuyến khích doanh nghiệp đầu tư vào nông nghiệp, nông thôn như sau: </w:t>
      </w:r>
      <w:r>
        <w:rPr>
          <w:rFonts w:cs="Times New Roman" w:ascii="Times New Roman" w:hAnsi="Times New Roman"/>
          <w:b w:val="false"/>
          <w:i/>
          <w:sz w:val="25"/>
          <w:szCs w:val="25"/>
          <w:lang w:val="vi-VN"/>
        </w:rPr>
        <w:t>Hỗ trợ chi phí vận chuyển sản phẩm với mức 1.500 đồng/tấn/km; khoảng cách hỗ trợ được tính từ địa điểm đặt nhà máy hoặc cơ sở bảo quản, chế biến đến trung tâm tỉnh, thành phố trực thuộc Trung ương của địa phương đó theo đường ô tô gần nhất; khối lượng vận chuyển tính theo công suất thực tế nhà máy; hỗ trợ một lần ngay sau khi hoàn thành đầu tư; thời gian tính hỗ trợ là 5 năm.</w:t>
      </w:r>
      <w:r>
        <w:rPr>
          <w:rFonts w:cs="Times New Roman" w:ascii="Times New Roman" w:hAnsi="Times New Roman"/>
          <w:b w:val="false"/>
          <w:i/>
          <w:sz w:val="25"/>
          <w:szCs w:val="25"/>
        </w:rPr>
        <w:t xml:space="preserve"> Riêng các tỉnh Tây Nguyên </w:t>
      </w:r>
      <w:r>
        <w:rPr>
          <w:rFonts w:cs="Times New Roman" w:ascii="Times New Roman" w:hAnsi="Times New Roman"/>
          <w:b w:val="false"/>
          <w:i/>
          <w:sz w:val="25"/>
          <w:szCs w:val="25"/>
          <w:lang w:val="vi-VN"/>
        </w:rPr>
        <w:t xml:space="preserve">khoảng cách hỗ trợ được tính từ địa điểm đặt nhà máy hoặc cơ sở bảo quản, chế biến đến </w:t>
      </w:r>
      <w:r>
        <w:rPr>
          <w:rFonts w:cs="Times New Roman" w:ascii="Times New Roman" w:hAnsi="Times New Roman"/>
          <w:b w:val="false"/>
          <w:i/>
          <w:sz w:val="25"/>
          <w:szCs w:val="25"/>
        </w:rPr>
        <w:t xml:space="preserve">cảng biển gần nhất </w:t>
      </w:r>
      <w:r>
        <w:rPr>
          <w:rFonts w:cs="Times New Roman" w:ascii="Times New Roman" w:hAnsi="Times New Roman"/>
          <w:b w:val="false"/>
          <w:i/>
          <w:sz w:val="25"/>
          <w:szCs w:val="25"/>
          <w:lang w:val="vi-VN"/>
        </w:rPr>
        <w:t>theo đường ô tô gần nhất</w:t>
      </w:r>
      <w:r>
        <w:rPr>
          <w:rFonts w:cs="Times New Roman" w:ascii="Times New Roman" w:hAnsi="Times New Roman"/>
          <w:b w:val="false"/>
          <w:i/>
          <w:sz w:val="25"/>
          <w:szCs w:val="25"/>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ủ tướng Chính phủ đã giao Bộ Kế hoạch và Đầu tư chủ trì, phối hợp với các bộ, ngành liên quan xây dựng Nghị định thay thế Nghị định 210/2013/NĐ-CP trình Chính phủ; Bộ Kế hoạch và Đầu tư ghi nhận đề xuất của Tỉnh và sẽ nghiên cứu, tổng hợp trong quá trình xây dựng Dự thảo Nghị đị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198/BGTVT-VT ngày 08/9/2017 của Bộ Giao thông Vận tải</w:t>
      </w:r>
    </w:p>
    <w:p>
      <w:pPr>
        <w:pStyle w:val="Normal"/>
        <w:spacing w:lineRule="auto" w:line="240" w:before="120" w:after="0"/>
        <w:ind w:firstLine="567"/>
        <w:jc w:val="both"/>
        <w:rPr/>
      </w:pPr>
      <w:r>
        <w:rPr>
          <w:rFonts w:cs="Times New Roman" w:ascii="Times New Roman" w:hAnsi="Times New Roman"/>
          <w:sz w:val="25"/>
          <w:szCs w:val="25"/>
        </w:rPr>
        <w:t xml:space="preserve">Trong thời gian qua, Chính phủ, Thủ </w:t>
      </w:r>
      <w:r>
        <w:rPr>
          <w:rFonts w:cs="Times New Roman" w:ascii="Times New Roman" w:hAnsi="Times New Roman"/>
          <w:iCs/>
          <w:spacing w:val="-6"/>
          <w:sz w:val="25"/>
          <w:szCs w:val="25"/>
          <w:lang w:val="es-ES"/>
        </w:rPr>
        <w:t>tướng Chính phủ, Ủy ban An toàn giao thông Quốc gia và Bộ GTVT</w:t>
      </w:r>
      <w:r>
        <w:rPr>
          <w:rFonts w:cs="Times New Roman" w:ascii="Times New Roman" w:hAnsi="Times New Roman"/>
          <w:sz w:val="25"/>
          <w:szCs w:val="25"/>
        </w:rPr>
        <w:t xml:space="preserve"> đã ban hành nhiều công điện, Nghị quyết, chỉ thị, Quyết định, văn bản chỉ đạo nhằm triển khai thực hiện quyết liệt, đồng thời tạo thuận lợi, tháo gỡ khó khăn cho doanh nghiệp trong đó trọng tâm về công tác quản lý hoạt động kinh doanh vận tải và kiểm soát tải trọng phương tiện. Với vai trò là Bộ quản lý chuyên ngành, Bộ GTVT đã chỉ đạo triển khai đồng bộ nhiều giải pháp để thực hiện chỉ đạo của Chính phủ, trong đó để tạo điều kiện cho các Doanh nghiệp phát triển, Bộ GTVT đã chú trọng triển khai Nghị quyết số 19/NQ-CP của Chính phủ về những nhiệm vụ, giải pháp chủ yếu cải thiện môi trường kinh doanh, nâng cao năng lực cạnh tranh quốc gia; Nghị quyết số 35/NQ-CP của Chính phủ về hỗ trợ và phát triển doanh nghiệp đến năm 2020.</w:t>
      </w:r>
    </w:p>
    <w:p>
      <w:pPr>
        <w:pStyle w:val="Normal"/>
        <w:spacing w:lineRule="auto" w:line="240" w:before="120" w:after="0"/>
        <w:ind w:firstLine="567"/>
        <w:jc w:val="both"/>
        <w:rPr/>
      </w:pPr>
      <w:r>
        <w:rPr>
          <w:rFonts w:cs="Times New Roman" w:ascii="Times New Roman" w:hAnsi="Times New Roman"/>
          <w:sz w:val="25"/>
          <w:szCs w:val="25"/>
        </w:rPr>
        <w:t>Bộ GTVT đã chỉ đạo c</w:t>
      </w:r>
      <w:r>
        <w:rPr>
          <w:rFonts w:cs="Times New Roman" w:ascii="Times New Roman" w:hAnsi="Times New Roman"/>
          <w:spacing w:val="-4"/>
          <w:sz w:val="25"/>
          <w:szCs w:val="25"/>
        </w:rPr>
        <w:t>ác cơ quan, đơn vị thuộc Bộ có các văn bản chỉ đạo, hướng dẫn nghiệp vụ cho Sở GTVT địa phương</w:t>
      </w:r>
      <w:r>
        <w:rPr>
          <w:rFonts w:cs="Times New Roman" w:ascii="Times New Roman" w:hAnsi="Times New Roman"/>
          <w:sz w:val="25"/>
          <w:szCs w:val="25"/>
        </w:rPr>
        <w:t xml:space="preserve"> tiếp xúc với các doanh nghiệp, hiệp hội nghề nghiệp, tăng cường tập huấn, hướng dẫn và tháo gỡ khó khăn cho doanh nghiệp ngay tại địa phương.</w:t>
      </w:r>
    </w:p>
    <w:p>
      <w:pPr>
        <w:pStyle w:val="NormalWeb"/>
        <w:spacing w:before="120" w:after="0"/>
        <w:ind w:firstLine="567"/>
        <w:jc w:val="both"/>
        <w:rPr>
          <w:sz w:val="25"/>
          <w:szCs w:val="25"/>
          <w:lang w:val="vi-VN"/>
        </w:rPr>
      </w:pPr>
      <w:r>
        <w:rPr>
          <w:sz w:val="25"/>
          <w:szCs w:val="25"/>
          <w:lang w:val="vi-VN"/>
        </w:rPr>
        <w:t>- Các cơ quan, đơn vị đang triển khai thực hiện tốt nội dung yêu cầu tại Đề án Tái cơ cấu vận tải (đường bộ, hàng không, biển, thủy nội địa, đường sắt) đến năm 2020. Bộ GTVT luôn chú trọng công tác đối thoại doanh nghiệp để nắm bắt thông tin và kịp thời tháo gỡ khó khăn vướng mắc cho doanh nghiệp thuộc tất cả các lĩnh vực đường bộ, đường sắt, hàng không, đường thủy nội địa và hàng hải.</w:t>
      </w:r>
    </w:p>
    <w:p>
      <w:pPr>
        <w:pStyle w:val="NormalWeb"/>
        <w:spacing w:before="120" w:after="0"/>
        <w:ind w:firstLine="567"/>
        <w:jc w:val="both"/>
        <w:rPr>
          <w:sz w:val="25"/>
          <w:szCs w:val="25"/>
          <w:lang w:val="vi-VN"/>
        </w:rPr>
      </w:pPr>
      <w:r>
        <w:rPr>
          <w:sz w:val="25"/>
          <w:szCs w:val="25"/>
          <w:lang w:val="vi-VN"/>
        </w:rPr>
        <w:t xml:space="preserve">Trong hoạt động vận tải hàng hóa, để giảm chi phí vận tải, từ năm 2015 Bộ GTVT đã đưa Sàn giao dịch vận tải hàng hóa vào hoạt động, qua đó tạo nguồn hàng cho đơn vị vận tải, giảm phương tiện chạy rỗng. Bộ GTVT đang tiếp tục rà soát các khoản mục chi phí cấu thành của giá cước vận tải để qua đó định hướng cho đơn vị vận tải và cơ quan liên quan có giải pháp nhằm giảm chi phí vận tải.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Đối với nội dung đề nghị Chính phủ quan tâm có cơ chế mở, ưu đãi đặc thù hỗ trợ về chi phí vận chuyển các sản phẩm hàng hóa trên địa bàn tỉnh Gia Lai. Vấn đề này, Bộ GTVT đồng tình nội dung đề xuất nêu trên. Tuy nhiên, Bộ GTVT trân trọng đề nghị cử tri tỉnh Gia Lai đưa ra kiến nghị và đề xuất cụ thể, trên cơ sở đó Bộ GTVT và Bộ, ngành liên quan sẽ báo cáo Chính phủ xem xét ban hành cơ chế, chính sách phù hợp quy định chung, đồng thời có tính đến yếu tố đặc thù của địa phương.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4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lang w:val="nl-NL"/>
        </w:rPr>
        <w:t>Đ</w:t>
      </w:r>
      <w:r>
        <w:rPr>
          <w:rFonts w:cs="Times New Roman" w:ascii="Times New Roman" w:hAnsi="Times New Roman"/>
          <w:b w:val="false"/>
          <w:i/>
          <w:sz w:val="25"/>
          <w:szCs w:val="25"/>
          <w:lang w:val="pt-BR"/>
        </w:rPr>
        <w:t>ề nghị Thủ tướng Chính phủ chỉ đạo Bộ Kế hoạch và Đầu tư cân đối, bố trí đủ vốn theo Đề án “Ổn định dân cư, phát triển kinh tế xã hội vùng chuyển dân sông Đà xây dựng thuỷ điện Hoà Bình tỉnh Sơn La giai đoạn 2011 - 2017” đã được duyệt để tỉnh Sơn La hoàn thành Đề án trong năm 2017. Theo Đề án được Thủ tướng Chính phủ phê duyệt điều chỉnh tại Quyết định số 401/QĐ-TTg ngày 27/3/2015 với tổng mức đầu tư từ nguồn vốn ngân sách trung ương là 1.396,6 tỷ đồng, thời gian thực hiện Đề án từ năm 2011 đến hết năm 2017 phải hoàn thành. Đến nay, tỉnh Sơn La đã tập trung chỉ đạo xây dựng hoàn thành các điểm tái định cư để tổ chức đón dân; tổ chức di chuyển được 770/1017 hộ dân đến nơi ở mới, đạt 75,71%, số hộ còn lại 247/1017 hộ dự kiến di chuyển xong trong quý III/2017, đảm bảo đúng tiến độ chuyển dân theo chỉ đạo của Thủ tướng Chính phủ; tuy nhiên các dự án thành phần thuộc Đề án phục vụ đời sống và sản xuất của nhân dân đang được triển khai đầu tư chưa hoàn thiện do nguồn vốn trung ương giao chưa đủ theo đề án phê duyệt, ảnh hưởng lớn đến việc ổn định đời sống sinh hoạt của nhân dân (tổng vốn được giao đến tháng 5/2017 là 885/1.396,636 tỷ đồng, đạt 63,37%; s</w:t>
      </w:r>
      <w:r>
        <w:rPr>
          <w:rFonts w:cs="Times New Roman" w:ascii="Times New Roman" w:hAnsi="Times New Roman"/>
          <w:b w:val="false"/>
          <w:i/>
          <w:sz w:val="25"/>
          <w:szCs w:val="25"/>
          <w:lang w:val="it-IT"/>
        </w:rPr>
        <w:t>ố vốn còn lại chưa được giao là 511,636 tỷ đồ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văn bản số 90/BC-UBND ngày 27/02/2017 của Ủy ban nhân dân tỉnh Sơn La về việc báo cáo rà soát danh mục dự án bố trí vốn kế hoạch đầu tư công giai đoạn 2016 - 2020, tỉnh đề xuất bố trí cho Đề án là 150 tỷ đồng. Như vậy, nguồn vốn ngân sách Trung ương hỗ trợ các chương trình mục tiêu 2016 - 2020 đã thông báo cho tỉnh. Bộ Kế hoạch và Đầu tư đã rà soát, tổng hợp và trình Thủ tướng Chính phủ giao kế hoạch giai đoạn 2016 - 2020 cho Đề án theo phương án đề xuất của tỉnh; phần vốn còn thiếu của Đề án đề nghị tỉnh Sơn La rà soát, bố trí từ nguồn vốn cân đối ngân sách địa phương, nguồn hỗ trợ các chương trình mục tiêu quốc gia và các nguồn vốn hợp pháp khác để thực hiện. Trong quá trình điều hành, Bộ Kế hoạch và Đầu tư sẽ tổng hợp, báo cáo Thủ tướng Chính phủ hỗ trợ khi có nguồn bổ su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4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nl-NL"/>
        </w:rPr>
        <w:t>Quy định về chế độ chữa bệnh cho người bị tạm giữ, tạm giam tại Điều 7, Thông tư liên tịch số 04/TTLT-BCA-BYT, ngày 09/8/2010 của Bộ Công an, Bộ Y tế còn nhiều bất cập. Theo quy định của Nghị định 09/NĐ-CP, ngày 25/01/2011 và Nghị định 117/NĐ-CP, ngày 15/12/2011 của Chính phủ, Công an tỉnh Gia Lai áp dụng mức ăn 18.000 đồng/ngày/người. Tuy nhiên, Trại tạm giam và các nhà tạm giữ không có nơi chữa bệnh, nên phải đưa phạm nhân đi chữa bệnh tại các cơ sở y tế theo quy định. Với mức giá trên, không đủ để chi phí cho 01 bữa ăn mua tại bệnh viện theo thời giá, chưa tính các chi phí khác. Đề nghị Chính phủ ban hành văn bản hướng dẫn cụ thể.</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17/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Hiện nay, Bộ Công an đang phối hợp với các cơ quan chức năng tham mưu, xây dựng Nghị định của Chính phủ hướng dẫn chi tiết một số điều của Luật Thi hành tạm giữ, tạm giam (có hiệu lực thi hành từ ngày 01/01/2018). Trong đó, tại Khoản 2, Điều 3 dự thảo Nghị định có quy định cụ thể như sau: </w:t>
      </w:r>
      <w:r>
        <w:rPr>
          <w:rFonts w:cs="Times New Roman" w:ascii="Times New Roman" w:hAnsi="Times New Roman"/>
          <w:i/>
          <w:sz w:val="25"/>
          <w:szCs w:val="25"/>
        </w:rPr>
        <w:t xml:space="preserve">“Định mức ăn của người bị tạm giữ, tạm giam ốm đau, bệnh tật, thương tích do Thủ trưởng cơ sở giam giữ quyết định theo chỉ định của cơ sở y tế điều trị nhưng không quá 02 lần so với tiêu chuẩn ăn ngày thường”. </w:t>
      </w:r>
      <w:r>
        <w:rPr>
          <w:rFonts w:cs="Times New Roman" w:ascii="Times New Roman" w:hAnsi="Times New Roman"/>
          <w:sz w:val="25"/>
          <w:szCs w:val="25"/>
        </w:rPr>
        <w:t xml:space="preserve">Định mức ăn ngày thường được quy định tại Khoản 1, Điều 3 dự thảo Nghị định, như sau: </w:t>
      </w:r>
      <w:r>
        <w:rPr>
          <w:rFonts w:cs="Times New Roman" w:ascii="Times New Roman" w:hAnsi="Times New Roman"/>
          <w:i/>
          <w:sz w:val="25"/>
          <w:szCs w:val="25"/>
        </w:rPr>
        <w:t>“Định mức ăn trong một tháng của người bị tạm giam gồm: 17 kg gạo tẻ loại trung bình, 0,5 kg đường loại trung bình, 15 kg rau, 0,7 kg thịt, 0,8 kg cá, 0,1kg muối, 0,75 lít nước chấm, 0,1kg bột ngọt và chất đốt tương đương 17kg củi hoặc 15kg than, 45kw điện, 3m</w:t>
      </w:r>
      <w:r>
        <w:rPr>
          <w:rFonts w:cs="Times New Roman" w:ascii="Times New Roman" w:hAnsi="Times New Roman"/>
          <w:i/>
          <w:sz w:val="25"/>
          <w:szCs w:val="25"/>
          <w:vertAlign w:val="superscript"/>
        </w:rPr>
        <w:t>3</w:t>
      </w:r>
      <w:r>
        <w:rPr>
          <w:rFonts w:cs="Times New Roman" w:ascii="Times New Roman" w:hAnsi="Times New Roman"/>
          <w:i/>
          <w:sz w:val="25"/>
          <w:szCs w:val="25"/>
        </w:rPr>
        <w:t xml:space="preserve"> nước để đảm bảo phục vụ ăn uống và sinh hoạt của người bị tạm giữ, người bị tạm giam. Định mức ăn của người bị tạm giữ được tính theo ngày trên cơ sở định mức ăn của người bị tạm giam. Định mức trên do Nhà nước cấp và quy ra tiền theo thời giá thị trường ở địa phương nơi có cơ sở giam, giữ”.</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4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Định kiến nghị: </w:t>
      </w:r>
      <w:r>
        <w:rPr>
          <w:rFonts w:cs="Times New Roman" w:ascii="Times New Roman" w:hAnsi="Times New Roman"/>
          <w:b w:val="false"/>
          <w:i/>
          <w:sz w:val="25"/>
          <w:szCs w:val="25"/>
          <w:lang w:val="de-DE"/>
        </w:rPr>
        <w:t>Chính phủ chỉ đạo Bộ Văn hóa - Thể thao và Du lịch và các địa phương trong quá trình phát triển ngành du lịch, nhất là du lịch biển cần tăng cường chỉ đạo thực hiện nghiêm Luật bảo vệ môi trường, Luật tài nguyên, khoáng sản; đồng thời quan tâm xử lý nghiêm các hành vi vi phạm trong hoạt động du lịch (kể cả truy cứu trách nhiệm hình sự), nhất là sự cố chìm tàu du lịch gây hậu quả đặc biệt nghiêm trọng thời gian qua.</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26/</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iến lược phát triển du lịch Việt Nam đến năm 2020, tầm nhìn đến năm 2030 đã xác định một trong những quan điểm phát triển du lịch Việt Nam đó là: Phát triển du lịch bền vững gắn với việc bảo tồn, phát huy các giá trị văn hóa lịch sử, giữ gìn cảnh quan, bảo vệ môi trường, bảo đảm an ninh quốc phòng, trật tự an toàn xã hội. Bên cạnh đó, các sản phẩm du lịch biển đảo cũng là các sản phẩm du lịch then chốt, có khả năng thu hút và hấp dẫn khách du lịc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gành kinh tế du lịch, yếu tố môi trường, cảnh quan thiên nhiên có ý nghĩa quyết định đến thương hiệu điểm đến và chất lượng dịch vụ du lịch. Do đó, việc tuân thủ nghiêm ngặt các quy định về bảo vệ môi trường, phát triển du lịch bền vững là yêu cầu cấp thiết, sống còn. Trong các hoạt động quản lý nhà nước về du lịch, Bộ Văn hóa, Thể thao và Du lịch luôn yêu cầu, định hướng các địa phương, tổ chức, cá nhân tham gia kinh doanh du lịch, khách du lịch tuân thủ các quy định về bảo vệ môi trường, bảo vệ cảnh quan, tài nguyên thiên nhiên để đảm bảo phát triển du lịch bền vững. Tuy nhiên, trong bối cảnh của điểm đến đang phát triển, việc chấp thuận cấp phép các dự án đầu tư phát triển du lịch được thực hiện theo phân cấp, trong đó chính quyền địa phương giữ vai trò quyết định trong việc triển khai giám sát việc tuân thủ, thực thi các quy định về bảo vệ môi trường và tài nguyên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việc xử lý các vi phạm pháp luật trong hoạt động du lịch, Bộ Văn hóa, Thể thao và Du lịch thực hiện công tác thanh tra, kiểm tra, xử phạt hành chính, hướng dẫn các địa phương thực hiện theo thẩm quyền. Trong thời gian qua, Bộ Văn hóa, Thể thao và Du lịch đã triển khai Kế hoạch chấn chỉnh kinh doanh lưu trú du lịch; chấn chỉnh hoạt động kinh doanh lữ hành, hướng dẫn viên và tăng cường quản lý điểm đến. Kiên quyết xử phạt và rút giấy phép hoạt động đối với những doanh nghiệp lữ hành, hướng dẫn viên có vi phạm pháp luật về kinh doanh lữ hành, ảnh hưởng đến quyền lợi của du khách, hạ bậc sao đối với nhiều khách sạn không đảm bảo chất lượng dịch vụ. </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u lịch là ngành kinh tế dịch vụ tổng hợp, liên quan đến nhiều ngành khác nhau. Nhiều vấn đề của ngành du lịch nhưng thuộc phạm vi quản lý của các ngành khác nhau. Trong đó vấn đề an toàn, an ninh điểm đến, an toàn trong vận tải khách du lịch bằng phương tiện thủy nội địa thuộc phạm vi quản lý chủ yếu của ngành công an, giao thông vận tải. Hoạt động vận chuyển khách du lịch trên các tàu du lịch liên quan chủ yếu đến các quy định về kinh doanh vận tải thủy nội địa do Bộ Giao thông vận tải quản lý. Bộ Văn hóa, Thể thao và Du lịch đã thường xuyên phối hợp với Bộ Công an, Bộ Giao thông vận tải và các địa phương tăng cường công tác kiểm tra, giám sát, tuyên truyền các tổ chức cá nhân tuân thủ nghiêm các quy định liên quan đến hoạt động vận tải khách du lịch bằng các phương tiện thủy nội địa đặc biệt tại các trung tâm du lịch như Vịnh Hạ Long, Đà Nẵng, Nha Tra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4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Thuận kiến nghị: </w:t>
      </w:r>
      <w:r>
        <w:rPr>
          <w:rFonts w:cs="Times New Roman" w:ascii="Times New Roman" w:hAnsi="Times New Roman"/>
          <w:b w:val="false"/>
          <w:bCs/>
          <w:i/>
          <w:sz w:val="25"/>
          <w:szCs w:val="25"/>
        </w:rPr>
        <w:t>Ngày 29/10/2014, Thủ tướng Chính phủ ban hành Quyết định số 1942/QĐ-TTg về việc quy hoạch 05 Nhà máy xử lý nước thải đô thị, nhưng đến nay mới chỉ có 01 Nhà máy xử lý nước thải tại phường Phú Hài, thành phố Phan Thiết được xây dựng, còn lại 04 Nhà máy chưa được xây dựng. Đề nghị Chính phủ quan tâm.</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58/BXD-HTKT ngày 11/8/2017 của Bộ Xây dựng)</w:t>
      </w:r>
    </w:p>
    <w:p>
      <w:pPr>
        <w:pStyle w:val="Normal"/>
        <w:widowControl w:val="false"/>
        <w:tabs>
          <w:tab w:val="clear" w:pos="720"/>
          <w:tab w:val="center"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hoạch hệ thống thoát nước và xử lý nước thải khu vực dân cư, khu công nghiệp thuộc lưu vực sông Đồng Nai đến năm 2030 đã được Thủ tướng Chính phủ phê duyệt tại Quyết định số 1942/QĐ-TTg ngày 29/10/2014 (quy hoạch thoát nước lưu vực sông Đồng Nai), thành phố Phan Thiết sẽ xây dựng 05 nhà máy xử lý nước thải (nhà máy số 1, nhà máy số 2, nhà máy Hàm Tiến, nhà máy Mũi Né, nhà máy Hòn Rơm) với tổng công suất đến năm 2020 là 36.000 m3/ng.đ. </w:t>
      </w:r>
    </w:p>
    <w:p>
      <w:pPr>
        <w:pStyle w:val="Normal"/>
        <w:widowControl w:val="false"/>
        <w:tabs>
          <w:tab w:val="clear" w:pos="720"/>
          <w:tab w:val="center" w:pos="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ăn cứ theo quy hoạch này, trong thời gian vừa qua Bộ Xây dựng và chính quyền địa phương đã tích cực tìm kiếm nguồn lực đầu tư cho các dự án thoát nước và xử lý nước thải tại thành phố Phan Thiết để thực hiện quy hoạch nêu trên. Thông qua dự án phát triển đô thị vừa và nhỏ miền Trung - khoản vay ADB - Tiểu dự án Bình Thuận, nhà máy xử lý nước thải Phan Thiết đã được đầu tư xây dựng và chính thức đi vào vận hành vào năm 2015 đến nay công suất vận hành đạt khoảng hơn 90% công suất thiết kế. Qua quá trình sử dụng thực tế, các tuyến cống và nhà máy xử lý nước thải thuộc Dự án nêu trên đã phát huy hiệu quả tốt cho công tác thoát nước của thành phố.</w:t>
      </w:r>
    </w:p>
    <w:p>
      <w:pPr>
        <w:pStyle w:val="Normal"/>
        <w:widowControl w:val="false"/>
        <w:tabs>
          <w:tab w:val="clear" w:pos="720"/>
          <w:tab w:val="center" w:pos="0" w:leader="none"/>
          <w:tab w:val="left" w:pos="426"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heo Quy hoạch này thì hiện nay 04 nhà máy xử lý nước thải gồm: Nhà máy số 2, nhà máy Hàm Tiến, nhà máy Mũi Né và nhà máy Hòn Rơm chưa được đầu tư xây dựng bởi vì ngân sách địa phương còn hạn chế không có khả năng đầu tư xây dựng các nhà máy xử lý nước thải nêu trên, đồng thời cũng chưa tìm kiếm được nhà tài trợ cho các dự án này. Vì vậy trong thời gian tới UBND tỉnh Bình Thuận tích cực phối hợp với các Bộ, ngành liên quan tìm kiếm, kêu gọi các nhà đầu tư trong và ngoài nước tham gia đầu tư xây dựng các dự án trên. Bên cạnh đó, UBND tỉnh Bình Thuận cần xây dựng các giải pháp, cơ chế chính sách khuyến khích các nhà đầu tư nhằm huy động tối đa các nguồn lực để thực hiện xây dựng các nhà máy xử lý nước thải nêu trên để đảm bảo sự phát triển bền vững của đô thị cũng như bảo vệ môi trường và sức khỏe cộng đồ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145.Cử tri tỉnh Hòa Bình kiến nghị: </w:t>
      </w:r>
      <w:r>
        <w:rPr>
          <w:rStyle w:val="Bodytext2"/>
          <w:b/>
          <w:i/>
          <w:sz w:val="25"/>
          <w:szCs w:val="25"/>
          <w:lang w:eastAsia="vi-VN"/>
        </w:rPr>
        <w:t>Cử tri và nhân dân kiến nghị Chính phủ cần chỉ đạo các Bộ, ngành liên quan có định hướng trong việc tuyển sinh, phân bổ chỉ tiêu các ngành nghề phù hợp tránh việc đào tạo dư thừa, không bố trí được việc làm như hiện nay gây tốn kém và lãng phí nguồn lực xã hộ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87/BGDĐT-VP</w:t>
      </w:r>
      <w:r>
        <w:rPr>
          <w:rFonts w:cs="Times New Roman" w:ascii="Times New Roman" w:hAnsi="Times New Roman"/>
          <w:bCs/>
          <w:spacing w:val="2"/>
          <w:sz w:val="25"/>
          <w:szCs w:val="25"/>
        </w:rPr>
        <w:t xml:space="preserve"> ngày 10/8/2017 của Bộ Giáo dục và Đào tạo</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pacing w:val="-4"/>
          <w:sz w:val="25"/>
          <w:szCs w:val="25"/>
          <w:lang w:val="da-DK"/>
        </w:rPr>
        <w:t>Luật giáo dục đại học quy định rõ các c</w:t>
      </w:r>
      <w:r>
        <w:rPr>
          <w:rFonts w:cs="Times New Roman" w:ascii="Times New Roman" w:hAnsi="Times New Roman"/>
          <w:spacing w:val="-4"/>
          <w:sz w:val="25"/>
          <w:szCs w:val="25"/>
        </w:rPr>
        <w:t>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r>
        <w:rPr>
          <w:rFonts w:cs="Times New Roman" w:ascii="Times New Roman" w:hAnsi="Times New Roman"/>
          <w:spacing w:val="-4"/>
          <w:sz w:val="25"/>
          <w:szCs w:val="25"/>
          <w:lang w:val="da-DK"/>
        </w:rPr>
        <w:t xml:space="preserve">. </w:t>
      </w:r>
    </w:p>
    <w:p>
      <w:pPr>
        <w:pStyle w:val="Normal"/>
        <w:widowControl w:val="false"/>
        <w:spacing w:lineRule="auto" w:line="240" w:before="120" w:after="0"/>
        <w:ind w:firstLine="567"/>
        <w:jc w:val="both"/>
        <w:rPr>
          <w:rFonts w:ascii="Times New Roman" w:hAnsi="Times New Roman" w:cs="Times New Roman"/>
          <w:spacing w:val="-4"/>
          <w:sz w:val="25"/>
          <w:szCs w:val="25"/>
          <w:lang w:val="da-DK"/>
        </w:rPr>
      </w:pPr>
      <w:r>
        <w:rPr>
          <w:rFonts w:cs="Times New Roman" w:ascii="Times New Roman" w:hAnsi="Times New Roman"/>
          <w:bCs/>
          <w:sz w:val="25"/>
          <w:szCs w:val="25"/>
          <w:lang w:val="da-DK"/>
        </w:rPr>
        <w:t xml:space="preserve">Triển khai quy định của Luật </w:t>
      </w:r>
      <w:r>
        <w:rPr>
          <w:rFonts w:cs="Times New Roman" w:ascii="Times New Roman" w:hAnsi="Times New Roman"/>
          <w:sz w:val="25"/>
          <w:szCs w:val="25"/>
          <w:lang w:val="da-DK"/>
        </w:rPr>
        <w:t xml:space="preserve">giáo dục đại học </w:t>
      </w:r>
      <w:r>
        <w:rPr>
          <w:rFonts w:cs="Times New Roman" w:ascii="Times New Roman" w:hAnsi="Times New Roman"/>
          <w:bCs/>
          <w:sz w:val="25"/>
          <w:szCs w:val="25"/>
          <w:lang w:val="da-DK"/>
        </w:rPr>
        <w:t>về giao quyền tự chủ, tự chịu trách nhiệm trong việc xác định chỉ tiêu tuyển sinh hàng năm cho các cơ sở đào tạo, kể từ năm 2012, thực hiện vai trò quản lý nhà nước, Bộ Giáo dục và Đào tạo đã ban hành Thông tư số 57/2011/TT-BGDĐT ngày 02/12/2011 quy định về xác định chỉ tiêu tuyển sinh trình độ tiến sĩ, thạc sĩ, đại học, cao đẳng và trung cấp chuyên nghiệp và Thông tư số 32/2015/TT-BGDĐT ngày 16/12/2015 quy định về xác định chỉ tiêu tuyển sinh đối với các cơ sở giáo dục đại học (Thông tư số 32). Theo đó, các cơ sở đào tạo được quyền tự chủ trong xác định và đăng ký chỉ tiêu tuyển sinh, trên cơ sở bảo đảm các điều kiện đảm bảo chất lượng về đội ngũ giảng viên cơ hữu theo từng khối ngành và cơ sở vật chất. Bộ Giáo dục và Đào tạo không thực hiện giao chỉ tiêu mà trên cơ sở đăng ký chỉ tiêu của các trường, nếu đủ các điều kiện đảm bảo chất lượng đào tạo, Bộ sẽ xác nhận và thông báo chỉ tiêu tuyển sinh cho các trường.</w:t>
      </w:r>
    </w:p>
    <w:p>
      <w:pPr>
        <w:pStyle w:val="Normal"/>
        <w:tabs>
          <w:tab w:val="clear" w:pos="720"/>
          <w:tab w:val="left" w:pos="993" w:leader="none"/>
        </w:tabs>
        <w:spacing w:lineRule="auto" w:line="240" w:before="120" w:after="0"/>
        <w:ind w:firstLine="567"/>
        <w:jc w:val="both"/>
        <w:rPr/>
      </w:pPr>
      <w:r>
        <w:rPr>
          <w:rFonts w:cs="Times New Roman" w:ascii="Times New Roman" w:hAnsi="Times New Roman"/>
          <w:spacing w:val="-4"/>
          <w:sz w:val="25"/>
          <w:szCs w:val="25"/>
        </w:rPr>
        <w:t xml:space="preserve">Để hạn chế việc đào tạo không phù hợp ngành nghề, dư thừa so với nhu cầu xã hội, hằng năm Bộ Giáo dục Đào tạo đã và đang </w:t>
      </w:r>
      <w:r>
        <w:rPr>
          <w:rFonts w:cs="Times New Roman" w:ascii="Times New Roman" w:hAnsi="Times New Roman"/>
          <w:bCs/>
          <w:sz w:val="25"/>
          <w:szCs w:val="25"/>
          <w:lang w:val="da-DK"/>
        </w:rPr>
        <w:t>thực hiện một số các giải pháp về chỉ tiêu tuyển sinh như sau:</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 xml:space="preserve">- Tăng cường công tác kiểm tra, thanh tra đối với việc tự xác định chỉ tiêu tuyển sinh theo khối ngành và tuyển sinh của các cơ sở đào tạo trong việc đảm bảo các điều kiện về chất lượng đào tạo, tùy theo mức độ vi phạm để khấu trừ chỉ tiêu, nếu tái phạm có thể tước quyền tự xác định chỉ tiêu tuyển sinh hoặc đình chỉ tuyển sinh. Bộ Giáo dục và Đào tạo đã giao nhiệm vụ cho 04 Trung tâm kiểm định chất lượng giáo dục triển khai việc kiểm tra các điều kiện đảm bảo chất lượng của các cơ sở giáo dục đại học trong cả nước và công khai, minh bạch các thông tin này trên cổng thông tin để người học và xã hội cùng giám sát, đánh giá. </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 Ban hành Quy chế tuyển sinh đại học chính quy năm 2017, theo đó kể từ năm 2018 trở đi, các trường khi đăng ký chỉ tiêu tuyển sinh hàng năm phải công bố tỷ lệ sinh viên chính quy có việc làm sau 12 tháng kể từ khi tốt nghiệp của 2 khóa gần nhất so với năm tuyển sinh. Những trường không công khai đầy đủ các thông tin này thì không được thông báo chỉ tiêu tuyển sinh.</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Riêng đối với chỉ tiêu của các cơ sở đào tạo giáo viên, Bộ Giáo dục và Đào tạo đã thực hiện một số giải pháp như sau:</w:t>
      </w:r>
    </w:p>
    <w:p>
      <w:pPr>
        <w:pStyle w:val="Normal"/>
        <w:tabs>
          <w:tab w:val="clear" w:pos="720"/>
          <w:tab w:val="left" w:pos="993" w:leader="none"/>
        </w:tabs>
        <w:spacing w:lineRule="auto" w:line="240" w:before="120" w:after="0"/>
        <w:ind w:firstLine="567"/>
        <w:jc w:val="both"/>
        <w:rPr/>
      </w:pPr>
      <w:r>
        <w:rPr>
          <w:rFonts w:cs="Times New Roman" w:ascii="Times New Roman" w:hAnsi="Times New Roman"/>
          <w:bCs/>
          <w:spacing w:val="-4"/>
          <w:sz w:val="25"/>
          <w:szCs w:val="25"/>
          <w:lang w:val="da-DK"/>
        </w:rPr>
        <w:t>- C</w:t>
      </w:r>
      <w:r>
        <w:rPr>
          <w:rFonts w:cs="Times New Roman" w:ascii="Times New Roman" w:hAnsi="Times New Roman"/>
          <w:bCs/>
          <w:sz w:val="25"/>
          <w:szCs w:val="25"/>
          <w:lang w:val="da-DK"/>
        </w:rPr>
        <w:t>ảnh báo về trình trạng thừa giáo viên và đề nghị các cơ sở đào tạo sư phạm hạn chế, điều chỉnh giảm chỉ tiêu tuyển sinh đào tạo sư phạm và việc xác định chỉ tiêu sư phạm phải được sự đồng ý của cơ quan chủ quản. Trong văn bản hướng dẫn các cơ sở đào tạo xác định chỉ tiêu tuyển sinh, Bộ Giáo dục và Đào tạo y</w:t>
      </w:r>
      <w:r>
        <w:rPr>
          <w:rFonts w:cs="Times New Roman" w:ascii="Times New Roman" w:hAnsi="Times New Roman"/>
          <w:bCs/>
          <w:spacing w:val="-4"/>
          <w:sz w:val="25"/>
          <w:szCs w:val="25"/>
          <w:lang w:val="da-DK"/>
        </w:rPr>
        <w:t>êu cầu cơ sở đào tạo thực hiện lộ trình giảm chỉ tiêu tuyển sinh đào tạo giáo viên tối thiểu 10% từ năm 2014, 2015 và đặc biệt năm 2017 thực hiện giảm 20%</w:t>
      </w:r>
      <w:r>
        <w:rPr>
          <w:rStyle w:val="FootnoteCharacters"/>
          <w:rStyle w:val="FootnoteAnchor"/>
          <w:rFonts w:cs="Times New Roman" w:ascii="Times New Roman" w:hAnsi="Times New Roman"/>
          <w:bCs/>
          <w:spacing w:val="-4"/>
          <w:sz w:val="25"/>
          <w:szCs w:val="25"/>
          <w:lang w:val="da-DK"/>
        </w:rPr>
        <w:footnoteReference w:id="14"/>
      </w:r>
      <w:r>
        <w:rPr>
          <w:rFonts w:cs="Times New Roman" w:ascii="Times New Roman" w:hAnsi="Times New Roman"/>
          <w:bCs/>
          <w:spacing w:val="-4"/>
          <w:sz w:val="25"/>
          <w:szCs w:val="25"/>
          <w:lang w:val="da-DK"/>
        </w:rPr>
        <w:t>.</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 Từ năm học 2017-2018, Bộ Giáo dục và Đào tạo yêu cầu các cơ sở đào tạo giáo viên khi xác định chỉ tiêu phải gắn với nhu cầu sử dụng. Thực hiện dừng đào tạo đối với các ngành dư thừa, ngành đang đào tạo nhưng không đáp ứng được các điều kiện đảm bảo chất lượng, không đảm bảo chuẩn đầu ra theo quy định để không xảy ra tình trạng thừa, thiếu giáo viên cục bộ như thời gian vừa qua.</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 Ngoài ra, để nâng cao chất lượng đầu vào, Bộ Giáo dục và Đào tạo sẽ quy định ngưỡng đảm bảo chất lượng đầu vào (điểm sàn) riêng đối với các trường đại học sư phạm, cao đẳng sư phạm và các ngành đào tạo giáo viên.</w:t>
      </w:r>
    </w:p>
    <w:p>
      <w:pPr>
        <w:pStyle w:val="Normal"/>
        <w:tabs>
          <w:tab w:val="clear" w:pos="720"/>
          <w:tab w:val="left" w:pos="993" w:leader="none"/>
        </w:tabs>
        <w:spacing w:lineRule="auto" w:line="240" w:before="120" w:after="0"/>
        <w:ind w:firstLine="567"/>
        <w:jc w:val="both"/>
        <w:rPr>
          <w:rFonts w:ascii="Times New Roman" w:hAnsi="Times New Roman" w:cs="Times New Roman"/>
          <w:bCs/>
          <w:sz w:val="25"/>
          <w:szCs w:val="25"/>
          <w:lang w:val="da-DK"/>
        </w:rPr>
      </w:pPr>
      <w:r>
        <w:rPr>
          <w:rFonts w:cs="Times New Roman" w:ascii="Times New Roman" w:hAnsi="Times New Roman"/>
          <w:bCs/>
          <w:sz w:val="25"/>
          <w:szCs w:val="25"/>
          <w:lang w:val="da-DK"/>
        </w:rPr>
        <w:t>- Đẩy mạnh kiểm định chất lượng các trường và chương trình đào tạo; đẩy nhanh việc quy hoạch lại mạng lưới các trường sư phạm, theo đó, các trường có chất lượng cao, có uy tín sẽ được chọn làm trung tâm, các trường khác sẽ chuyển đổi hoạt động để trở thành phân hiệu hay vệ tinh của các trường trung tâm để trước mắt tập trung vào nhiệm vụ đào tạo lại đội ngũ giáo viê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46</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rPr>
        <w:t>Cử tri tiếp tục kiến nghị Chính phủ, các Bộ ngành liên quan xem xét thu hồi đất Dự án sân Golf trong sân bay Tân Sơn Nhất để nâng cấp, mở rộng sân bay, hạn chế tình trạng quá tải như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781/BQP-TM  </w:t>
      </w:r>
      <w:r>
        <w:rPr>
          <w:rFonts w:cs="Times New Roman" w:ascii="Times New Roman" w:hAnsi="Times New Roman"/>
          <w:sz w:val="25"/>
          <w:szCs w:val="25"/>
        </w:rPr>
        <w:t>ngày 29 tháng 07 năm 2017 của Bộ Quốc phò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ự án sân golf tại sân bay Tân Sơn Nhất được triển khai thực hiện đúng theo chủ trương, chỉ đạo của cấp có thẩm quyền, quy định của pháp luật; dự án này nằm trong quy hoạch sân golf Việt Nam đến năm 2020 (Quyết định số 1946/QĐ-TTg ngày 26/11/2009 của Thủ tướng Chính phủ về phê duyệt Quy hoạch sân golf Việt Nam đến năm 2020); được 09 Bộ, ngành, địa phương: Xây dựng, Tài nguyên và Môi trường, Giao thông vận tải, Tài chính, Kế hoạch và Đầu tư, Quốc phòng, Ngân hàng Nhà nước, Ủy ban Thể dục Thể thao Quốc gia và UBND Thành phố Hồ Chí Minh xem xét, đánh giá, thẩm định và được Thủ tướng Chính phủ đồng ý tại Công văn số 567/TTg- NN ngày 10/5/200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ừ đầu năm 2017, Bộ Quốc phòng đã chỉ đạo dừng triển khai quy hoạch, không cho xây dựng 05 hạng mục của dự án sân golf tại sân bay Tân Sơn Nhất (Tổ hợp khách sạn, nhà hàng; Trường cấp 1, 2; nhà trẻ mẫu giáo; khu căn hộ 8 tầng; khu biệt thự). Công ty cổ phần Đầu tư Long Biên cam kết sẽ không thực hiện khi chưa được sự đồng ý cho phép từ Bộ Quốc phòng và các cơ quan quản lý Nhà nướ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Để tạo điều kiện củng cố quốc phòng, an ninh sẵn sàng bảo vệ mục tiêu trọng điểm gắn với phát triển kinh tế xã hội; Bộ Quốc phòng sẵn sàng dừng hoạt động của sân golf Tân Sơn Nhất khi Chính phủ quyết định thu hồ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47</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rPr>
        <w:t>Cử tri lo lắng về tình hình tội phạm ma túy hiện nay ngày càng diễn biến phức tạp, có rất nhiều loại ma túy mới gây tác hại to lớn cho xã hội, đặc biệt là lứa tuổi thanh thiếu niên. Cử tri đề nghị Nhà nước cần tăng cường công tác phòng chống, truy bắt tội phạm về ma túy, xử lý nghiêm các hành vi buôn bán, vận chuyển, tàng trữ trái phép chất ma túy, nhất là đối với tội phạm ma túy dưới tuổi vị thành niên cần có hình phạt phù hợp nhằm mang tính răn đe.</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52/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Để tăng cường công tác đấu tranh phòng, chống tội phạm ma túy,</w:t>
      </w:r>
      <w:r>
        <w:rPr>
          <w:rFonts w:cs="Times New Roman" w:ascii="Times New Roman" w:hAnsi="Times New Roman"/>
          <w:sz w:val="25"/>
          <w:szCs w:val="25"/>
          <w:lang w:val="es-PE"/>
        </w:rPr>
        <w:t xml:space="preserve"> Bộ Chính trị đã ban hành </w:t>
      </w:r>
      <w:r>
        <w:rPr>
          <w:rFonts w:cs="Times New Roman" w:ascii="Times New Roman" w:hAnsi="Times New Roman"/>
          <w:spacing w:val="-2"/>
          <w:sz w:val="25"/>
          <w:szCs w:val="25"/>
          <w:lang w:val="sv-SE" w:eastAsia="en-US"/>
        </w:rPr>
        <w:t>C</w:t>
      </w:r>
      <w:r>
        <w:rPr>
          <w:rFonts w:cs="Times New Roman" w:ascii="Times New Roman" w:hAnsi="Times New Roman"/>
          <w:spacing w:val="-2"/>
          <w:sz w:val="25"/>
          <w:szCs w:val="25"/>
          <w:lang w:val="sv-SE"/>
        </w:rPr>
        <w:t>hỉ thị số 21-CT/TW</w:t>
      </w:r>
      <w:r>
        <w:rPr>
          <w:rFonts w:cs="Times New Roman" w:ascii="Times New Roman" w:hAnsi="Times New Roman"/>
          <w:sz w:val="25"/>
          <w:szCs w:val="25"/>
        </w:rPr>
        <w:t xml:space="preserve"> </w:t>
      </w:r>
      <w:r>
        <w:rPr>
          <w:rFonts w:cs="Times New Roman" w:ascii="Times New Roman" w:hAnsi="Times New Roman"/>
          <w:sz w:val="25"/>
          <w:szCs w:val="25"/>
          <w:lang w:val="es-PE"/>
        </w:rPr>
        <w:t xml:space="preserve">ngày 26-3-2008 </w:t>
      </w:r>
      <w:r>
        <w:rPr>
          <w:rFonts w:cs="Times New Roman" w:ascii="Times New Roman" w:hAnsi="Times New Roman"/>
          <w:spacing w:val="-2"/>
          <w:sz w:val="25"/>
          <w:szCs w:val="25"/>
          <w:lang w:val="sv-SE"/>
        </w:rPr>
        <w:t xml:space="preserve">về </w:t>
      </w:r>
      <w:r>
        <w:rPr>
          <w:rFonts w:cs="Times New Roman" w:ascii="Times New Roman" w:hAnsi="Times New Roman"/>
          <w:sz w:val="25"/>
          <w:szCs w:val="25"/>
          <w:lang w:val="es-PE"/>
        </w:rPr>
        <w:t>“Tăng cường sự lãnh đạo, chỉ đạo công tác phòng, chống và kiểm soát ma túy trong tình hình mới”. Chính phủ đã ban hành “</w:t>
      </w:r>
      <w:r>
        <w:rPr>
          <w:rFonts w:cs="Times New Roman" w:ascii="Times New Roman" w:hAnsi="Times New Roman"/>
          <w:spacing w:val="-2"/>
          <w:sz w:val="25"/>
          <w:szCs w:val="25"/>
          <w:lang w:val="sv-SE"/>
        </w:rPr>
        <w:t>Chương trình mục tiêu đảm bảo trật tự, an toàn giao thông, phòng cháy, chữa cháy, phòng, chống tội phạm và ma túy giai đoạn 2016 - 2020</w:t>
      </w:r>
      <w:r>
        <w:rPr>
          <w:rFonts w:cs="Times New Roman" w:ascii="Times New Roman" w:hAnsi="Times New Roman"/>
          <w:sz w:val="25"/>
          <w:szCs w:val="25"/>
          <w:lang w:val="es-PE"/>
        </w:rPr>
        <w:t xml:space="preserve">”. </w:t>
      </w:r>
      <w:r>
        <w:rPr>
          <w:rFonts w:cs="Times New Roman" w:ascii="Times New Roman" w:hAnsi="Times New Roman"/>
          <w:sz w:val="25"/>
          <w:szCs w:val="25"/>
        </w:rPr>
        <w:t xml:space="preserve">Bộ Công an đã chỉ đạo Công an các đơn vị, địa phương </w:t>
      </w:r>
      <w:r>
        <w:rPr>
          <w:rFonts w:cs="Times New Roman" w:ascii="Times New Roman" w:hAnsi="Times New Roman"/>
          <w:spacing w:val="-2"/>
          <w:sz w:val="25"/>
          <w:szCs w:val="25"/>
          <w:lang w:val="sv-SE"/>
        </w:rPr>
        <w:t>chủ động tham mưu với cấp ủy, chính quyền các cấp nhiều chủ trương, giải pháp đấu tranh phòng, chống tội phạm ma túy; tổ chức các cao điểm</w:t>
      </w:r>
      <w:r>
        <w:rPr>
          <w:rFonts w:cs="Times New Roman" w:ascii="Times New Roman" w:hAnsi="Times New Roman"/>
          <w:sz w:val="25"/>
          <w:szCs w:val="25"/>
          <w:lang w:val="sv-SE"/>
        </w:rPr>
        <w:t xml:space="preserve"> </w:t>
      </w:r>
      <w:r>
        <w:rPr>
          <w:rFonts w:cs="Times New Roman" w:ascii="Times New Roman" w:hAnsi="Times New Roman"/>
          <w:spacing w:val="-4"/>
          <w:sz w:val="25"/>
          <w:szCs w:val="25"/>
          <w:lang w:val="sv-SE"/>
        </w:rPr>
        <w:t xml:space="preserve">tấn công trấn áp tội phạm ma túy, tăng cường công tác tuần tra, kiểm soát </w:t>
      </w:r>
      <w:r>
        <w:rPr>
          <w:rFonts w:cs="Times New Roman" w:ascii="Times New Roman" w:hAnsi="Times New Roman"/>
          <w:spacing w:val="-2"/>
          <w:sz w:val="25"/>
          <w:szCs w:val="25"/>
          <w:lang w:val="sv-SE"/>
        </w:rPr>
        <w:t>và đã đạt được những kết quả tích cực.</w:t>
      </w:r>
      <w:r>
        <w:rPr>
          <w:rFonts w:cs="Times New Roman" w:ascii="Times New Roman" w:hAnsi="Times New Roman"/>
          <w:sz w:val="25"/>
          <w:szCs w:val="25"/>
          <w:lang w:val="es-PE"/>
        </w:rPr>
        <w:t xml:space="preserve"> </w:t>
      </w:r>
      <w:r>
        <w:rPr>
          <w:rFonts w:cs="Times New Roman" w:ascii="Times New Roman" w:hAnsi="Times New Roman"/>
          <w:spacing w:val="-2"/>
          <w:sz w:val="25"/>
          <w:szCs w:val="25"/>
          <w:lang w:val="sv-SE"/>
        </w:rPr>
        <w:t xml:space="preserve">Trong 6 tháng đầu năm 2017, đã </w:t>
      </w:r>
      <w:r>
        <w:rPr>
          <w:rFonts w:cs="Times New Roman" w:ascii="Times New Roman" w:hAnsi="Times New Roman"/>
          <w:spacing w:val="-2"/>
          <w:sz w:val="25"/>
          <w:szCs w:val="25"/>
          <w:lang w:val="es-ES"/>
        </w:rPr>
        <w:t xml:space="preserve">phát hiện, xử lý 11.324 vụ, 17.210 đối tượng (nhiều hơn 13,81% số vụ, 13,48% số đối tượng so với 6 tháng đầu năm 2016), thu giữ </w:t>
      </w:r>
      <w:r>
        <w:rPr>
          <w:rFonts w:cs="Times New Roman" w:ascii="Times New Roman" w:hAnsi="Times New Roman"/>
          <w:spacing w:val="-2"/>
          <w:sz w:val="25"/>
          <w:szCs w:val="25"/>
          <w:lang w:val="da-DK"/>
        </w:rPr>
        <w:t>379,423kg heroin, 759,131kg và 436.115 viên ma túy tổng hợp</w:t>
      </w:r>
      <w:r>
        <w:rPr>
          <w:rFonts w:cs="Times New Roman" w:ascii="Times New Roman" w:hAnsi="Times New Roman"/>
          <w:spacing w:val="-2"/>
          <w:sz w:val="25"/>
          <w:szCs w:val="25"/>
          <w:lang w:val="sv-SE"/>
        </w:rPr>
        <w:t>; triệt phá nhiều đường dây mua bán, vận chuyển ma túy lớn.</w:t>
      </w:r>
    </w:p>
    <w:p>
      <w:pPr>
        <w:pStyle w:val="Normal"/>
        <w:widowControl w:val="false"/>
        <w:spacing w:lineRule="auto" w:line="240" w:before="120" w:after="0"/>
        <w:ind w:firstLine="567"/>
        <w:jc w:val="both"/>
        <w:rPr/>
      </w:pPr>
      <w:r>
        <w:rPr>
          <w:rFonts w:cs="Times New Roman" w:ascii="Times New Roman" w:hAnsi="Times New Roman"/>
          <w:sz w:val="25"/>
          <w:szCs w:val="25"/>
          <w:lang w:val="sv-SE"/>
        </w:rPr>
        <w:t xml:space="preserve">Tuy nhiên, hoạt động của tội phạm ma tuý vẫn diễn biến phức tạp cả về tính chất và mức độ phạm tội, với nhiều thủ đoạn tinh vi, xảo quyệt, trắng trợn, manh động, sẵn sàng sử dụng </w:t>
      </w:r>
      <w:r>
        <w:rPr>
          <w:rFonts w:cs="Times New Roman" w:ascii="Times New Roman" w:hAnsi="Times New Roman"/>
          <w:sz w:val="25"/>
          <w:szCs w:val="25"/>
        </w:rPr>
        <w:t>“</w:t>
      </w:r>
      <w:r>
        <w:rPr>
          <w:rFonts w:cs="Times New Roman" w:ascii="Times New Roman" w:hAnsi="Times New Roman"/>
          <w:sz w:val="25"/>
          <w:szCs w:val="25"/>
          <w:lang w:val="sv-SE"/>
        </w:rPr>
        <w:t xml:space="preserve">vũ khí nóng” chống trả khi bị phát hiện, truy bắt. Đáng chú ý, tội phạm và tệ nạn ma túy đã mở rộng địa bàn hoạt động ra vùng nông thôn, khu vực học đường. Xuất hiện ma túy dạng tem giấy (LSD) và phát hiện số lượng lớn thảo mộc khô </w:t>
      </w:r>
      <w:r>
        <w:rPr>
          <w:rFonts w:cs="Times New Roman" w:ascii="Times New Roman" w:hAnsi="Times New Roman"/>
          <w:sz w:val="25"/>
          <w:szCs w:val="25"/>
        </w:rPr>
        <w:t>“</w:t>
      </w:r>
      <w:r>
        <w:rPr>
          <w:rFonts w:cs="Times New Roman" w:ascii="Times New Roman" w:hAnsi="Times New Roman"/>
          <w:sz w:val="25"/>
          <w:szCs w:val="25"/>
          <w:lang w:val="sv-SE"/>
        </w:rPr>
        <w:t xml:space="preserve">lá Khát”, </w:t>
      </w:r>
      <w:r>
        <w:rPr>
          <w:rFonts w:cs="Times New Roman" w:ascii="Times New Roman" w:hAnsi="Times New Roman"/>
          <w:sz w:val="25"/>
          <w:szCs w:val="25"/>
        </w:rPr>
        <w:t>“</w:t>
      </w:r>
      <w:r>
        <w:rPr>
          <w:rFonts w:cs="Times New Roman" w:ascii="Times New Roman" w:hAnsi="Times New Roman"/>
          <w:sz w:val="25"/>
          <w:szCs w:val="25"/>
          <w:lang w:val="sv-SE"/>
        </w:rPr>
        <w:t>cỏ Mỹ” chứa chất gây nghiện mới được thanh, thiếu niên sử dụng. Số người nghiện ma túy ngoài xã hội vẫn còn cao (hiện có khoảng trên 200.000 người nghiện có hồ sơ quản lý).</w:t>
      </w:r>
    </w:p>
    <w:p>
      <w:pPr>
        <w:pStyle w:val="TextBodyIndent"/>
        <w:spacing w:lineRule="auto" w:line="240" w:before="12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đã và đang tập trung chỉ đạo Công an các đơn vị, địa phương thực hiện một số giải pháp trọng tâm sau</w:t>
      </w:r>
      <w:r>
        <w:rPr>
          <w:rFonts w:cs="Times New Roman" w:ascii="Times New Roman" w:hAnsi="Times New Roman"/>
          <w:sz w:val="25"/>
          <w:szCs w:val="25"/>
          <w:lang w:val="sv-SE" w:eastAsia="en-US"/>
        </w:rPr>
        <w:t>:</w:t>
      </w:r>
    </w:p>
    <w:p>
      <w:pPr>
        <w:pStyle w:val="Normal"/>
        <w:spacing w:lineRule="auto" w:line="240" w:before="120" w:after="0"/>
        <w:ind w:firstLine="567"/>
        <w:jc w:val="both"/>
        <w:rPr/>
      </w:pPr>
      <w:r>
        <w:rPr>
          <w:rFonts w:cs="Times New Roman" w:ascii="Times New Roman" w:hAnsi="Times New Roman"/>
          <w:sz w:val="25"/>
          <w:szCs w:val="25"/>
          <w:lang w:val="sv-SE"/>
        </w:rPr>
        <w:t xml:space="preserve">(1) Tham mưu với cấp ủy, chính quyền các cấp thực hiện có hiệu quả các quan điểm, chủ trương </w:t>
      </w:r>
      <w:r>
        <w:rPr>
          <w:rFonts w:cs="Times New Roman" w:ascii="Times New Roman" w:hAnsi="Times New Roman"/>
          <w:spacing w:val="-2"/>
          <w:sz w:val="25"/>
          <w:szCs w:val="25"/>
          <w:lang w:val="sv-SE"/>
        </w:rPr>
        <w:t>của Đảng, chính sách, pháp luật của Nhà nước về công tác phòng, chống tội phạm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rFonts w:cs="Times New Roman" w:ascii="Times New Roman" w:hAnsi="Times New Roman"/>
          <w:spacing w:val="-2"/>
          <w:sz w:val="25"/>
          <w:szCs w:val="25"/>
          <w:lang w:val="sv-SE" w:eastAsia="en-US"/>
        </w:rPr>
        <w:t xml:space="preserve"> phát huy sức mạnh tổng hợp của cả hệ thống chính trị và toàn dân trong công tác đấu tranh phòng, chống tội phạm ma túy.</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pacing w:val="-2"/>
          <w:sz w:val="25"/>
          <w:szCs w:val="25"/>
          <w:lang w:val="sv-SE"/>
        </w:rPr>
        <w:t>(2) Tăng cường phối hợp tuyên truyền, phổ biến, giáo dục pháp luật về phòng, chống ma túy nhằm nâng cao nhận thức, ý thức chấp hành pháp luật trong nhân dân nói chung, thanh, thiếu niên, học sinh, sinh viên nói riêng để chủ động phòng ngừa, nhất là nêu cao trách nhiệm của mỗi người dân trong việc quản lý, giáo dục con em không phạm tội và xa vào tệ nạn ma túy; hình thức, nội dung tuyên truyền cần phù hợp với từng đối tượng, lứa tuổi, vùng, miền dân cư.</w:t>
      </w:r>
    </w:p>
    <w:p>
      <w:pPr>
        <w:pStyle w:val="Normal"/>
        <w:spacing w:lineRule="auto" w:line="240" w:before="120" w:after="0"/>
        <w:ind w:firstLine="567"/>
        <w:jc w:val="both"/>
        <w:rPr>
          <w:rFonts w:ascii="Times New Roman" w:hAnsi="Times New Roman" w:cs="Times New Roman"/>
          <w:spacing w:val="-4"/>
          <w:sz w:val="25"/>
          <w:szCs w:val="25"/>
          <w:lang w:val="sv-SE"/>
        </w:rPr>
      </w:pPr>
      <w:r>
        <w:rPr>
          <w:rFonts w:eastAsia="Times New Roman" w:cs="Times New Roman" w:ascii="Times New Roman" w:hAnsi="Times New Roman"/>
          <w:sz w:val="25"/>
          <w:szCs w:val="25"/>
          <w:lang w:val="sv-SE"/>
        </w:rPr>
        <w:t xml:space="preserve"> </w:t>
      </w:r>
      <w:r>
        <w:rPr>
          <w:rFonts w:cs="Times New Roman" w:ascii="Times New Roman" w:hAnsi="Times New Roman"/>
          <w:spacing w:val="-4"/>
          <w:sz w:val="25"/>
          <w:szCs w:val="25"/>
          <w:lang w:val="sv-SE"/>
        </w:rPr>
        <w:t>(3) Tiếp tục thực hiện có hiệu quả các quy chế phối hợp, nghị quyết liên tịch giữa Bộ Công an với các ngành, đoàn thể về phòng ngừa tội phạm ma túy trong thanh, thiếu niên, học sinh, sinh viên, nhất là các Nghị quyết liên tịch giữa Bộ Công an với Trung ương Hội Liên hiệp phụ nữ Việt Nam, Trung ương Đoàn Thanh niên Cộng sản Hồ Chí Minh về quản lý, giáo dục thanh, thiếu niên và con em trong gia đình không phạm tội và mắc tệ nạn xã hội. P</w:t>
      </w:r>
      <w:r>
        <w:rPr>
          <w:rFonts w:cs="Times New Roman" w:ascii="Times New Roman" w:hAnsi="Times New Roman"/>
          <w:spacing w:val="-2"/>
          <w:sz w:val="25"/>
          <w:szCs w:val="25"/>
          <w:lang w:val="sv-SE"/>
        </w:rPr>
        <w:t>hát huy và nhân rộng các mô hình, điển hình tiên tiến trong phong trào toàn dân bảo vệ an ninh Tổ quốc; thực hiện có hiệu quả Đề án xây dựng xã, phường, thị trấn không tệ nạn ma túy.</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bCs/>
          <w:sz w:val="25"/>
          <w:szCs w:val="25"/>
          <w:lang w:val="sv-SE"/>
        </w:rPr>
        <w:t xml:space="preserve">(4) </w:t>
      </w:r>
      <w:r>
        <w:rPr>
          <w:rFonts w:cs="Times New Roman" w:ascii="Times New Roman" w:hAnsi="Times New Roman"/>
          <w:bCs/>
          <w:sz w:val="25"/>
          <w:szCs w:val="25"/>
        </w:rPr>
        <w:t>Đẩy mạnh công tác quản lý nhà nước về an ninh, trật tự, nhất là q</w:t>
      </w:r>
      <w:r>
        <w:rPr>
          <w:rFonts w:cs="Times New Roman" w:ascii="Times New Roman" w:hAnsi="Times New Roman"/>
          <w:sz w:val="25"/>
          <w:szCs w:val="25"/>
        </w:rPr>
        <w:t>uản lý vũ khí</w:t>
      </w:r>
      <w:r>
        <w:rPr>
          <w:rFonts w:cs="Times New Roman" w:ascii="Times New Roman" w:hAnsi="Times New Roman"/>
          <w:sz w:val="25"/>
          <w:szCs w:val="25"/>
          <w:lang w:val="sv-SE"/>
        </w:rPr>
        <w:t xml:space="preserve"> </w:t>
      </w:r>
      <w:r>
        <w:rPr>
          <w:rFonts w:cs="Times New Roman" w:ascii="Times New Roman" w:hAnsi="Times New Roman"/>
          <w:sz w:val="25"/>
          <w:szCs w:val="25"/>
        </w:rPr>
        <w:t>các ngành, nghề kinh doanh có điều kiện về an ninh, trật tự.</w:t>
      </w:r>
      <w:r>
        <w:rPr>
          <w:rFonts w:cs="Times New Roman" w:ascii="Times New Roman" w:hAnsi="Times New Roman"/>
          <w:sz w:val="25"/>
          <w:szCs w:val="25"/>
          <w:lang w:val="sv-SE"/>
        </w:rPr>
        <w:t xml:space="preserve"> N</w:t>
      </w:r>
      <w:r>
        <w:rPr>
          <w:rFonts w:cs="Times New Roman" w:ascii="Times New Roman" w:hAnsi="Times New Roman"/>
          <w:sz w:val="25"/>
          <w:szCs w:val="25"/>
        </w:rPr>
        <w:t xml:space="preserve">âng cao hiệu quả hoạt động của các đường dây “nóng”, hòm thư tố </w:t>
      </w:r>
      <w:r>
        <w:rPr>
          <w:rFonts w:cs="Times New Roman" w:ascii="Times New Roman" w:hAnsi="Times New Roman"/>
          <w:spacing w:val="-4"/>
          <w:sz w:val="25"/>
          <w:szCs w:val="25"/>
        </w:rPr>
        <w:t>giác tội phạm</w:t>
      </w:r>
      <w:r>
        <w:rPr>
          <w:rFonts w:cs="Times New Roman" w:ascii="Times New Roman" w:hAnsi="Times New Roman"/>
          <w:spacing w:val="-4"/>
          <w:sz w:val="25"/>
          <w:szCs w:val="25"/>
          <w:lang w:val="sv-SE"/>
        </w:rPr>
        <w:t xml:space="preserve"> ma túy</w:t>
      </w:r>
      <w:r>
        <w:rPr>
          <w:rFonts w:cs="Times New Roman" w:ascii="Times New Roman" w:hAnsi="Times New Roman"/>
          <w:spacing w:val="-4"/>
          <w:sz w:val="25"/>
          <w:szCs w:val="25"/>
        </w:rPr>
        <w:t>; đồng thời, có biện pháp bảo vệ tổ chức, cá nhân tố giác tội phạm.</w:t>
      </w:r>
      <w:r>
        <w:rPr>
          <w:rFonts w:cs="Times New Roman" w:ascii="Times New Roman" w:hAnsi="Times New Roman"/>
          <w:sz w:val="25"/>
          <w:szCs w:val="25"/>
          <w:lang w:val="sv-SE"/>
        </w:rPr>
        <w:t xml:space="preserve"> Tăng cường công tác tuần tra, kiểm soát; duy trì và nhân rộng </w:t>
      </w:r>
      <w:r>
        <w:rPr>
          <w:rFonts w:cs="Times New Roman" w:ascii="Times New Roman" w:hAnsi="Times New Roman"/>
          <w:spacing w:val="-2"/>
          <w:sz w:val="25"/>
          <w:szCs w:val="25"/>
          <w:lang w:val="sv-SE"/>
        </w:rPr>
        <w:t>mô hình tổ công tác phối hợp các lực lượng trong phòng, chống tội phạm nói chung, tội phạm ma túy nói riêng.</w:t>
      </w:r>
    </w:p>
    <w:p>
      <w:pPr>
        <w:pStyle w:val="Normal"/>
        <w:spacing w:lineRule="auto" w:line="240" w:before="120" w:after="0"/>
        <w:ind w:firstLine="567"/>
        <w:jc w:val="both"/>
        <w:rPr/>
      </w:pPr>
      <w:r>
        <w:rPr>
          <w:rFonts w:cs="Times New Roman" w:ascii="Times New Roman" w:hAnsi="Times New Roman"/>
          <w:sz w:val="25"/>
          <w:szCs w:val="25"/>
          <w:lang w:val="sv-SE"/>
        </w:rPr>
        <w:t xml:space="preserve">(5) Nâng cao hiệu quả </w:t>
      </w:r>
      <w:r>
        <w:rPr>
          <w:rFonts w:cs="Times New Roman" w:ascii="Times New Roman" w:hAnsi="Times New Roman"/>
          <w:bCs/>
          <w:sz w:val="25"/>
          <w:szCs w:val="25"/>
        </w:rPr>
        <w:t>công tác lập hồ sơ đưa đối tượng vào cơ sở giáo dục</w:t>
      </w:r>
      <w:r>
        <w:rPr>
          <w:rFonts w:cs="Times New Roman" w:ascii="Times New Roman" w:hAnsi="Times New Roman"/>
          <w:bCs/>
          <w:sz w:val="25"/>
          <w:szCs w:val="25"/>
          <w:lang w:val="sv-SE"/>
        </w:rPr>
        <w:t xml:space="preserve"> bắt buộc</w:t>
      </w:r>
      <w:r>
        <w:rPr>
          <w:rFonts w:cs="Times New Roman" w:ascii="Times New Roman" w:hAnsi="Times New Roman"/>
          <w:bCs/>
          <w:sz w:val="25"/>
          <w:szCs w:val="25"/>
        </w:rPr>
        <w:t>, trường giáo dưỡng, trung tâm cai nghiện</w:t>
      </w:r>
      <w:r>
        <w:rPr>
          <w:rFonts w:cs="Times New Roman" w:ascii="Times New Roman" w:hAnsi="Times New Roman"/>
          <w:bCs/>
          <w:sz w:val="25"/>
          <w:szCs w:val="25"/>
          <w:lang w:val="sv-SE"/>
        </w:rPr>
        <w:t xml:space="preserve"> bắt buộc</w:t>
      </w:r>
      <w:r>
        <w:rPr>
          <w:rFonts w:cs="Times New Roman" w:ascii="Times New Roman" w:hAnsi="Times New Roman"/>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cộng đồng, tránh nguy cơ tái nghiện.</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6) </w:t>
      </w:r>
      <w:r>
        <w:rPr>
          <w:rFonts w:cs="Times New Roman" w:ascii="Times New Roman" w:hAnsi="Times New Roman"/>
          <w:spacing w:val="-4"/>
          <w:sz w:val="25"/>
          <w:szCs w:val="25"/>
          <w:lang w:val="sv-SE"/>
        </w:rPr>
        <w:t xml:space="preserve">Tiếp tục triển khai các cao điểm tấn công, trấn áp tội phạm ma túy,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p>
    <w:p>
      <w:pPr>
        <w:pStyle w:val="Normal"/>
        <w:spacing w:lineRule="auto" w:line="240" w:before="120" w:after="0"/>
        <w:ind w:firstLine="567"/>
        <w:jc w:val="both"/>
        <w:rPr/>
      </w:pPr>
      <w:r>
        <w:rPr>
          <w:rFonts w:cs="Times New Roman" w:ascii="Times New Roman" w:hAnsi="Times New Roman"/>
          <w:sz w:val="25"/>
          <w:szCs w:val="25"/>
          <w:lang w:val="sv-SE"/>
        </w:rPr>
        <w:t xml:space="preserve">(7) Tiếp tục nghiên cứu, đề xuất sửa đổi, bổ sung và hoàn thiện hệ thống pháp luật nhằm </w:t>
      </w:r>
      <w:r>
        <w:rPr>
          <w:rFonts w:cs="Times New Roman" w:ascii="Times New Roman" w:hAnsi="Times New Roman"/>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rFonts w:cs="Times New Roman" w:ascii="Times New Roman" w:hAnsi="Times New Roman"/>
          <w:sz w:val="25"/>
          <w:szCs w:val="25"/>
          <w:lang w:val="sv-SE"/>
        </w:rPr>
        <w:t>tạo hành lang pháp lý phù hợp, đáp ứng yêu cầu nhiệm vụ đấu tranh phòng, chống tội phạm và tệ nạn ma túy trong tình hình hiện nay.</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4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ắc Kạn kiến nghị: </w:t>
      </w:r>
      <w:r>
        <w:rPr>
          <w:rFonts w:cs="Times New Roman" w:ascii="Times New Roman" w:hAnsi="Times New Roman"/>
          <w:b w:val="false"/>
          <w:i/>
          <w:sz w:val="25"/>
          <w:szCs w:val="25"/>
        </w:rPr>
        <w:t>Đề nghị sớm có văn bản hướng dẫn thực hiện chủ trương của Chính phủ (theo Thông báo số 32/TB-VPCP ngày 24/1/2017 của Chính phủ) về tích hợp Quyết định 102/2009/QĐ-TTg ngày 7/8/2009 của Thủ tướng Chính phủ vào Chương trình mục tiêu quốc gia giảm nghèo bền vững giai đoạn 2016-2020 thông qua việc bổ sung các nguồn vốn vào chương trình để thực hiện dự án phát triển sản xuất và nhân rộng mô hình giảm nghèo.</w:t>
      </w:r>
    </w:p>
    <w:p>
      <w:pPr>
        <w:pStyle w:val="Normal"/>
        <w:spacing w:lineRule="auto" w:line="240" w:before="120" w:after="0"/>
        <w:ind w:firstLine="567"/>
        <w:jc w:val="both"/>
        <w:rPr/>
      </w:pPr>
      <w:r>
        <w:rPr>
          <w:rFonts w:cs="Times New Roman" w:ascii="Times New Roman" w:hAnsi="Times New Roman"/>
          <w:sz w:val="25"/>
          <w:szCs w:val="25"/>
          <w:lang w:val="nl-NL"/>
        </w:rPr>
        <w:t>Trả lời :</w:t>
      </w:r>
      <w:r>
        <w:rPr>
          <w:rFonts w:cs="Times New Roman" w:ascii="Times New Roman" w:hAnsi="Times New Roman"/>
          <w:i/>
          <w:sz w:val="25"/>
          <w:szCs w:val="25"/>
          <w:lang w:val="nl-NL"/>
        </w:rPr>
        <w:t xml:space="preserve"> </w:t>
      </w:r>
      <w:r>
        <w:rPr>
          <w:rFonts w:cs="Times New Roman" w:ascii="Times New Roman" w:hAnsi="Times New Roman"/>
          <w:sz w:val="25"/>
          <w:szCs w:val="25"/>
          <w:lang w:val="nl-NL"/>
        </w:rPr>
        <w:t xml:space="preserve">(Tại Công văn </w:t>
      </w:r>
      <w:r>
        <w:rPr>
          <w:rFonts w:cs="Times New Roman" w:ascii="Times New Roman" w:hAnsi="Times New Roman"/>
          <w:sz w:val="25"/>
          <w:szCs w:val="25"/>
        </w:rPr>
        <w:t>3360/LĐTBXH-VP, ngày 11/8/2017 của Bộ Lao động, Thương binh và Xã hội)</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 xml:space="preserve">Thực hiện định hướng của Quốc hội và Chính phủ về việc rà soát, tích hợp chính sách giảm nghèo theo hướng </w:t>
      </w:r>
      <w:r>
        <w:rPr>
          <w:rFonts w:cs="Times New Roman" w:ascii="Times New Roman" w:hAnsi="Times New Roman"/>
          <w:sz w:val="25"/>
          <w:szCs w:val="25"/>
          <w:lang w:val="af-ZA"/>
        </w:rPr>
        <w:t>tập trung</w:t>
      </w:r>
      <w:r>
        <w:rPr>
          <w:rFonts w:cs="Times New Roman" w:ascii="Times New Roman" w:hAnsi="Times New Roman"/>
          <w:sz w:val="25"/>
          <w:szCs w:val="25"/>
        </w:rPr>
        <w:t>, gọn đầu mối, giảm bớt số lượng văn bản, tránh trùng chéo, không dàn trải, bãi bỏ những chính sách có mức hỗ trợ nhỏ lẻ, hiệu quả thấp, không còn phù hợp với thực tiễn (như Quyết định 102/2009/QĐ-TTg ngày 7/8/2009 của Thủ tướng Chính phủ về chính sách hỗ trợ trực tiếp cho người dân thuộc hộ nghèo ở vùng khó khăn), c</w:t>
      </w:r>
      <w:r>
        <w:rPr>
          <w:rFonts w:cs="Times New Roman" w:ascii="Times New Roman" w:hAnsi="Times New Roman"/>
          <w:bCs/>
          <w:sz w:val="25"/>
          <w:szCs w:val="25"/>
          <w:lang w:val="nb-NO"/>
        </w:rPr>
        <w:t>huyển mạnh từ việc cấp phát, cho không sang hỗ trợ có điều kiện, để nâng cao ý thức, trách nhiệm của người nghèo trong việc phát triển sản xuất, kinh doanh, chủ động vươn lên thoát nghèo</w:t>
      </w:r>
      <w:r>
        <w:rPr>
          <w:rFonts w:cs="Times New Roman" w:ascii="Times New Roman" w:hAnsi="Times New Roman"/>
          <w:sz w:val="25"/>
          <w:szCs w:val="25"/>
        </w:rPr>
        <w:t>, Bộ Lao động - Thương binh và Xã hội đã phối hợp với các Bộ, ngành liên quan xây dựng Kế hoạch rà soát, tích hợp chính sách giảm nghèo 2017-2018, trong đó, đã đề xuất bãi bỏ Quyết định 102/2009/QĐ-TTg ngày 7/8/2009, đang trình Thủ tướng Chính phủ xem xét, quyết đị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4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Fonts w:cs="Times New Roman" w:ascii="Times New Roman" w:hAnsi="Times New Roman"/>
          <w:b w:val="false"/>
          <w:i/>
          <w:sz w:val="25"/>
          <w:szCs w:val="25"/>
        </w:rPr>
        <w:t>Theo Điều 11, Nghị định 203/2013/NĐ-CP ngày 28/11/2013 quy định phương thức thu tiền cấp quyền khai thác khoáng sản cũng như số tiền nộp hàng năm phụ thuộc vào trữ lượng thăm dò, công suất cấp phép và thời gian hoạt động còn lại. Tuy nhiên tại hầu hết các mỏ do ảnh hưởng của thị trường tiêu thụ nên sản lượng thực tế khai thác thấp hơn rất nhiều so với công suất được cấp phép. Để tháo gỡ khó khăn cho doanh nghiệp đảm bảo hiệu quả sản xuất kinh doanh, đề nghị Chính phủ cho phép doanh nghiệp được kê khai theo sản lượng thực tế khai thác hàng nă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 xml:space="preserve">Tại khoản 2 Điều 77 Luật khoáng sản quy định: </w:t>
      </w:r>
      <w:r>
        <w:rPr>
          <w:rFonts w:cs="Times New Roman" w:ascii="Times New Roman" w:hAnsi="Times New Roman"/>
          <w:i/>
          <w:sz w:val="25"/>
          <w:szCs w:val="25"/>
        </w:rPr>
        <w:t>“2.Tiền cấp quyền khai thác khoáng sản được xác định căn cứ vào giá, trữ lượng, chất lượng khoáng sản, loại hoặc nhóm khoáng sản, điều kiện khai thác khoáng sản”.</w:t>
      </w:r>
      <w:r>
        <w:rPr>
          <w:rFonts w:cs="Times New Roman" w:ascii="Times New Roman" w:hAnsi="Times New Roman"/>
          <w:sz w:val="25"/>
          <w:szCs w:val="25"/>
        </w:rPr>
        <w:t xml:space="preserve"> Như vậy, việc đề nghị thu tiền cấp quyền khai thác khoáng sản theo sản lượng khai thác thực tế hàng năm như đề nghị của cử tri là chưa phù hợp với quy định của Luật khoáng sả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Fonts w:cs="Times New Roman" w:ascii="Times New Roman" w:hAnsi="Times New Roman"/>
          <w:b w:val="false"/>
          <w:i/>
          <w:sz w:val="25"/>
          <w:szCs w:val="25"/>
        </w:rPr>
        <w:t>Tại khoản 6, điều 2, Nghị định 158/2016/NĐ-CP ngày 29/11/2016 quy định “trữ lượng tính tiền cấp quyền khai thác khoáng sản là trữ lượng khoáng sản được phép đưa vào thiết kế khai thác, xác định trong dự án đầu tư hoặc báo cáo kinh tế kỹ thuật và được quy định trong Giấy phép khai thác khoáng sản”, tuy nhiên quy định này chưa tính đến việc giải phóng mặt bằng. Hiện nay, theo Điều 62 Luật Đất đai năm 2013 thì mỏ khai thác vật liệu xây dựng thông thường thuộc trường hợp được Nhà nước thu hồi đất. Để thực hiện dự án, doanh nghiệp phải tự thương lượng trực tiếp với người dân để nhận chuyển nhượng. Trường hợp khi hết thời hạn khai thác, doanh nghiệp đã nộp đủ tiền cấp quyền khai thác khoáng sản trên toàn bộ diện tích cấp phép nhưng vẫn không thương lượng đền bù được dẫn đến khi đóng cửa mỏ thì tữ lượng khoáng sản chưa khai thác hết. Đề nghị Chính phủ bổ sung điều khoản nhà nước hoãn trả lại tiền cấp quyền khai thác tương ứng với trữ lượng còn lại do không đền bù, giải phóng mặt bằng đúng ranh giới cấp phé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rPr>
        <w:t>Bộ Tài nguyên và Môi trường đang xây dựng kế hoạch để triển khai tổng kết, đánh giá 03 năm thực hiện Nghị định số 203/2013/NĐ-CP ngày 28/11/2013 của Chính phủ quy định về phương pháp tính, mức thu tiền cấp quyền khai thác khoáng sản</w:t>
      </w:r>
      <w:r>
        <w:rPr>
          <w:rFonts w:cs="Times New Roman" w:ascii="Times New Roman" w:hAnsi="Times New Roman"/>
          <w:sz w:val="25"/>
          <w:szCs w:val="25"/>
          <w:lang w:val="nl-NL"/>
        </w:rPr>
        <w:t xml:space="preserve">; 05 năm thực hiện Luật khoáng sản; vấn đề cử tri nêu </w:t>
      </w:r>
      <w:r>
        <w:rPr>
          <w:rFonts w:cs="Times New Roman" w:ascii="Times New Roman" w:hAnsi="Times New Roman"/>
          <w:sz w:val="25"/>
          <w:szCs w:val="25"/>
        </w:rPr>
        <w:t>sẽ nghiên cứu, báo cáo cơ quan có thẩm quyền xem xét việc sửa đổi Nghị định cho phù hợp với thực tế.</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Fonts w:cs="Times New Roman" w:ascii="Times New Roman" w:hAnsi="Times New Roman"/>
          <w:b w:val="false"/>
          <w:i/>
          <w:sz w:val="25"/>
          <w:szCs w:val="25"/>
        </w:rPr>
        <w:t>Theo quy định tại Phụ lục II, Nghị định 158/2016/NĐ-CP ngày 29/11/2016, mức thu đối với đá xây dựng là 3%. Đề nghị Chính phủ xem xét điều chỉnh mức giảm xuống còn 2% vì giá trị khoáng sản vật liệu xây dựng thông thường thấp hơn các loại khoáng sản khác nhưng mức thu tiền cao hơn là không phù hợp. Bên cạnh đó, trong quá trình hoạt động các doanh nghiệp khai thác đá còn phải nộp thuế tài nguyên là 10% kể từ ngày 1/7/2016 (tương ứng khoảng 8.500 đ/m3) và phí bảo vệ môi trường là 5.500 đ/m3 ảnh hưởng đến chi phí giá thành sản phẩ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Bộ Tài nguyên và Môi trường </w:t>
      </w:r>
      <w:r>
        <w:rPr>
          <w:rFonts w:cs="Times New Roman" w:ascii="Times New Roman" w:hAnsi="Times New Roman"/>
          <w:sz w:val="25"/>
          <w:szCs w:val="25"/>
        </w:rPr>
        <w:t>đang lập kế hoạch để tổng kết, đánh giá 03 năm thực hiện Nghị định số 203/2013/NĐ-CP ngày 28</w:t>
      </w:r>
      <w:r>
        <w:rPr>
          <w:rFonts w:cs="Times New Roman" w:ascii="Times New Roman" w:hAnsi="Times New Roman"/>
          <w:sz w:val="25"/>
          <w:szCs w:val="25"/>
          <w:lang w:val="nl-NL"/>
        </w:rPr>
        <w:t>/</w:t>
      </w:r>
      <w:r>
        <w:rPr>
          <w:rFonts w:cs="Times New Roman" w:ascii="Times New Roman" w:hAnsi="Times New Roman"/>
          <w:sz w:val="25"/>
          <w:szCs w:val="25"/>
        </w:rPr>
        <w:t>11</w:t>
      </w:r>
      <w:r>
        <w:rPr>
          <w:rFonts w:cs="Times New Roman" w:ascii="Times New Roman" w:hAnsi="Times New Roman"/>
          <w:sz w:val="25"/>
          <w:szCs w:val="25"/>
          <w:lang w:val="nl-NL"/>
        </w:rPr>
        <w:t>/</w:t>
      </w:r>
      <w:r>
        <w:rPr>
          <w:rFonts w:cs="Times New Roman" w:ascii="Times New Roman" w:hAnsi="Times New Roman"/>
          <w:sz w:val="25"/>
          <w:szCs w:val="25"/>
        </w:rPr>
        <w:t>2013 của Chính phủ quy định về phương pháp tính, mức thu tiền cấp quyền khai thác khoáng sản</w:t>
      </w:r>
      <w:r>
        <w:rPr>
          <w:rFonts w:cs="Times New Roman" w:ascii="Times New Roman" w:hAnsi="Times New Roman"/>
          <w:sz w:val="25"/>
          <w:szCs w:val="25"/>
          <w:lang w:val="nl-NL"/>
        </w:rPr>
        <w:t xml:space="preserve">; 05 năm thực hiện Luật Khoáng sản; vấn đề cử tri nêu sẽ được </w:t>
      </w:r>
      <w:r>
        <w:rPr>
          <w:rFonts w:cs="Times New Roman" w:ascii="Times New Roman" w:hAnsi="Times New Roman"/>
          <w:sz w:val="25"/>
          <w:szCs w:val="25"/>
        </w:rPr>
        <w:t>nghiên cứu</w:t>
      </w:r>
      <w:r>
        <w:rPr>
          <w:rFonts w:cs="Times New Roman" w:ascii="Times New Roman" w:hAnsi="Times New Roman"/>
          <w:sz w:val="25"/>
          <w:szCs w:val="25"/>
          <w:lang w:val="nl-NL"/>
        </w:rPr>
        <w:t>,</w:t>
      </w:r>
      <w:r>
        <w:rPr>
          <w:rFonts w:cs="Times New Roman" w:ascii="Times New Roman" w:hAnsi="Times New Roman"/>
          <w:sz w:val="25"/>
          <w:szCs w:val="25"/>
        </w:rPr>
        <w:t xml:space="preserve"> báo cáo cơ quan có thẩm quyền xem xét việc sửa đổi Nghị định cho phù hợp với thực tế.</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Fonts w:cs="Times New Roman" w:ascii="Times New Roman" w:hAnsi="Times New Roman"/>
          <w:b w:val="false"/>
          <w:i/>
          <w:sz w:val="25"/>
          <w:szCs w:val="25"/>
        </w:rPr>
        <w:t>Đề nghị Chính phủ sửa đổi, bổ sung cho phép doanh nghiệp được khấu trừ thuế thu nhập doanh nghiệp hoặc miễn giảm thuế đối với chi phí cho hoạt động từ thiện vì theo Thông tư 96/2015/TT-BTC ngày 22/6/2015 hướng dẫn về thuế thu nhập doanh nghiệp tại nghị định số 12/2015/N Đ-CP ngày 12/2/2015 của Chính phủ quy định chi tiết thi hành luật sửa đổi, bổ sung một số điều của các Luật về thuế và sửa đổi, bổ sung một số điều của các nghị định về thuế và sửa ddooir bổ sung một số điều của Thông tư số 78/2014/TT-BTC ngày 18/6/2014, Thông tư số 119/2014/TT-BTC ngày 25/8/2014, Thông tư số 151/2014/TT-BTC ngày 10/10/2014 của Bộ Tài chính. Theo Thông tư 96/2015/TT-BTC tại điều 2.32 tại khoản 2 điều 6 quy định cụ thể các khoản chi không được trừ khi xác định thu nhập chịu thuế bao gồm: Chi ủng hộ địa phương, chi ủng hộ các đoàn thể, tổ chức xã hội; chi từ thiện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2.23, 2.24, 2.25, 2.26, khoản 2 điều này). Tuy nhiên, hiện nay trên địa bàn tỉnh doanh nghiệp cùng với địa phương chia sẻ các hoạt động từ thiện góp phần tích cực vào đời sống xã hội dân sinh nhưng các khoản đóng góp này chưa được khấu trừ thuế thu nhập doanh nghiệp. Để tranh thủ được sự hưởng ứng của doanh nghiệp tham gia làm tại các công trình từ thiện, góp phần vào việc nâng cao đời sống vật chất của người dân, đặc biệt là người dân ở các huyện miền núi, vùng sâu, vùng xa (làm cầu, đường, bể nước sạch).</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454/BTC-CST ngày 08/8/2017 của Bộ Tài chính)</w:t>
      </w:r>
    </w:p>
    <w:p>
      <w:pPr>
        <w:pStyle w:val="Normal"/>
        <w:autoSpaceDE w:val="false"/>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bCs/>
          <w:sz w:val="25"/>
          <w:szCs w:val="25"/>
          <w:lang w:val="nl-NL"/>
        </w:rPr>
        <w:t xml:space="preserve">- Khoản 7 Điều 4 Luật thuế TNDN quy định </w:t>
      </w:r>
      <w:r>
        <w:rPr>
          <w:rFonts w:cs="Times New Roman" w:ascii="Times New Roman" w:hAnsi="Times New Roman"/>
          <w:i/>
          <w:sz w:val="25"/>
          <w:szCs w:val="25"/>
          <w:lang w:val="nl-NL"/>
        </w:rPr>
        <w:t xml:space="preserve">khoản tài trợ nhận được để sử dụng cho hoạt động giáo dục, nghiên cứu khoa học, văn hóa, nghệ thuật, từ thiện, nhân đạo và hoạt động xã hội khác tại Việt Nam </w:t>
      </w:r>
      <w:r>
        <w:rPr>
          <w:rFonts w:cs="Times New Roman" w:ascii="Times New Roman" w:hAnsi="Times New Roman"/>
          <w:sz w:val="25"/>
          <w:szCs w:val="25"/>
          <w:lang w:val="nl-NL"/>
        </w:rPr>
        <w:t>được miễn thuế TNDN.</w:t>
      </w:r>
      <w:r>
        <w:rPr>
          <w:rFonts w:cs="Times New Roman" w:ascii="Times New Roman" w:hAnsi="Times New Roman"/>
          <w:bCs/>
          <w:sz w:val="25"/>
          <w:szCs w:val="25"/>
          <w:lang w:val="nl-NL"/>
        </w:rPr>
        <w:t xml:space="preserve"> Điểm n khoản 2 Điều 9 Luật thuế TNDN quy định về các khoản chi không được trừ khi xác định thu nhập chịu thuế TNDN gồm: </w:t>
      </w:r>
      <w:r>
        <w:rPr>
          <w:rFonts w:cs="Times New Roman" w:ascii="Times New Roman" w:hAnsi="Times New Roman"/>
          <w:i/>
          <w:sz w:val="25"/>
          <w:szCs w:val="25"/>
          <w:lang w:val="nl-NL"/>
        </w:rPr>
        <w:t>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widowControl w:val="false"/>
        <w:autoSpaceDE w:val="false"/>
        <w:spacing w:lineRule="auto" w:line="240" w:before="120" w:after="0"/>
        <w:ind w:firstLine="567"/>
        <w:jc w:val="both"/>
        <w:rPr/>
      </w:pPr>
      <w:r>
        <w:rPr>
          <w:rFonts w:cs="Times New Roman" w:ascii="Times New Roman" w:hAnsi="Times New Roman"/>
          <w:bCs/>
          <w:sz w:val="25"/>
          <w:szCs w:val="25"/>
          <w:lang w:val="nl-NL"/>
        </w:rPr>
        <w:t>Ngoài ra, pháp luật thuế TNDN cũng có nhiều quy định ưu đãi, khuyến khích doanh nghiệp tham gia các hoạt động từ thiện, xã hội như: Miễn thuế đối với t</w:t>
      </w:r>
      <w:r>
        <w:rPr>
          <w:rFonts w:cs="Times New Roman" w:ascii="Times New Roman" w:hAnsi="Times New Roman"/>
          <w:sz w:val="25"/>
          <w:szCs w:val="25"/>
          <w:lang w:val="nl-NL"/>
        </w:rPr>
        <w:t>hu nhập từ hoạt động sản xuất, kinh doanh hàng hóa, dịch vụ của doanh nghiệp có từ 30% số lao động bình quân trong năm trở lên là người khuyết tật, người sau cai nghiện, người nhiễm vi rút gây ra hội chứng suy giảm miễn dịch mắc phải ở người (HIV/AIDS); thu nhập từ hoạt động dạy nghề dành riêng cho người dân tộc thiểu số, người tàn tật, trẻ em có hoàn cảnh đặc biệt khó khăn, đối tượng tệ nạn xã hội.</w:t>
      </w: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Doanh nghiệp sản xuất, xây dựng, vận tải sử dụng nhiều lao động nữ được giảm thuế TNDN bằng số chi thêm cho lao động nữ; doanh nghiệp sử dụng nhiều lao động là người dân tộc thiểu số được giảm thuế TNDN bằng số chi thêm cho lao động là người dân tộc thiểu số...</w:t>
      </w: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Doanh nghiệp hoạt động trong lĩnh vực xã hội hóa (XHH) giáo dục - đào tạo, dạy nghề, y tế, văn hóa, thể thao, môi trường được ưu đãi ở mức cao như: Áp dụng thuế suất 10% đối với phần thu nhập của doanh nghiệp từ thực hiện hoạt động XHH; miễn thuế 4 năm, giảm 50% số thuế phải nộp tối đa 9 năm tiếp theo tùy địa bàn đối với thu nhập của doanh nghiệp từ thực hiện dự án đầu tư mới trong lĩnh vực XHH; miễn thuế đối với phần thu nhập không chia của cơ sở XHH trong lĩnh vực giáo dục – đào tạo, y tế và lĩnh vực XHH khác để lại để đầu tư phát triển cơ sở đó.</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Ngày 18/11/2016, Bộ Chính trị đã ban hành Nghị quyết số 07-NQ/TW về chủ trương, giải pháp cơ cấu lại ngân sách nhà nước, quản lý nợ công để bảo đảm nền tài chính quốc gia an toàn, bền vững. Tại Nghị quyết số 07-NQ/TW đã đưa ra mục tiêu </w:t>
      </w:r>
      <w:r>
        <w:rPr>
          <w:rFonts w:cs="Times New Roman" w:ascii="Times New Roman" w:hAnsi="Times New Roman"/>
          <w:i/>
          <w:sz w:val="25"/>
          <w:szCs w:val="25"/>
          <w:lang w:val="nl-NL"/>
        </w:rPr>
        <w:t>cơ cấu lại ngân sách nhà nước theo hướng bảo đảm nền tài chính quốc gia an toàn, bền vững, góp phần ổn định kinh tế vĩ mô</w:t>
      </w:r>
      <w:r>
        <w:rPr>
          <w:rFonts w:cs="Times New Roman" w:ascii="Times New Roman" w:hAnsi="Times New Roman"/>
          <w:sz w:val="25"/>
          <w:szCs w:val="25"/>
          <w:lang w:val="nl-NL"/>
        </w:rPr>
        <w:t xml:space="preserve">. Đồng thời đưa ra một trong các giải pháp thực hiện mục tiêu nêu trên là </w:t>
      </w:r>
      <w:r>
        <w:rPr>
          <w:rFonts w:cs="Times New Roman" w:ascii="Times New Roman" w:hAnsi="Times New Roman"/>
          <w:i/>
          <w:sz w:val="25"/>
          <w:szCs w:val="25"/>
          <w:lang w:val="nl-NL"/>
        </w:rPr>
        <w:t>tập trung cơ cấu lại nguồn thu; hoàn thiện chính sách thu gắn với cơ cấu lại thu ngân sách nhà nước theo hướng bao quát toàn bộ các nguồn thu, mở rộng cơ sở thu, nhất là các nguồn thu mới, phù hợp với thông lệ quốc tế; tăng tỷ trọng thu nội địa, bảo đảm tỷ trọng hợp lý giữa thuế gián thu và thuế trực thu, khai thác tốt thuế thu từ tài sản, tài nguyên, bảo vệ môi trường</w:t>
      </w:r>
      <w:r>
        <w:rPr>
          <w:rFonts w:cs="Times New Roman" w:ascii="Times New Roman" w:hAnsi="Times New Roman"/>
          <w:sz w:val="25"/>
          <w:szCs w:val="25"/>
          <w:lang w:val="nl-NL"/>
        </w:rPr>
        <w:t xml:space="preserve">, </w:t>
      </w:r>
      <w:r>
        <w:rPr>
          <w:rFonts w:cs="Times New Roman" w:ascii="Times New Roman" w:hAnsi="Times New Roman"/>
          <w:i/>
          <w:sz w:val="25"/>
          <w:szCs w:val="25"/>
          <w:u w:val="single"/>
          <w:lang w:val="nl-NL"/>
        </w:rPr>
        <w:t>hạn chế tối đa việc lồng ghép chính sách xã hội trong các sắc thuế và chính sách miễn, giảm, giãn thuế, đảm bảo tính trung lập của thuế</w:t>
      </w:r>
      <w:r>
        <w:rPr>
          <w:rFonts w:cs="Times New Roman" w:ascii="Times New Roman" w:hAnsi="Times New Roman"/>
          <w:i/>
          <w:sz w:val="25"/>
          <w:szCs w:val="25"/>
          <w:lang w:val="nl-NL"/>
        </w:rPr>
        <w:t>, góp phần tạo môi trường đầu tư kinh doanh thuận lợi, công bằng, khuyến khích đầu tư, điều tiết thu nhập hợp lý.</w:t>
      </w:r>
    </w:p>
    <w:p>
      <w:pPr>
        <w:pStyle w:val="Normal"/>
        <w:spacing w:lineRule="auto" w:line="240" w:before="120" w:after="0"/>
        <w:ind w:firstLine="567"/>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Ngày 9/11/2016, Quốc hội đã ban hành Nghị quyết số 25/2016/QH14 về kế hoạch tài chính 5 năm quốc gia giai đoạn 2016 - 2020 đã đưa ra mục tiêu </w:t>
      </w:r>
      <w:r>
        <w:rPr>
          <w:rFonts w:cs="Times New Roman" w:ascii="Times New Roman" w:hAnsi="Times New Roman"/>
          <w:i/>
          <w:sz w:val="25"/>
          <w:szCs w:val="25"/>
          <w:lang w:val="nl-NL"/>
        </w:rPr>
        <w:t>từng bước cơ cấu lại thu ngân sách nhà nước</w:t>
      </w:r>
      <w:r>
        <w:rPr>
          <w:rFonts w:cs="Times New Roman" w:ascii="Times New Roman" w:hAnsi="Times New Roman"/>
          <w:sz w:val="25"/>
          <w:szCs w:val="25"/>
          <w:lang w:val="nl-NL"/>
        </w:rPr>
        <w:t xml:space="preserve">. Đồng thời đưa ra giải pháp để đạt được mục tiêu nêu trên là </w:t>
      </w:r>
      <w:r>
        <w:rPr>
          <w:rFonts w:cs="Times New Roman" w:ascii="Times New Roman" w:hAnsi="Times New Roman"/>
          <w:i/>
          <w:sz w:val="25"/>
          <w:szCs w:val="25"/>
          <w:lang w:val="nl-NL"/>
        </w:rPr>
        <w:t>thực hiện các giải pháp điều chỉnh chính sách thu theo hướng mở rộng cơ sở thuế, điều chỉnh phạm vi, đối tượng; rà soát, thu hẹp diện miễn, giảm thu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Cs/>
          <w:sz w:val="25"/>
          <w:szCs w:val="25"/>
          <w:lang w:val="nl-NL"/>
        </w:rPr>
      </w:pPr>
      <w:r>
        <w:rPr>
          <w:rFonts w:cs="Times New Roman" w:ascii="Times New Roman" w:hAnsi="Times New Roman"/>
          <w:iCs/>
          <w:sz w:val="25"/>
          <w:szCs w:val="25"/>
          <w:lang w:val="nl-NL"/>
        </w:rPr>
        <w:t xml:space="preserve">Như vậy, Luật thuế TNDN hiện hành đã có quy định ưu đãi, khuyến khích doanh nghiệp tham gia các hoạt động từ thiện, xã hội.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ong An kiến nghị: </w:t>
      </w:r>
      <w:r>
        <w:rPr>
          <w:rFonts w:cs="Times New Roman" w:ascii="Times New Roman" w:hAnsi="Times New Roman"/>
          <w:b w:val="false"/>
          <w:i/>
          <w:sz w:val="25"/>
          <w:szCs w:val="25"/>
          <w:lang w:val="vi-VN"/>
        </w:rPr>
        <w:t xml:space="preserve">Hiện nay, trên địa bàn các huyện Đồng Tháp Mười rất bức xúc về nhu cầu đầu tư trạm bơm điện để phục vụ bơm nước tưới tiêu phục vụ sản xuất nông nghiệp. Trong dự án “Cấp điện nông thôn từ lưới điện Quốc gia, tỉnh Long An giai đoạn 2015-2020” theo Quyết định số 2081/QĐ-TTg ngày 08/11/2013 của Thủ tướng Chính phủ trên địa bàn tỉnh Long An (trong đó có đầu tư Trạm bơm điện), Tỉnh đã nhiều lần có văn bản kiến nghị các Bộ (Kế hoạch và Đầu tư, Công Thương, Tài chính) và Tập đoàn Điện lực Việt Nam bố trí vốn nhưng đến nay vẫn chưa được bố trí.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Để dự án sớm được triển khai, đáp ứng nhu cầu sử dụng điện của người dân nông thôn và cấp điện cho các trạm bơm có quy mô vừa và nhỏ, tham gia góp phần nâng cao đời sống cho người dân ở vùng sâu, vùng xa, đảm bảo an ninh, ổn định chính trị trên địa bàn, kiến nghị Chính phủ sớm xem xét bố trí vốn đầu tư các trạm bơm điện phục vụ sản xuất nông nghiệ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7/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Nghị Quyết số 73/NQ-CP ngày 26 tháng 8 năm 2016 của Chính phủ về phê duyệt chủ trương đầu tư các Chương trình mục tiêu giai đoạn 2016 - 2020, trong đó có Chương trình Cấp điện nông thôn miền núi và hải đảo giai đoạn 2016 - 2020 (Chương trình). Dự án cấp điện nông thôn từ lưới điện quốc gia tỉnh Long An giai đoạn 2015 - 2020 (Dự án) với mục tiêu cấp điện khoảng 11.677 hộ dân vùng sâu, vùng xa và 368 trạm bơm quy mô vừa và nhỏ phục vụ sản xuất nông nghiệp là một trong các hoạt động của Chương trì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do nguồn lực ngân sách trung ương giai đoạn 2016 - 2020 hạn chế (cân đối được khoảng 8% so với nhu cầu) nên Bộ Công Thương đã đề xuất Thủ tướng Chính phủ xem xét huy động vốn vay, vốn vay ưu đãi của các tổ chức tín dụng nước ngoài (ODA) để thực hiện Chương trình. Đến nay, Bộ Công Thương đã trình Thủ tướng Chính phủ phê duyệt Báo cáo nghiên cứu khả thi đầu tư Chương trình tại Tờ trình số 3739/TTr-BCT ngày 28 tháng 4 năm 2017 và đề xuất với Chính phủ về việc phân bổ nguồn lực để triển khai các dự án thuộc Chương trình trong đó có Dự án của tỉnh Long A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bCs/>
          <w:i/>
          <w:spacing w:val="-4"/>
          <w:sz w:val="25"/>
          <w:szCs w:val="25"/>
          <w:lang w:val="nl-NL"/>
        </w:rPr>
        <w:t>Nông dân và người chăn nuôi trong tỉnh lo lắng trước tình hình dịch cúm gia cầm có độc lực cao đang diễn biến phức tạp trên thế giới, có khả năng xâm nhập vào nước ta bằng nhiều con đường nhập khẩu trái phép gia cầm và sản phẩm gia cầm. Để chủ động ngăn chặn, phòng chống các chủng vi rút cúm gia cầm xâm nhập vào Việt Nam, giảm thiểu thiệt hại cho ngành chăn nuôi trong nước và trong tỉnh, cử tri và nhân dân đề nghị Chính phủ, các bộ, ngành có liên quan tăng cường công tác quản lý các hoạt động nhập khẩu gia cầm, sản phẩm gia cầm, tuyên truyền sâu rộng đến các tầng lớp nhân dân về sự nguy hiểm của bệnh cúm gia cầm, hướng dẫn các biện pháp phòng chống, phát hiện và xử lý triệt để các ổ dịch phát si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1/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kiểm soát chất lượng sản phẩm nông sản, thực phẩm nhập khẩu cũng như ổn định thị trường trong nước hiện nay thuộc trách nhiệm của nhiều Bộ ngành, cơ quan và doanh nghiệp, trong đó có Bộ Công Thương. Đối với công tác kiểm soát, quản lý chất lượng sản phẩm chăn nuôi nhập khẩu vào Việt Nam, hiện Bộ Nông nghiệp và Phát triển nông thôn là cơ quan chủ trì triển khai thực hiện. Theo chức năng, nhiệm vụ được giao, Bộ Công Thương đã và đang tiếp tục phối hợp chặt chẽ với Bộ Nông nghiệp và Phát triển nông thôn, Bộ Tài chính, Ủy ban nhân dân các tỉnh biên giới thực hiện nhiều biện pháp nhằm kiểm soát hoạt động nhập khẩu gia cầm và sản phẩm gia cầm, tình trạng nhập lậu gia cầm đã được kiểm soát, tuy nhiên có lúc, có nơi tình trạng này vẫn còn diễn ra. </w:t>
      </w:r>
    </w:p>
    <w:p>
      <w:pPr>
        <w:pStyle w:val="Normal"/>
        <w:spacing w:lineRule="auto" w:line="240" w:before="120" w:after="0"/>
        <w:ind w:firstLine="567"/>
        <w:jc w:val="both"/>
        <w:rPr/>
      </w:pPr>
      <w:r>
        <w:rPr>
          <w:rFonts w:cs="Times New Roman" w:ascii="Times New Roman" w:hAnsi="Times New Roman"/>
          <w:sz w:val="25"/>
          <w:szCs w:val="25"/>
        </w:rPr>
        <w:t>Trong thời gian tới, để chủ động ngăn chặn, phòng chống các chủng vi rút cúm gia cầm xâm nhập vào Việt Nam, giảm thiểu thiệt hại cho ngành chăn nuôi trong nước,</w:t>
      </w:r>
      <w:r>
        <w:rPr>
          <w:rFonts w:cs="Times New Roman" w:ascii="Times New Roman" w:hAnsi="Times New Roman"/>
          <w:i/>
          <w:sz w:val="25"/>
          <w:szCs w:val="25"/>
        </w:rPr>
        <w:t xml:space="preserve"> </w:t>
      </w:r>
      <w:r>
        <w:rPr>
          <w:rFonts w:cs="Times New Roman" w:ascii="Times New Roman" w:hAnsi="Times New Roman"/>
          <w:sz w:val="25"/>
          <w:szCs w:val="25"/>
        </w:rPr>
        <w:t xml:space="preserve">Bộ Công Thương sẽ tiếp tục phối hợp với các Bộ ngành và cơ quan có liên quan thực hiện một số giải pháp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i) Theo dõi sát, phát hiện kịp thời hiện tượng gia tăng nhập khẩu đột biến nông sản, thực phẩm để nghiên cứu áp dụng các biện pháp phòng vệ thương mại (thuế chống bán phá giá, hàng rào kỹ thuật) nhằm bảo vệ chính đáng sản xuất trong nước, bảo vệ sức khỏe, quyền lợi người tiêu dù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ii) Chỉ đạo lực lượng quản lý thị trường tăng cường quản lý chặt chẽ hoạt động nhập khẩu, tạm nhập tái xuất, vận chuyển qua biên giới, tránh buôn lậu, gian lận thương mạ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iii) Tăng cường các biện pháp kiểm tra xuất xứ hàng hóa, hàng rào kỹ thuật, kiểm tra chất lượng, kiểm dịch... đối với sản phẩm nông sản, thực phẩm nhập khẩu vào Việt Na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các doanh nghiệp sản xuất trong nước cũng cần chủ động, chú trọng cải tiến kỹ thuật để giảm giá thành và nâng cao chất lượng, tăng sức cạnh tranh cho sản phẩm nội địa trong bối cảnh hội nhập kinh tế ngày càng sâu rộ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 xml:space="preserve">(Tại Công văn số </w:t>
      </w:r>
      <w:r>
        <w:rPr>
          <w:rFonts w:cs="Times New Roman" w:ascii="Times New Roman" w:hAnsi="Times New Roman"/>
          <w:sz w:val="25"/>
          <w:szCs w:val="25"/>
          <w:lang w:val="fr-FR"/>
        </w:rPr>
        <w:t>6793/BNN-TY ngày 15/8/2017</w:t>
      </w:r>
      <w:r>
        <w:rPr>
          <w:rFonts w:cs="Times New Roman" w:ascii="Times New Roman" w:hAnsi="Times New Roman"/>
          <w:sz w:val="25"/>
          <w:szCs w:val="25"/>
        </w:rPr>
        <w:t xml:space="preserve"> của Bộ Nông nghiệp và Phát triển nông thôn)</w:t>
      </w:r>
    </w:p>
    <w:p>
      <w:pPr>
        <w:pStyle w:val="TextBodyIndent"/>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Hiện nay, dịch cúm gia cầm độc lực cao đang diễn biến phức tạp trên thế giới như cúm A/H7N9, A/H5N2, A/H5N8,.. đặc biệt là bệnh cúm A/H7N9 đã xuất hiện tại Trung Quốc từ tháng 3/2013. Nguy cơ các chủng vi rút cúm này xâm nhiễm vào trong nước thông qua các hoạt động vận chuyển, buôn bán, tiêu thụ gia cầm và sản phẩm gia cầm nhập lậu, không rõ nguồn gốc, nhất là đối với các tỉnh biên giới phía Bắc và các tỉnh, thành phố khác có tiêu thụ gia cầm, sản phẩm gia cầm nhập lậu là rất cao.</w:t>
      </w:r>
    </w:p>
    <w:p>
      <w:pPr>
        <w:pStyle w:val="TextBodyIndent"/>
        <w:spacing w:lineRule="auto" w:line="240" w:before="120" w:after="0"/>
        <w:ind w:left="0" w:firstLine="567"/>
        <w:jc w:val="both"/>
        <w:rPr/>
      </w:pPr>
      <w:r>
        <w:rPr>
          <w:rFonts w:cs="Times New Roman" w:ascii="Times New Roman" w:hAnsi="Times New Roman"/>
          <w:sz w:val="25"/>
          <w:szCs w:val="25"/>
        </w:rPr>
        <w:t xml:space="preserve">- Trước tình hình đó, Thủ tướng Chính phủ đã ban hành công văn 18/TTg-KGVX ngày 27/02/2017 về việc tăng cường chỉ đạo thực hiện công tác phòng, chống dịch cúm gia cầm và Công điện số 427/CĐ-TTg ngày 27/3/2017 về việc tập trung phòng, chống vi rút cúm A/H7N9 và các chủng vi rút CGC có khả năng lây sang người xâm nhiễm vào Việt Nam. Bộ Nông nghiệp và Phát triển nông thôn cũng đã ban hành Chỉ thị, Công điện, văn bản chỉ đạo ngành và các địa phương thực hiện công tác phòng chống dịch bệnh; đồng thời Bộ đã ban hành "Kế hoạch quốc gia phòng, chống dịch cúm gia cầm, giai đoạn 2014 - 2018" </w:t>
      </w:r>
      <w:r>
        <w:rPr>
          <w:rFonts w:cs="Times New Roman" w:ascii="Times New Roman" w:hAnsi="Times New Roman"/>
          <w:i/>
          <w:sz w:val="25"/>
          <w:szCs w:val="25"/>
        </w:rPr>
        <w:t>(theo Quyết định số 438/QĐ-BNN-TY ngày 13/3/2014)</w:t>
      </w:r>
      <w:r>
        <w:rPr>
          <w:rFonts w:cs="Times New Roman" w:ascii="Times New Roman" w:hAnsi="Times New Roman"/>
          <w:sz w:val="25"/>
          <w:szCs w:val="25"/>
        </w:rPr>
        <w:t xml:space="preserve"> và "Kế hoạch hành động ứng phó khẩn cấp với các chủng vi rút cúm nguy hiểm có khả năng lây sang người" </w:t>
      </w:r>
      <w:r>
        <w:rPr>
          <w:rFonts w:cs="Times New Roman" w:ascii="Times New Roman" w:hAnsi="Times New Roman"/>
          <w:i/>
          <w:sz w:val="25"/>
          <w:szCs w:val="25"/>
        </w:rPr>
        <w:t>(theo Quyết định số 210/QĐ-BNN-TY ngày 14/02/2014)</w:t>
      </w:r>
      <w:r>
        <w:rPr>
          <w:rFonts w:cs="Times New Roman" w:ascii="Times New Roman" w:hAnsi="Times New Roman"/>
          <w:sz w:val="25"/>
          <w:szCs w:val="25"/>
        </w:rPr>
        <w:t xml:space="preserve"> với các nội dung hoạt động rất chi tiết, theo 4 tình huống cụ thể để có các giải pháp ứng phó phù hợp với tình hình dịch bệnh. </w:t>
      </w:r>
    </w:p>
    <w:p>
      <w:pPr>
        <w:pStyle w:val="TextBodyIndent"/>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 Bộ Nông nghiệp và Phát triển nông thôn cũng đã chỉ đạo ngành thú y chủ động, phối hợp với các tổ chức FAO, Cơ quan Phát triển quốc tế Hoa Kỳ, Trung tâm Khống chế dịch bệnh Hoa Kỳ phối hợp với các địa phương triển khai hoạt động lấy mẫu giám sát trên đàn gia cầm, chim hoang dã để xét nghiệm nhằm phát hiện sớm vi rút cúm A/H5N1, A/H5N6, A/H7N9,... Kết quả từ  tháng 6/2013 đến nay đã xét nghiệm trên 204 ngàn mẫu dịch hầu họng gia cầm, mẫu môi trường và mẫu nước thải tại trên 200 chợ, điểm buôn bán gia cầm của 43 tỉnh, thành phố, tất cả đều âm tính với vi rút cúm A/H7N9. Ngành thú y cũng đã chủ động </w:t>
      </w:r>
      <w:r>
        <w:rPr>
          <w:rFonts w:cs="Times New Roman" w:ascii="Times New Roman" w:hAnsi="Times New Roman"/>
          <w:sz w:val="25"/>
          <w:szCs w:val="25"/>
          <w:lang w:val="es-AR"/>
        </w:rPr>
        <w:t>xử lý gia cầm mắc bệnh, quản lý chặt ổ dịch</w:t>
      </w:r>
      <w:r>
        <w:rPr>
          <w:rFonts w:cs="Times New Roman" w:ascii="Times New Roman" w:hAnsi="Times New Roman"/>
          <w:i/>
          <w:sz w:val="25"/>
          <w:szCs w:val="25"/>
          <w:lang w:val="es-AR"/>
        </w:rPr>
        <w:t>,</w:t>
      </w:r>
      <w:r>
        <w:rPr>
          <w:rFonts w:cs="Times New Roman" w:ascii="Times New Roman" w:hAnsi="Times New Roman"/>
          <w:sz w:val="25"/>
          <w:szCs w:val="25"/>
          <w:lang w:val="es-AR"/>
        </w:rPr>
        <w:t xml:space="preserve"> tổ chức tiêm phòng bao vây ổ dịch</w:t>
      </w:r>
      <w:r>
        <w:rPr>
          <w:rFonts w:cs="Times New Roman" w:ascii="Times New Roman" w:hAnsi="Times New Roman"/>
          <w:i/>
          <w:sz w:val="25"/>
          <w:szCs w:val="25"/>
          <w:lang w:val="es-AR"/>
        </w:rPr>
        <w:t xml:space="preserve">, </w:t>
      </w:r>
      <w:r>
        <w:rPr>
          <w:rFonts w:cs="Times New Roman" w:ascii="Times New Roman" w:hAnsi="Times New Roman"/>
          <w:sz w:val="25"/>
          <w:szCs w:val="25"/>
          <w:lang w:val="es-AR"/>
        </w:rPr>
        <w:t>tiêu độc khử trùng, phối hợp kiểm soát chặt chẽ việc vận chuyển gia cầm và sản phẩm gia cầm vào trong nước tiêu thụ; xử lý nghiêm các vụ vi phạm.</w:t>
      </w:r>
    </w:p>
    <w:p>
      <w:pPr>
        <w:pStyle w:val="TextBodyIndent"/>
        <w:spacing w:lineRule="auto" w:line="240" w:before="120" w:after="0"/>
        <w:ind w:left="0" w:firstLine="567"/>
        <w:jc w:val="both"/>
        <w:rPr/>
      </w:pPr>
      <w:r>
        <w:rPr>
          <w:rFonts w:cs="Times New Roman" w:ascii="Times New Roman" w:hAnsi="Times New Roman"/>
          <w:sz w:val="25"/>
          <w:szCs w:val="25"/>
        </w:rPr>
        <w:t>- Bộ Nông nghiệp và Phát triển nông thôn chủ trì Hội nghị triển khai các biện pháp ngăn chặn chủng vi rút cúm A/H7N9 và các chủng vi rút cúm gia cầm khác tại Lạng Sơn ngày 26/02/2017 với 25 tỉnh, thành phố; đồng thời p</w:t>
      </w:r>
      <w:r>
        <w:rPr>
          <w:rFonts w:cs="Times New Roman" w:ascii="Times New Roman" w:hAnsi="Times New Roman"/>
          <w:sz w:val="25"/>
          <w:szCs w:val="25"/>
          <w:lang w:val="es-ES"/>
        </w:rPr>
        <w:t xml:space="preserve">hối hợp với Bộ Y tế, Tổ chức FAO và các địa phương tổ chức diễn tập ứng phó </w:t>
      </w:r>
      <w:r>
        <w:rPr>
          <w:rFonts w:cs="Times New Roman" w:ascii="Times New Roman" w:hAnsi="Times New Roman"/>
          <w:sz w:val="25"/>
          <w:szCs w:val="25"/>
        </w:rPr>
        <w:t>sự xâm nhiễm của vi rút cúm A/H7N9 và các chủng vi rút cúm gia cầm nguy hiểm có khả năng lây sang người</w:t>
      </w:r>
      <w:r>
        <w:rPr>
          <w:rFonts w:cs="Times New Roman" w:ascii="Times New Roman" w:hAnsi="Times New Roman"/>
          <w:sz w:val="25"/>
          <w:szCs w:val="25"/>
          <w:lang w:val="es-ES"/>
        </w:rPr>
        <w:t xml:space="preserve"> tại thành phố Hà Nội và các tỉnh Quảng Ninh, Lạng Sơn, Thái Nguyên.</w:t>
      </w:r>
    </w:p>
    <w:p>
      <w:pPr>
        <w:pStyle w:val="TextBodyIndent"/>
        <w:spacing w:lineRule="auto" w:line="240" w:before="120" w:after="0"/>
        <w:ind w:left="0"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ml:space="preserve">- Bộ </w:t>
      </w:r>
      <w:r>
        <w:rPr>
          <w:rFonts w:cs="Times New Roman" w:ascii="Times New Roman" w:hAnsi="Times New Roman"/>
          <w:sz w:val="25"/>
          <w:szCs w:val="25"/>
        </w:rPr>
        <w:t>Nông nghiệp và Phát triển nông thôn chỉ đạo các cơ quan thú y thường xuyên phối hợp với các cơ quan thông tấn, báo chí như Đài Truyền hình Việt Nam, Đài Tiếng nói Việt Nam, Báo Nhân dân, Báo Nông nghiệp Việt Nam,..tổ chức tuyên truyền sâu rộng đến các tầng lớp nhân dân, cư dân biên giới về sự nguy hiểm của bệnh cúm gia cầm, hướng dẫn các biện pháp phòng chống, phát hiện và xử lý kịp thời, triệt để các ổ dịch phát sinh theo đúng quy định của pháp luậ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5</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pacing w:val="2"/>
          <w:sz w:val="25"/>
          <w:szCs w:val="25"/>
        </w:rPr>
        <w:t>sớm triển khai xây dựng đề án đấu giá biển số xe; đồng thời xây dựng Đề án cấp biển số xe vĩnh viễn để triển khai hiệu quả việc xây dựng cơ sở dữ liệu trong công tác quản lý phương tiện giao thông tạo tiền đề cho việc triển khai công tác xử phạt vi phạm giao thông đối với ô tô qua hệ thống thẻ ngân hàng và hệ thống điện tử tiên tiế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22/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chỉ đạo của Thủ tướng Chính phủ, Bộ Công an đang phối hợp với các bộ, ngành chức năng xây dựng Đề án đấu giá số biển số xe ô tô. Sau khi hoàn chỉnh dự thảo Đề án sẽ trình Chính phủ phê duyệt và triển khai thực hiện. Việc đăng ký xe thực hiện theo quy định tại Thông tư số 15/2014/TT-BCA, ngày 04/4/2014 của Bộ Công an. Đối với đề xuất cấp biển số xe vĩnh viễn cho phương tiện, Bộ Công an sẽ giao cho các đơn vị chức năng nghiên cứu, đề xuất, đảm bảo phục vụ tốt cho công tác quản lý nhà nước đối với phương tiện giao thông đường bộ.</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5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ái Bình kiến nghị:  </w:t>
      </w:r>
      <w:r>
        <w:rPr>
          <w:rFonts w:cs="Times New Roman" w:ascii="Times New Roman" w:hAnsi="Times New Roman"/>
          <w:b w:val="false"/>
          <w:i/>
          <w:sz w:val="25"/>
          <w:szCs w:val="25"/>
        </w:rPr>
        <w:t>Đề nghị Chính phủ, các ngành chức năng có cơ chế, chính sách hợp lý nhằm thu hút nguồn vốn còn nhàn rỗi trong nhân dân, hạn chế việc phải đi vay nước ngoà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Nghị quyết số 07-NQ/TW ngày 18/11/2016 của Bộ Chính trị về chủ trương giải pháp cơ cấu lại ngân sách nhà nước, quản lý nợ công để đảm bảo nền tài chính quốc gia an toàn, bền vững, Chính phủ đã ban hành Nghị quyết 51/NQ-CP ngày 19/6/2017 ban hành Chương trình hành động của Chính phủ thực hiện Nghị quyết này với mục tiêu phấn đấu hoàn thành thắng lợi mục tiêu tổng quát và các mục tiêu cụ thể của Nghị quyết thông qua nhiều giải pháp tổ chức, thực hiện cụ thể. Một trong những giải pháp được chú trọng trong Chương trình hành động của Chính phủ là hoàn thiện khuôn khổ pháp luật, cơ chế chính sách về quản lý thu, chi ngân sách nhà nước, tăng cường quản lý nợ công và huy động nguồn vốn đầu tư tư nhân trong phát triển kinh tế - xã hộ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iển khai Chương trình hành động của Chính phủ, các bộ, ngành theo chức năng, nhiệm vụ đang rà soát, đánh giá các cơ chế chính sách hiện có và đề xuất xây dựng cơ chế mới để nhằm thu hút đầu tư từ khu vực tư nhân, khu vực đầu tư trực tiếp nước ngoài vào từng ngành và lĩnh vực cụ thể nhằm huy động nguồn vốn nhàn rỗi trong nhân dân, hạn chế việc phải đi vay nước ngoài.</w:t>
      </w:r>
    </w:p>
    <w:p>
      <w:pPr>
        <w:pStyle w:val="Normal"/>
        <w:spacing w:lineRule="auto" w:line="240" w:before="120" w:after="0"/>
        <w:ind w:firstLine="567"/>
        <w:jc w:val="both"/>
        <w:rPr/>
      </w:pPr>
      <w:r>
        <w:rPr>
          <w:rFonts w:cs="Times New Roman" w:ascii="Times New Roman" w:hAnsi="Times New Roman"/>
          <w:sz w:val="25"/>
          <w:szCs w:val="25"/>
        </w:rPr>
        <w:t>Đối với lĩnh vực đầu tư, Bộ Kế hoạch và Đầu tư đang hoàn chỉnh nội dung đề xuất sửa đổi một số cơ chế, chính sách liên quan đến thu hút đầu tư tư nhân, như: (i) đề xuất sửa đổi, bổ sung một số cơ chế chính sách hiện có (</w:t>
      </w:r>
      <w:r>
        <w:rPr>
          <w:rFonts w:cs="Times New Roman" w:ascii="Times New Roman" w:hAnsi="Times New Roman"/>
          <w:i/>
          <w:sz w:val="25"/>
          <w:szCs w:val="25"/>
        </w:rPr>
        <w:t>cụ thể: dự thảo Nghị định sửa đổi Nghị định 15/2015/NĐ-CP ngày 14/12/2015 về đầu tư theo hình thức đối tác công tư; dự thảo Nghị định về chính sách khuyến khích doanh nghiệp đầu tư vào nông nghiệp, nông thôn, thay thế Nghị định số 210/2013/NĐ-CP ngày 19/12/2013…</w:t>
      </w:r>
      <w:r>
        <w:rPr>
          <w:rFonts w:cs="Times New Roman" w:ascii="Times New Roman" w:hAnsi="Times New Roman"/>
          <w:sz w:val="25"/>
          <w:szCs w:val="25"/>
        </w:rPr>
        <w:t>); đề xuất bổ sung chính sách mới (</w:t>
      </w:r>
      <w:r>
        <w:rPr>
          <w:rFonts w:cs="Times New Roman" w:ascii="Times New Roman" w:hAnsi="Times New Roman"/>
          <w:i/>
          <w:sz w:val="25"/>
          <w:szCs w:val="25"/>
        </w:rPr>
        <w:t>cụ thể: xây dựng, trình dự thảo Luật về quy hoạch, Luật đơn vị hành chính kinh tế đặc biệt…</w:t>
      </w:r>
      <w:r>
        <w:rPr>
          <w:rFonts w:cs="Times New Roman" w:ascii="Times New Roman" w:hAnsi="Times New Roman"/>
          <w:sz w:val="25"/>
          <w:szCs w:val="25"/>
        </w:rPr>
        <w:t>). Những chính sách này là khung định hướng để thực hiện được mục tiêu thu hút nguồn vốn còn nhàn rỗi trong nhân dân, hạn chế việc phải đi vay nước ngoài để hướng tới xây dựng một nền tài chính quốc gia an toàn, bền vững theo đúng tinh thần Nghị quyết số 07-NQ/TW của Bộ Chính trị nêu trê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5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âm Đồng kiến nghị: </w:t>
      </w:r>
      <w:r>
        <w:rPr>
          <w:rFonts w:cs="Times New Roman" w:ascii="Times New Roman" w:hAnsi="Times New Roman"/>
          <w:b w:val="false"/>
          <w:i/>
          <w:sz w:val="25"/>
          <w:szCs w:val="25"/>
          <w:lang w:eastAsia="vi-VN"/>
        </w:rPr>
        <w:t>Cử tri kiến nghị chỉ đạo, hướng dẫn địa phương thực hiện rà soát, sắp xếp lại các đơn vị sự nghiệp công lập thuộc lĩnh vực đào tạo nghề, y tế, văn hóa, thể thao và du lịch,... để nâng cao hiệu quả hoạt động của các đơn vị sự nghiệp công lậ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
          <w:b/>
          <w:spacing w:val="-2"/>
          <w:sz w:val="25"/>
          <w:szCs w:val="25"/>
          <w:lang w:val="pt-BR"/>
        </w:rPr>
      </w:pPr>
      <w:r>
        <w:rPr>
          <w:rFonts w:cs="Times New Roman" w:ascii="Times New Roman" w:hAnsi="Times New Roman"/>
          <w:b/>
          <w:spacing w:val="-2"/>
          <w:sz w:val="25"/>
          <w:szCs w:val="25"/>
          <w:lang w:val="pt-BR"/>
        </w:rPr>
        <w:t>1. Về việc chỉ đạo, hướng dẫn các địa phương trong việc rà soát, sắp xếp lại các đơn vị sự nghiệp công lập:</w:t>
      </w:r>
    </w:p>
    <w:p>
      <w:pPr>
        <w:pStyle w:val="Normal"/>
        <w:spacing w:lineRule="auto" w:line="240" w:before="120" w:after="0"/>
        <w:ind w:firstLine="567"/>
        <w:jc w:val="both"/>
        <w:rPr/>
      </w:pPr>
      <w:r>
        <w:rPr>
          <w:rFonts w:cs="Times New Roman" w:ascii="Times New Roman" w:hAnsi="Times New Roman"/>
          <w:spacing w:val="-2"/>
          <w:sz w:val="25"/>
          <w:szCs w:val="25"/>
          <w:lang w:val="pt-BR"/>
        </w:rPr>
        <w:t>Bộ Y tế</w:t>
      </w:r>
      <w:r>
        <w:rPr>
          <w:rFonts w:cs="Times New Roman" w:ascii="Times New Roman" w:hAnsi="Times New Roman"/>
          <w:sz w:val="25"/>
          <w:szCs w:val="25"/>
          <w:lang w:val="pt-BR"/>
        </w:rPr>
        <w:t xml:space="preserve"> đã ban hành và phối hợp ban hành các văn bản hướng dẫn địa phương thực hiện rà soát, sắp xếp lại các đơn vị sự nghiệp công lập, cụ thể:</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Y tế đã phối hợp với Bộ Nội vụ ban hành Thông tư liên tịch số 51/2015/TTLT-BYT-BNV ngày 11/12/2015 hướng dẫn chức năng, nhiệm vụ, quyền hạn và cơ cấu tổ chức của Sở Y tế thuộc Ủy ban nhân dân tỉnh, thành phố trực thuộc Trung ương và Phòng Y tế thuộc Ủy ban nhân dân huyện, quận, thị xã, thành phố thuộc tỉnh (Thông tư liên tịch số 51); hai nội dung chính về việc kiện toàn đơn vị sự nghiệp công lập, gồm:</w:t>
      </w:r>
    </w:p>
    <w:p>
      <w:pPr>
        <w:pStyle w:val="Normal"/>
        <w:spacing w:lineRule="auto" w:line="240" w:before="120" w:after="0"/>
        <w:ind w:firstLine="567"/>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es-ES"/>
        </w:rPr>
        <w:t>T</w:t>
      </w:r>
      <w:r>
        <w:rPr>
          <w:rFonts w:cs="Times New Roman" w:ascii="Times New Roman" w:hAnsi="Times New Roman"/>
          <w:bCs/>
          <w:sz w:val="25"/>
          <w:szCs w:val="25"/>
          <w:lang w:val="es-ES"/>
        </w:rPr>
        <w:t>hực hiện mô hình Trung tâm Kiểm soát bệnh tật ở tuyến tỉnh trên cơ sở sáp nhập các Trung tâm có cùng chức năng; các Trung tâm chuyên khoa, Trung tâm có giường bệnh chuyển về Bệnh viện đa khoa tỉnh hoặc thành lập Bệnh viện chuyên khoa khi có nhu cầu và có đủ điều kiện về nguồn lự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Trung tâm Y tế huyện được tổ chức thống nhất trên địa bàn cấp huyện, thực hiện chức năng về y tế dự phòng, khám bệnh, chữa bệnh và phục hồi chức năng; các Phòng khám đa khoa khu vực, nhà hộ sinh khu vực (nếu có) và trạm y tế xã, phường, thị trấn trên địa bàn huyện là đơn vị y tế thuộc Trung tâm Y tế huyện (Nghị định số 117/2014/NĐ-CP ngày 08/12/2014 của Chính phủ quy định về y tế xã, phường, thị trấ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an hành Thông tư số 33/2015/TT-BYT ngày 27/10/2015 hướng dẫn chức năng, nhiệm vụ của Trạm y tế xã, phường, thị trấ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Ban hành Thông tư số 37/2016/TT-BYT ngày 25/10/2016 hướng dẫn chức năng, nhiệm vụ, quyền hạn và cơ cấu tổ chức của Trung tâm Y tế huyện.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an hành Thông tư số 26/2017/TT-BYT ngày 26/6/2016 hướng dẫn chức năng, nhiệm vụ, quyền hạn và cơ cấu tổ chức của Trung tâm Kiểm soát bệnh tật tỉnh.</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hững văn bản trên làm cơ sở pháp lý quan trọng cho các địa phương áp dụng thực hiện phù hợp với điều kiện thực tế, theo thẩm quyền và theo quy định của pháp luật.</w:t>
      </w:r>
    </w:p>
    <w:p>
      <w:pPr>
        <w:pStyle w:val="Normal"/>
        <w:spacing w:lineRule="auto" w:line="240" w:before="120" w:after="0"/>
        <w:ind w:firstLine="567"/>
        <w:jc w:val="both"/>
        <w:rPr>
          <w:rFonts w:ascii="Times New Roman" w:hAnsi="Times New Roman" w:cs="Times New Roman"/>
          <w:b/>
          <w:b/>
          <w:sz w:val="25"/>
          <w:szCs w:val="25"/>
          <w:lang w:val="pt-BR"/>
        </w:rPr>
      </w:pPr>
      <w:bookmarkStart w:id="38" w:name="_GoBack"/>
      <w:bookmarkEnd w:id="38"/>
      <w:r>
        <w:rPr>
          <w:rFonts w:cs="Times New Roman" w:ascii="Times New Roman" w:hAnsi="Times New Roman"/>
          <w:b/>
          <w:sz w:val="25"/>
          <w:szCs w:val="25"/>
          <w:lang w:val="pt-BR"/>
        </w:rPr>
        <w:t xml:space="preserve">2. Về </w:t>
      </w:r>
      <w:r>
        <w:rPr>
          <w:rFonts w:cs="Times New Roman" w:ascii="Times New Roman" w:hAnsi="Times New Roman"/>
          <w:b/>
          <w:sz w:val="25"/>
          <w:szCs w:val="25"/>
          <w:lang w:eastAsia="vi-VN"/>
        </w:rPr>
        <w:t>nâng cao hiệu quả hoạt động của các đơn vị sự nghiệp công lậ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ên cơ sở các văn bản hướng dẫn đã ban hành, Bộ Y tế triển khai các hoạt động cụ thể nhằm nâng cao hiệu quả hoạt động của các đơn vị sự nghiệp công lậ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Năm 2016, Bộ Y tế đã tổ chức Hội nghị triển khai Thông tư liên tịch số 51 tại 03 khu vực (khu vực phía Bắc tại Nam Định; khu vực miền Trung, Tây nguyên tại TP. Đà Nẵng; khu vực phía Nam tại TP. Cần Thơ).</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Năm 2017, Bộ Y tế đã tổ chức 05 đoàn công tác do Bộ trưởng, các Thứ trưởng trực tiếp làm Trưởng Đoàn tiến hành kiểm tra, giám sát một số địa phương theo vùng về việc triển khai thực hiện các văn bản trên tại địa phươ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Trong tháng 8/2017, Bộ Y tế sẽ tổ chức 02 Hội nghị (khu vực phía Bắc và khu vực phía Nam) triển khai thực hiện Thông tư số 26/2017/TT-BYT hướng dẫn chức năng, nhiệm vụ, quyền hạn và cơ cấu tổ chức của Trung tâm Kiểm soát bệnh tật tỉnh và Thông tư số 37/2016/TT-BYT hướng dẫn chức năng, nhiệm vụ, quyền hạn và cơ cấu tổ chức của Trung tâm Y tế huyện.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Y tế tiếp tục tổ chức các đoàn kiểm tra, giám sát và hướng dẫn các địa phương thực hiện các văn bản quy phạm pháp luật liên quan; trong đó có nội dung về kiện toàn, sắp xếp các đơn vị sự nghiệp y tế công lập để bảo đảm theo đúng quy định hiện hà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19/LĐTBXH-VP, ngày 7/8/2017 của Bộ Lao động, Thương binh và Xã hội)</w:t>
      </w:r>
    </w:p>
    <w:p>
      <w:pPr>
        <w:pStyle w:val="NormalWeb"/>
        <w:shd w:fill="FFFFFF" w:val="clear"/>
        <w:spacing w:before="120" w:after="0"/>
        <w:ind w:firstLine="567"/>
        <w:jc w:val="both"/>
        <w:rPr>
          <w:sz w:val="25"/>
          <w:szCs w:val="25"/>
          <w:lang w:val="nl-NL"/>
        </w:rPr>
      </w:pP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sẽ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58</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Chính phủ, Bộ Công thương và các Bộ ngành liên quan tăng nguồn ngân sách cấp hỗ trợ cho hoạt động doanh nghiệp nhỏ và vừa, thông qua các chương trình khuyến công, xúc tiến thương mại, khoa học và công nghệ,… Biên soạn tài liệu về nội dung các cam kết của Chính phủ, các qui định trong các Hiệp định Thương mại tự do thế hệ mới song phương - đa phương để cung cấp cho doanh nghiệp phục vụ hội nhậ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8/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1. Đối với nội dung về tăng cường nguồn ngân sách cấp hỗ trợ cho hoạt động doanh nghiệp nhỏ và vừa (</w:t>
      </w:r>
      <w:r>
        <w:rPr>
          <w:rFonts w:cs="Times New Roman" w:ascii="Times New Roman" w:hAnsi="Times New Roman"/>
          <w:sz w:val="25"/>
          <w:szCs w:val="25"/>
          <w:lang w:val="sv-SE"/>
        </w:rPr>
        <w:t>DNNVV)</w:t>
      </w:r>
      <w:r>
        <w:rPr>
          <w:rFonts w:cs="Times New Roman" w:ascii="Times New Roman" w:hAnsi="Times New Roman"/>
          <w:sz w:val="25"/>
          <w:szCs w:val="25"/>
        </w:rPr>
        <w:t xml:space="preserve"> thông qua các chương trình khuyến công, xúc tiến thương mại, khoa học và công nghệ:</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Đối với chương trình khuyến cô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hương trình khuyến công hàng năm được Chính phủ giao cho Bộ Công Thương làm đầu mối chủ trì tổ chức thực hiện theo quy định tại Nghị định số 45/NĐ-CP ngày 21 tháng 5 năm 2012 của Chính phủ về khuyến công đầu tư sản xuất công nghiệp - tiểu thủ công nghiệp, trong đó có các doanh nghiệp nhỏ và vừa sản xuất công nghiệp nông thôn với nguồn ngân sách hỗ trợ khoảng 200 tỷ đồng (bao gồm ngân sách trung ương và địa phương). Hàng năm, trên cơ sở các nhiệm vụ, đề án đăng ký; căn cứ vào khả năng ngân sách, Bộ Công Thương xem xét, phê duyệt kế hoạch kinh phí khuyến công quốc gia cho các địa phương, đơn vị nhằm mục tiêu khuyến khích phát triển công nghiệp - tiểu thủ công nghiệp và áp dụng sản xuất sạch hơn trong công nghiệp, giúp các doanh nghiệp nâng cao hiệu quả sản xuất, góp phần chuyển dịch cơ cấu kinh tế - xã hội, lao động ở địa phương. Dù nguồn kinh phí hỗ trợ không nhiều so với tổng mức đầu tư của các doanh nghiệp, Chương trình khuyến công xác định ngân sách không phải là nguồn cung cấp tài chính cho phát triển công nghiệp nông thôn mà là coi trọng phát huy tiềm năng thế mạnh nội lực của doanh nghiệp; đồng thời kêu gọi các doanh nghiệp chủ động nắm bắt cơ hội, điều kiện thuận lợi, tích cực tham gia đầu tư phát triển sản xuất, tối đa hóa lợi ích từ chính sách hỗ trợ của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ăm 2014, tại Thông tư liên tịch số 26/2014/TTLT-BTC-BCT của liên Bộ Công Thương - Tài chính ngày 18 tháng 02 năm 2014 hướng dẫn trình tự lập, quản lý, sử dụng kinh phí khuyến công quốc gia và kinh phí khuyến công địa phương thay thế Thông tư liên tịch số 125/2009/TTLT-BTC-BCT trước đây đã nâng mức hỗ trợ kinh phí khuyến công cho các doanh nghiệp, cơ sở công nghiệp nông thôn nhằm nâng cao hiệu quả hoạt động khuyến công. Đối với các cơ sở đầu tư sản xuất tại các huyện vùng cao, vùng xa và một số ngành nghề cần ưu tiên, mức hỗ trợ tối đa tăng gấp 1,5 lần mức hỗ trợ thông thường. Tuy nhiên, hiện nay qua đánh giá hiệu quả chương trình, Bộ Công Thương đã có ý kiến đối với kế hoạch sửa đổi, bổ sung Thông tư liên tịch số 26/2014/TTLT-BTC-BCT do Bộ Tài chính chủ trì soạn thảo; trong đó đề nghị Bộ Tài chính xem xét tăng tổng mức kinh phí hỗ trợ của chương trình trên cơ sở bổ sung mức chi và tiếp tục nâng mức chi cho một số nội dung quan trọng của hoạt động khuyến công, qua đó sẽ góp phần tăng nguồn ngân sách cấp cho địa phương, cũng như hỗ trợ các doanh nghiệp nhỏ và vừa tại các địa phương.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Đối với chương trình xúc tiến thương mạ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àng năm, các hoạt động thuộc Chương trình XTTM quốc gia đã hỗ trợ khoảng 10.000 lượt doanh nghiệp (trong đó phần lớn là các doanh nghiệp nhỏ và vừa) tham gia vào các hoạt động đào tạo nâng cao năng lực cạnh tranh của doanh nghiệp; khảo sát, tìm kiếm, phát triển thị trường; tổ chức, tham gia các hội chợ triển lãm trong và ngoài nước nhằm quảng bá hình ảnh, quảng bá sản phẩm, kết nối giao thương, tìm kiếm đối tác...</w:t>
      </w:r>
    </w:p>
    <w:p>
      <w:pPr>
        <w:pStyle w:val="Normal"/>
        <w:spacing w:lineRule="auto" w:line="240" w:before="120" w:after="0"/>
        <w:ind w:firstLine="567"/>
        <w:jc w:val="both"/>
        <w:rPr/>
      </w:pPr>
      <w:r>
        <w:rPr>
          <w:rFonts w:cs="Times New Roman" w:ascii="Times New Roman" w:hAnsi="Times New Roman"/>
          <w:sz w:val="25"/>
          <w:szCs w:val="25"/>
          <w:shd w:fill="FFFFFF" w:val="clear"/>
        </w:rPr>
        <w:t>Năm 2017, trên cơ sở các đề xuất tại đề án XTTM quốc gia của các đơn vị chủ trì, Bộ Công Thương đã lập kế hoạch ngân sách đối với Chương trình XTTM quốc gia với tổng kinh phí trên 227 tỷ đồng gửi Bộ Tài chính xem xét và trình Quốc hội thông qua. Tuy nhiên, sau khi cân đối nguồn ngân sách hàng năm, tổng kinh phí được duyệt đối với Chương trình XTTM quốc gia năm 2017 chỉ đạt gần 100 tỷ đồng. Do hạn chế về</w:t>
      </w:r>
      <w:r>
        <w:rPr>
          <w:rFonts w:cs="Times New Roman" w:ascii="Times New Roman" w:hAnsi="Times New Roman"/>
          <w:sz w:val="25"/>
          <w:szCs w:val="25"/>
        </w:rPr>
        <w:t xml:space="preserve"> ngân sách nên Chương trình XTTM quốc gia mới hỗ trợ được một phần nhu cầu của doanh nghiệp. Vì vậy, để xây dựng các hoạt động XTTM thiết thực, hiệu quả, đáp ứng nhu cầu doanh nghiệp trong bối cảnh nguồn lực hạn chế, Bộ Công Thương đề nghị thành phố Hải Phòng và các doanh nghiệp của địa phương tích cực phối hợp với Bộ Công Thương trong quá trình xây dựng chương trình XTTM hằng năm để có được các hoạt động đề xuất phù hợp, thiết thực, đáp ứng nhu cầu hỗ trợ xúc tiến thương mại của các doanh nghiệp nhỏ và vừa của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Đối với các chương trình khoa học công nghệ:</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Liên quan đến việc hỗ trợ các DNNVV trong nghiên cứu khoa học, tiếp cận và ứng dụng công nghệ tiên tiến, đổi mới công nghệ, làm chủ các công nghệ then chốt, nâng cao năng suất, chất lượng và sức cạnh tranh của sản phẩm, áp dụng hệ thống quản lý chất lượng tiên tiến, công cụ cải tiến năng suất, chất lượng, trong giai đoạn vừa qua, Bộ Công Thương đã hỗ trợ kinh phí cho doanh nghiệp tham gia nhiều chương trình, Dự án khoa học và công nghệ do Bộ làm đầu mối. Trong đó, có thể kể đến các Chương trình nổi bật sau:</w:t>
      </w:r>
    </w:p>
    <w:p>
      <w:pPr>
        <w:pStyle w:val="Normal"/>
        <w:spacing w:lineRule="auto" w:line="240" w:before="120" w:after="0"/>
        <w:ind w:firstLine="567"/>
        <w:jc w:val="both"/>
        <w:rPr/>
      </w:pPr>
      <w:r>
        <w:rPr>
          <w:rFonts w:cs="Times New Roman" w:ascii="Times New Roman" w:hAnsi="Times New Roman"/>
          <w:i/>
          <w:sz w:val="25"/>
          <w:szCs w:val="25"/>
        </w:rPr>
        <w:t xml:space="preserve">+ Chương trình quốc gia phát triển công nghệ cao đến năm 2020: </w:t>
      </w:r>
      <w:r>
        <w:rPr>
          <w:rFonts w:cs="Times New Roman" w:ascii="Times New Roman" w:hAnsi="Times New Roman"/>
          <w:sz w:val="25"/>
          <w:szCs w:val="25"/>
        </w:rPr>
        <w:t>Thực hiện Quyết định số 2457/QĐ-TTg ngày 31 tháng 12 năm 2010 của Thủ tướng Chính phủ về việc phê duyệt Chương trình quốc gia phát triển công nghệ cao đến năm 2020 và Quyết định số 347/QĐ-TTg ngày 22 tháng 02 năm 2013 của Thủ tướng Chính phủ về việc phê duyệt Chương trình phát triển một số ngành công nghiệp công nghệ cao thuộc Chương trình quốc gia phát triển công nghệ cao, trong giai đoạn 2015 - 2017, Bộ Công Thương đã tổ chức tuyển chọn và phê duyệt 13 dự án công nghệ cao. Trong đó, riêng trong năm 2017 đã tuyển chọn và giao tổ chức thực hiện 04 dự án trọng điểm về phát triển công nghệ cao gồm: (1) Dự án “Nghiên cứu sản xuất chip sinh học trên nền công nghệ DNA microarray để chẩn đoán một số bệnh ở người” của Công ty TNHH MTV Nhà máy Công nghệ sinh học và Thiết bị y tế - BIMEDTECH tại Khu Công nghệ cao Tp. Hồ Chí Minh; (2) Dự án “Ứng dụng làm chủ công nghệ sản xuất sợi thủy tinh dùng cho thông tin quang” của Công ty cổ phần Thiết bị bưu điện - POSTEF tại khu công nghiệp VSIP-Bắc Ninh; (3) Dự án "Hoàn thiện công nghệ sản xuất nhũ tương copolymer styren acrylate và ứng dụng làm chất chống thấm bề mặt cho giấy bao bì công nghiệp" của Công ty Cổ phần Giấy Vạn Điểm; (4) Dự án "Đầu tư phát triển sản xuất sản phẩm anten 4G theo chuẩn LTE-Advanced cho trạm thông tin BTS" của Công ty cổ phần Thiết bị bưu điện - POSTEF tại khu công nghiệp VSIP - Bắc Ninh. Đây là những dự án công nghệ cao tiên phong được triển khai đầu tư tại Việt Nam cũng như trong khu vực. Với việc đang triển khai đầu tư xây dựng nhà máy, tiếp nhận chuyển giao công nghệ cao và dây chuyền thiết bị tiên tiến từ các nước phát triển như Hoa Kỳ, Nhật Bản, Phần Lan và nghiên cứu thiết kế, sản xuất các sản phẩm đáp ứng nhu cầu trong nước ngày càng tăng, có định hướng xuất khẩu ra các nước trong khu vực, các dự án này sẽ là hình mẫu cần nhân rộng. Trong kế hoạch năm 2018, Bộ Công Thương đã tổ chức phê duyệt danh mục 03 dự án đăng ký tham gia Chương trình công nghệ cao để tổ chức xét duyệt và thẩm định theo quy định hiện hành.</w:t>
      </w:r>
    </w:p>
    <w:p>
      <w:pPr>
        <w:pStyle w:val="Normal"/>
        <w:spacing w:lineRule="auto" w:line="240" w:before="120" w:after="0"/>
        <w:ind w:firstLine="567"/>
        <w:jc w:val="both"/>
        <w:rPr/>
      </w:pPr>
      <w:r>
        <w:rPr>
          <w:rFonts w:cs="Times New Roman" w:ascii="Times New Roman" w:hAnsi="Times New Roman"/>
          <w:i/>
          <w:sz w:val="25"/>
          <w:szCs w:val="25"/>
          <w:lang w:val="sv-SE"/>
        </w:rPr>
        <w:t xml:space="preserve">+ Chương trình nâng cao năng suất chất lượng, sản phẩm hàng hóa của doanh nghiệp Việt Nam đến năm 2020: </w:t>
      </w:r>
      <w:r>
        <w:rPr>
          <w:rFonts w:cs="Times New Roman" w:ascii="Times New Roman" w:hAnsi="Times New Roman"/>
          <w:sz w:val="25"/>
          <w:szCs w:val="25"/>
          <w:lang w:val="sv-SE"/>
        </w:rPr>
        <w:t xml:space="preserve">Thực hiện </w:t>
      </w:r>
      <w:r>
        <w:rPr>
          <w:rFonts w:cs="Times New Roman" w:ascii="Times New Roman" w:hAnsi="Times New Roman"/>
          <w:sz w:val="25"/>
          <w:szCs w:val="25"/>
          <w:lang w:val="pt-BR"/>
        </w:rPr>
        <w:t>Chương trình nâng cao năng suất chất lượng, sản phẩm hàng hóa của doanh nghiệp Việt Nam đến năm 2020 thông qua Dự án “Nâng cao năng suất chất lượng sản phẩm, hàng hóa ngành công nghiệp”, Thời gian vừa qua, Bộ Công Thương</w:t>
      </w:r>
      <w:r>
        <w:rPr>
          <w:rFonts w:cs="Times New Roman" w:ascii="Times New Roman" w:hAnsi="Times New Roman"/>
          <w:sz w:val="25"/>
          <w:szCs w:val="25"/>
          <w:lang w:val="nl-NL"/>
        </w:rPr>
        <w:t xml:space="preserve"> t</w:t>
      </w:r>
      <w:r>
        <w:rPr>
          <w:rFonts w:cs="Times New Roman" w:ascii="Times New Roman" w:hAnsi="Times New Roman"/>
          <w:sz w:val="25"/>
          <w:szCs w:val="25"/>
          <w:lang w:val="pt-BR"/>
        </w:rPr>
        <w:t xml:space="preserve">ập trung triển khai thực hiện các nhiệm vụ khoa học và công nghệ theo định hướng ưu tiên sau: </w:t>
      </w:r>
      <w:r>
        <w:rPr>
          <w:rFonts w:cs="Times New Roman" w:ascii="Times New Roman" w:hAnsi="Times New Roman"/>
          <w:bCs/>
          <w:sz w:val="25"/>
          <w:szCs w:val="25"/>
          <w:lang w:val="nl-NL"/>
        </w:rPr>
        <w:t xml:space="preserve">Hỗ trợ doanh nghiệp nâng cao năng suất, hiệu quả hoạt động sản xuất kinh doanh; Hỗ trợ áp dụng điểm các mô hình quản lý chất lượng tiên tiến; </w:t>
      </w:r>
      <w:r>
        <w:rPr>
          <w:rFonts w:cs="Times New Roman" w:ascii="Times New Roman" w:hAnsi="Times New Roman"/>
          <w:sz w:val="25"/>
          <w:szCs w:val="25"/>
          <w:lang w:val="nl-NL"/>
        </w:rPr>
        <w:t>hỗ trợ thúc đẩy doanh nghiệp đổi mới sáng tạo, áp dụng công nghệ mới, cải tiến quy trình sản xuất, quản lý nhằm nâng cao chất lượng sản phẩm và năng lực cạnh tranh của doanh nghiệp.</w:t>
      </w:r>
    </w:p>
    <w:p>
      <w:pPr>
        <w:pStyle w:val="Normal"/>
        <w:spacing w:lineRule="auto" w:line="240" w:before="120" w:after="0"/>
        <w:ind w:firstLine="567"/>
        <w:jc w:val="both"/>
        <w:rPr/>
      </w:pPr>
      <w:r>
        <w:rPr>
          <w:rFonts w:cs="Times New Roman" w:ascii="Times New Roman" w:hAnsi="Times New Roman"/>
          <w:sz w:val="25"/>
          <w:szCs w:val="25"/>
          <w:lang w:val="nl-NL"/>
        </w:rPr>
        <w:t>Ngoài ra, các doanh nghiệp còn tham gia nhiều Chương trình, Đề án khoa học và công nghệ do Thủ tướng Chính phủ giao cho Bộ Công Thương chủ trì khác như “</w:t>
      </w:r>
      <w:r>
        <w:rPr>
          <w:rFonts w:cs="Times New Roman" w:ascii="Times New Roman" w:hAnsi="Times New Roman"/>
          <w:i/>
          <w:sz w:val="25"/>
          <w:szCs w:val="25"/>
          <w:lang w:val="nl-NL"/>
        </w:rPr>
        <w:t xml:space="preserve">Đề án Phát triển và ứng dụng công nghệ sinh học trong lĩnh vực công nghiệp chế biến đến năm 2020”; “Chương trình nghiên cứu khoa học công nghệ trọng điểm quốc gia phát triển công nghiệp hóa dược đến năm 2020” “Đề án phát triển nhiên liệu sinh học đến năm 2015, tầm nhìn đến năm 2025”; “Đề án Đổi mới và hiện đại hóa công nghệ trong ngành công nghiệp khai khoáng đến năm 2015, tầm nhìn đến năm 2025”; “Đề án phát triển ngành công nghiệp môi trường Việt Nam đến năm 2015, tầm nhìn đến năm 2025”.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ác Chương trình, Đề án khoa học và công nghệ đã tạo cơ hội thuận lợi cho doanh nghiệp tiếp cận nguồn ngân sách nhà nước, ứng dụng và chuyển giao những tiến bộ khoa học kỹ thuật trong sản xuất,  khuyến khích các doanh nghiệp đẩy mạnh hoạt động khoa học và công nghệ, gắn nghiên cứu khoa học và công nghệ với sản xuất góp phần đáp ứng mục tiêu phát triển của ngành Công Thương và của doanh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Đối với nội dung về biên soạn tài liệu về nội dung các cam kết của Chính phủ, các quy định trong các Hiệp định thương mại tự do thế hệ mới song phương và đa phương để cung cấp cho doanh nghiệp phục vụ hội nhập:</w:t>
      </w:r>
    </w:p>
    <w:p>
      <w:pPr>
        <w:pStyle w:val="Normal"/>
        <w:spacing w:lineRule="auto" w:line="240" w:before="120" w:after="0"/>
        <w:ind w:firstLine="567"/>
        <w:jc w:val="both"/>
        <w:rPr>
          <w:rFonts w:ascii="Times New Roman" w:hAnsi="Times New Roman" w:cs="Times New Roman"/>
          <w:bCs/>
          <w:kern w:val="2"/>
          <w:sz w:val="25"/>
          <w:szCs w:val="25"/>
          <w:lang w:val="es-CL"/>
        </w:rPr>
      </w:pPr>
      <w:r>
        <w:rPr>
          <w:rFonts w:cs="Times New Roman" w:ascii="Times New Roman" w:hAnsi="Times New Roman"/>
          <w:bCs/>
          <w:kern w:val="2"/>
          <w:sz w:val="25"/>
          <w:szCs w:val="25"/>
          <w:lang w:val="es-CL"/>
        </w:rPr>
        <w:t xml:space="preserve">Trong thời gian qua, Bộ Công Thương đã biên soạn và phát hành cuốn sách “Hiệp định Đối tác xuyên Thái Bình Dương: quá trình hình thành, nội dung và các câu hỏi thường gặp”. Cuốn sách này hướng tới việc cung cấp những thông tin tổng quát về Hiệp định Đối tác xuyên Thái Bình Dương (TPP), những nội dung cam kết chính và một số thắc mắc thường gặp liên quan đến Hiệp định cho các đối tượng quan tâm nhằm tạo thuận lợi cho việc rà soát, phê chuẩn hiệp định cũng như diễn giải các cam kết của Hiệp định này. </w:t>
      </w:r>
    </w:p>
    <w:p>
      <w:pPr>
        <w:pStyle w:val="Normal"/>
        <w:spacing w:lineRule="auto" w:line="240" w:before="120" w:after="0"/>
        <w:ind w:firstLine="567"/>
        <w:jc w:val="both"/>
        <w:rPr>
          <w:rFonts w:ascii="Times New Roman" w:hAnsi="Times New Roman" w:cs="Times New Roman"/>
          <w:bCs/>
          <w:kern w:val="2"/>
          <w:sz w:val="25"/>
          <w:szCs w:val="25"/>
          <w:lang w:val="es-CL"/>
        </w:rPr>
      </w:pPr>
      <w:r>
        <w:rPr>
          <w:rFonts w:cs="Times New Roman" w:ascii="Times New Roman" w:hAnsi="Times New Roman"/>
          <w:bCs/>
          <w:kern w:val="2"/>
          <w:sz w:val="25"/>
          <w:szCs w:val="25"/>
          <w:lang w:val="es-CL"/>
        </w:rPr>
        <w:t>Ngoài ra, sau khi kết thúc đàm phán Hiệp định Thương mại tự do Việt Nam - Liên Minh châu Âu (EVFTA), Bộ Công Thương đã phối hợp với Dự án Hỗ trợ Chính sách thương mại và Đầu tư của châu Âu (Dự án EU-MUTRAP) biên soạn và xuất bản cuốn “Sổ tay cho doanh nghiệp Việt Nam về Hiệp định EVFTA”.</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bCs/>
          <w:kern w:val="2"/>
          <w:sz w:val="25"/>
          <w:szCs w:val="25"/>
          <w:lang w:val="es-CL"/>
        </w:rPr>
        <w:t>Các thông tin về cam kết của Việt Nam trong 2 Hiệp định trên cũng được Bộ Công Thương đăng tải trên trang web của Bộ (www.moit.gov.vn) để kịp thời cung cấp thông tin cho doanh nghiệp và người dân.</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5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Nam và TP Hà Nội kiến nghị: </w:t>
      </w:r>
      <w:r>
        <w:rPr>
          <w:rStyle w:val="Bodytext2"/>
          <w:b/>
          <w:i/>
          <w:sz w:val="25"/>
          <w:szCs w:val="25"/>
          <w:lang w:eastAsia="vi-VN"/>
        </w:rPr>
        <w:t xml:space="preserve">Hiện nay, tỉnh Hà Nam và một số địa phương có quy mô chăn nuôi lợn rất lớn. Xong đến thời điểm này do giá cả thịt lợn hơi xuống thấp trong thời gian dài dẫn đến nhiều hộ gia đình chăn nuôi thua lỗ quá lớn, không có khả năng trả nợ, kinh tế nhiều hộ gia đình gặp khó khăn. Cử tri đề nghị các ngành có liên quan </w:t>
      </w:r>
      <w:r>
        <w:rPr>
          <w:rFonts w:cs="Times New Roman" w:ascii="Times New Roman" w:hAnsi="Times New Roman"/>
          <w:b w:val="false"/>
          <w:i/>
          <w:sz w:val="25"/>
          <w:szCs w:val="25"/>
          <w:lang w:eastAsia="vi-VN"/>
        </w:rPr>
        <w:t xml:space="preserve">khoanh nợ cho các hộ chăn nuôi lợn thua lỗ, tạo điều kiện để các hộ tiếp tục duy trì và phát triển sản xuất; </w:t>
      </w:r>
      <w:r>
        <w:rPr>
          <w:rStyle w:val="Bodytext2"/>
          <w:b/>
          <w:i/>
          <w:sz w:val="25"/>
          <w:szCs w:val="25"/>
          <w:lang w:eastAsia="vi-VN"/>
        </w:rPr>
        <w:t>có cơ chế chính sách hỗ trợ cho nhân dân vay vốn để sản xuất chăn nuôi với lãi xuất ưu đãi, vay vốn dài hạn; hỗ trợ bán thức ăn chăn nuôi, thuốc thú y; hỗ trợ khoa học công nghệ cho các hộ chăn nuôi để ngành chăn nuôi phát triển bền vữ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5280/NHNN-VP </w:t>
      </w:r>
      <w:r>
        <w:rPr>
          <w:rFonts w:cs="Times New Roman" w:ascii="Times New Roman" w:hAnsi="Times New Roman"/>
          <w:bCs/>
          <w:spacing w:val="2"/>
          <w:sz w:val="25"/>
          <w:szCs w:val="25"/>
        </w:rPr>
        <w:t>ngày 6/7/2017 của Ngân hàng nhà nước Việt Nam</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hời gian qua, </w:t>
      </w:r>
      <w:r>
        <w:rPr>
          <w:rFonts w:cs="Times New Roman" w:ascii="Times New Roman" w:hAnsi="Times New Roman"/>
          <w:sz w:val="25"/>
          <w:szCs w:val="25"/>
          <w:lang w:val="sv-SE"/>
        </w:rPr>
        <w:t>Chính phủ và NHNN đã ban hành nhiều chính sách và chương trình tín dụng hỗ trợ ngành chăn nuôi, cụ thể:</w:t>
      </w:r>
    </w:p>
    <w:p>
      <w:pPr>
        <w:pStyle w:val="Normal"/>
        <w:spacing w:lineRule="auto" w:line="240" w:before="120" w:after="0"/>
        <w:ind w:firstLine="567"/>
        <w:jc w:val="both"/>
        <w:rPr/>
      </w:pPr>
      <w:r>
        <w:rPr>
          <w:rFonts w:cs="Times New Roman" w:ascii="Times New Roman" w:hAnsi="Times New Roman"/>
          <w:sz w:val="25"/>
          <w:szCs w:val="25"/>
          <w:lang w:val="sv-SE"/>
        </w:rPr>
        <w:t xml:space="preserve">- Việc cho vay phục vụ chăn nuôi được thực hiện theo cơ chế chung tại Nghị định 55/2015/NĐ-CP ngày 9/6/2015 của Chính phủ về chính sách tín dụng phục vụ phát triển nông nghiệp nông thôn và hướng dẫn của NHNN tại Thông tư 10/2015/TT-NHNN ngày 22/7/2015, theo đó </w:t>
      </w:r>
      <w:r>
        <w:rPr>
          <w:rFonts w:cs="Times New Roman" w:ascii="Times New Roman" w:hAnsi="Times New Roman"/>
          <w:sz w:val="25"/>
          <w:szCs w:val="25"/>
          <w:lang w:val="pl-PL"/>
        </w:rPr>
        <w:t xml:space="preserve">khuyến khích các tổ chức tín dụng (TCTD) mạnh dạn đầu tư vốn phát triển lĩnh vực nông nghiệp, nông thôn đơn giản thủ tục, hỗ trợ tạo điều kiện thuận lợi để người dân, doanh nghiệp tiếp cận nguồn vốn tín dụng ngân hàng.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Chỉ đạo các TCTD cân đối vốn để đáp ứng kịp thời nhu cầu vốn đầu tư phát triển và quy định trần lãi suất cho vay ngắn hạn đối với lĩnh vực chăn nuôi (hiện nay là 7%/năm);</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Đối với khách hàng vay để sản xuất chăn nuôi ứng dụng công nghệ cao theo Quyết định 738/QĐ-BNN-BKHCN ngày 14/3/2017 của Bộ Nông nghiệp &amp; Phát triển nông thôn, Bộ Khoa học &amp; Công nghệ còn được hưởng chính sách cho vay khuyến khích phát triển nông nghiệp ứng dụng công nghệ cao, nông nghiệp sạch theo Quyết định số 813/QĐ-NHNN ngày 24/4/2017 của NHNN với mức lãi suất cho vay ngắn, trung và dài hạn thấp hơn từ 0,5%/năm đến 1,5%/năm so với mức lãi suất cho vay thông thường cùng kỳ hạn.</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heo báo cáo của NHNN chi nhánh các tỉnh/thành phố đến nay:</w:t>
      </w:r>
    </w:p>
    <w:p>
      <w:pPr>
        <w:pStyle w:val="Normal"/>
        <w:shd w:fill="FFFFFF" w:val="clear"/>
        <w:spacing w:lineRule="auto" w:line="240" w:before="120" w:after="0"/>
        <w:ind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Dư nợ cho vay chăn nuôi lợn đạt khoảng 37.294 tỷ đồng với khoảng 584.662 khách hàng còn dư nợ, trong đó, chủ yếu là dư nợ vay của hộ gia đình khoảng 34.059 tỷ đồng, chiếm tỷ trọng 91,32% tổng dư nợ cho vay chăn nuôi lợn.</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Cho vay sản xuất thức ăn chăn nuôi nói chung đạt 12.997 tỷ đồng với khoảng 950 khách hàng còn dư nợ.</w:t>
      </w:r>
    </w:p>
    <w:p>
      <w:pPr>
        <w:pStyle w:val="Normal"/>
        <w:shd w:fill="FFFFFF" w:val="clear"/>
        <w:spacing w:lineRule="auto" w:line="240" w:before="120" w:after="0"/>
        <w:ind w:firstLine="567"/>
        <w:jc w:val="both"/>
        <w:rPr>
          <w:rFonts w:ascii="Times New Roman" w:hAnsi="Times New Roman" w:cs="Times New Roman"/>
          <w:spacing w:val="-4"/>
          <w:sz w:val="25"/>
          <w:szCs w:val="25"/>
          <w:lang w:val="sv-SE"/>
        </w:rPr>
      </w:pPr>
      <w:r>
        <w:rPr>
          <w:rFonts w:cs="Times New Roman" w:ascii="Times New Roman" w:hAnsi="Times New Roman"/>
          <w:spacing w:val="-4"/>
          <w:sz w:val="25"/>
          <w:szCs w:val="25"/>
          <w:lang w:val="sv-SE"/>
        </w:rPr>
        <w:t>- Cho vay sản xuất thuốc thú y đạt 492 tỷ đồng với 45 khách hàng còn dư nợ.</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Từ năm 2016 đến nay, ngành chăn nuôi lợn phát triển quá nóng dẫn đến cung vượt cầu quá lớn, giá thịt lợn giảm sâu đã ảnh hưởng trực tiếp đến người chăn nuôi, nhất là các hộ nông dân nghèo, các cơ sở kinh doanh thức ăn chăn nuôi, thuốc thú y. Để tháo gỡ khó khăn cho ngành chăn nuôi, nhất là chăn nuôi lợn, giúp người dân giảm bớt khó khăn, Thủ tướng Chính phủ đã có công văn số 597/TTg-NN ngày 28/4/2017 chỉ đạo các Bộ, ngành về các giải pháp tổng thể để ngành chăn nuôi ổn định phát triển trước mắt và lâu dài. Trong đó, ngành Ngân hàng được giao nhiệm vụ hướng dẫn các ngân hàng thương mại, các TCTD xem xét giãn nợ, miễn giảm lãi đối với các khoản vốn đã vay; tiếp tục cho vay mới đối với những hộ gia đình, cá nhân, tổ chức có nhu cầu vay cho phát triển chăn nuôi và sản xuất. </w:t>
      </w:r>
    </w:p>
    <w:p>
      <w:pPr>
        <w:pStyle w:val="Normal"/>
        <w:shd w:fill="FFFFFF" w:val="clear"/>
        <w:spacing w:lineRule="auto" w:line="240" w:before="120" w:after="0"/>
        <w:ind w:firstLine="567"/>
        <w:jc w:val="both"/>
        <w:rPr/>
      </w:pPr>
      <w:r>
        <w:rPr>
          <w:rFonts w:cs="Times New Roman" w:ascii="Times New Roman" w:hAnsi="Times New Roman"/>
          <w:sz w:val="25"/>
          <w:szCs w:val="25"/>
          <w:lang w:val="sv-SE"/>
        </w:rPr>
        <w:t>Về cơ cấu lại thời gian trả nợ và cho vay mới để sản xuất kinh doanh: Thực hiện chỉ đạo của Chính phủ, NHNN đã kịp thời ban hành văn bản</w:t>
      </w:r>
      <w:r>
        <w:rPr>
          <w:rFonts w:cs="Times New Roman" w:ascii="Times New Roman" w:hAnsi="Times New Roman"/>
          <w:sz w:val="25"/>
          <w:szCs w:val="25"/>
          <w:vertAlign w:val="superscript"/>
          <w:lang w:val="sv-SE"/>
        </w:rPr>
        <w:t>(</w:t>
      </w:r>
      <w:r>
        <w:rPr>
          <w:rStyle w:val="FootnoteCharacters"/>
          <w:rStyle w:val="FootnoteAnchor"/>
          <w:rFonts w:cs="Times New Roman" w:ascii="Times New Roman" w:hAnsi="Times New Roman"/>
          <w:sz w:val="25"/>
          <w:szCs w:val="25"/>
          <w:lang w:val="sv-SE"/>
        </w:rPr>
        <w:footnoteReference w:id="15"/>
      </w:r>
      <w:r>
        <w:rPr>
          <w:rFonts w:cs="Times New Roman" w:ascii="Times New Roman" w:hAnsi="Times New Roman"/>
          <w:sz w:val="25"/>
          <w:szCs w:val="25"/>
          <w:vertAlign w:val="superscript"/>
          <w:lang w:val="sv-SE"/>
        </w:rPr>
        <w:t xml:space="preserve">) </w:t>
      </w:r>
      <w:r>
        <w:rPr>
          <w:rFonts w:cs="Times New Roman" w:ascii="Times New Roman" w:hAnsi="Times New Roman"/>
          <w:sz w:val="25"/>
          <w:szCs w:val="25"/>
          <w:lang w:val="sv-SE"/>
        </w:rPr>
        <w:t>chỉ đạo các TCTD căn cứ khả năng tài chính và các quy định pháp luật hiện hành để thực hiện các giải pháp hỗ trợ tháo gỡ khó khăn cho khách hàng vay chăn nuôi lợn, sản xuất thức ăn chăn nuôi và thuốc thú y như c</w:t>
      </w:r>
      <w:r>
        <w:rPr>
          <w:rFonts w:cs="Times New Roman" w:ascii="Times New Roman" w:hAnsi="Times New Roman"/>
          <w:sz w:val="25"/>
          <w:szCs w:val="25"/>
          <w:lang w:val="sv-SE" w:eastAsia="zh-CN"/>
        </w:rPr>
        <w:t xml:space="preserve">ơ cấu lại thời hạn trả nợ, miễn, giảm lãi vay, lãi quá hạn, tiếp tục cho vay mới,... để người dân duy trì hoạt động sản xuất, kinh doanh. </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lang w:val="sv-SE"/>
        </w:rPr>
        <w:t>NHNN cũng có Tờ trình</w:t>
      </w:r>
      <w:r>
        <w:rPr>
          <w:rFonts w:cs="Times New Roman" w:ascii="Times New Roman" w:hAnsi="Times New Roman"/>
          <w:sz w:val="25"/>
          <w:szCs w:val="25"/>
          <w:vertAlign w:val="superscript"/>
          <w:lang w:val="sv-SE"/>
        </w:rPr>
        <w:t>(</w:t>
      </w:r>
      <w:r>
        <w:rPr>
          <w:rStyle w:val="FootnoteCharacters"/>
          <w:rStyle w:val="FootnoteAnchor"/>
          <w:rFonts w:cs="Times New Roman" w:ascii="Times New Roman" w:hAnsi="Times New Roman"/>
          <w:sz w:val="25"/>
          <w:szCs w:val="25"/>
          <w:lang w:val="sv-SE"/>
        </w:rPr>
        <w:footnoteReference w:id="16"/>
      </w:r>
      <w:r>
        <w:rPr>
          <w:rFonts w:cs="Times New Roman" w:ascii="Times New Roman" w:hAnsi="Times New Roman"/>
          <w:sz w:val="25"/>
          <w:szCs w:val="25"/>
          <w:vertAlign w:val="superscript"/>
          <w:lang w:val="sv-SE"/>
        </w:rPr>
        <w:t xml:space="preserve">) </w:t>
      </w:r>
      <w:r>
        <w:rPr>
          <w:rFonts w:cs="Times New Roman" w:ascii="Times New Roman" w:hAnsi="Times New Roman"/>
          <w:sz w:val="25"/>
          <w:szCs w:val="25"/>
          <w:lang w:val="sv-SE"/>
        </w:rPr>
        <w:t>báo cáo Thủ tướng Chính phủ các biện pháp tháo gỡ khó khăn cho lĩnh vực này của ngành ngân hàng, đồng thời kiến nghị Thủ tướng Chính phủ các giải pháp tháo gỡ khó khăn cho ngành chăn nuôi lợn như công tác tổ chức sản xuất, công tác thị trường,...</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ề khoanh nợ: Nghị định 55/2015/NĐ-CP ngày 09/6/2015 của Thủ tướng Chính phủ về chính sách tín dụng phục vụ phát triển nông nghiệp nông thôn, quy định trường hợp thiên tai, dịch bệnh xảy ra trên phạm vi rộng, Ủy ban nhân dân tỉnh, thành phố trực thuộc Trung ương (Ủy ban nhân dân cấp tỉnh) tổng hợp, đánh giá cụ thể thiệt hại để báo cáo Thủ tướng Chính phủ, NHNN và Bộ Tài chính. Nếu được Thủ tướng Chính phủ chấp thuận, dư nợ bị thiệt hại sẽ được khoanh không tính lãi trong thời gian tối đa 02 (hai) năm và các khoản nợ khoanh được giữ nguyên nhóm nợ như đã phân loại trước khi thực hiện khoanh nợ. Tuy nhiên, trường hợp người chăn nuôi lợn bị thiệt hại hiện nay là do tự phát tăng đàn dẫn đến cung vượt cầu, đã được Bộ Công Thương, Bộ Nông nghiệp và Phát triển nông thôn nhiều lần cảnh báo rủi ro nên không thuộc đối tượng được khoanh nợ theo quy định tại Nghị định 55/2015/NĐ-CP.</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Việc cơ cấu lại thời hạn trả nợ, giữ nguyên nhóm nợ và tiếp tục cho vay mới là những giải pháp trong ngắn hạn mà ngành Ngân hàng đã thực hiện để tháo gỡ khó khăn về nguồn vốn trả nợ cho người chăn nuôi lợn, sản xuất thức ăn chăn nuôi và thuốc thú y. Về lâu dài, để tháo gỡ khó khăn cho ngành chăn nuôi, tránh tình trạng tự phát tăng đàn dẫn đến cung vượt cầu, Thủ tướng Chính phủ đã giao Bộ Nông nghiệp và Phát triển nông thôn chủ trì, phối hợp với các cơ quan liên quan, các địa phương tiếp tục có giải pháp tổng thể, để hướng dẫn các địa phương pháp triển chăn nuôi có hiệu quả, bền vững. Cụ thể:</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Xây dựng, hướng dẫn, giám sát việc thực hiện pháp triển chăn nuôi gắn với thị trường tiêu thụ sản phẩm; </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Tăng cường áp dụng công nghệ tiên tiến nâng cao năng suất, chất lượng, hạ giá thành và chế biến sâu các sản phẩm chăn nuôi để tăng sức mua trong nước và mở rộng thị trường xuất khẩu; </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Rà soát điều chỉnh hạn chế mở mới các cơ sở chế biến thức ăn chăn nuôi công nghiệp; </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Giảm quy mô đàn lợn, nhất là đàn lợn nái, điều chỉnh lại cơ cấu chất lượng đàn giống, phương thức chăn nuôi phù hợp với từng phân khúc thị trường; </w:t>
      </w:r>
    </w:p>
    <w:p>
      <w:pPr>
        <w:pStyle w:val="Normal"/>
        <w:shd w:fill="FFFFFF" w:val="clear"/>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Tổ chức lại sản xuất chăn nuôi theo các chuỗi liên kết từ cung cấp đầu vào cho sản xuất đến chế biến, tiêu thụ, lấy doanh nghiệp, hợp tác xã, chủ trang trại làm động lực nhằm kiểm soát tốt chất lượng, an toàn thực phẩm và điều tiết cung cầu thị trường các sản phẩm chăn nuôi.  </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806/BNN - CN ngày 15/8/2017 của Bộ Nông nghiệp và Phát triển nông thôn)</w:t>
      </w:r>
    </w:p>
    <w:p>
      <w:pPr>
        <w:pStyle w:val="Normal"/>
        <w:spacing w:lineRule="auto" w:line="240" w:before="120" w:after="0"/>
        <w:ind w:firstLine="567"/>
        <w:jc w:val="both"/>
        <w:rPr>
          <w:rFonts w:ascii="Times New Roman" w:hAnsi="Times New Roman" w:eastAsia="MS PGothic" w:cs="Times New Roman"/>
          <w:sz w:val="25"/>
          <w:szCs w:val="25"/>
        </w:rPr>
      </w:pPr>
      <w:r>
        <w:rPr>
          <w:rFonts w:eastAsia="MS PGothic" w:cs="Times New Roman" w:ascii="Times New Roman" w:hAnsi="Times New Roman"/>
          <w:sz w:val="25"/>
          <w:szCs w:val="25"/>
        </w:rPr>
        <w:t>Trong thời điểm khó khăn của chăn nuôi lợn vừa qua, Bộ Nông nghiệp và PTNT đã tập trung chỉ đạo thực hiện nhằm tạo điều kiện ổn định hoạt động chăn nuôi và người chăn nuôi yên tâm đầu tư, đảm bảo hiệu quả và lợi ích của người chăn nuôi, cụ thể:</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ộ Nông nghiệp và PTNT đã kịp thời ban hành nhiều văn bản phối hợp với địa phương chỉ đạo tăng cường giải pháp tháo gỡ khó khăn, tăng cường kiểm soát chất lượng vật tư đầu vào, đảm bảo công tác phòng chống dịch bệnh trên đàn gia súc gia cầm và ổn định phát triển chăn nuôi (Văn bản số 11205/BNN-CN ngày 29/12/2016, Văn bản số 1426/BNN-CN ngày 16/02/2017, văn bản 3511/BNN-CN ngày 27/4/2017, Văn bản 657/CN-KHTC ngày 9/5/2017).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ồng thời tham mưu trình Chính phủ Văn bản số 3046/BNN-CN ngày 12/4/2017 một số giải pháp ổn định phát triển chăn nuôi, từ đó Thủ tướng Chính phủ đã ban hành Văn bản số 597/TTg-NN ngày 28/4/2017 chỉ đạo các Bộ, ngành; Ngân hàng Nhà nước Việt Nam và UBND các tỉnh, thành phố trực thuộc TƯ tăng cường triển khai các biện pháp hỗ trợ và siết chặt công tác quản lý, chỉ đạo sản xuất; yêu cầu các doanh nghiệp có năng lực, điều kiện, các tổ chức, Hội, đoàn cùng tham gia hỗ trợ cho ngành chăn nuôi vượt qua giai đoạn khó khăn. </w:t>
      </w:r>
    </w:p>
    <w:p>
      <w:pPr>
        <w:pStyle w:val="Normal"/>
        <w:shd w:fill="FFFFFF" w:val="clear"/>
        <w:spacing w:lineRule="auto" w:line="240" w:before="120" w:after="0"/>
        <w:ind w:firstLine="567"/>
        <w:jc w:val="both"/>
        <w:rPr/>
      </w:pPr>
      <w:r>
        <w:rPr>
          <w:rFonts w:cs="Times New Roman" w:ascii="Times New Roman" w:hAnsi="Times New Roman"/>
          <w:sz w:val="25"/>
          <w:szCs w:val="25"/>
        </w:rPr>
        <w:t>- Một số ngân hàng như: Ngân hàng Chính sách xã hội, Ngân hàng Đầu tư và Phát triển Việt Nam, Ngân hàng Nông nghiệp và PTNT… đã và đang triển khai nhiều chính sách riêng nhằm hỗ trợ, cho các đơn vị vay vốn để đầu tư; hỗ trợ khoanh nợ, giãn nợ cho người chăn nuôi để giảm áp lực về tài chính, vượt qua thời điểm khó khăn và khôi phục hoạt động sản</w:t>
      </w:r>
      <w:r>
        <w:rPr>
          <w:rFonts w:eastAsia="MS PGothic" w:cs="Times New Roman" w:ascii="Times New Roman" w:hAnsi="Times New Roman"/>
          <w:sz w:val="25"/>
          <w:szCs w:val="25"/>
        </w:rPr>
        <w:t xml:space="preserve"> xuất, chăn nuôi</w:t>
      </w:r>
      <w:r>
        <w:rPr>
          <w:rFonts w:cs="Times New Roman" w:ascii="Times New Roman" w:hAnsi="Times New Roman"/>
          <w:sz w:val="25"/>
          <w:szCs w:val="25"/>
        </w:rPr>
        <w:t>. Ngoài ra, đã có nhiều doanh nghiệp sản xuất thức ăn chăn nuôi cam kết và thực hiện giảm 5% giá bán sản phẩm thức ăn chăn nuôi.  Đến thời điểm hiện tại, chăn nuôi nói chung và chăn nuôi lợn nói riêng còn khó khăn nhưng tình hình sản xuất, giá cả thị trường sản phẩm đã ổn định trở lại.</w:t>
      </w:r>
    </w:p>
    <w:p>
      <w:pPr>
        <w:pStyle w:val="Normal"/>
        <w:spacing w:lineRule="auto" w:line="240" w:before="120" w:after="0"/>
        <w:ind w:firstLine="567"/>
        <w:jc w:val="both"/>
        <w:rPr/>
      </w:pPr>
      <w:r>
        <w:rPr>
          <w:rFonts w:cs="Times New Roman" w:ascii="Times New Roman" w:hAnsi="Times New Roman"/>
          <w:sz w:val="25"/>
          <w:szCs w:val="25"/>
        </w:rPr>
        <w:t>Về lâu dài,</w:t>
      </w:r>
      <w:r>
        <w:rPr>
          <w:rFonts w:eastAsia="MS PGothic" w:cs="Times New Roman" w:ascii="Times New Roman" w:hAnsi="Times New Roman"/>
          <w:sz w:val="25"/>
          <w:szCs w:val="25"/>
        </w:rPr>
        <w:t xml:space="preserve"> Bộ Nông nghiệp và PTNT đã và đang phối hợp với các Bộ, ngành có sự tham gia của các địa phương tập trung chỉ đạo thực hiện một số giải pháp, chính sách nhằm tạo điều kiện cho chăn nuôi trong nước phát triển và người chăn nuôi yên tâm đầu tư, đảm bảo hiệu quả và lợi ích của người chăn nuôi, cụ thể:</w:t>
      </w:r>
    </w:p>
    <w:p>
      <w:pPr>
        <w:pStyle w:val="Normal"/>
        <w:widowControl w:val="false"/>
        <w:spacing w:lineRule="auto" w:line="240" w:before="120" w:after="0"/>
        <w:ind w:firstLine="567"/>
        <w:jc w:val="both"/>
        <w:rPr/>
      </w:pPr>
      <w:r>
        <w:rPr>
          <w:rFonts w:cs="Times New Roman" w:ascii="Times New Roman" w:hAnsi="Times New Roman"/>
          <w:sz w:val="25"/>
          <w:szCs w:val="25"/>
          <w:shd w:fill="FFFFFF" w:val="clear"/>
        </w:rPr>
        <w:t>- R</w:t>
      </w:r>
      <w:r>
        <w:rPr>
          <w:rFonts w:cs="Times New Roman" w:ascii="Times New Roman" w:hAnsi="Times New Roman"/>
          <w:sz w:val="25"/>
          <w:szCs w:val="25"/>
        </w:rPr>
        <w:t>à soát, đánh giá thực trạng quy hoạch và phát triển ngành chăn nuôi tại các địa phương, trên cơ sở đó đề xuất điều chỉnh một số nội dung của Chiến lược Phát triển chăn nuôi đến năm 2020, tầm nhìn 2030 theo định hướng thị trường, tăng cường hỗ trợ và hướng dẫn áp dụng khoa học kỹ thuật vào hoạt động sản xuất chăn nuôi nuôi, nhất là chăn nuôi lợn phù hợp với tình hình mới.</w:t>
      </w:r>
    </w:p>
    <w:p>
      <w:pPr>
        <w:pStyle w:val="Normal"/>
        <w:spacing w:lineRule="auto" w:line="240" w:before="120" w:after="0"/>
        <w:ind w:firstLine="567"/>
        <w:jc w:val="both"/>
        <w:rPr/>
      </w:pPr>
      <w:r>
        <w:rPr>
          <w:rFonts w:eastAsia="MS PGothic" w:cs="Times New Roman" w:ascii="Times New Roman" w:hAnsi="Times New Roman"/>
          <w:sz w:val="25"/>
          <w:szCs w:val="25"/>
        </w:rPr>
        <w:t xml:space="preserve">- </w:t>
      </w:r>
      <w:r>
        <w:rPr>
          <w:rFonts w:cs="Times New Roman" w:ascii="Times New Roman" w:hAnsi="Times New Roman"/>
          <w:sz w:val="25"/>
          <w:szCs w:val="25"/>
        </w:rPr>
        <w:t>Rà soát, sửa đổi và mở rộng đối tượng áp dụng chính sách trong các lĩnh vực trồng trọt, chăn nuôi, thủy sản, diêm nghiệp, lâm nghiệp</w:t>
      </w:r>
      <w:r>
        <w:rPr>
          <w:rFonts w:eastAsia="MS PGothic" w:cs="Times New Roman" w:ascii="Times New Roman" w:hAnsi="Times New Roman"/>
          <w:sz w:val="25"/>
          <w:szCs w:val="25"/>
        </w:rPr>
        <w:t xml:space="preserve"> và trình </w:t>
      </w:r>
      <w:r>
        <w:rPr>
          <w:rFonts w:cs="Times New Roman" w:ascii="Times New Roman" w:hAnsi="Times New Roman"/>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Rà soát, điều chỉnh bổ sung nội dung của Nghị định số 210/2013/NĐ-CP ngày 19 tháng 12 năm 2013 của Chính phủ (cơ chế </w:t>
      </w:r>
      <w:r>
        <w:rPr>
          <w:rFonts w:cs="Times New Roman" w:ascii="Times New Roman" w:hAnsi="Times New Roman"/>
          <w:sz w:val="25"/>
          <w:szCs w:val="25"/>
          <w:shd w:fill="FFFFFF" w:val="clear"/>
        </w:rPr>
        <w:t>trong Nghị định này khuyến khích, tạo điều kiện cho các doanh nghiệp đầu tư phát triển chăn nuôi trang trại, tập trung công nghiệp, sản xuất sản phẩm chăn nuôi chất lượng cao).</w:t>
      </w:r>
    </w:p>
    <w:p>
      <w:pPr>
        <w:pStyle w:val="Normal"/>
        <w:widowControl w:val="false"/>
        <w:spacing w:lineRule="auto" w:line="240" w:before="120" w:after="0"/>
        <w:ind w:firstLine="567"/>
        <w:jc w:val="both"/>
        <w:rPr/>
      </w:pPr>
      <w:r>
        <w:rPr>
          <w:rFonts w:cs="Times New Roman" w:ascii="Times New Roman" w:hAnsi="Times New Roman"/>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rFonts w:cs="Times New Roman" w:ascii="Times New Roman" w:hAnsi="Times New Roman"/>
          <w:sz w:val="25"/>
          <w:szCs w:val="25"/>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6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rPr>
        <w:t>Đề nghị phân bố nguồn vốn chương trình 30a theo tỷ lệ tổng nhu cầu vốn được duyệt theo mức độ khó khă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107/LĐTBXH-VP, ngày 27/7/2017 của Bộ Lao động, Thương binh và Xã hội)</w:t>
      </w:r>
    </w:p>
    <w:p>
      <w:pPr>
        <w:pStyle w:val="Normal"/>
        <w:numPr>
          <w:ilvl w:val="0"/>
          <w:numId w:val="0"/>
        </w:numPr>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Ngày 31/10/2016, Thủ tướng Chính phủ đã ban hành Quyết định số 48/2016/QĐ-TTg về quy định nguyên tắc, tiêu chí, định mức phân bổ vốn ngân sách trung ương và tỷ lệ vốn đối ứng của ngân sách địa phương thực hiện Chương trình mục tiêu quốc gia giảm nghèo bền vững giai đoạn 2016-2020, trong đó đã quy định các tiêu chí dựa trên điều kiện tự nhiên kinh tế - xã hội của huyện nghèo như: tiêu chí dân số và dân tộc thiểu số; tiêu chí tỷ lệ hộ nghèo và quy mô hộ nghèo; tiêu chí diện tích đất tự nhiên; tiêu chí về đơn vị hành chính và các huyện có xã biên giới.</w:t>
      </w:r>
      <w:r>
        <w:rPr>
          <w:rFonts w:cs="Times New Roman" w:ascii="Times New Roman" w:hAnsi="Times New Roman"/>
          <w:i/>
          <w:sz w:val="25"/>
          <w:szCs w:val="25"/>
        </w:rPr>
        <w:t xml:space="preserve"> </w:t>
      </w:r>
    </w:p>
    <w:p>
      <w:pPr>
        <w:pStyle w:val="Bodytext31"/>
        <w:shd w:fill="auto" w:val="clear"/>
        <w:tabs>
          <w:tab w:val="clear" w:pos="720"/>
          <w:tab w:val="left" w:pos="1057" w:leader="none"/>
        </w:tabs>
        <w:spacing w:lineRule="auto" w:line="240" w:before="120" w:after="0"/>
        <w:ind w:firstLine="567"/>
        <w:jc w:val="both"/>
        <w:rPr>
          <w:rStyle w:val="Bodytext21"/>
          <w:rFonts w:ascii="Times New Roman" w:hAnsi="Times New Roman" w:cs="Times New Roman"/>
          <w:i/>
          <w:i/>
          <w:sz w:val="25"/>
          <w:szCs w:val="25"/>
        </w:rPr>
      </w:pPr>
      <w:r>
        <w:rPr>
          <w:rFonts w:cs="Times New Roman" w:ascii="Times New Roman" w:hAnsi="Times New Roman"/>
          <w:i/>
          <w:sz w:val="25"/>
          <w:szCs w:val="25"/>
        </w:rPr>
        <w:t>16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Vĩnh Phúc kiến nghị: </w:t>
      </w:r>
      <w:r>
        <w:rPr>
          <w:rFonts w:cs="Times New Roman" w:ascii="Times New Roman" w:hAnsi="Times New Roman"/>
          <w:b w:val="false"/>
          <w:i/>
          <w:sz w:val="25"/>
          <w:szCs w:val="25"/>
        </w:rPr>
        <w:t>Chính phủ thực hiện nghiêm túc, đồng bộ, có hiệu quả chương trình thực hành tiết kiệm, phòng chống tham nhũng, lãng phí.</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tiếp tục phát huy kết quả đã đạt được và từng bước đầy lùi tình trạng tham nhũng, lãng phí, trong thời gian tới, Chính phủ chỉ đạo các cấp, các ngành tiếp tục triển khai thực hiện đồng bộ Nghị quyết Trung ương 3 Khoá X và Chương trình hành động của Chính phủ về công tác phòng, chống tham nhũng, lãng phí; đẩy mạnh công tác thanh tra, kiểm tra trong tất cả các lĩnh vực quản lý, nhất là trong mua sắm, đầu tư công; xử lý nghiêm các trường hợp vi phạm đồng thời phải chú trọng xem xét trách nhiệm, quy trách nhiệm đối với người đứng đầu cơ quan, tổ chức, đơn vị nếu để xảy ra tham nhũng, lãng phí. Tuy nhiên, phòng, chống tham nhũng, lãng phí là việc khó khăn, phức tạp đòi hỏi phải được thực hiện thường xuyên, liên tục và sự vào cuộc quyết liệt của cả hệ thống chính trị và toàn thể nhân dân. Do đó, Chính phủ tiếp tục chỉ đạo, tạo điều kiện cho hoạt động giám sát của các cơ quan chức năng và giám sát của quần chúng nhân dân, qua đó tăng cường việc phát hiện và xử lý nghiêm những trường hợp tham nhũng, lãng phí.</w:t>
      </w:r>
    </w:p>
    <w:p>
      <w:pPr>
        <w:pStyle w:val="Normal"/>
        <w:spacing w:lineRule="auto" w:line="240" w:before="120" w:after="0"/>
        <w:ind w:firstLine="567"/>
        <w:jc w:val="both"/>
        <w:rPr/>
      </w:pPr>
      <w:r>
        <w:rPr>
          <w:rFonts w:cs="Times New Roman" w:ascii="Times New Roman" w:hAnsi="Times New Roman"/>
          <w:sz w:val="25"/>
          <w:szCs w:val="25"/>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lãng phí, xử lý kiên quyết, kịp thời các hành vi tham nhũng, lãng phí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LP ở Trung ương và các cấp, các ngành.</w:t>
      </w:r>
      <w:r>
        <w:rPr>
          <w:rFonts w:cs="Times New Roman" w:ascii="Times New Roman" w:hAnsi="Times New Roman"/>
          <w:b/>
          <w:sz w:val="25"/>
          <w:szCs w:val="25"/>
        </w:rPr>
        <w:t xml:space="preserve">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w:t>
      </w:r>
      <w:r>
        <w:rPr>
          <w:rFonts w:cs="Times New Roman" w:ascii="Times New Roman" w:hAnsi="Times New Roman"/>
          <w:sz w:val="25"/>
          <w:szCs w:val="25"/>
          <w:lang w:val="nl-NL" w:bidi="th-TH"/>
        </w:rPr>
        <w:t xml:space="preserve">10593/BTC – TTr </w:t>
      </w:r>
      <w:r>
        <w:rPr>
          <w:rFonts w:cs="Times New Roman" w:ascii="Times New Roman" w:hAnsi="Times New Roman"/>
          <w:sz w:val="25"/>
          <w:szCs w:val="25"/>
          <w:lang w:val="nl-NL"/>
        </w:rPr>
        <w:t>ngày 10/8/2017 của Bộ Tài chính)</w:t>
      </w:r>
    </w:p>
    <w:p>
      <w:pPr>
        <w:pStyle w:val="Normal"/>
        <w:spacing w:lineRule="auto" w:line="240" w:before="120" w:after="0"/>
        <w:ind w:firstLine="567"/>
        <w:jc w:val="both"/>
        <w:rPr/>
      </w:pPr>
      <w:r>
        <w:rPr>
          <w:rFonts w:cs="Times New Roman" w:ascii="Times New Roman" w:hAnsi="Times New Roman"/>
          <w:sz w:val="25"/>
          <w:szCs w:val="25"/>
          <w:lang w:val="nl-NL"/>
        </w:rPr>
        <w:t xml:space="preserve">Đảng và Nhà nước ta luôn quan tâm, coi trọng công tác thực hành tiết kiệm, chống lãng phí (THTK,CLP) và </w:t>
      </w:r>
      <w:r>
        <w:rPr>
          <w:rFonts w:cs="Times New Roman" w:ascii="Times New Roman" w:hAnsi="Times New Roman"/>
          <w:sz w:val="25"/>
          <w:szCs w:val="25"/>
          <w:lang w:val="nl-NL"/>
        </w:rPr>
        <w:t>xác định rõ</w:t>
      </w:r>
      <w:r>
        <w:rPr>
          <w:rFonts w:cs="Times New Roman" w:ascii="Times New Roman" w:hAnsi="Times New Roman"/>
          <w:i/>
          <w:sz w:val="25"/>
          <w:szCs w:val="25"/>
          <w:lang w:val="nl-NL"/>
        </w:rPr>
        <w:t xml:space="preserve"> “Phòng và chống tham nhũng, lãng phí, thực hành tiết kiệm là nhiệm vụ vừa cấp bách, vừa lâu dài”</w:t>
      </w: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rung ương Đảng đã ban hành Nghị quyết Trung ương 3 (khóa X) và Kết luật số 21-KL/TW ngày 25-5-2012 (khóa XI) về tăng cường sự lãnh đạo của Đảng </w:t>
      </w:r>
      <w:r>
        <w:rPr>
          <w:rFonts w:cs="Times New Roman" w:ascii="Times New Roman" w:hAnsi="Times New Roman"/>
          <w:spacing w:val="-2"/>
          <w:sz w:val="25"/>
          <w:szCs w:val="25"/>
          <w:lang w:val="nl-NL"/>
        </w:rPr>
        <w:t>đối</w:t>
      </w:r>
      <w:r>
        <w:rPr>
          <w:rFonts w:cs="Times New Roman" w:ascii="Times New Roman" w:hAnsi="Times New Roman"/>
          <w:sz w:val="25"/>
          <w:szCs w:val="25"/>
          <w:lang w:val="nl-NL"/>
        </w:rPr>
        <w:t xml:space="preserve"> với công tác phòng, chống tham nhũng, lãng phí; Ban Bí thư (khóa XI) ban hành Chỉ thị số 21-CT/TW ngày 21-12-2012 về việc đẩy mạnh THTK,CLP; Bộ Chính trị (khóa XII) đã ban hành </w:t>
      </w:r>
      <w:r>
        <w:rPr>
          <w:rFonts w:cs="Times New Roman" w:ascii="Times New Roman" w:hAnsi="Times New Roman"/>
          <w:sz w:val="25"/>
          <w:szCs w:val="25"/>
          <w:lang w:val="nl-NL" w:eastAsia="vi-VN"/>
        </w:rPr>
        <w:t xml:space="preserve">Kết luận số </w:t>
      </w:r>
      <w:r>
        <w:rPr>
          <w:rFonts w:cs="Times New Roman" w:ascii="Times New Roman" w:hAnsi="Times New Roman"/>
          <w:sz w:val="25"/>
          <w:szCs w:val="25"/>
          <w:lang w:val="nl-NL"/>
        </w:rPr>
        <w:t xml:space="preserve">10-KL/TW ngày 26-12-2016 về tiếp tục thực hiện Nghị quyết Trung ương 3 (Khóa X).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Chính phủ đã và đang quyết liệt chỉ đạo các cấp, các ngành quán triệt, thực hiện nghiêm chủ trương của Đảng và quy định của pháp luật về THTK,CLP, coi đây là nhiệm vụ trọng tâm, xuyên suốt trong chỉ đạo, điều hành của Chính phủ, Thủ tướng Chính phủ và các bộ, ngành, cơ quan, địa phương, nhằm hoàn thành cao nhất các mục tiêu phát triển kinh tế - xã hội theo nghị quyết của Quốc hội.</w:t>
      </w:r>
    </w:p>
    <w:p>
      <w:pPr>
        <w:pStyle w:val="Normal"/>
        <w:spacing w:lineRule="auto" w:line="240" w:before="120" w:after="0"/>
        <w:ind w:firstLine="567"/>
        <w:jc w:val="both"/>
        <w:rPr/>
      </w:pPr>
      <w:r>
        <w:rPr>
          <w:rFonts w:cs="Times New Roman" w:ascii="Times New Roman" w:hAnsi="Times New Roman"/>
          <w:sz w:val="25"/>
          <w:szCs w:val="25"/>
          <w:lang w:val="nl-NL"/>
        </w:rPr>
        <w:t>Thực hiện Luật THTK,CLP năm 2013, Thủ tướng Chính phủ đã ban hành Chương trình tổng thể của Chính phủ về THTK,CLP năm 2015, năm 2016, năm 2017 và cả giai đoạn 2016-2020, với mục tiêu đẩy mạnh THTK,CLP trong mọi lĩnh vực của đời sống kinh tế - xã hội,</w:t>
      </w:r>
      <w:r>
        <w:rPr>
          <w:rFonts w:cs="Times New Roman" w:ascii="Times New Roman" w:hAnsi="Times New Roman"/>
          <w:sz w:val="25"/>
          <w:szCs w:val="25"/>
        </w:rPr>
        <w:t xml:space="preserve"> tạo chuyển biến rõ rệt công tác THTK,CLP với những kết quả cụ thể, nhằm phát huy cao nhất mọi nguồn lực để thực hiện các mục tiêu tăng trưởng, phát triển kinh tế, ổn định đời sống của nhân dân, bảo đảm an sinh xã hội.</w:t>
      </w:r>
      <w:r>
        <w:rPr>
          <w:rFonts w:cs="Times New Roman" w:ascii="Times New Roman" w:hAnsi="Times New Roman"/>
          <w:sz w:val="25"/>
          <w:szCs w:val="25"/>
          <w:lang w:val="nl-NL"/>
        </w:rPr>
        <w:t xml:space="preserve"> Đồng thời, Thủ tướng Chính phủ đã ban hành nhiều chỉ thị để chỉ đạo tăng cường các biện pháp THTK,CLP, nâng cao hiệu quả, hiệu lực quản lý trong các lĩnh vực (quản lý đất đai, tài nguyên, khoáng sản, cải cách hành chính, xây dựng thể chế, quy hoạch, kế hoạch, nông nghiệp, công thương, tài  chính, ngân hà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ực hiện chỉ đạo của Thủ tướng Chính phủ và căn cứ vào các Chương trình tổng thể của Chính phủ về THTK,CLP, các bộ, ngành, cơ quan, địa phương trong cả nước đã ban hành, triển khai thực hiện nghiêm Chương trình THTK,CLP hằng năm và dài hạn (2016-2020) của bộ, ngành, cơ quan, địa phương mình.</w:t>
      </w:r>
    </w:p>
    <w:p>
      <w:pPr>
        <w:pStyle w:val="Normal"/>
        <w:spacing w:lineRule="auto" w:line="240" w:before="120" w:after="0"/>
        <w:ind w:firstLine="567"/>
        <w:jc w:val="both"/>
        <w:rPr/>
      </w:pPr>
      <w:r>
        <w:rPr>
          <w:rFonts w:cs="Times New Roman" w:ascii="Times New Roman" w:hAnsi="Times New Roman"/>
          <w:sz w:val="25"/>
          <w:szCs w:val="25"/>
          <w:lang w:val="nl-NL"/>
        </w:rPr>
        <w:t>Hiện nay, Chính phủ, Thủ tướng Chính phủ đang quyết liệt chỉ đạo các bộ, ngành, địa phương thực hiện đồng bộ các nhiệm vụ, giải pháp THTK,CLP trên tất cả các lĩnh vực kinh tế-xã hội, đã đề ra tại Chương trình tổng thể của Chính phủ về THTK,CLP năm 2017 (</w:t>
      </w:r>
      <w:r>
        <w:rPr>
          <w:rFonts w:cs="Times New Roman" w:ascii="Times New Roman" w:hAnsi="Times New Roman"/>
          <w:sz w:val="25"/>
          <w:szCs w:val="25"/>
        </w:rPr>
        <w:t>Quyết định số 398/QĐ-TTg ngày 31/3/2017</w:t>
      </w:r>
      <w:r>
        <w:rPr>
          <w:rFonts w:cs="Times New Roman" w:ascii="Times New Roman" w:hAnsi="Times New Roman"/>
          <w:sz w:val="25"/>
          <w:szCs w:val="25"/>
          <w:lang w:val="nl-NL"/>
        </w:rPr>
        <w:t xml:space="preserve"> của Thủ tướng Chính phủ). Trong đó, tập trung thực hiện một số giải pháp sau: </w:t>
      </w:r>
    </w:p>
    <w:p>
      <w:pPr>
        <w:pStyle w:val="Normal"/>
        <w:widowControl w:val="false"/>
        <w:autoSpaceDE w:val="false"/>
        <w:spacing w:lineRule="auto" w:line="240" w:before="120" w:after="0"/>
        <w:ind w:firstLine="567"/>
        <w:jc w:val="both"/>
        <w:rPr>
          <w:rFonts w:ascii="Times New Roman" w:hAnsi="Times New Roman" w:cs="Times New Roman"/>
          <w:sz w:val="25"/>
          <w:szCs w:val="25"/>
          <w:shd w:fill="FFFFFF" w:val="clear"/>
          <w:lang w:val="nl-NL"/>
        </w:rPr>
      </w:pPr>
      <w:r>
        <w:rPr>
          <w:rFonts w:cs="Times New Roman" w:ascii="Times New Roman" w:hAnsi="Times New Roman"/>
          <w:sz w:val="25"/>
          <w:szCs w:val="25"/>
          <w:lang w:val="nl-NL"/>
        </w:rPr>
        <w:t xml:space="preserve">- Điều hành dự toán ngân sách nhà nước (NSNN) chủ động, chặt chẽ, bảo đảm kỷ cương, kỷ luật tài chính, ngân sách. Siết chặt kỷ luật tài chính-NSNN; bảo đảm chi tiết kiệm, hiệu quả và theo dự toán được Quốc hội thông qua. Tăng cường giám sát và công khai, minh bạch việc sử dụng NSNN, nhất là trong các lĩnh vực dễ phát sinh thất thoát, lãng phí. Xây dựng các tiêu chí, giám sát, đánh giá việc quản lý NSNN theo kết quả thực hiện nhiệm vụ theo quy định của Luật NSNN năm 2015. Tiết kiệm triệt để trong quản lý, sử dụng kinh phí NSNN thực hiện các đề tài nghiên cứu khoa học, nhiệm vụ giáo dục và đào tạo.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iếp tục hoàn thiện hệ thống tiêu chuẩn, định mức sử dụng tài sản công phù hợp với điều kiện mới, đảm bảo hiệu quả, chống lãng phí. Sửa đổi Quyết định số 32/2015/QĐ-TTg ngày 04/8/2015 của Thủ tướng Chính phủ theo hướng sửa đổi đơn giá khoán kinh phí sử dụng xe ô tô phù hợp cho từng nhóm chức danh có tiêu chuẩn sử dụng và định mức xe ô tô phục vụ công tác chung; xác định lộ trình thực hiện chế độ khoán kinh phí sử dụng xe ô tô áp dụng đối với chức danh thứ trưởng và tương đương, xe ô tô phục vụ công tác chu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Triển khai quyết liệt công tác sắp xếp, tổ chức lại các đơn vị sự nghiệp công lập. Hoàn thiện khuôn khổ pháp lý, phân loại dịch vụ công theo mức độ thiết yếu của từng loại dịch vụ, đảm bảo việc tổ chức và cung ứng dịch công, chuyển từ vai trò cung ứng trực tiếp sang kiến tạo và hỗ trợ thị trường dịch vụ công phát triển.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 Mở rộng quyền tự chủ về tài chính đối với các đơn vị sự nghiệp y tế công lập; gắn việc điều chỉnh giá dịch vụ khám bệnh, chữa bệnh với lộ trình bảo hiểm y tế toàn dân và cải cách tiền lương; thực hiện tính đúng, tính đủ chi phí dịch vụ. Thực hiện minh bạch giá dịch vụ y tế; mua sắm tập trung đối với thuốc trong danh mục mua sắm tập trung.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Quản lý hoạt động của các Quỹ tài chính nhà nước ngoài NSNN theo đúng quy định của Luật NSNN năm 2015 và Chỉ thị số 22/CT-TTg ngày 27/8/2015 của Thủ tướng Chính phủ. Không hỗ trợ kinh phí hoạt động cho các Quỹ tài chính nhà nước ngoài ngân sách. Trường hợp sử dụng NSNN hỗ trợ vốn điều lệ cho Quỹ tài chính nhà nước ngoài NSNN thì phải bảo đảm phù hợp với khả năng của NSNN và chỉ thực hiện khi đáp ứng đủ các điều kiện theo quy định của pháp luậ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Tăng cường quản lý dự án đầu tư công. Khắc phục tình trạng cố tình kéo dài thời gian bố trí vốn của các dự án dở dang, để dành vốn bố trí thêm các dự án mới trong kế hoạch đầu tư công trung hạn giai đoạn 2016-2020. Bố trí vốn đầu tư tập trung, tránh phân tán, dàn trải; không để tình trạng chậm giao vốn, chậm triển khai thực hiện kế hoạch năm 2017. Tăng cường thực hiện đấu thầu rộng rãi, công khai theo quy định của Luật Đấu thầu, nhất là đối với các dự án có sử dụng đất. Tập trung chỉ đạo, xử lý ngay các dự án sử dụng vốn Nhà nước lãng phí, kém hiệu quả; làm rõ và xử lý trách nhiệm tổ chức, cá nhân có liên quan, đặc biệt là các tổ chức, cá nhân gây chậm trễ việc thực hiện kế hoạch đầu tư công năm 2017. Nâng cao hiệu lực và hiệu quả công tác giám sát, kiểm toán, thanh tra, kiểm tra hoạt động đầu tư công. Tăng cường công khai, minh bạch, nâng cao hiệu quả các dự án BOT, đặc biệt là BOT lĩnh vực giao thông.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ăng cường công tác quản lý, sử dụng đất đai đảm bảo hiệu quả, tiết kiệm. Tăng cường giám sát, thanh tra, kiểm tra việc chấp hành pháp luật về đất đai, quy hoạch, kế hoạch sử dụng đất. Thực hiện nghiêm việc xử lý, thu hồi đất đối với các trường hợp sử dụng đất sai mục đích, lãng phí, bỏ hoang và lấn chiếm trái quy định. Thực hiện điều tiết một cách hợp lý giá trị tăng thêm từ đất do Nhà nước đầu tư cơ sở hạ tầng đem lại. Xây dựng cơ chế, chính sách, pháp luật để khai thác quỹ đất hai bên đường khi đầu tư xây dựng kết cấu hạ tầng giao thông đường bộ một cách hiệu quả, tiết kiệm. Kiểm soát chặt chẽ hình thức đầu tư theo hợp đồng Xây dựng-Chuyển giao (BT) liên quan đến đất đai, tránh thất thoát, lãng phí. Xử lý nghiêm các trường hợp vi phạm quy định của pháp luật về thăm dò, khai thác, chế biến tài nguyên khoáng sản. Xử lý triệt để các cơ sở sử dụng lãng phí năng lượng, tài nguyên, gây ô nhiễm môi trường nghiêm trọng.</w:t>
      </w:r>
    </w:p>
    <w:p>
      <w:pPr>
        <w:pStyle w:val="Normal"/>
        <w:spacing w:lineRule="auto" w:line="240" w:before="120" w:after="0"/>
        <w:ind w:firstLine="567"/>
        <w:jc w:val="both"/>
        <w:rPr/>
      </w:pPr>
      <w:r>
        <w:rPr>
          <w:rFonts w:cs="Times New Roman" w:ascii="Times New Roman" w:hAnsi="Times New Roman"/>
          <w:sz w:val="25"/>
          <w:szCs w:val="25"/>
          <w:lang w:val="nl-NL"/>
        </w:rPr>
        <w:t xml:space="preserve">- Đẩy mạnh tái cơ cấu, nâng cao chất lượng quản trị và hiệu quả hoạt động của doanh nghiệp nhà nước, nhất là các tập đoàn kinh tế và tổng công ty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 Tiếp tục đẩy mạnh quá trình sắp xếp, cổ phần hóa, thực hiện tái cơ cấu doanh nghiệp nhà nước theo Đề án Chính phủ phê duyệt cho giai đoạn 2016-2020; </w:t>
      </w:r>
      <w:r>
        <w:rPr>
          <w:rFonts w:cs="Times New Roman" w:ascii="Times New Roman" w:hAnsi="Times New Roman"/>
          <w:sz w:val="25"/>
          <w:szCs w:val="25"/>
          <w:shd w:fill="FFFFFF" w:val="clear"/>
          <w:lang w:val="nl-NL"/>
        </w:rPr>
        <w:t>tăng cường kiểm tra, thanh tra, kiểm toán, không để thất thoát vốn, tài sản Nhà nước.</w:t>
      </w:r>
    </w:p>
    <w:p>
      <w:pPr>
        <w:pStyle w:val="Normal"/>
        <w:widowControl w:val="false"/>
        <w:autoSpaceDE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Đẩy mạnh thực hiện Nghị quyết của Bộ Chính trị về tinh giản biên chế, cơ cấu lại đội ngũ cán bộ, công chức, viên chức gắn với cải cách tổ chức bộ máy hành chính nhà nước. Tăng cường công khai, minh bạch trong hoạt động công vụ, nâng cao năng lực, trình độ đội ngũ cán bộ, công chức, viên chức. Quản lý chặt chẽ thời gian lao động, kiểm tra, giám sát chất lượng, bảo đảm năng suất, hiệu quả công việc và đạo đức công vụ của cán bộ, công chức, viên chức, người lao động tại các cơ quan, tổ chức trong khu vực Nhà nước. </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lang w:val="nb-NO"/>
        </w:rPr>
        <w:t xml:space="preserve">- Tăng cường công tác chỉ đạo việc thực hiện cải cách hành chính của các cấp, các ngành gắn với THTK,CLP trong các lĩnh vực. Thực hiện có hiệu quả hiện đại hóa quản lý hành chính nhà nước; hoàn thiện và đẩy mạnh hoạt động của mạng thông tin điện tử hành chính của Chính phủ. Nâng cao chất lượng, hiệu quả giải quyết thủ tục hành chính theo cơ chế một cửa, một cửa liên thông </w:t>
      </w:r>
      <w:r>
        <w:rPr>
          <w:rStyle w:val="StrongEmphasis"/>
          <w:rFonts w:cs="Times New Roman" w:ascii="Times New Roman" w:hAnsi="Times New Roman"/>
          <w:bCs/>
          <w:sz w:val="25"/>
          <w:szCs w:val="25"/>
          <w:lang w:val="nb-NO"/>
        </w:rPr>
        <w:t>tại cơ quan hành chính nhà nước ở địa phương</w:t>
      </w:r>
      <w:r>
        <w:rPr>
          <w:rFonts w:cs="Times New Roman" w:ascii="Times New Roman" w:hAnsi="Times New Roman"/>
          <w:sz w:val="25"/>
          <w:szCs w:val="25"/>
          <w:lang w:val="nb-NO"/>
        </w:rPr>
        <w:t xml:space="preserve"> theo Quyết định số 09/2015/QĐ-TTg ngày 25/3/2015 của Thủ tướng Chính phủ và thực hiện tiếp nhận hồ sơ, trả kết quả giải quyết thủ tục hành chính qua dịch vụ bưu chính công ích theo Quyết định số 45/2016/QĐ-TTg ngày 19/10/2016 của Thủ tướng Chính phủ.</w:t>
      </w:r>
    </w:p>
    <w:p>
      <w:pPr>
        <w:pStyle w:val="Normal"/>
        <w:widowControl w:val="false"/>
        <w:autoSpaceDE w:val="false"/>
        <w:spacing w:lineRule="auto" w:line="240" w:before="120" w:after="0"/>
        <w:ind w:firstLine="567"/>
        <w:jc w:val="both"/>
        <w:rPr/>
      </w:pPr>
      <w:r>
        <w:rPr>
          <w:rFonts w:cs="Times New Roman" w:ascii="Times New Roman" w:hAnsi="Times New Roman"/>
          <w:sz w:val="25"/>
          <w:szCs w:val="25"/>
          <w:lang w:val="nb-NO"/>
        </w:rPr>
        <w:t xml:space="preserve">- Quyết liệt thực hiện có hiệu quả Chỉ thị số 06/CT-TTg ngày 20/02/2017 của Thủ tướng Chính phủ về việc </w:t>
      </w:r>
      <w:r>
        <w:rPr>
          <w:rFonts w:cs="Times New Roman" w:ascii="Times New Roman" w:hAnsi="Times New Roman"/>
          <w:sz w:val="25"/>
          <w:szCs w:val="25"/>
          <w:shd w:fill="FFFFFF" w:val="clear"/>
          <w:lang w:val="nb-NO"/>
        </w:rPr>
        <w:t>chấn chỉnh công tác quản lý, tổ chức lễ hội, lễ kỷ niệm.</w:t>
      </w:r>
    </w:p>
    <w:p>
      <w:pPr>
        <w:pStyle w:val="Normal"/>
        <w:spacing w:lineRule="auto" w:line="240" w:before="120" w:after="0"/>
        <w:ind w:firstLine="567"/>
        <w:jc w:val="both"/>
        <w:rPr/>
      </w:pPr>
      <w:r>
        <w:rPr>
          <w:rFonts w:cs="Times New Roman" w:ascii="Times New Roman" w:hAnsi="Times New Roman"/>
          <w:spacing w:val="-6"/>
          <w:sz w:val="25"/>
          <w:szCs w:val="25"/>
          <w:lang w:val="nb-NO"/>
        </w:rPr>
        <w:t xml:space="preserve">- </w:t>
      </w:r>
      <w:r>
        <w:rPr>
          <w:rFonts w:cs="Times New Roman" w:ascii="Times New Roman" w:hAnsi="Times New Roman"/>
          <w:sz w:val="25"/>
          <w:szCs w:val="25"/>
          <w:lang w:val="nb-NO"/>
        </w:rPr>
        <w:t xml:space="preserve">Tăng cường công tác phối hợp giữa các bộ, ngành, địa phương; giữa các cơ quan Đảng và cơ quan Nhà nước trong công tác THTK,CLP. Phát huy vai trò giám sát của Mặt trận Tổ quốc Việt Nam, các tổ chức đoàn thể đối với công tác THTK,CLP; đẩy mạnh hoạt động, nâng cao hiệu quả của Ban Giám sát đầu tư cộng đồng theo quy định của Thủ tướng Chính phủ.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Tăng cường thanh tra, kiểm tra về THTK,CLP. Thực hiện nghiêm quy định của pháp luật về xử lý đối với người đứng đầu cơ quan, đơn vị để xảy ra lãng phí; công khai hành vi gây lãng phí và kết quả xử lý lãng phí. </w:t>
      </w:r>
    </w:p>
    <w:p>
      <w:pPr>
        <w:pStyle w:val="Footnote1"/>
        <w:spacing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Như vậy, có thể thấy, trong những năm qua công tác chỉ đạo, điều hành của Chính phủ đối với công tác THTK, CLP luôn được đề cao và xác định đây là nhiệm vụ quan trọng, thường xuyên, liên tục. Để tiếp tục nâng cao hiệu quả công tác THTK, CLP trong thời gian tới, đạt được các mục tiêu, chỉ tiêu tiết kiệm đề ra tại Chương trình THTK, CLP phụ thuộc rất lớn vào công tác tổ chức thực hiện tại các Bộ, ngành, địa phương. Theo đó, cần tiếp tục phát huy vai trò lãnh đạo, chỉ đạo của người đứng đầu cơ quan, đơn vị, nâng cao nhận thức của toàn thể cán bộ, công chức, viên chức để tạo chuyển biến rõ rệt trong công tác THTK, CLP.</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62</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à Nội kiến nghị: </w:t>
      </w:r>
      <w:r>
        <w:rPr>
          <w:rFonts w:cs="Times New Roman" w:ascii="Times New Roman" w:hAnsi="Times New Roman"/>
          <w:b w:val="false"/>
          <w:i/>
          <w:sz w:val="25"/>
          <w:szCs w:val="25"/>
        </w:rPr>
        <w:t>Cử tri phản ánh, trong thời gian gần đây tại một số tỉnh, thành phố việc chi mua quà tặng nhân dịp lễ, dịp kỷ niệm ngày thành lập tỉnh, thành phố với số tiền lớn gây lãng phí cho ngân sách Nhà nước. Đề nghị Chính phủ có biện pháp chỉ đạo mạnh hơn để tránh tình trạng lãng phí ngân sách Nhà nước.</w:t>
      </w:r>
    </w:p>
    <w:p>
      <w:pPr>
        <w:pStyle w:val="Normal"/>
        <w:spacing w:lineRule="auto" w:line="240" w:before="120" w:after="0"/>
        <w:ind w:firstLine="567"/>
        <w:jc w:val="both"/>
        <w:rPr/>
      </w:pPr>
      <w:r>
        <w:rPr>
          <w:rFonts w:cs="Times New Roman" w:ascii="Times New Roman" w:hAnsi="Times New Roman"/>
          <w:b/>
          <w:sz w:val="25"/>
          <w:szCs w:val="25"/>
          <w:lang w:val="nb-NO"/>
        </w:rPr>
        <w:t>Trả lời:</w:t>
      </w:r>
      <w:r>
        <w:rPr>
          <w:rFonts w:cs="Times New Roman" w:ascii="Times New Roman" w:hAnsi="Times New Roman"/>
          <w:sz w:val="25"/>
          <w:szCs w:val="25"/>
          <w:lang w:val="nb-NO"/>
        </w:rPr>
        <w:t xml:space="preserve"> (Tại công văn số 10321/BTC-HCSN ngày 04/8/2017 của Bộ Tài chính)</w:t>
      </w:r>
    </w:p>
    <w:p>
      <w:pPr>
        <w:pStyle w:val="NormalWeb"/>
        <w:spacing w:before="120" w:after="0"/>
        <w:ind w:firstLine="567"/>
        <w:jc w:val="both"/>
        <w:rPr>
          <w:sz w:val="25"/>
          <w:szCs w:val="25"/>
          <w:lang w:val="nb-NO"/>
        </w:rPr>
      </w:pPr>
      <w:r>
        <w:rPr>
          <w:sz w:val="25"/>
          <w:szCs w:val="25"/>
          <w:lang w:val="nb-NO"/>
        </w:rPr>
        <w:t xml:space="preserve">1. Thực hành tiết kiệm, chống lãng phí là chủ trương lớn của Đảng và Nhà nước ta. Đã có nhiều cơ chế, chính sách được ban hành như: Luật thực hành tiết kiệm, chống lãng phí, Quyết định số 64/2007/QĐ-TTg ngày 10/5/2007 của  Thủ tướng Chính phủ ban hành Quy chế về việc tặng quà, nhận quà tặng và nộp lại quà tặng của cơ quan, tổ chức, đơn vị có sử dụng ngân sách nhà nước và của cán bộ, công chức, viên chức. </w:t>
      </w:r>
    </w:p>
    <w:p>
      <w:pPr>
        <w:pStyle w:val="NormalWeb"/>
        <w:spacing w:before="120" w:after="0"/>
        <w:ind w:firstLine="567"/>
        <w:jc w:val="both"/>
        <w:rPr/>
      </w:pPr>
      <w:r>
        <w:rPr>
          <w:sz w:val="25"/>
          <w:szCs w:val="25"/>
          <w:lang w:val="nb-NO"/>
        </w:rPr>
        <w:t>Trong đó tại Điều 4 Quyết định số 64/2007/QĐ-TTg quy định: “</w:t>
      </w:r>
      <w:r>
        <w:rPr>
          <w:i/>
          <w:sz w:val="25"/>
          <w:szCs w:val="25"/>
          <w:lang w:val="nb-NO"/>
        </w:rPr>
        <w:t>Nghiêm cấm việc sử dụng tiền, tài sản của Nhà nước hoặc có nguồn gốc từ ngân sách nhà nước để làm quà tặng không đúng quy định dưới mọi hình thức</w:t>
      </w:r>
      <w:r>
        <w:rPr>
          <w:sz w:val="25"/>
          <w:szCs w:val="25"/>
          <w:lang w:val="nb-NO"/>
        </w:rPr>
        <w:t xml:space="preserve">”. </w:t>
      </w:r>
    </w:p>
    <w:p>
      <w:pPr>
        <w:pStyle w:val="NormalWeb"/>
        <w:spacing w:before="120" w:after="0"/>
        <w:ind w:firstLine="567"/>
        <w:jc w:val="both"/>
        <w:rPr>
          <w:sz w:val="25"/>
          <w:szCs w:val="25"/>
          <w:lang w:val="nb-NO"/>
        </w:rPr>
      </w:pPr>
      <w:r>
        <w:rPr>
          <w:sz w:val="25"/>
          <w:szCs w:val="25"/>
          <w:lang w:val="nb-NO"/>
        </w:rPr>
        <w:t xml:space="preserve">Đồng thời, tại Điều 19 Quyết định số 64/2007/QĐ-TTg quy định việc xử lý cơ quan, đơn vị, cá nhân vi phạm như sau: </w:t>
      </w:r>
    </w:p>
    <w:p>
      <w:pPr>
        <w:pStyle w:val="NormalWeb"/>
        <w:spacing w:before="120" w:after="0"/>
        <w:ind w:firstLine="567"/>
        <w:jc w:val="both"/>
        <w:rPr/>
      </w:pPr>
      <w:r>
        <w:rPr>
          <w:sz w:val="25"/>
          <w:szCs w:val="25"/>
          <w:lang w:val="nb-NO"/>
        </w:rPr>
        <w:t>“</w:t>
      </w:r>
      <w:r>
        <w:rPr>
          <w:i/>
          <w:sz w:val="25"/>
          <w:szCs w:val="25"/>
          <w:lang w:val="nb-NO"/>
        </w:rPr>
        <w:t xml:space="preserve">1. Cơ quan, đơn vị tặng quà không đúng quy định thì phải bồi hoàn giá trị quà tặng cho công quỹ. Cá nhân tặng quà không đúng thẩm quyền, không đúng quy định, tặng quà nhằm mục đích liên quan đến các hành vi tham nhũng quy định tại Điều 3 của Luật Phòng, chống tham nhũng thì phải bồi hoàn giá trị quà tặng và tuy theo tính chất, mức độ vi phạm mà bị xử lý theo quy định của pháp luật. </w:t>
      </w:r>
    </w:p>
    <w:p>
      <w:pPr>
        <w:pStyle w:val="NormalWeb"/>
        <w:spacing w:before="120" w:after="0"/>
        <w:ind w:firstLine="567"/>
        <w:jc w:val="both"/>
        <w:rPr>
          <w:i/>
          <w:i/>
          <w:sz w:val="25"/>
          <w:szCs w:val="25"/>
          <w:lang w:val="nb-NO"/>
        </w:rPr>
      </w:pPr>
      <w:r>
        <w:rPr>
          <w:i/>
          <w:sz w:val="25"/>
          <w:szCs w:val="25"/>
          <w:lang w:val="nb-NO"/>
        </w:rPr>
        <w:t xml:space="preserve">Các cơ quan, đơn vị, cán bộ, công chức, viên chức nhận quà không đúng quy định nhưng không báo cáo hoặc báo cáo không trung thực thì tùy theo tính chất, mức độ vi phạm mà bị xử lý theo quy định của pháp luật. </w:t>
      </w:r>
    </w:p>
    <w:p>
      <w:pPr>
        <w:pStyle w:val="NormalWeb"/>
        <w:spacing w:before="120" w:after="0"/>
        <w:ind w:firstLine="567"/>
        <w:jc w:val="both"/>
        <w:rPr>
          <w:i/>
          <w:i/>
          <w:sz w:val="25"/>
          <w:szCs w:val="25"/>
          <w:lang w:val="nb-NO"/>
        </w:rPr>
      </w:pPr>
      <w:r>
        <w:rPr>
          <w:i/>
          <w:sz w:val="25"/>
          <w:szCs w:val="25"/>
          <w:lang w:val="nb-NO"/>
        </w:rPr>
        <w:t xml:space="preserve">2. Người quyết định việc sử dụng tiền, tài sản của Nhà nước để làm quà tặng sai quy định, qua công tác thanh tra, kiểm tra, kiểm toán phát hiện thì phải bồi hoàn từ tiền của cá nhân cho công quỹ toàn bộ số tiền, giá trị hiện vật đã sử dụng làm quà tặng. </w:t>
      </w:r>
    </w:p>
    <w:p>
      <w:pPr>
        <w:pStyle w:val="NormalWeb"/>
        <w:spacing w:before="120" w:after="0"/>
        <w:ind w:firstLine="567"/>
        <w:jc w:val="both"/>
        <w:rPr>
          <w:i/>
          <w:i/>
          <w:sz w:val="25"/>
          <w:szCs w:val="25"/>
          <w:lang w:val="nb-NO"/>
        </w:rPr>
      </w:pPr>
      <w:r>
        <w:rPr>
          <w:i/>
          <w:sz w:val="25"/>
          <w:szCs w:val="25"/>
          <w:lang w:val="nb-NO"/>
        </w:rPr>
        <w:t xml:space="preserve">3. Các trường hợp đã tặng quà, nhận quà tặng sai quy định mà chủ động báo cáo, bồi hoàn, nộp lại trước khi bị phát hiện thì được xem xét miễn, giảm hình thức kỷ luật theo quy định của pháp luật. </w:t>
      </w:r>
    </w:p>
    <w:p>
      <w:pPr>
        <w:pStyle w:val="NormalWeb"/>
        <w:spacing w:before="120" w:after="0"/>
        <w:ind w:firstLine="567"/>
        <w:jc w:val="both"/>
        <w:rPr/>
      </w:pPr>
      <w:r>
        <w:rPr>
          <w:i/>
          <w:sz w:val="25"/>
          <w:szCs w:val="25"/>
          <w:lang w:val="nb-NO"/>
        </w:rPr>
        <w:t>4. Không xét thi đua, khen thưởng đối với các cơ quan, đơn vị, cán bộ, công chức, viên chức vi phạm các quy định tại Quy chế này</w:t>
      </w:r>
      <w:r>
        <w:rPr>
          <w:sz w:val="25"/>
          <w:szCs w:val="25"/>
          <w:lang w:val="nb-NO"/>
        </w:rPr>
        <w:t xml:space="preserve">”. </w:t>
      </w:r>
    </w:p>
    <w:p>
      <w:pPr>
        <w:pStyle w:val="NormalWeb"/>
        <w:spacing w:before="120" w:after="0"/>
        <w:ind w:firstLine="567"/>
        <w:jc w:val="both"/>
        <w:rPr>
          <w:sz w:val="25"/>
          <w:szCs w:val="25"/>
          <w:lang w:val="nb-NO"/>
        </w:rPr>
      </w:pPr>
      <w:r>
        <w:rPr>
          <w:sz w:val="25"/>
          <w:szCs w:val="25"/>
          <w:lang w:val="nb-NO"/>
        </w:rPr>
        <w:t xml:space="preserve">2. Thực hiện Luật thực hành tiết kiệm, chống lãng phí năm 2013, Bộ Tài chính đã trình Thủ tướng Chính phủ ban hành Chương trình tổng thể của Chính phủ về thực hành tiết kiệm, chống lãng phí hàng năm và dài hạn (Quyết định số 365/QĐ-TTg ngày 17/3/2015 ban hành Chương trình tổng thể của Chính phủ về thực hành tiết kiệm, chống lãng phí năm 2015; Quyết định số 253/QĐ-TTg ngày 17/2/2016 ban hành Chương trình tổng thể của Chính phủ về thực hành tiết kiệm, chống lãng phí năm 2016; Quyết định số 2544/QĐ-TTg ngày 30/12/2016 ban hành Chương trình tổng thể của Chính phủ về thực hành tiết kiệm, chống lãng phí giai đoạn 2016-2020; Quyết định số 398/QĐ-TTg ngày 31/3/2017 ban hành Chương trình tổng thể của Chính phủ về thực hành tiết kiệm, chống lãng phí năm 2017). Trong các Chương trình thực hành tiết kiệm, chống lãng phí của Chính phủ đều xác định rõ: Thực hành tiết kiệm, chống lãng phí là trách nhiệm của các cấp, các ngành, cơ quan, tổ chức và cá nhân trong thực hiện nhiệm vụ được giao, gắn với trách nhiệm của người đứng đầu và phải được tiến hành thường xuyên, liên tục ở mọi lúc, mọi nơi. </w:t>
      </w:r>
    </w:p>
    <w:p>
      <w:pPr>
        <w:pStyle w:val="NormalWeb"/>
        <w:spacing w:before="120" w:after="0"/>
        <w:ind w:firstLine="567"/>
        <w:jc w:val="both"/>
        <w:rPr>
          <w:sz w:val="25"/>
          <w:szCs w:val="25"/>
          <w:lang w:val="nb-NO"/>
        </w:rPr>
      </w:pPr>
      <w:r>
        <w:rPr>
          <w:sz w:val="25"/>
          <w:szCs w:val="25"/>
          <w:lang w:val="nb-NO"/>
        </w:rPr>
        <w:t xml:space="preserve">Đồng thời, tại các Chương trình tổng thể của Chính phủ về thực hành tiết kiệm, chống lãng phí đã xác định rõ mục tiêu, yêu cầu, nhiệm vụ trọng tâm về thực hành tiết kiệm, chống lãng phí phù hợp với từng năm; đề ra các chỉ tiêu cụ thể trong các lĩnh vực thực hành tiết kiệm, chống lãng phí theo quy định của Luật và đưa ra các giải pháp cụ thể nhằm nâng cao hiệu quả thực hành tiết kiệm, chống lãng phí. </w:t>
      </w:r>
    </w:p>
    <w:p>
      <w:pPr>
        <w:pStyle w:val="NormalWeb"/>
        <w:spacing w:before="120" w:after="0"/>
        <w:ind w:firstLine="567"/>
        <w:jc w:val="both"/>
        <w:rPr>
          <w:sz w:val="25"/>
          <w:szCs w:val="25"/>
          <w:lang w:val="nb-NO"/>
        </w:rPr>
      </w:pPr>
      <w:r>
        <w:rPr>
          <w:sz w:val="25"/>
          <w:szCs w:val="25"/>
          <w:lang w:val="nb-NO"/>
        </w:rPr>
        <w:t xml:space="preserve">Trong tổ chức thực hiện, các Chương trình thực hành tiết kiệm, chống lãng phí cũng nhấn mạnh các bộ, ngành, địa phương có trách nhiệm chỉ đạo, quán triệt các nội dung sau: (i)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 (ii) Tăng cường công tác thanh tra, kiểm tra việc xây dựng và thực hiện Chương trình thực hành tiết kiệm, chống lãng phí; thanh tra, kiểm tra việc thực hiện các quy định của pháp luật về thực hành tiết kiệm, chống lãng phí và việc thực hiện Chương trình thực hành tiết kiệm, chống lãng phí trong phạm vi quản lý; </w:t>
      </w:r>
    </w:p>
    <w:p>
      <w:pPr>
        <w:pStyle w:val="NormalWeb"/>
        <w:spacing w:before="120" w:after="0"/>
        <w:ind w:firstLine="567"/>
        <w:jc w:val="both"/>
        <w:rPr>
          <w:sz w:val="25"/>
          <w:szCs w:val="25"/>
          <w:lang w:val="nl-NL"/>
        </w:rPr>
      </w:pPr>
      <w:r>
        <w:rPr>
          <w:sz w:val="25"/>
          <w:szCs w:val="25"/>
          <w:lang w:val="nl-NL"/>
        </w:rPr>
        <w:t xml:space="preserve">3. Chính phủ ban hành Nghị quyết số 01/NQ-CP ngày 01/01/2017 về những nhiệm vụ, giải pháp chủ yếu chỉ đạo điều hành thực hiện kế hoạch phát triển kinh tế - xã hội và dự toán ngân sách nhà nước năm 2017. Trong đó tập trung chỉ đạo các bộ, ngành trung ương và địa phương triệt để tiết kiệm ngân sách nhà nước; kiểm soát chặt chẽ dự toán chi ngân sách nhà nước, nhất là kinh phí họp, hội nghị, hội thảo, tiếp khách, đi công tác trong nước, nước ngoài, lễ hội, mua sắm xe ô tô và trang thiết bị đắt tiền. </w:t>
      </w:r>
    </w:p>
    <w:p>
      <w:pPr>
        <w:pStyle w:val="NormalWeb"/>
        <w:spacing w:before="120" w:after="0"/>
        <w:ind w:firstLine="567"/>
        <w:jc w:val="both"/>
        <w:rPr>
          <w:sz w:val="25"/>
          <w:szCs w:val="25"/>
          <w:lang w:val="nl-NL"/>
        </w:rPr>
      </w:pPr>
      <w:r>
        <w:rPr>
          <w:sz w:val="25"/>
          <w:szCs w:val="25"/>
          <w:lang w:val="nl-NL"/>
        </w:rPr>
        <w:t xml:space="preserve">Nhìn chung, các Bộ, ngành, địa phương đã nghiêm túc triển khai thực hiện thực hành tiết kiệm chống lãng phì, qua đó góp phần nâng cao hiệu quả sử dụng kinh phí ngân sách nhà nước. Tuy nhiên, thực tế vẫn còn một số trường hợp chưa thực sự quán triệt tinh thần triệt để tiết kiệm trong chi tổ chức lễ kỷ niệm, mua quà tằng. Triển khai thực hiện Nghị quyết số 01/NQ-CP ngày 01/01/2017 của Chính phủ, Bộ Tài chính đã ban hành công văn số 4494/BTC-HCSN ngày 04/04/2017 trong đó có đề nghị cắt giảm tối đa các khoản chi khánh tiết, hội nghị, hội thảo, lễ hội, tổ chức các lễ kỷ niệm, lễ khởi công, lễ khánh thành; không tổ chức các hội nghị, hội thảo có nội dung không thiết thực; chỉ đạo cơ quan tài chính và kho bạc nhà nước tăng cường công tác kiểm soát chi, rà soát quyết toán của các đơn vị để có biện pháp xử lý nếu có sai phạm. </w:t>
      </w:r>
    </w:p>
    <w:p>
      <w:pPr>
        <w:pStyle w:val="NormalWeb"/>
        <w:spacing w:before="120" w:after="0"/>
        <w:ind w:firstLine="567"/>
        <w:jc w:val="both"/>
        <w:rPr>
          <w:sz w:val="25"/>
          <w:szCs w:val="25"/>
          <w:lang w:val="nl-NL"/>
        </w:rPr>
      </w:pPr>
      <w:r>
        <w:rPr>
          <w:sz w:val="25"/>
          <w:szCs w:val="25"/>
          <w:lang w:val="nl-NL"/>
        </w:rPr>
        <w:t xml:space="preserve">Như vậy, các quy định pháp luật cũng như công tác chỉ đạo điều hành của Chính phủ về thực hành tiết kiệm, chống lãng phí luôn được đề cao, trong đó bao gồm cả việc quán triệt tinh thần tiết kiệm trong mua quà tặng, tránh gây lãng phí ngân sách nhà nước. Để đạt được các mục tiêu, chỉ tiêu tiết kiệm đề ra phụ thuộc rất lớn vào công tác tổ chức thực hiện tại các bộ, ngành, địa phương, nhất là vai trò lãnh đạo, chỉ đạo của người đứng đầu cơ quan, đơn vị.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6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Style w:val="Bodytext2"/>
          <w:b/>
          <w:i/>
          <w:sz w:val="25"/>
          <w:szCs w:val="25"/>
          <w:lang w:eastAsia="vi-VN"/>
        </w:rPr>
        <w:t>Đề nghị Chính phủ cần xem xét, theo dõi việc triển khai các Nghị định hướng dẫn thực hiện Luật trong thời gian qua việc chồng chéo giữa các Nghị định đã gây khó khăn trong thực hiện khi phát sinh các vấn đề xảy ra, cụ thể tại Nghị định 80/2013/NĐ-CP ngày 19/7/2013 quy định về xử phạt vi phạm hành chính trong lĩnh vực tiêu chuẩn, đo lường và chất lượng sản phẩm hàng hóa và Nghị định 97/2013/NĐ-CP ngày 27/8/2013 Quy định xử phạt hành chính trong lĩnh vực dầu khí hóa lỏng thì mức xử phạt hành chính trong kinh doanh khí hóa lỏng đã có sự khác biệt về mức xử phạt đối với cùng một hành vi vi phạm.</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642/BKHCN-VP ngày 10/8/2017 của Bộ Khoa học và Công nghệ)</w:t>
      </w:r>
    </w:p>
    <w:p>
      <w:pPr>
        <w:pStyle w:val="Normal"/>
        <w:spacing w:lineRule="auto" w:line="240" w:before="120" w:after="0"/>
        <w:ind w:firstLine="567"/>
        <w:jc w:val="both"/>
        <w:rPr/>
      </w:pPr>
      <w:r>
        <w:rPr>
          <w:rFonts w:cs="Times New Roman" w:ascii="Times New Roman" w:hAnsi="Times New Roman"/>
          <w:sz w:val="25"/>
          <w:szCs w:val="25"/>
        </w:rPr>
        <w:t>Thực hiện chỉ đạo của Thủ tướng Chính phủ tại Công văn số 1304/VPCP-PL ngày 01/3/2016 về việc giao Bộ Công Thương và Bộ Khoa học và Công nghệ xử lý chồng chéo giữa Nghị định số 80/2013/NĐ-CP ngày 19/7/2013 quy định xử phạt vi phạm hành chính trong lĩnh vực tiêu chuẩn, đo lường và chất lượng sản phẩm, hàng hóa (Nghị định số 80/2013/NĐ-CP)</w:t>
      </w:r>
      <w:r>
        <w:rPr>
          <w:rFonts w:cs="Times New Roman" w:ascii="Times New Roman" w:hAnsi="Times New Roman"/>
          <w:i/>
          <w:sz w:val="25"/>
          <w:szCs w:val="25"/>
        </w:rPr>
        <w:t xml:space="preserve"> </w:t>
      </w:r>
      <w:r>
        <w:rPr>
          <w:rFonts w:cs="Times New Roman" w:ascii="Times New Roman" w:hAnsi="Times New Roman"/>
          <w:sz w:val="25"/>
          <w:szCs w:val="25"/>
        </w:rPr>
        <w:t>và Nghị định số 97/2013/NĐ-CP</w:t>
      </w:r>
      <w:r>
        <w:rPr>
          <w:rFonts w:cs="Times New Roman" w:ascii="Times New Roman" w:hAnsi="Times New Roman"/>
          <w:i/>
          <w:sz w:val="25"/>
          <w:szCs w:val="25"/>
        </w:rPr>
        <w:t xml:space="preserve"> </w:t>
      </w:r>
      <w:r>
        <w:rPr>
          <w:rFonts w:cs="Times New Roman" w:ascii="Times New Roman" w:hAnsi="Times New Roman"/>
          <w:sz w:val="25"/>
          <w:szCs w:val="25"/>
        </w:rPr>
        <w:t xml:space="preserve">ngày 27/8/2013 quy định xử phạt vi phạm hành chính trong lĩnh vực xăng dầu và khí dầu mỏ hóa lỏng (Nghị định số 97/2013/NĐ-CP), kết quả xử lý, hai Bộ đã thống nhất theo hướng tại Nghị định thay thế Nghị định 97/2013/NĐ-CP sẽ bãi bỏ quy định xử phạt đối với hành vi vi phạm về đo lường </w:t>
      </w:r>
      <w:r>
        <w:rPr>
          <w:rFonts w:cs="Times New Roman" w:ascii="Times New Roman" w:hAnsi="Times New Roman"/>
          <w:spacing w:val="-4"/>
          <w:sz w:val="25"/>
          <w:szCs w:val="25"/>
        </w:rPr>
        <w:t xml:space="preserve">trong sử dụng phương đo kinh doanh xăng dầu, khí dầu mỏ hóa lỏng và vi phạm về chất lượng xăng dầu, khí dầu mỏ hóa lỏng lưu thông trên thị trường. Việc xử phạt hai hành vi này được thực hiện theo quy định tại Nghị định quy định xử phạt vi phạm hành chính trong lĩnh vực tiêu chuẩn, đo lường và chất lượng sản phẩm, hàng hóa (Công văn số 5519/BCT-PC ngày 21/6/2016 của Bộ Công Thương). </w:t>
      </w:r>
    </w:p>
    <w:p>
      <w:pPr>
        <w:pStyle w:val="Normal"/>
        <w:spacing w:lineRule="auto" w:line="240" w:before="120" w:after="0"/>
        <w:ind w:firstLine="567"/>
        <w:jc w:val="both"/>
        <w:rPr/>
      </w:pPr>
      <w:r>
        <w:rPr>
          <w:rFonts w:cs="Times New Roman" w:ascii="Times New Roman" w:hAnsi="Times New Roman"/>
          <w:sz w:val="25"/>
          <w:szCs w:val="25"/>
        </w:rPr>
        <w:t xml:space="preserve">Ngày </w:t>
      </w:r>
      <w:r>
        <w:rPr>
          <w:rFonts w:cs="Times New Roman" w:ascii="Times New Roman" w:hAnsi="Times New Roman"/>
          <w:sz w:val="25"/>
          <w:szCs w:val="25"/>
          <w:shd w:fill="FFFFFF" w:val="clear"/>
        </w:rPr>
        <w:t>25/5/2017, Chính phủ đã ban hành Nghị định số 67/2017/NĐ-CP quy định xử phạt vi phạm hành chính trong lĩnh vực dầu khí, kinh doanh xăng dầu và khí (thay thế Nghị định 97</w:t>
      </w:r>
      <w:r>
        <w:rPr>
          <w:rFonts w:cs="Times New Roman" w:ascii="Times New Roman" w:hAnsi="Times New Roman"/>
          <w:sz w:val="25"/>
          <w:szCs w:val="25"/>
        </w:rPr>
        <w:t>/2013/NĐ-CP)</w:t>
      </w:r>
      <w:r>
        <w:rPr>
          <w:rFonts w:cs="Times New Roman" w:ascii="Times New Roman" w:hAnsi="Times New Roman"/>
          <w:sz w:val="25"/>
          <w:szCs w:val="25"/>
          <w:shd w:fill="FFFFFF" w:val="clear"/>
        </w:rPr>
        <w:t xml:space="preserve">. Nghị định số 67/2017/NĐ-CP không quy định </w:t>
      </w:r>
      <w:r>
        <w:rPr>
          <w:rFonts w:cs="Times New Roman" w:ascii="Times New Roman" w:hAnsi="Times New Roman"/>
          <w:sz w:val="25"/>
          <w:szCs w:val="25"/>
        </w:rPr>
        <w:t xml:space="preserve">hành vi và mức phạt đối với vi phạm về đo lường trong sử dụng phương tiện đo và vi phạm về chất lượng xăng dầu, </w:t>
      </w:r>
      <w:r>
        <w:rPr>
          <w:rFonts w:cs="Times New Roman" w:ascii="Times New Roman" w:hAnsi="Times New Roman"/>
          <w:spacing w:val="-4"/>
          <w:sz w:val="25"/>
          <w:szCs w:val="25"/>
        </w:rPr>
        <w:t>khí dầu mỏ hóa lỏng</w:t>
      </w:r>
      <w:r>
        <w:rPr>
          <w:rFonts w:cs="Times New Roman" w:ascii="Times New Roman" w:hAnsi="Times New Roman"/>
          <w:sz w:val="25"/>
          <w:szCs w:val="25"/>
        </w:rPr>
        <w:t xml:space="preserve"> lưu thông trên thị trường. Các hành vi vi phạm nêu trên sẽ bị xử phạt theo quy định tại Nghị định của Chính phủ quy định xử phạt vi phạm hành chính trong lĩnh vực tiêu chuẩn, đo lường và chất lượng sản phẩm, hàng hóa (đã trình Chính phủ).</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6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ải Dương kiến nghị: </w:t>
      </w:r>
      <w:r>
        <w:rPr>
          <w:rStyle w:val="Bodytext2"/>
          <w:b/>
          <w:i/>
          <w:sz w:val="25"/>
          <w:szCs w:val="25"/>
          <w:lang w:eastAsia="vi-VN"/>
        </w:rPr>
        <w:t>Đề nghị có cơ chế chính sách nhằm tăng cường công tác kiểm tra, giám sát hoạt động của các bệnh viện, quán karaoke, interne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es-ES_tradnl"/>
        </w:rPr>
        <w:t xml:space="preserve">Trong thời gian vừa qua, để đảm bảo </w:t>
      </w:r>
      <w:r>
        <w:rPr>
          <w:rFonts w:cs="Times New Roman" w:ascii="Times New Roman" w:hAnsi="Times New Roman"/>
          <w:sz w:val="25"/>
          <w:szCs w:val="25"/>
        </w:rPr>
        <w:t xml:space="preserve">chất lượng công tác khám, chữa bệnh và chăm sóc sức khỏe cho </w:t>
      </w:r>
      <w:r>
        <w:rPr>
          <w:rFonts w:cs="Times New Roman" w:ascii="Times New Roman" w:hAnsi="Times New Roman"/>
          <w:sz w:val="25"/>
          <w:szCs w:val="25"/>
          <w:lang w:val="es-ES_tradnl"/>
        </w:rPr>
        <w:t>n</w:t>
      </w:r>
      <w:r>
        <w:rPr>
          <w:rFonts w:cs="Times New Roman" w:ascii="Times New Roman" w:hAnsi="Times New Roman"/>
          <w:sz w:val="25"/>
          <w:szCs w:val="25"/>
        </w:rPr>
        <w:t>hân dân</w:t>
      </w:r>
      <w:r>
        <w:rPr>
          <w:rFonts w:cs="Times New Roman" w:ascii="Times New Roman" w:hAnsi="Times New Roman"/>
          <w:sz w:val="25"/>
          <w:szCs w:val="25"/>
          <w:lang w:val="es-ES_tradnl"/>
        </w:rPr>
        <w:t>, bên cạnh việc ban hành chính sách, văn bản quy phạm pháp luật để quản lý, Bộ Y tế luôn luôn chú trọng đến công tác thanh tra, kiểm tra các hoạt động của các cơ sở y tế, trong đó có bệnh viện. Hàng năm, Bộ Y tế đều thành lập và chỉ đạo các Sở Y tế thành lập các Đoàn kiểm tra toàn diện gồm việc chấp hành chủ trương, đường lối, chính sách, pháp luật, công tác chuyên môn  đối với tất cả các bệnh viện trên toàn quốc, bao gồm cả tư nhân và công lập. Định kỳ 6 tháng, các Sở Y tế thành lập các Đoàn kiểm tra công tác khám, chữa bệnh đối với các bệnh viện trực thuộc trên địa bàn. Ngoài ra, tùy theo các yêu cầu thực tế, các đơn vị chủ quản (Bộ Y tế, Sở Y tế) có tổ chức các đợt thanh tra, kiểm tra đột xuất các cơ sở y tế.</w:t>
      </w:r>
      <w:r>
        <w:rPr>
          <w:rFonts w:cs="Times New Roman" w:ascii="Times New Roman" w:hAnsi="Times New Roman"/>
          <w:sz w:val="25"/>
          <w:szCs w:val="25"/>
          <w:lang w:val="pl-PL"/>
        </w:rPr>
        <w:t>Trong 6 tháng đầu năm 2017, Bộ Y tế (Cục Quản lý Khám, chữa bệnh) đã thành lập 6 Đoàn thanh tra chuyên môn khám, chữa bệnh với tổng số bệnh viện được kiểm tra là 38 bệnh viện, 05 phòng khám đa khoa và chuyên khoa.</w:t>
      </w:r>
    </w:p>
    <w:p>
      <w:pPr>
        <w:pStyle w:val="Normal"/>
        <w:spacing w:lineRule="auto" w:line="240" w:before="120" w:after="0"/>
        <w:ind w:firstLine="567"/>
        <w:jc w:val="both"/>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Theo báo cáo của các Sở Y tế trên toàn quốc đến nay Việt Nam có tổng số cơ sở khám chữa bệnh là 48.547 cơ sở. Trong đó, có 1.336 bệnh viện, 21.048 phòng khám chuyên khoa, 1.605 Phòng khám đa khoa, 5.750 phòng chẩn trị y học cổ truyền, 10.501 trạm y tế, 2.420 phòng y tế cơ quan, 3.878 cơ sở dịch vụ y tế và 2.009 cơ sở khác (nhà hộ sinh, cơ sở Giám định y khoa...). Bên cạnh việc kiểm tra, giám sát các hoạt động của các cơ sở y tế, bệnh viện công lập, Bộ Y tế cũng rất quan tâm chú trọng đến việc kiểm tra, giám sát hoạt động của các cơ sở y tế, phòng khám tư nhân về hành nghề y tư nhân, xã hội hóa y tế và việc thực hiện chính sách pháp luật bảo hiểm y tế. </w:t>
      </w:r>
    </w:p>
    <w:p>
      <w:pPr>
        <w:pStyle w:val="Normal"/>
        <w:spacing w:lineRule="auto" w:line="240" w:before="120" w:after="0"/>
        <w:ind w:firstLine="567"/>
        <w:jc w:val="both"/>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Hàng năm, các Sở Y tế xây dựng các kế hoạch thanh tra, kiểm tra hậu kiểm đối với các cơ sở hành nghề y dược tư nhân trên địa bàn, thành lập các đoàn kiểm tra liên ngành tập trung kiểm tra đối với các cơ sở hành nghề khu vực các bệnh viện Trung ương, quân đội và bệnh viện tuyến thành phố, các cơ sở hành nghề có yếu tố nước ngoài, cơ sở phẫu thuật thẩm mỹ, cơ sở sản phụ khoa. Đối với các cơ sở có vi phạm, Sở Y tế xử lý theo quy định của pháp luật. Theo thống kê trong năm 2016 đến hết quý I/2017: </w:t>
      </w:r>
    </w:p>
    <w:p>
      <w:pPr>
        <w:pStyle w:val="Normal"/>
        <w:spacing w:lineRule="auto" w:line="240" w:before="120" w:after="0"/>
        <w:ind w:firstLine="567"/>
        <w:jc w:val="both"/>
        <w:rPr>
          <w:rFonts w:ascii="Times New Roman" w:hAnsi="Times New Roman" w:cs="Times New Roman"/>
          <w:sz w:val="25"/>
          <w:szCs w:val="25"/>
          <w:lang w:val="pl-PL"/>
        </w:rPr>
      </w:pPr>
      <w:r>
        <w:rPr>
          <w:rFonts w:cs="Times New Roman" w:ascii="Times New Roman" w:hAnsi="Times New Roman"/>
          <w:sz w:val="25"/>
          <w:szCs w:val="25"/>
          <w:lang w:val="pl-PL"/>
        </w:rPr>
        <w:t>- Sở Y tế thành phố Hồ Chí Minh đã tiến hành thanh, kiểm tra 24 quận/huyện trong đã phát hiện 825 cơ sở vi phạm hành chính, với tổng số tiền phạt 11,2 tỷ đồng (trong đó phòng khám đa khoa có 154 cơ sở được kiểm tra phát hiện 34 cơ sở vi phạm hành chính, 4 cơ sở tước giấy phép hoạt động, 01 cơ sở đình chỉ hoạt động. Phòng khám có yếu tố nước ngoài: 21 phòng khám, được kiểm tra có 20 cơ sở vi phạm, trong đó có 2 cơ sở bị tước giấy phép hoạt động, 1 cơ sở bị đình chỉ hoạt động).</w:t>
      </w:r>
    </w:p>
    <w:p>
      <w:pPr>
        <w:pStyle w:val="Normal"/>
        <w:spacing w:lineRule="auto" w:line="240" w:before="120" w:after="0"/>
        <w:ind w:firstLine="567"/>
        <w:jc w:val="both"/>
        <w:rPr>
          <w:rFonts w:ascii="Times New Roman" w:hAnsi="Times New Roman" w:cs="Times New Roman"/>
          <w:sz w:val="25"/>
          <w:szCs w:val="25"/>
          <w:lang w:val="pl-PL"/>
        </w:rPr>
      </w:pPr>
      <w:r>
        <w:rPr>
          <w:rFonts w:eastAsia="Times New Roman" w:cs="Times New Roman" w:ascii="Times New Roman" w:hAnsi="Times New Roman"/>
          <w:sz w:val="25"/>
          <w:szCs w:val="25"/>
          <w:lang w:val="pl-PL"/>
        </w:rPr>
        <w:t xml:space="preserve">  </w:t>
      </w:r>
      <w:r>
        <w:rPr>
          <w:rFonts w:cs="Times New Roman" w:ascii="Times New Roman" w:hAnsi="Times New Roman"/>
          <w:sz w:val="25"/>
          <w:szCs w:val="25"/>
          <w:lang w:val="pl-PL"/>
        </w:rPr>
        <w:t>- Sở Y tế thành phố Hà Nội: Kết quả thanh tra, kiểm tra xử lý vi phạm hành chính trong lĩnh vực khám bệnh, chữa bệnh xử lý vi phạm hành chính: 141 lượt cơ sở; Tổng số tiền xử phạt vi phạm hành chính: 03 tỷ đồng; Đình chỉ hoạt động khám chữa bệnh của cơ sở: 05 cơ sở; Tước Giấy phép hoạt động có thời hạn: 02 cơ sở; Thu hồi Giấy phép hoạt động (Bác sỹ phụ trách chuyên môn kỹ thuật có đơn xin đóng cửa, hạ biển, ngừng hoạt động khám chữa bệnh của cơ sở): 03 cơ sở...</w:t>
      </w:r>
    </w:p>
    <w:p>
      <w:pPr>
        <w:pStyle w:val="Normal"/>
        <w:spacing w:lineRule="auto" w:line="240" w:before="120" w:after="0"/>
        <w:ind w:firstLine="567"/>
        <w:jc w:val="both"/>
        <w:rPr/>
      </w:pPr>
      <w:r>
        <w:rPr>
          <w:rFonts w:cs="Times New Roman" w:ascii="Times New Roman" w:hAnsi="Times New Roman"/>
          <w:sz w:val="25"/>
          <w:szCs w:val="25"/>
          <w:lang w:val="de-DE"/>
        </w:rPr>
        <w:t xml:space="preserve">Hiện nay, Bộ Y tế đang nghiên cứu đề xuất cơ chế, chính sách nhằm tăng cường công tác kiểm tra, giám sát các hoạt động của các bệnh viện. Bộ Y tế đã, đang và sẽ chỉ đạo các đơn vị trực thuộc tăng cường hơn nữa công tác kiểm tra, giám sát các hoạt động của các bệnh viện </w:t>
      </w:r>
      <w:r>
        <w:rPr>
          <w:rFonts w:cs="Times New Roman" w:ascii="Times New Roman" w:hAnsi="Times New Roman"/>
          <w:sz w:val="25"/>
          <w:szCs w:val="25"/>
        </w:rPr>
        <w:t xml:space="preserve">tại các </w:t>
      </w:r>
      <w:r>
        <w:rPr>
          <w:rFonts w:cs="Times New Roman" w:ascii="Times New Roman" w:hAnsi="Times New Roman"/>
          <w:sz w:val="25"/>
          <w:szCs w:val="25"/>
          <w:lang w:val="de-DE"/>
        </w:rPr>
        <w:t>bệnh viện</w:t>
      </w:r>
      <w:r>
        <w:rPr>
          <w:rFonts w:cs="Times New Roman" w:ascii="Times New Roman" w:hAnsi="Times New Roman"/>
          <w:sz w:val="25"/>
          <w:szCs w:val="25"/>
        </w:rPr>
        <w:t xml:space="preserve"> trong cả nước</w:t>
      </w:r>
      <w:r>
        <w:rPr>
          <w:rFonts w:cs="Times New Roman" w:ascii="Times New Roman" w:hAnsi="Times New Roman"/>
          <w:sz w:val="25"/>
          <w:szCs w:val="25"/>
          <w:lang w:val="de-DE"/>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ể từ khi Internet xuất hiện tại Việt Nam đến nay, bên cạnh những mặt tốt, tích cực và những lợi thế to lớn không thể phủ nhận mà Internet mang lại cho người dân thì cũng đã xuất hiện nhiều hệ lụy tiêu cực từ Internet làm ảnh hưởng xấu đến môi trường văn hóa, xã hội, an ninh, chính trị. Chính vì lí do đó, Bộ TTTT đã chủ trì, xây dựng và trình Chính phủ ban hành Nghị định số 72/2013/NĐ-CP ngày 15/7/2013 về quản lý, cung cấp, sử dụng dịch vụ Internet và thông tin trên mạng nhằm tăng cường công tác quản lý Nhà nước về Internet, đồng thời tiếp tục tạo động lực mới cho Internet phát triển đúng hướng, trong đó có bao gồm những quy định cần thiết để siết chặt quản lý dịch vụ trò chơi điện tử trên mạng và các điểm cung cấp dịch vụ trò chơi điện tử công c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72/2013/NĐ-CP đã quy định rất rõ về điều kiện hoạt động của các điểm truy nhập Internet công cộng, các điểm cung cấp dịch vụ trò chơi điện tử công cộng cũng như quyền và nghĩa vụ của chủ điểm cung cấp dịch vụ trò chơi điện tử công cộng, của người sử dụng dịch vụ. Đặc biệt là việc quy định rất cụ thể, chi tiết về điều kiện hoạt động của điểm cung cấp dịch vụ trò chơi điện tử công cộng, bao gồm các điều kiện về Giấy chứng nhận đủ điều kiện hoạt động điểm cung cấp dịch vụ trò chơi điện tử công cộng, diện tích phòng máy, khoảng cách đối với trường học, biển hiệu... Bên cạnh đó, Khoản 8 Điều 36 Nghị định cũng quy định về thời gian hoạt động của điểm (không được hoạt động từ 22 giờ đêm đến 8 giờ sáng hôm sau). Mặt khác, có một điểm mới quan trọng mà Nghị định quy định là việc phân quyền cho UBND các tỉnh, thành phố trong công tác thẩm định để cấp, sửa đổi, bổ sung, thu hồi, gia hạn, cấp lại Giấy chứng nhận đủ điều kiện hoạt động điểm cung cấp dịch vụ trò chơi điện tử công cộng cũng như việc tổ chức thanh tra, kiểm tra, xử lý vi phạm đối với hoạt động của các điểm cung cấp dịch vụ trò chơi điện tử công cộng trên địa bàn. Sở TTTT có trách nhiệm thanh tra, kiểm tra hoạt động của điểm truy nhập Internet công cộng. Nhằm cụ thể hóa một số nội dung tại Nghị định số 72/2013/NĐ-CP, Bộ TTTT đã ban hành Thông tư số 23/2013/TT-BTTTT ngày 24/12/2013 quy định về quản lý điểm truy nhập Internet công cộng và điểm cung cấp dịch vụ trò chơi điện tử công cộng để hướng dẫn chi tiết các quy định liên quan đến điều kiện hoạt động cũng như việc cấp Giấy chứng nhận đủ điều kiện hoạt động của điểm cung cấp dịch vụ trò chơi điện tử công cộng;</w:t>
      </w:r>
      <w:r>
        <w:rPr>
          <w:rFonts w:cs="Times New Roman" w:ascii="Times New Roman" w:hAnsi="Times New Roman"/>
          <w:sz w:val="25"/>
          <w:szCs w:val="25"/>
          <w:lang w:val="en-GB"/>
        </w:rPr>
        <w:t xml:space="preserve"> Thông tý số 24/2014/TT-BTTTT ngày 29/12/2014 quy ðịnh chi tiết về hoạt ðộng quản lý, cung cấp và sử dụng dịch vụ trò chõi ðiện tử trên mạng.</w:t>
      </w:r>
    </w:p>
    <w:p>
      <w:pPr>
        <w:pStyle w:val="Normal"/>
        <w:spacing w:lineRule="auto" w:line="240" w:before="120" w:after="0"/>
        <w:ind w:firstLine="567"/>
        <w:jc w:val="both"/>
        <w:rPr/>
      </w:pPr>
      <w:r>
        <w:rPr>
          <w:rFonts w:cs="Times New Roman" w:ascii="Times New Roman" w:hAnsi="Times New Roman"/>
          <w:sz w:val="25"/>
          <w:szCs w:val="25"/>
        </w:rPr>
        <w:t>Như vậy, hành lang pháp lý để điều chỉnh đối với các điểm cung cấp dịch vụ trò chơi điện tử trên địa phương cơ bản đã đầy đủ, việc giao UBND chủ trì cấp giấy chứng nhận đủ điều kiện hoạt động điểm cung cấp dịch vụ trò chơi điện tử công cộng cũng như việc tổ chức thanh tra, kiểm tra, xử lý vi phạm là phù hợp với tình hình thực tế của từng địa bàn. Việc gây mất an ninh, trật tự tại các điểm cung cấp dịch vụ trò chơi điện tử nêu trên, Bộ TTTT cho rằng cần có sự vào cuộc của các cơ quan chức năng trên địa bàn. Thời gian qua, Bộ TTTT đã chỉ đạo Sở TTTT các tỉnh, thành phố thực hiện thanh tra, kiểm tra các đại lý Internet theo quy định của pháp luật, đồng thời đã chỉ đạo một đợt thanh tra diện rộng trên phạm vi toàn quốc. Trên cơ sở kiến nghị của cử tri, trong thời gian tới, Bộ TTTT sẽ tăng cường đôn đốc, nhắc nhở các cơ quan quản lý nhà nước về thông tin và truyền thông tại các tỉnh, thành phố thực hiện tốt quy định trê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2/</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inh doanh karaoke là ngành nghề kinh doanh có điều kiện được quy định tại Luật Đầu tư và Luật Thương mại. Các điều kiện kinh doanh karaoke và trách nhiệm của chủ sơ sở kinh doanh tuân thủ theo quy định tại Nghị định số 103/2009/NĐ-CP ngày 06/11/2009 của Chính phủ ban hành Quy chế hoạt động văn hóa và kinh doanh dịch vụ văn hóa công cộng. Việc cấp giấy phép kinh doanh karaoke ở nhiều địa phương đã được phân cấp cho cơ quan cấp huyện và phù hợp với quy hoạch về karaoke.</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thẩm quyền xử phạt vi phạm hành chính trong hoạt động kinh doanh karaoke, theo Nghị định số 158/2013/NĐ-CP ngày 12/11/2013 của Chính phủ quy định xử phạt vi phạm hành chính trong lĩnh vực văn hóa, thể thao và du lịch, Nghị định số 28/2017/NĐ-CP ngày 20/3/2017 của Chính phủ sửa đổi, bổ sung một số Điều của Nghị định số 131/2013/NĐ-CP ngày 16/10/2013 của Chính phủ quy định xử phạt vi phạm hành chính về quyền tác giả, quyền liên quan và Nghị định số 158/2013/NĐ-CP ngày 12/11/2013 của Chính phủ quy định xử phạt vi phạm hành chính trong lĩnh vực văn hóa, thể thao, du lịch và quảng cáo đã quy định rõ thẩm quyền xử phạt vi phạm hành chính của Chủ tịch Ủy ban nhân dân các cấp, công an nhân dân, quản lý thị trường và thanh tra Văn hóa, Thể thao và du lịch, thanh tra Văn hóa và Thể thao.</w:t>
      </w:r>
    </w:p>
    <w:p>
      <w:pPr>
        <w:pStyle w:val="NormalWeb"/>
        <w:shd w:fill="FFFFFF" w:val="clear"/>
        <w:spacing w:before="120" w:after="0"/>
        <w:ind w:firstLine="567"/>
        <w:jc w:val="both"/>
        <w:rPr>
          <w:sz w:val="25"/>
          <w:szCs w:val="25"/>
        </w:rPr>
      </w:pPr>
      <w:r>
        <w:rPr>
          <w:sz w:val="25"/>
          <w:szCs w:val="25"/>
        </w:rPr>
        <w:t xml:space="preserve">Tại các địa phương, nhằm tăng cường công tác quản lý nhà nước trong lĩnh vực văn hóa- xã hội, Ủy ban nhân dân các cấp đã thành lập các Đội kiểm tra liên ngành văn hóa, thông tin và phòng chống tế nạn xã hội hay Đội kiểm tra liên ngành văn hóa, xã hội kiểm tra việc chấp hành các quy định pháp luật của các tổ chức, cá nhân kinh doanh karaoke, biểu diễn nghệ thuật, kinh doanh khách sạn... nhằm chấn chỉnh kịp thời và đề nghị cấp có thẩm quyền xử phạt vi phạm hành chính theo quy định pháp luật. </w:t>
      </w:r>
    </w:p>
    <w:p>
      <w:pPr>
        <w:pStyle w:val="NormalWeb"/>
        <w:shd w:fill="FFFFFF" w:val="clear"/>
        <w:spacing w:before="120" w:after="0"/>
        <w:ind w:firstLine="567"/>
        <w:jc w:val="both"/>
        <w:rPr>
          <w:sz w:val="25"/>
          <w:szCs w:val="25"/>
        </w:rPr>
      </w:pPr>
      <w:r>
        <w:rPr>
          <w:sz w:val="25"/>
          <w:szCs w:val="25"/>
        </w:rPr>
        <w:t>Hiện nay, Bộ Văn hóa, Thể thao và Du lịch đang chủ trì, phối hợp với các Bộ, ngành liên quan xây dựng dự thảo Nghị định về hoạt động văn hóa và kinh doanh dịch vụ văn hóa công cộng để trình Chính phủ ban hành, thay thế Nghị định số 103/2009/NĐ-CP cho phù hợp với thực tiễn.</w:t>
      </w:r>
    </w:p>
    <w:p>
      <w:pPr>
        <w:pStyle w:val="NormalWeb"/>
        <w:shd w:fill="FFFFFF" w:val="clear"/>
        <w:spacing w:before="120" w:after="0"/>
        <w:ind w:firstLine="567"/>
        <w:jc w:val="both"/>
        <w:rPr/>
      </w:pPr>
      <w:r>
        <w:rPr>
          <w:sz w:val="25"/>
          <w:szCs w:val="25"/>
        </w:rPr>
        <w:t xml:space="preserve">Bộ Văn hóa, Thể thao và Du lịch đang rà soát những nội dung quy định về quản lý hoạt động karaoke được quy định tại </w:t>
      </w:r>
      <w:r>
        <w:rPr>
          <w:iCs/>
          <w:sz w:val="25"/>
          <w:szCs w:val="25"/>
        </w:rPr>
        <w:t>Nghị định số</w:t>
      </w:r>
      <w:r>
        <w:rPr>
          <w:rStyle w:val="Appleconvertedspace"/>
          <w:iCs/>
          <w:sz w:val="25"/>
          <w:szCs w:val="25"/>
        </w:rPr>
        <w:t> </w:t>
      </w:r>
      <w:hyperlink r:id="rId30" w:tgtFrame="_blank">
        <w:r>
          <w:rPr>
            <w:rStyle w:val="InternetLink"/>
            <w:iCs/>
            <w:color w:val="000000"/>
            <w:sz w:val="25"/>
            <w:szCs w:val="25"/>
          </w:rPr>
          <w:t>103/2009/NĐ-CP</w:t>
        </w:r>
      </w:hyperlink>
      <w:r>
        <w:rPr>
          <w:rStyle w:val="Appleconvertedspace"/>
          <w:iCs/>
          <w:sz w:val="25"/>
          <w:szCs w:val="25"/>
        </w:rPr>
        <w:t> </w:t>
      </w:r>
      <w:r>
        <w:rPr>
          <w:iCs/>
          <w:sz w:val="25"/>
          <w:szCs w:val="25"/>
        </w:rPr>
        <w:t>ngày 06/11/2009 của Chính phủ về việc ban hành Quy chế hoạt động văn hóa và kinh doanh dịch vụ văn hóa công cộng; tổng hợp tình hình thực tiễn để tham mưu Chính phủ sửa đổi, bổ sung Nghị định cho phù hợ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Văn hóa, Thể thao và Du lịch sẽ nghiên cứu, phối hợp với các đơn vị liên quan đề xuất các cơ chế chính sách nhằm tăng cường công tác kiểm tra, giám sát hoạt động của các cơ sở kinh doanh karaoke của địa phươ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6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iện Biên kiến nghị: </w:t>
      </w:r>
      <w:r>
        <w:rPr>
          <w:rFonts w:cs="Times New Roman" w:ascii="Times New Roman" w:hAnsi="Times New Roman"/>
          <w:b w:val="false"/>
          <w:i/>
          <w:sz w:val="25"/>
          <w:szCs w:val="25"/>
        </w:rPr>
        <w:t>Hiện nay, các chương trình, chính sách hỗ trợ cho đồng bào miền núi, vùng đặc biệt khó khăn được quy định tại nhiều văn bản khác nhau, hiệu quả đầu tư chưa cao. Đề nghị Chính phủ nghiên cứu, xem xét ban hành thống nhất một Chương trình sắp xếp, ổn định dân cư, phát triển kinh tế - xã hội đối với đồng bào vùng cao, vùng xa, biên giớ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các chương trình, chính sách hỗ trợ cho đồng bào miền núi, vùng đặc biệt khó khăn được quy định tại nhiều văn bản khác nhau, đối tượng thực hiện khác nhau nhằm đạt đến những mục tiêu cụ thể quy định tại những văn bản đó. Mục tiêu phát triển kinh tế - xã hội là mục tiêu có tính chất tổng hợp, có nhiều nội dung trong đó có mục tiêu sắp xếp, ổn định dân cư. Do vậy, khó có thể điều chỉnh trong một văn bản quy phạm.</w:t>
      </w:r>
    </w:p>
    <w:p>
      <w:pPr>
        <w:pStyle w:val="Bodytext31"/>
        <w:shd w:fill="auto" w:val="clear"/>
        <w:tabs>
          <w:tab w:val="clear" w:pos="720"/>
          <w:tab w:val="left" w:pos="1057" w:leader="none"/>
        </w:tabs>
        <w:spacing w:lineRule="auto" w:line="240" w:before="120" w:after="0"/>
        <w:ind w:firstLine="567"/>
        <w:jc w:val="both"/>
        <w:rPr/>
      </w:pPr>
      <w:r>
        <w:rPr>
          <w:rFonts w:eastAsia="Calibri" w:cs="Times New Roman" w:ascii="Times New Roman" w:hAnsi="Times New Roman"/>
          <w:b w:val="false"/>
          <w:sz w:val="25"/>
          <w:szCs w:val="25"/>
        </w:rPr>
        <w:t xml:space="preserve">Hiện nay, Chương trình mục tiêu quốc gia Xây dựng Nông thôn mới, Chương trình Giảm nghèo bền vững là những Chương trình có tính chất tổng hợp đang triển khai thực hiện tại các địa phương, trong đó có đối tượng là </w:t>
      </w:r>
      <w:r>
        <w:rPr>
          <w:rFonts w:eastAsia="Calibri" w:cs="Times New Roman" w:ascii="Times New Roman" w:hAnsi="Times New Roman"/>
          <w:b w:val="false"/>
          <w:i/>
          <w:sz w:val="25"/>
          <w:szCs w:val="25"/>
        </w:rPr>
        <w:t xml:space="preserve">đồng bào vùng cao, vùng xa, biên giới. </w:t>
      </w:r>
      <w:r>
        <w:rPr>
          <w:rFonts w:eastAsia="Calibri" w:cs="Times New Roman" w:ascii="Times New Roman" w:hAnsi="Times New Roman"/>
          <w:b w:val="false"/>
          <w:sz w:val="25"/>
          <w:szCs w:val="25"/>
        </w:rPr>
        <w:t>Đề nghị các địa phương sử dụng nguồn vốn Chương trình mục tiêu tái cơ cấu nông nghiệp và phòng chống giảm nhẹ thiên tai, ổn định đời sống dân cư, lồng ghép nguồn vốn 2 Chương trình mục tiêu quốc gia trên và nguồn vốn Chương trình phát triển kinh tế - xã hội vùng để thực hiện công tác sắp xếp, ổn định dân cư trên địa bàn</w:t>
      </w:r>
    </w:p>
    <w:p>
      <w:pPr>
        <w:pStyle w:val="Bodytext31"/>
        <w:shd w:fill="auto" w:val="clear"/>
        <w:tabs>
          <w:tab w:val="clear" w:pos="720"/>
          <w:tab w:val="left" w:pos="1057" w:leader="none"/>
        </w:tabs>
        <w:spacing w:lineRule="auto" w:line="240" w:before="120" w:after="0"/>
        <w:ind w:firstLine="567"/>
        <w:jc w:val="both"/>
        <w:rPr>
          <w:rStyle w:val="Bodytext2"/>
          <w:b/>
          <w:b/>
          <w:i/>
          <w:i/>
          <w:sz w:val="25"/>
          <w:szCs w:val="25"/>
        </w:rPr>
      </w:pPr>
      <w:r>
        <w:rPr>
          <w:rFonts w:cs="Times New Roman" w:ascii="Times New Roman" w:hAnsi="Times New Roman"/>
          <w:i/>
          <w:sz w:val="25"/>
          <w:szCs w:val="25"/>
        </w:rPr>
        <w:t>16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òa Bình kiến nghị: </w:t>
      </w:r>
      <w:r>
        <w:rPr>
          <w:rStyle w:val="Bodytext2"/>
          <w:b/>
          <w:i/>
          <w:sz w:val="25"/>
          <w:szCs w:val="25"/>
          <w:lang w:eastAsia="vi-VN"/>
        </w:rPr>
        <w:t>Chỉ đạo Ngân hàng Nhà nước Việt Nam có các giải pháp để chỉ đạo hệ thống các ngân hàng thương mại thực hiện nghiêm Nghị định số 55/2015/NĐ-CP của Chính phủ, đặc biệt là quy định về hỗ trợ tín dụng cho các HTX không cần thế chấp tài sả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336/NHNN-VP ngày 10/8/2017 của Ngân hàng Nhà nước Việt Nam)</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Phát triển nông nghiệp, nông thôn luôn được Chính phủ và ngành ngân hàng xác định là lĩnh vực ưu tiên đầu tư vốn tín dụng. Chính phủ đã ban hành Nghị định số 55/2015/NĐ-CP ngày 09/6/2015 về chính sách tín dụng phục vụ phát triển nông nghiệp, nông thôn (Nghị định 55), Nghị định không chỉ khuyến khích các tổ chức tín dụng (TCTD) mạnh dạn đầu tư vốn phát triển lĩnh vực nông nghiệp, nông thôn mà còn góp phần đơn giản thủ tục, hỗ trợ tạo điều kiện thuận lợi để người dân, doanh nghiệp tiếp cận nguồn vốn tín dụng ngân hàng. </w:t>
      </w:r>
    </w:p>
    <w:p>
      <w:pPr>
        <w:pStyle w:val="Normal"/>
        <w:spacing w:lineRule="auto" w:line="240" w:before="120" w:after="0"/>
        <w:ind w:firstLine="567"/>
        <w:jc w:val="both"/>
        <w:rPr/>
      </w:pPr>
      <w:r>
        <w:rPr>
          <w:rFonts w:cs="Times New Roman" w:ascii="Times New Roman" w:hAnsi="Times New Roman"/>
          <w:spacing w:val="-2"/>
          <w:sz w:val="25"/>
          <w:szCs w:val="25"/>
        </w:rPr>
        <w:t xml:space="preserve">Để đáp ứng nhu cầu vay vốn không có tài sản đảm bảo phục vụ sản xuất nông nghiệp quy mô lớn của các đối tượng khách hàng, </w:t>
      </w:r>
      <w:r>
        <w:rPr>
          <w:rFonts w:cs="Times New Roman" w:ascii="Times New Roman" w:hAnsi="Times New Roman"/>
          <w:spacing w:val="-2"/>
          <w:sz w:val="25"/>
          <w:szCs w:val="25"/>
          <w:lang w:eastAsia="vi-VN"/>
        </w:rPr>
        <w:t xml:space="preserve">Nghị định 55 đã nâng mức cho vay không có tài sản bảo đảm và cho vay sản xuất nông nghiệp theo hướng sản xuất lớn, liên kết của hợp tác xã (HTX), liên hiệp HTX tại các TCTD, cụ thể: </w:t>
      </w:r>
      <w:r>
        <w:rPr>
          <w:rFonts w:cs="Times New Roman" w:ascii="Times New Roman" w:hAnsi="Times New Roman"/>
          <w:i/>
          <w:iCs/>
          <w:sz w:val="25"/>
          <w:szCs w:val="25"/>
          <w:lang w:eastAsia="vi-VN"/>
        </w:rPr>
        <w:t>(i)</w:t>
      </w:r>
      <w:r>
        <w:rPr>
          <w:rFonts w:cs="Times New Roman" w:ascii="Times New Roman" w:hAnsi="Times New Roman"/>
          <w:sz w:val="25"/>
          <w:szCs w:val="25"/>
          <w:lang w:eastAsia="vi-VN"/>
        </w:rPr>
        <w:t xml:space="preserve"> </w:t>
      </w:r>
      <w:r>
        <w:rPr>
          <w:rFonts w:cs="Times New Roman" w:ascii="Times New Roman" w:hAnsi="Times New Roman"/>
          <w:sz w:val="25"/>
          <w:szCs w:val="25"/>
          <w:lang w:val="de-AT" w:eastAsia="vi-VN"/>
        </w:rPr>
        <w:t>Tối đa 01 tỷ đồng đối với HTX hoạt động trên địa bàn nông thôn hoặc hoạt động sản xuất kinh doanh trong lĩnh vực nông nghiệp</w:t>
      </w:r>
      <w:r>
        <w:rPr>
          <w:rFonts w:cs="Times New Roman" w:ascii="Times New Roman" w:hAnsi="Times New Roman"/>
          <w:sz w:val="25"/>
          <w:szCs w:val="25"/>
          <w:lang w:eastAsia="vi-VN"/>
        </w:rPr>
        <w:t xml:space="preserve">; </w:t>
      </w:r>
      <w:r>
        <w:rPr>
          <w:rFonts w:cs="Times New Roman" w:ascii="Times New Roman" w:hAnsi="Times New Roman"/>
          <w:sz w:val="25"/>
          <w:szCs w:val="25"/>
          <w:lang w:val="de-AT" w:eastAsia="vi-VN"/>
        </w:rPr>
        <w:t>Tối đa 02 tỷ đồng đối với HTX nuôi trồng thủy sản hoặc khai thác hải sản xa bờ, cung cấp dịch vụ phục vụ khai thác hải sản xa bờ, liên hiệp HTX hoạt động trên địa bàn nông thôn hoặc hoạt động sản xuất kinh doanh trong lĩnh vực nông nghiệp;</w:t>
      </w:r>
      <w:r>
        <w:rPr>
          <w:rFonts w:cs="Times New Roman" w:ascii="Times New Roman" w:hAnsi="Times New Roman"/>
          <w:sz w:val="25"/>
          <w:szCs w:val="25"/>
          <w:lang w:eastAsia="vi-VN"/>
        </w:rPr>
        <w:t xml:space="preserve"> Tối đa 03 tỷ đồng đối với liên hiệp HTX nuôi trồng thủy sản hoặc khai thác hải sản xa bờ, cung cấp dịch vụ phục vụ khai thác hải sản xa bờ; </w:t>
      </w:r>
      <w:r>
        <w:rPr>
          <w:rFonts w:cs="Times New Roman" w:ascii="Times New Roman" w:hAnsi="Times New Roman"/>
          <w:i/>
          <w:iCs/>
          <w:sz w:val="25"/>
          <w:szCs w:val="25"/>
          <w:lang w:val="de-AT" w:eastAsia="vi-VN"/>
        </w:rPr>
        <w:t>(ii)</w:t>
      </w:r>
      <w:r>
        <w:rPr>
          <w:rFonts w:cs="Times New Roman" w:ascii="Times New Roman" w:hAnsi="Times New Roman"/>
          <w:sz w:val="25"/>
          <w:szCs w:val="25"/>
          <w:lang w:val="de-AT" w:eastAsia="vi-VN"/>
        </w:rPr>
        <w:t xml:space="preserve"> Các HTX ký hợp đồng cung cấp, tiêu thụ đối với tổ chức, cá nhân trực tiếp sản xuất nông nghiệp/HTX, liên hiệp HTX có dự án, phương án sản xuất kinh doanh trong khu nông nghiệp ứng dụng công nghệ cao hoặc vùng nông nghiệp ứng dụng công nghệ cao được TCTD xem xét cho vay không có tài sản bảo đảm tối đa bằng 70% giá trị của dự án, phương án vay theo mô hình liên kết/giá trị hợp đồng chuyển giao công nghệ hoặc tiêu thụ sản phẩm; HTX đầu mối ký hợp đồng thực hiện dự án liên kết theo chuỗi giá trị trong sản xuất nông nghiệp với tổ chức, cá nhân trực tiếp sản xuất nông nghiệp được TCTD xem xét cho vay không có tài sản bảo đảm tối đa bằng 80% giá trị của dự án, phương án sản xuất kinh doanh theo mô hình liên kết.</w:t>
      </w:r>
    </w:p>
    <w:p>
      <w:pPr>
        <w:pStyle w:val="Normal"/>
        <w:spacing w:lineRule="auto" w:line="240" w:before="120" w:after="0"/>
        <w:ind w:firstLine="567"/>
        <w:jc w:val="both"/>
        <w:rPr>
          <w:rFonts w:ascii="Times New Roman" w:hAnsi="Times New Roman" w:cs="Times New Roman"/>
          <w:spacing w:val="-2"/>
          <w:sz w:val="25"/>
          <w:szCs w:val="25"/>
          <w:lang w:val="de-AT"/>
        </w:rPr>
      </w:pPr>
      <w:r>
        <w:rPr>
          <w:rFonts w:cs="Times New Roman" w:ascii="Times New Roman" w:hAnsi="Times New Roman"/>
          <w:spacing w:val="-2"/>
          <w:sz w:val="25"/>
          <w:szCs w:val="25"/>
          <w:lang w:val="de-AT"/>
        </w:rPr>
        <w:t>Ngay khi Nghị định 55 được ban hành, NHNN đã ban hành Thông tư 10/2015/TT-NHNN ngày 22/7/2015 hướng dẫn thực hiện một số nội dung của Nghị định 55. Đồng thời, NHNN đã có nhiều văn bản chỉ đạo các đơn vị thuộc NHNN, các chi nhánh NHNN tỉnh, thành phố, các TCTD đẩy mạnh triển khai và thực hiện nghiêm chính sách tín dụng phục vụ nông nghiệp, nông thôn; Cải cách thủ tục vay vốn phù hợp với đối tượng khách hàng tại khu vực nông thôn; Kịp thời tháo gỡ những khó khăn, vướng mắc trong quá trình triển khai chính sách tín dụng trên địa bàn...</w:t>
      </w:r>
    </w:p>
    <w:p>
      <w:pPr>
        <w:pStyle w:val="Normal"/>
        <w:spacing w:lineRule="auto" w:line="240" w:before="120" w:after="0"/>
        <w:ind w:firstLine="567"/>
        <w:jc w:val="both"/>
        <w:rPr/>
      </w:pPr>
      <w:r>
        <w:rPr>
          <w:rFonts w:cs="Times New Roman" w:ascii="Times New Roman" w:hAnsi="Times New Roman"/>
          <w:sz w:val="25"/>
          <w:szCs w:val="25"/>
          <w:lang w:val="de-AT" w:eastAsia="vi-VN"/>
        </w:rPr>
        <w:t>Đến nay, dư nợ tín dụng đối với khu vực HTX thời gian qua đã có chiều hướng tăng. </w:t>
      </w:r>
      <w:r>
        <w:rPr>
          <w:rFonts w:cs="Times New Roman" w:ascii="Times New Roman" w:hAnsi="Times New Roman"/>
          <w:sz w:val="25"/>
          <w:szCs w:val="25"/>
          <w:lang w:eastAsia="vi-VN"/>
        </w:rPr>
        <w:t>Trong giai đoạn 2013 – 2016, doanh số cho vay bình quân mỗi năm đạt khoảng 8.000 tỷ đồng, đến hết năm 2016 dư nợ đạt khoảng 4.747 tỷ đồng, tăng 12,24% so với cuối năm 2015, với 1.918 khách hàng còn dư nợ (trong đó có 1.365 HTX, 29 Liên hiệp HTX).</w:t>
      </w:r>
    </w:p>
    <w:p>
      <w:pPr>
        <w:pStyle w:val="Normal"/>
        <w:spacing w:lineRule="auto" w:line="240" w:before="120" w:after="0"/>
        <w:ind w:firstLine="567"/>
        <w:jc w:val="both"/>
        <w:rPr>
          <w:rFonts w:ascii="Times New Roman" w:hAnsi="Times New Roman" w:cs="Times New Roman"/>
          <w:spacing w:val="-4"/>
          <w:sz w:val="25"/>
          <w:szCs w:val="25"/>
          <w:lang w:eastAsia="vi-VN"/>
        </w:rPr>
      </w:pPr>
      <w:r>
        <w:rPr>
          <w:rFonts w:cs="Times New Roman" w:ascii="Times New Roman" w:hAnsi="Times New Roman"/>
          <w:sz w:val="25"/>
          <w:szCs w:val="25"/>
          <w:lang w:eastAsia="vi-VN"/>
        </w:rPr>
        <w:t xml:space="preserve">Tuy nhiên, trong thực tế triển khai, các HTX gặp nhiều khó khăn trong việc tiếp cận với nguồn vốn cho vay không có tài sản đảm bảo theo Nghị định 55, nguyên nhân chủ yếu là: (i) Nhiều HTX còn hạn chế trong quản trị, điều hành, năng lực tổ chức quản lý hoạt động, quản lý vốn còn yếu kém; (ii) </w:t>
      </w:r>
      <w:r>
        <w:rPr>
          <w:rFonts w:cs="Times New Roman" w:ascii="Times New Roman" w:hAnsi="Times New Roman"/>
          <w:sz w:val="25"/>
          <w:szCs w:val="25"/>
          <w:lang w:val="de-AT" w:eastAsia="vi-VN"/>
        </w:rPr>
        <w:t>Một số HTX thiếu công khai minh bạch, thực hiện không đúng quy định về quản lý tài chính, kế toán, không tuân thủ các nguyên tắc của Luật HTX 2012, Điều lệ và các quy định của pháp luật có liên quan,</w:t>
      </w:r>
      <w:r>
        <w:rPr>
          <w:rFonts w:cs="Times New Roman" w:ascii="Times New Roman" w:hAnsi="Times New Roman"/>
          <w:sz w:val="25"/>
          <w:szCs w:val="25"/>
          <w:lang w:eastAsia="vi-VN"/>
        </w:rPr>
        <w:t xml:space="preserve"> chưa chuyển đổi hoặc chuyển đổi theo hình thức,</w:t>
      </w:r>
      <w:r>
        <w:rPr>
          <w:rFonts w:cs="Times New Roman" w:ascii="Times New Roman" w:hAnsi="Times New Roman"/>
          <w:sz w:val="25"/>
          <w:szCs w:val="25"/>
          <w:lang w:val="de-AT" w:eastAsia="vi-VN"/>
        </w:rPr>
        <w:t xml:space="preserve"> do vậy, thiếu cơ sở pháp lý để vay vốn phục vụ sản xuất, kinh doanh; (iii) Hiệu quả hoạt động của HTX còn thấp, số lượng dịch vụ ít, chất lượng dịch vụ chưa cao, chưa đáp ứng kịp sự thay đổi của thị trường, </w:t>
      </w:r>
      <w:r>
        <w:rPr>
          <w:rFonts w:cs="Times New Roman" w:ascii="Times New Roman" w:hAnsi="Times New Roman"/>
          <w:sz w:val="25"/>
          <w:szCs w:val="25"/>
          <w:lang w:val="ro-RO" w:eastAsia="vi-VN"/>
        </w:rPr>
        <w:t xml:space="preserve">sản xuất hàng hóa chưa gắn với thị trường tiêu thụ, chưa có sự liên kết chặt chẽ theo chuỗi giá trị từ khâu sản suất đến tiêu thụ sản phẩm, dẫn tới </w:t>
      </w:r>
      <w:r>
        <w:rPr>
          <w:rFonts w:cs="Times New Roman" w:ascii="Times New Roman" w:hAnsi="Times New Roman"/>
          <w:sz w:val="25"/>
          <w:szCs w:val="25"/>
          <w:lang w:eastAsia="vi-VN"/>
        </w:rPr>
        <w:t>chưa xây dựng được phương án sản xuất kinh doanh khả thi khi tiếp cận vốn vay tại các TCTD</w:t>
      </w:r>
      <w:r>
        <w:rPr>
          <w:rFonts w:cs="Times New Roman" w:ascii="Times New Roman" w:hAnsi="Times New Roman"/>
          <w:sz w:val="25"/>
          <w:szCs w:val="25"/>
          <w:lang w:val="de-AT" w:eastAsia="vi-VN"/>
        </w:rPr>
        <w:t xml:space="preserve">, phần lớn chỉ có nhu cầu tiếp cận vốn lãi suất thấp có sự hỗ trợ của Nhà nước; (iv) </w:t>
      </w:r>
      <w:r>
        <w:rPr>
          <w:rFonts w:cs="Times New Roman" w:ascii="Times New Roman" w:hAnsi="Times New Roman"/>
          <w:spacing w:val="-4"/>
          <w:sz w:val="25"/>
          <w:szCs w:val="25"/>
          <w:lang w:val="de-AT" w:eastAsia="vi-VN"/>
        </w:rPr>
        <w:t>Một số HTX sử dụng không hiệu quả nguồn vốn vay, sử dụng vốn vay sai mục đích, nợ quá hạn kéo dài, có tâm lý ỷ lại, trông chờ sự hỗ trợ của Nhà nước.</w:t>
      </w:r>
    </w:p>
    <w:p>
      <w:pPr>
        <w:pStyle w:val="Normal"/>
        <w:spacing w:lineRule="auto" w:line="240" w:before="120" w:after="0"/>
        <w:ind w:firstLine="567"/>
        <w:jc w:val="both"/>
        <w:rPr>
          <w:rFonts w:ascii="Times New Roman" w:hAnsi="Times New Roman" w:cs="Times New Roman"/>
          <w:spacing w:val="-2"/>
          <w:sz w:val="25"/>
          <w:szCs w:val="25"/>
          <w:lang w:eastAsia="vi-VN"/>
        </w:rPr>
      </w:pPr>
      <w:r>
        <w:rPr>
          <w:rFonts w:cs="Times New Roman" w:ascii="Times New Roman" w:hAnsi="Times New Roman"/>
          <w:spacing w:val="-2"/>
          <w:sz w:val="25"/>
          <w:szCs w:val="25"/>
          <w:lang w:eastAsia="vi-VN"/>
        </w:rPr>
        <w:t xml:space="preserve">Trong thời gian tới, để tạo điều kiện cho HTX tiếp cận nguồn vốn tín dụng theo Nghị định 55, đặc biệt là cho vay không có tài sản đảm bảo, NHNN sẽ phối hợp với các đơn vị liên quan triển khai triển khai đồng bộ các giải pháp sau: </w:t>
      </w:r>
    </w:p>
    <w:p>
      <w:pPr>
        <w:pStyle w:val="Normal"/>
        <w:spacing w:lineRule="auto" w:line="240" w:before="120" w:after="0"/>
        <w:ind w:firstLine="567"/>
        <w:jc w:val="both"/>
        <w:rPr/>
      </w:pPr>
      <w:r>
        <w:rPr>
          <w:rFonts w:cs="Times New Roman" w:ascii="Times New Roman" w:hAnsi="Times New Roman"/>
          <w:i/>
          <w:iCs/>
          <w:spacing w:val="-2"/>
          <w:sz w:val="25"/>
          <w:szCs w:val="25"/>
          <w:lang w:eastAsia="vi-VN"/>
        </w:rPr>
        <w:t> </w:t>
      </w:r>
      <w:r>
        <w:rPr>
          <w:rFonts w:cs="Times New Roman" w:ascii="Times New Roman" w:hAnsi="Times New Roman"/>
          <w:iCs/>
          <w:spacing w:val="-2"/>
          <w:sz w:val="25"/>
          <w:szCs w:val="25"/>
          <w:lang w:eastAsia="vi-VN"/>
        </w:rPr>
        <w:t>- Phối hợp với UBND địa phương t</w:t>
      </w:r>
      <w:r>
        <w:rPr>
          <w:rFonts w:cs="Times New Roman" w:ascii="Times New Roman" w:hAnsi="Times New Roman"/>
          <w:spacing w:val="-2"/>
          <w:sz w:val="25"/>
          <w:szCs w:val="25"/>
          <w:lang w:eastAsia="vi-VN"/>
        </w:rPr>
        <w:t>hực hiện tốt công tác quy hoạch, kế hoạch phát triển theo vùng, lãnh thổ, phối hợp lồng ghép các chương trình phát triển kinh tế - xã hội ở nông thôn để thu hút sự tham gia của các HTX và các thành viên HTX; Xây dựng mô hình điểm về HTX kiểu mới tại vùng Đồng bằng sông Cửu Long giai đoạn 2016-2020 gắn với phát triển chuỗi giá trị sản phẩm hàng hóa chủ lực có quy mô lớn, ứng dụng tiến bộ khoa học kỹ thuật nhằm giúp cho các TCTD có cơ sở đầu tư vốn.</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xml:space="preserve">- Chỉ đạo các TCTD chủ động hướng dẫn, tư vấn, hỗ trợ các HTX tiếp cận nguồn vốn vay theo chủ trương của Nhà nước tại Nghị định 55, đặc biệt là thủ tục liên quan đến cho vay không có tài sản đảm bảo. </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Tham mưu, đề xuất với Chính phủ điều chỉnh, sửa đổi, bổ sung đối với các chính sách tín dụng tại Nghị định 55 cho HTX phù hợp với đối tượng đặc thù cần được quan tâm và thực hiện có hiệu quả Luật HTX, phát huy vai trò cầu nối giữa HTX với doanh nghiệp và thị trường, phát triển các hình thức hợp tác liên kết đa dạng, phù hợp.</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Phối hợp với liên minh HTX, Quỹ hỗ trợ phát triển HTX tổ chức triển khai Quyết định số 23/2017/QĐ-TTg ngày 22/6/2017 của Thủ tướng Chính phủ nhằm hỗ trợ HTX, liên hiệp HTX trong việc tiếp cận vốn theo Nghị định 55, đặc biệt là nội dung bảo lãnh tín dụng khi vay vốn tại TCTD.</w:t>
      </w:r>
    </w:p>
    <w:p>
      <w:pPr>
        <w:pStyle w:val="Normal"/>
        <w:spacing w:lineRule="auto" w:line="240" w:before="120" w:after="0"/>
        <w:ind w:firstLine="567"/>
        <w:jc w:val="both"/>
        <w:rPr/>
      </w:pPr>
      <w:r>
        <w:rPr>
          <w:rFonts w:cs="Times New Roman" w:ascii="Times New Roman" w:hAnsi="Times New Roman"/>
          <w:sz w:val="25"/>
          <w:szCs w:val="25"/>
          <w:lang w:val="sv-SE"/>
        </w:rPr>
        <w:t xml:space="preserve">Bên cạnh các giải pháp của ngành Ngân hàng, để tăng khả năng tiếp cận vốn vay không có tài sản đảm bảo theo Nghị định 55, tạo dựng niềm tin với các TCTD, bản thân </w:t>
      </w:r>
      <w:r>
        <w:rPr>
          <w:rFonts w:cs="Times New Roman" w:ascii="Times New Roman" w:hAnsi="Times New Roman"/>
          <w:sz w:val="25"/>
          <w:szCs w:val="25"/>
          <w:shd w:fill="FFFFFF" w:val="clear"/>
          <w:lang w:eastAsia="vi-VN"/>
        </w:rPr>
        <w:t>các hợp tác xã cũng cần thực hiện các giải pháp nhằm: Củng cố bộ máy điều hành, chuẩn bị tốt nhân sự, đảm bảo quản lý điều hành các hoạt động đúng quy định; Chủ động trong việc liên kết, nâng cao chất lượng sản phẩm, tìm kiếm thị trường ổn định; Xây dựng phương án sản xuất, kinh doanh phù hợp, có tính khả thi cao; Công khai và minh bạch hóa tài sản chung có tư cách pháp nhân của HTX, có tài sản thế chấp như giấy chứng nhận quyền sử dụng đất và các tài sản khác để đảm bảo niềm tin cho các TCTD.</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67</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lang w:val="it-IT"/>
        </w:rPr>
        <w:t>Cử tri phấn khởi về kết quả đạt được của nền kinh tế đất nước trong thời gian qua; công tác đối ngoại của Đảng và Nhà nước được đẩy mạnh, mở rộng mối quan hệ hợp tác với các nước trong và ngoài khu vực. Bên cạnh đó, cử tri nêu ra những hạn chế cần khắc phục như tăng trưởng kinh tế chậm; năng suất lao động Việt Nam còn thấp so với các nước trong khu vực; lao động phổ thông chưa qua đào tạo nghề hiện còn cao. Cử tri đề nghị Chính phủ cần quyết liệt thực hiện các giải pháp hiệu quả để thúc đẩy tăng trưởng kinh tế, ổn định kinh tế vĩ mô; có chính sách hỗ trợ doanh nghiệp nhất là doanh nghiệp vừa và nhỏ; tăng cường đầu tư cho nông nghiệp, nông dân, nông thôn; nâng cao chất lượng công tác dự báo, nhất là việc dự báo các chỉ số tăng trưởng kinh tế cần chính xác để có các giải pháp phù hợp hiệu quả.</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Web"/>
        <w:shd w:fill="FFFFFF" w:val="clear"/>
        <w:spacing w:before="120" w:after="0"/>
        <w:ind w:firstLine="567"/>
        <w:jc w:val="both"/>
        <w:rPr/>
      </w:pPr>
      <w:r>
        <w:rPr>
          <w:bCs/>
          <w:sz w:val="25"/>
          <w:szCs w:val="25"/>
        </w:rPr>
        <w:t xml:space="preserve">Với khoảng gần 67% dân số sống khu vực nông thôn, vấn đề nông nghiệp, nông dân, nông thôn luôn được Đảng và Nhà nước hết sức coi trọng. Thời gian qua, Đảng, Quốc hội và Chính phủ đã có nhiều chủ trương, cơ chế chính sách, hỗ trợ đầu tư từ vốn ngân sách Nhà nước cũng như ưu đãi thu hút đầu tư xã hội vào </w:t>
      </w:r>
      <w:r>
        <w:rPr>
          <w:sz w:val="25"/>
          <w:szCs w:val="25"/>
        </w:rPr>
        <w:t xml:space="preserve">khu vực nông nghiệp, nông dân, nông thôn. Các chính sách được thực hiện nhất quát và liên tục được đánh giá bổ sung hoàn thiện theo hướng tạo môi trường ngày càng thuận lợi để thu hút có hiệu quả các nguồn vốn vào đầu tư cho phát triển nông nghiệp, nông thôn. </w:t>
      </w:r>
    </w:p>
    <w:p>
      <w:pPr>
        <w:pStyle w:val="NormalWeb"/>
        <w:shd w:fill="FFFFFF" w:val="clear"/>
        <w:spacing w:before="120" w:after="0"/>
        <w:ind w:firstLine="567"/>
        <w:jc w:val="both"/>
        <w:rPr>
          <w:sz w:val="25"/>
          <w:szCs w:val="25"/>
        </w:rPr>
      </w:pPr>
      <w:r>
        <w:rPr>
          <w:sz w:val="25"/>
          <w:szCs w:val="25"/>
        </w:rPr>
        <w:t xml:space="preserve">Một số chính sách đã ban hành và triển khai: Nghị quyết số 26/NQ-TW của Hội nghị Ban Chấp hành Trung ương 7, khóa X về nông nghiệp, nông dân, nông thôn; Nghị quyết số 26/2012/QH13 của Quốc hội khóa XIII về việc tiếp tục nâng cao hiệu lực, hiệu quả thực hiện chính sách pháp luật đầu tư công cho nông nghiệp, nông dân, nông thôn; Nghị quyết số 24/2008/NQ-CP, ngày 28-10-2008, về “Ban hành Chương trình hành động của Chính phủ thực hiện Nghị quyết Hội nghị lần thứ bảy Ban Chấp hành Trung ương Đảng khóa X về nông nghiệp, nông dân, nông thôn; Quyết định số 800/QĐ-TTg ngày 04 tháng 6 năm 2010 của Thủ tướng Chính phủ về Phê duyệt Chương trình mục tiêu Quốc gia về xây dựng nông thôn mới giai đoạn 2010 -2020; Quyết định số 1600/QĐ-TTg ngày 16/8/2016 về phê duyệt chương trình mục tiêu quốc gia xây dựng nông thôn mới giai đoạn 2016-2020; Nghị quyết số 27/NQ-CP về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triển khai Nghị quyết số 24/2016/QH14 ngày 08/11/2016 của Quốc hội về Kế hoạch cơ cấu lại nền kinh tế giai đoạn 2016-2020, trong đó có đề ra nhiệm vụ tiếp tục tái cơ cấu ngành nông nghiệp. </w:t>
      </w:r>
    </w:p>
    <w:p>
      <w:pPr>
        <w:pStyle w:val="NormalWeb"/>
        <w:shd w:fill="FFFFFF" w:val="clear"/>
        <w:spacing w:before="120" w:after="0"/>
        <w:ind w:firstLine="567"/>
        <w:jc w:val="both"/>
        <w:rPr>
          <w:sz w:val="25"/>
          <w:szCs w:val="25"/>
        </w:rPr>
      </w:pPr>
      <w:r>
        <w:rPr>
          <w:sz w:val="25"/>
          <w:szCs w:val="25"/>
        </w:rPr>
        <w:t>Trên cơ sở thực hiện các chính sách, nguồn vốn đầu tư cho lĩnh vực nông nghiệp, nông thôn và nông dân ngày càng tăng. Giai đoạn 2011-2015, tổng vốn đầu tư Nhà nước cho lĩnh vực nông nghiệp, nông thôn đạt khoảng 610.959 tỷ đồng (bao gồm ngân sách tập trung, trái phiếu Chính phủ và ODA). Vốn đầu tư toàn xã hội cho nông nghiệp giai đoạn 2011-2015 đạt 304.500 nghìn tỷ đồng, bằng 1,71% GDP và bằng 5,4 % tổng vốn đầu tư toàn xã hội. Đặc biệt, chương trình MTQG xây dựng nông thôn mới huy động được khoảng 851.380 tỷ đồng (ngân sách nhà nước 31,34%; tín dụng 51%; doanh nghiệp 4,9%; người dân và cộng đồng đóng góp 12,62%). Chương trình mục tiêu quốc gia Nước sạch và VSMTNT huy động được khoảng 37.625 tỷ đồng.  Qua đó, tác động lớn đến sự phát triển kinh tế - xã hội nông thôn, giúp cho hạ tầng nông thôn phát triển mạnh mẽ, làm thay đổi bộ mặt nhiều vùng nông thôn. Điều kiện sống cả về vật chất và tinh thần của số lượng lớn dân cư nông thôn được nâng cao, từng bước thu hẹp khoảng cách giữa nông thôn và thành thị.</w:t>
      </w:r>
    </w:p>
    <w:p>
      <w:pPr>
        <w:pStyle w:val="NormalWeb"/>
        <w:shd w:fill="FFFFFF" w:val="clear"/>
        <w:spacing w:before="120" w:after="0"/>
        <w:ind w:firstLine="567"/>
        <w:jc w:val="both"/>
        <w:rPr>
          <w:sz w:val="25"/>
          <w:szCs w:val="25"/>
        </w:rPr>
      </w:pPr>
      <w:r>
        <w:rPr>
          <w:sz w:val="25"/>
          <w:szCs w:val="25"/>
        </w:rPr>
        <w:t>Ngoài các chính sách lớn nêu trên, Chính phủ còn đưa ra nhiều cơ chế chính sách khác như: chỉ đạo Ngân hàng Nhà nước xây dựng cơ chế, chính sách tháo gỡ khó khăn, tạo thêm vốn cho khu vực nông nghiệp, nông thôn sản xuất, kinh doanh; xây dựng chính sách hỗ trợ vay vốn tín dụng ưu đãi để thực hiện các chương trình kiên cố hóa kênh mương, phát triển giao thông nông thôn, cơ sở hạ tầng nuôi trồng thủy sản và cơ sơ hạ tầng làng nghề ở nông thôn (trung bình 5.000 tỷ đồng/năm); xây dựng chính sách hỗ trợ trực tiếp cho nông dân như cấp bù thủy lợi phí (trung bình trên 4.000 tỷ đồng/năm); chi thêm từ 7.000 - 8.000 tỷ đồng nguồn dự phòng ngân sách hàng năm để hỗ trợ khẩn cấp trong các tình huống thiên tai, dịch bệnh.</w:t>
      </w:r>
    </w:p>
    <w:p>
      <w:pPr>
        <w:pStyle w:val="NormalWeb"/>
        <w:shd w:fill="FFFFFF" w:val="clear"/>
        <w:spacing w:before="120" w:after="0"/>
        <w:ind w:firstLine="567"/>
        <w:jc w:val="both"/>
        <w:rPr>
          <w:sz w:val="25"/>
          <w:szCs w:val="25"/>
        </w:rPr>
      </w:pPr>
      <w:r>
        <w:rPr>
          <w:sz w:val="25"/>
          <w:szCs w:val="25"/>
        </w:rPr>
        <w:t>Để tiếp tục thực hiện quyết liệt các giải pháp nhằm tăng cường thu hút đầu tư vào lĩnh vực nông nghiệp, nông dân, nông thôn, thời gian tới sẽ xác định nhiệm vụ trọng tâm như sau: tiếp tục rà soát, hoàn thiện cơ chế, chính sách để tạo động lực mới cho phát triển nông nghiệp, hỗ trợ thực hiện cơ cấu lại ngành, thúc đẩy xây dựng nông thôn mới mà tập trung vào chính sách đất đai, tín dụng, thương mại, thuế, bảo hiểm nông nghiệp và đặc biệt là chính sách thu hút nguồn lực xã hội đầu tư vào nông nghiệp, nông thôn. Trọng tâm sẽ hoàn thiện các chính sách trực tiếp tác động đến đầu tư vào nông nghiệp nông thôn (xây dựng Nghị định thay thế Nghị định số 210/2013/NĐ-CP về chính sách khuyến khích doanh nghiệp đầu tư vào nông nghiệp, nông thôn; Thông tư hướng dẫn thực hiện Nghị định số 15/2015/NĐ-CP về đầu tư theo hình thức đối tác công tư (PPP) trong lĩnh vực nông nghiệp)…/.</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6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lang w:eastAsia="vi-VN"/>
        </w:rPr>
        <w:t>Cử tri cho rằng chủ trương hội nhập và đẩy mạnh quan hệ họp tác với các nước trên thế giới và khu vực là chủ trương đúng đắn của Đảng và Nhà nước. Tuy nhiên, cử tri bày tỏ sự băn khoăn lo lắng về việc cho doanh nghiệp thuê đất dài hạn trên 50 năm. Cử tri đề nghị Chính phủ cần phải xem xét thật kỹ về yếu tố môi trường và an ninh quốc phòng trước khi ký họp đồng hợp tác với các nước, tránh để lại hậu quả từ các công trình dự án đầu t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Theo quy định của Luật Đất đai, thời hạn giao đất, cho thuê đất đối với doanh nghiệp</w:t>
      </w:r>
      <w:r>
        <w:rPr>
          <w:rFonts w:cs="Times New Roman" w:ascii="Times New Roman" w:hAnsi="Times New Roman"/>
          <w:b/>
          <w:sz w:val="25"/>
          <w:szCs w:val="25"/>
        </w:rPr>
        <w:t xml:space="preserve"> </w:t>
      </w:r>
      <w:r>
        <w:rPr>
          <w:rFonts w:cs="Times New Roman" w:ascii="Times New Roman" w:hAnsi="Times New Roman"/>
          <w:sz w:val="25"/>
          <w:szCs w:val="25"/>
          <w:lang w:val="pt-BR"/>
        </w:rPr>
        <w:t>có vốn đầu tư nước ngoài để thực hiện các dự án đầu tư tại Việt Nam được xem xét, quyết định trên cơ sở dự án đầu tư hoặc đơn xin giao đất, thuê đất nhưng không quá 50 năm</w:t>
      </w:r>
      <w:r>
        <w:rPr>
          <w:rFonts w:cs="Times New Roman" w:ascii="Times New Roman" w:hAnsi="Times New Roman"/>
          <w:sz w:val="25"/>
          <w:szCs w:val="25"/>
        </w:rPr>
        <w:t>. (Khoản 3 Điều 126 Luật Đất đai).</w:t>
      </w:r>
    </w:p>
    <w:p>
      <w:pPr>
        <w:pStyle w:val="Normal"/>
        <w:spacing w:lineRule="auto" w:line="240" w:before="120" w:after="0"/>
        <w:ind w:firstLine="567"/>
        <w:jc w:val="both"/>
        <w:rPr/>
      </w:pPr>
      <w:r>
        <w:rPr>
          <w:rFonts w:cs="Times New Roman" w:ascii="Times New Roman" w:hAnsi="Times New Roman"/>
          <w:sz w:val="25"/>
          <w:szCs w:val="25"/>
        </w:rPr>
        <w:t xml:space="preserve">Liên quan đến các quy định của pháp luật về vấn đề môi trường và an ninh quốc phòng, Chính phủ đã trình Quốc hội ban hành hoặc trực tiếp ban hành theo thẩm quyền các văn bản quy phạm pháp luật </w:t>
      </w:r>
      <w:r>
        <w:rPr>
          <w:rFonts w:cs="Times New Roman" w:ascii="Times New Roman" w:hAnsi="Times New Roman"/>
          <w:sz w:val="25"/>
          <w:szCs w:val="25"/>
          <w:shd w:fill="F9FAFC" w:val="clear"/>
        </w:rPr>
        <w:t>bổ sung các chính sách và quy định trong thu hút đầu tư nước ngoài, nhất là các dự án có liên quan đến quốc phòng, an ninh, bảo đảm kết hợp chặt chẽ giữa phát triển kinh tế - xã hội với tăng cường quốc phòng, an ninh, cụ thể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Liên quan đến các quy định pháp luật về môi trường đối với các dự án có vốn đầu tư nước ngoà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Khoản 2 Điều 25 Luật Bảo vệ môi trường 2014, đối với dự án thuộc diện phải thực hiện báo cáo đánh giá tác động môi trường, “quyết định phê duyệt báo cáo đánh giá tác động môi trường là căn cứ để cấp có thẩm quyền thực hiện quyết định chủ trương đầu tư dự án đối với Dự án thuộc thẩm quyền quyết định chủ trương đầu tư của Quốc hội, Chính phủ, Thủ tướng Chính phủ.”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iều 31, 32, 33, 34, 35 Luật Đầu tư 2014, đối với các dự án thuộc thẩm quyền quyết định chủ trương của Quốc hội, Thủ tướng chính phủ và Ủy ban nhân dân theo quy định tại Luật Đầu tư, trong hồ sơ của nhà đầu tư phải bao gồm đánh giá tác động môi trường, cũng như đánh giá tác động, hiệu quả kinh tế - xã hội. Nội dung thẩm tra của cơ quan có thẩm quyền chấp thuận chủ trương đối với dự án bao gồm đánh giá tác động, hiệu quả kinh tế - xã hội của dự án, các giải pháp bảo vệ môi trườ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Liên quan đến các quy định pháp luật về an ninh quốc phòng đối với các dự án có vốn đầu tư nước ngoài:</w:t>
      </w:r>
    </w:p>
    <w:p>
      <w:pPr>
        <w:pStyle w:val="Normal"/>
        <w:spacing w:lineRule="auto" w:line="240" w:before="12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sv-SE"/>
        </w:rPr>
        <w:t xml:space="preserve"> Khoản 3 Điều 31 Luật đầu tư 2014 quy định: các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 (</w:t>
      </w:r>
      <w:r>
        <w:rPr>
          <w:rFonts w:cs="Times New Roman" w:ascii="Times New Roman" w:hAnsi="Times New Roman"/>
          <w:i/>
          <w:sz w:val="25"/>
          <w:szCs w:val="25"/>
          <w:lang w:val="sv-SE"/>
        </w:rPr>
        <w:t>đây là các lĩnh vực có tác động và khả năng ảnh hưởng đến quốc phòng - an ninh</w:t>
      </w:r>
      <w:r>
        <w:rPr>
          <w:rFonts w:cs="Times New Roman" w:ascii="Times New Roman" w:hAnsi="Times New Roman"/>
          <w:sz w:val="25"/>
          <w:szCs w:val="25"/>
          <w:lang w:val="sv-SE"/>
        </w:rPr>
        <w:t>) đều phải báo cáo Thủ tướng Chính phủ để được quyết định chủ trương đầu tư mới được phép thực hiện.</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Khoản 3 Điều 47 Luật Đầu tư 2014 quy định: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Khoản 4 Điều 25 NĐ 118/2015/NĐ-CP quy định: </w:t>
      </w:r>
      <w:r>
        <w:rPr>
          <w:rFonts w:cs="Times New Roman" w:ascii="Times New Roman" w:hAnsi="Times New Roman"/>
          <w:sz w:val="25"/>
          <w:szCs w:val="25"/>
        </w:rPr>
        <w:t xml:space="preserve">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w:t>
      </w:r>
      <w:r>
        <w:rPr>
          <w:rFonts w:cs="Times New Roman" w:ascii="Times New Roman" w:hAnsi="Times New Roman"/>
          <w:sz w:val="25"/>
          <w:szCs w:val="25"/>
          <w:lang w:val="sv-SE"/>
        </w:rPr>
        <w:t>tr</w:t>
      </w:r>
      <w:r>
        <w:rPr>
          <w:rFonts w:cs="Times New Roman" w:ascii="Times New Roman" w:hAnsi="Times New Roman"/>
          <w:sz w:val="25"/>
          <w:szCs w:val="25"/>
        </w:rPr>
        <w:t>ong quá trình thực hiện thủ tục quyết định chủ trương đầu tư</w:t>
      </w:r>
      <w:r>
        <w:rPr>
          <w:rFonts w:cs="Times New Roman" w:ascii="Times New Roman" w:hAnsi="Times New Roman"/>
          <w:sz w:val="25"/>
          <w:szCs w:val="25"/>
          <w:lang w:val="sv-SE"/>
        </w:rPr>
        <w:t xml:space="preserve"> (</w:t>
      </w:r>
      <w:r>
        <w:rPr>
          <w:rFonts w:cs="Times New Roman" w:ascii="Times New Roman" w:hAnsi="Times New Roman"/>
          <w:i/>
          <w:sz w:val="25"/>
          <w:szCs w:val="25"/>
          <w:lang w:val="sv-SE"/>
        </w:rPr>
        <w:t>tức là phải có ý kiến của Bộ Ngoại giao, Bộ Quốc phòng, Bộ Công an</w:t>
      </w:r>
      <w:r>
        <w:rPr>
          <w:rFonts w:cs="Times New Roman" w:ascii="Times New Roman" w:hAnsi="Times New Roman"/>
          <w:sz w:val="25"/>
          <w:szCs w:val="25"/>
          <w:lang w:val="sv-SE"/>
        </w:rPr>
        <w:t>)</w:t>
      </w:r>
      <w:r>
        <w:rPr>
          <w:rFonts w:cs="Times New Roman" w:ascii="Times New Roman" w:hAnsi="Times New Roman"/>
          <w:sz w:val="25"/>
          <w:szCs w:val="25"/>
        </w:rPr>
        <w:t>, trừ dự án đầu tư thực hiện tại khu công nghiệp, khu chế xuất, khu công nghệ cao, khu kinh tế phù hợp với quy hoạch đã được cấp có thẩm quyền phê duyệ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sv-SE"/>
        </w:rPr>
        <w:t>-</w:t>
      </w:r>
      <w:r>
        <w:rPr>
          <w:rFonts w:cs="Times New Roman" w:ascii="Times New Roman" w:hAnsi="Times New Roman"/>
          <w:sz w:val="25"/>
          <w:szCs w:val="25"/>
        </w:rPr>
        <w:t xml:space="preserve"> Điều 13</w:t>
      </w:r>
      <w:r>
        <w:rPr>
          <w:rFonts w:cs="Times New Roman" w:ascii="Times New Roman" w:hAnsi="Times New Roman"/>
          <w:sz w:val="25"/>
          <w:szCs w:val="25"/>
          <w:lang w:val="sv-SE"/>
        </w:rPr>
        <w:t xml:space="preserve"> Nghị định 43/2014/NĐ-CP hướng dẫn Luật Đất đai 2013</w:t>
      </w:r>
      <w:bookmarkStart w:id="39" w:name="dieu_13"/>
      <w:r>
        <w:rPr>
          <w:rFonts w:cs="Times New Roman" w:ascii="Times New Roman" w:hAnsi="Times New Roman"/>
          <w:sz w:val="25"/>
          <w:szCs w:val="25"/>
          <w:lang w:val="sv-SE"/>
        </w:rPr>
        <w:t xml:space="preserve"> quy định về việc lấy ý kiến các Bộ đối với dự án sử dụng đất tại đảo và xã, phường, thị trấn biên giới, ven biển</w:t>
      </w:r>
      <w:bookmarkEnd w:id="39"/>
      <w:r>
        <w:rPr>
          <w:rFonts w:cs="Times New Roman" w:ascii="Times New Roman" w:hAnsi="Times New Roman"/>
          <w:sz w:val="25"/>
          <w:szCs w:val="25"/>
          <w:lang w:val="sv-SE"/>
        </w:rPr>
        <w:t>,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ộ Quốc phòng, Bộ Công an, Bộ Ngoại giao đối với khu đất sử dụng tại đảo và xã, phường, thị trấn biên giới;</w:t>
      </w:r>
    </w:p>
    <w:p>
      <w:pPr>
        <w:pStyle w:val="Normal"/>
        <w:spacing w:lineRule="auto" w:line="240" w:before="120" w:after="0"/>
        <w:ind w:firstLine="567"/>
        <w:jc w:val="both"/>
        <w:rPr/>
      </w:pPr>
      <w:r>
        <w:rPr>
          <w:rFonts w:cs="Times New Roman" w:ascii="Times New Roman" w:hAnsi="Times New Roman"/>
          <w:sz w:val="25"/>
          <w:szCs w:val="25"/>
        </w:rPr>
        <w:t>+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ộ Công an đối với khu đất sử dụng tại xã, phường, thị trấn ven biển liền kề với khu đất sử dụng vào mục đích an n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ông tư 23/2015/TT-BKHCN ngày 13/11/2015 quy định về việc nhập khẩu máy móc, thiết bị, dây chuyền công nghệ đã qua sử dụng, theo đó </w:t>
      </w:r>
      <w:r>
        <w:rPr>
          <w:rFonts w:cs="Times New Roman" w:ascii="Times New Roman" w:hAnsi="Times New Roman"/>
          <w:sz w:val="25"/>
          <w:szCs w:val="25"/>
          <w:shd w:fill="FFFFFF" w:val="clear"/>
        </w:rPr>
        <w:t>không được phép nhập khẩu thiết bị đã qua sử dụng mà các nước đã công bố loại bỏ do lạc hậu, chất lượng kém, gây ô nhiễm môi trường./.</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6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Style w:val="Bodytext2"/>
          <w:b/>
          <w:i/>
          <w:sz w:val="25"/>
          <w:szCs w:val="25"/>
          <w:lang w:eastAsia="vi-VN"/>
        </w:rPr>
        <w:t>Đề nghị Chính phủ sớm ban hành Bộ tiêu chí nông thôn mới kiểu mẫu để các xã đã đạt chuẩn rà soát, phấn đấu lên xã nông thôn mới kiểu mẫu; đồng thời, chỉ đạo bộ, ngành ban hành đầy đủ, kịp thời các văn bản hướng dẫn tiêu chí xã nông thôn mới giai đoạn 2016-2020.</w:t>
      </w:r>
    </w:p>
    <w:p>
      <w:pPr>
        <w:pStyle w:val="TextBodyIndent"/>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174/BNN-VPĐP ngày 28/7/2017 của Bộ Nông nghiệp và Phát triển nông thô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z w:val="25"/>
          <w:szCs w:val="25"/>
        </w:rPr>
        <w:t xml:space="preserve">- Về ban hành Bộ tiêu chí nông thôn mới kiểu mẫu: Thực hiện Quyết định số 1980/QĐ-TTg ngày 17/10/2016 của Thủ tướng Chính phủ về việc ban hành Bộ tiêu chí quốc gia về xã nông thôn mới giai đoạn 2016-2020, giao Bộ Nông nghiệp và Phát triển nông thôn </w:t>
      </w:r>
      <w:r>
        <w:rPr>
          <w:rFonts w:cs="Times New Roman" w:ascii="Times New Roman" w:hAnsi="Times New Roman"/>
          <w:i/>
          <w:sz w:val="25"/>
          <w:szCs w:val="25"/>
        </w:rPr>
        <w:t>“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w:t>
      </w:r>
      <w:r>
        <w:rPr>
          <w:rFonts w:cs="Times New Roman" w:ascii="Times New Roman" w:hAnsi="Times New Roman"/>
          <w:sz w:val="25"/>
          <w:szCs w:val="25"/>
        </w:rPr>
        <w:t>, Bộ Nông nghiệp và Phát triển nông thôn đã xây dựng kế hoạch nghiên cứu, thành lập Tổ công tác liên ngành tiến hành khảo sát thực tế tại một số vùng, theo đó đã dự thảo tiêu chí xã, huyện nông thôn mới kiểu mẫu; hiện đang tổ chức các hội thảo để lấy ý kiến góp ý của các địa phương, các Bộ, ngành và các nhà khoa học. Dự kiến, đầu năm 2018 sẽ trình Thủ tướng Chính phủ xem xét, ban hành.</w:t>
      </w:r>
    </w:p>
    <w:p>
      <w:pPr>
        <w:pStyle w:val="Normal"/>
        <w:spacing w:lineRule="auto" w:line="240" w:before="120" w:after="0"/>
        <w:ind w:firstLine="567"/>
        <w:jc w:val="both"/>
        <w:rPr/>
      </w:pPr>
      <w:r>
        <w:rPr>
          <w:rFonts w:cs="Times New Roman" w:ascii="Times New Roman" w:hAnsi="Times New Roman"/>
          <w:spacing w:val="-2"/>
          <w:sz w:val="25"/>
          <w:szCs w:val="25"/>
        </w:rPr>
        <w:t xml:space="preserve">- Về hướng dẫn tiêu chí xã nông thôn mới giai đoạn 2016 – 2020: Căn cứ Quyết định số 1980/QĐ-TTg ngày 17/10/2016 của Thủ tướng Chính phủ ban hành Bộ tiêu chí quốc gia về xã nông thôn mới giai đoạn 2016-2020, các Bộ, ngành liên quan đã ban hành các văn bản hướng dẫn; Bộ Nông nghiệp và Phát triển nông thôn đã ban hành </w:t>
      </w:r>
      <w:r>
        <w:rPr>
          <w:rFonts w:cs="Times New Roman" w:ascii="Times New Roman" w:hAnsi="Times New Roman"/>
          <w:spacing w:val="4"/>
          <w:sz w:val="25"/>
          <w:szCs w:val="25"/>
          <w:lang w:val="de-DE"/>
        </w:rPr>
        <w:t>Quyết định số 69/QĐ-BNN-VPĐP ngày 09/01/2017 về ban hành Sổ tay hướng dẫn thực hiện Bộ tiêu chí quốc gia về xã nông thôn mới giai đoạn 2016 – 2020.</w:t>
      </w:r>
      <w:r>
        <w:rPr>
          <w:rFonts w:cs="Times New Roman" w:ascii="Times New Roman" w:hAnsi="Times New Roman"/>
          <w:spacing w:val="4"/>
          <w:sz w:val="25"/>
          <w:szCs w:val="25"/>
        </w:rPr>
        <w:t xml:space="preserve"> Tuy nhiên, hiện nay, còn Bộ Y tế  chưa ban hành hướng dẫn thực hiện chỉ tiêu </w:t>
      </w:r>
      <w:r>
        <w:rPr>
          <w:rFonts w:cs="Times New Roman" w:ascii="Times New Roman" w:hAnsi="Times New Roman"/>
          <w:i/>
          <w:spacing w:val="4"/>
          <w:sz w:val="25"/>
          <w:szCs w:val="25"/>
        </w:rPr>
        <w:t>15.3. Tỷ lệ trẻ em dưới 5 tuổi bị suy dinh dưỡng thể thấp còi</w:t>
      </w:r>
      <w:r>
        <w:rPr>
          <w:rFonts w:cs="Times New Roman" w:ascii="Times New Roman" w:hAnsi="Times New Roman"/>
          <w:spacing w:val="4"/>
          <w:sz w:val="25"/>
          <w:szCs w:val="25"/>
        </w:rPr>
        <w:t xml:space="preserve">. Ngày 22 tháng 3 năm 2017, Bộ Nông nghiệp và Phát triển nông thôn đã có văn bản số 2419/BNN-VPĐP đôn đốc Bộ Y tế khẩn trương ban hành văn bản hướng dẫn chỉ tiêu 15.3. </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7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ai Châu kiến nghị: </w:t>
      </w:r>
      <w:r>
        <w:rPr>
          <w:rStyle w:val="Bodytext2"/>
          <w:b/>
          <w:i/>
          <w:sz w:val="25"/>
          <w:szCs w:val="25"/>
          <w:lang w:eastAsia="vi-VN"/>
        </w:rPr>
        <w:t>Chính phủ trong thời gian Luật Thủy lợi chưa được ban hành, có văn bản cho phép địa phương dùng kinh phí từ ngân sách nhà nước để hỗ trợ duy tu, sửa chữa các công trình thủy lợi do Nhân dân tự làm, nhằm giảm bớt khó khăn cho Nhân dân nhất là vùng đồng bào dân tộc thiểu số phát triển kinh tế góp phần đảm bảo an ninh lương thực, xóa đói giảm nghèo (Điều 13 Pháp lệnh số 32/2001/PL-UBTVQH ngày 4/4/2001 về khai thác và bảo vệ công trình thủy lợi; Điều 11 Nghị định số 143/2003/NĐ-CP ngày 28/11/2003 quy định chi tiết một số điều của Pháp lệnh khai thác và bảo vệ công trình thủy lợi quy định các công trình do Nhân dân tự làm không thuộc đối tượng hỗ trợ).</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910/BTC-NSNN ngày 15/8/2017 của Bộ Tài chính)</w:t>
      </w:r>
    </w:p>
    <w:p>
      <w:pPr>
        <w:pStyle w:val="Form"/>
        <w:tabs>
          <w:tab w:val="clear" w:pos="1440"/>
          <w:tab w:val="left" w:pos="720" w:leader="none"/>
          <w:tab w:val="left" w:pos="2160" w:leader="none"/>
          <w:tab w:val="left" w:pos="2880" w:leader="none"/>
          <w:tab w:val="right" w:pos="7200" w:leader="none"/>
        </w:tabs>
        <w:spacing w:before="120" w:after="0"/>
        <w:ind w:firstLine="567"/>
        <w:rPr/>
      </w:pPr>
      <w:r>
        <w:rPr>
          <w:rFonts w:cs="Times New Roman" w:ascii="Times New Roman" w:hAnsi="Times New Roman"/>
          <w:sz w:val="25"/>
          <w:szCs w:val="25"/>
          <w:lang w:val="nl-NL"/>
        </w:rPr>
        <w:t>Theo quy định tại Điều 13 Pháp lệnh số 32/2001/PL-UBTVQH10 ngày 04/04/2001 của Uỷ ban thường vụ Quốc hội về khai thác và bảo vệ công trình thủy lợi “</w:t>
      </w:r>
      <w:r>
        <w:rPr>
          <w:rFonts w:cs="Times New Roman" w:ascii="Times New Roman" w:hAnsi="Times New Roman"/>
          <w:i/>
          <w:sz w:val="25"/>
          <w:szCs w:val="25"/>
          <w:lang w:val="nl-NL"/>
        </w:rPr>
        <w:t>Doanh nghiệp nhà nước khai thác công trình thủy lợi và tổ chức hợp tác dùng nước thực hiện việc tưới, tiêu nước phục vụ sản xuất nông nghiệp được Nhà nước cấp kinh phí trong các trường hợp sau: 1- Bơm nước chống úng của các trạm bơm được xây dựng theo quy hoạch và vận hành theo quy trình được cơ quan nhà nước có thẩm quyền phê duyệt; 2- Bơm nước chống hạn vượt định mức đã quy định; 3- Đại tu, nâng cấp công trình thủy lợi theo dự án đầu tư xây dựng cơ bản được cơ quan nhà nước có thẩm quyền phê duyệt; 4- Thủy lợi phí bị thất thu do thiên tai gây mất mùa; 5- Khôi phục công trình thủy lợi bị thiên tai phá hoại theo dự án đầu tư xây dựng cơ bản được cơ quan nhà nước có thẩm quyền phê duyệt”</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quy định tại Điều 11 Nghị định số 143/2003/NĐ-CP ngày 28/11/2003 của Chính phủ quy định chi tiết một số điều của Pháp lệnh khai thác và bảo vệ công trình thủy lợi quy định: “</w:t>
      </w:r>
      <w:r>
        <w:rPr>
          <w:rFonts w:cs="Times New Roman" w:ascii="Times New Roman" w:hAnsi="Times New Roman"/>
          <w:i/>
          <w:sz w:val="25"/>
          <w:szCs w:val="25"/>
          <w:lang w:val="nl-NL"/>
        </w:rPr>
        <w:t>Đối tượng được cấp kinh phí theo quy định tại Điều 13 Pháp lệnh Khai thác và bảo vệ công trình thủy lợi chỉ áp dụng đối với doanh nghiệp nhà nước khai thác công trình thủy lợi, tổ chức hợp tác dùng nước quản lý, khai thác và bảo vệ công trình thủy lợi được xây dựng bằng ngân sách nhà nước hoặc có nguồn gốc từ ngân sách nhà nướ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ư vậy, đối tượng được ngân sách nhà nước hỗ trợ chỉ áp dụng đối với doanh nghiệp nhà nước khai thác công trình thủy lợi, tổ chức hợp tác dùng nước quản lý, khai thác và bảo vệ công trình thủy lợi được xây dựng bằng ngân sách nhà nước hoặc có nguồn gốc từ ngân sách nhà nước. Vì vậy, Bộ Tài chính đề nghị tỉnh triển khai thực hiện theo quy định.</w:t>
      </w:r>
    </w:p>
    <w:p>
      <w:pPr>
        <w:pStyle w:val="Bodytext31"/>
        <w:shd w:fill="auto" w:val="clear"/>
        <w:tabs>
          <w:tab w:val="clear" w:pos="720"/>
          <w:tab w:val="left" w:pos="1057" w:leader="none"/>
        </w:tabs>
        <w:spacing w:lineRule="auto" w:line="240" w:before="120" w:after="0"/>
        <w:ind w:firstLine="567"/>
        <w:jc w:val="both"/>
        <w:rPr>
          <w:rStyle w:val="Bodytext2"/>
          <w:sz w:val="25"/>
          <w:szCs w:val="25"/>
          <w:lang w:eastAsia="vi-VN"/>
        </w:rPr>
      </w:pPr>
      <w:r>
        <w:rPr>
          <w:rFonts w:cs="Times New Roman" w:ascii="Times New Roman" w:hAnsi="Times New Roman"/>
          <w:i/>
          <w:sz w:val="25"/>
          <w:szCs w:val="25"/>
        </w:rPr>
        <w:t>17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Style w:val="Bodytext2"/>
          <w:b/>
          <w:i/>
          <w:sz w:val="25"/>
          <w:szCs w:val="25"/>
          <w:lang w:eastAsia="vi-VN"/>
        </w:rPr>
        <w:t>Nghiên cứu kỹ, rà soát, đánh giá lại toàn bộ quy trình, thủ tục và nội dung Dự án, làm rõ năng lực nhà đầu tư, nguồn vốn đầu tư, hiệu quả kinh tế - xã hội; quy hoạch, công nghệ, kỹ thuật khai thác, chế biến; thị trường tiêu thụ sản phẩm; phương án tuyển dụng, đào tạo, chuyển đổi nghề cho lao động địa phương; đánh giá tác động môi trường, giấy phép xả thải vào nguồn nước và việc đánh giá và các phương án, giải pháp tổng thể, cụ thể về bảo vệ môi trường (tụt mực nước ngầm, sa mạc hóa, hang caster, phòng chống bão, cải tạo phục hồi môi trường sau khai thác,...); tiếp tục nghiên cứu để thực hiện các chủ trương của Trung ương tại Thông báo kết luận số 72-TB/TƯ ngày 9/5/2007 của Bộ Chính trị, thực hiện nghiêm túc các yêu cầu, nội dung tại các Văn bản của Chính phủ, Thủ tướng Chính phủ, Kết luận của Ban Thường vụ Tỉnh ủy Hà Tĩnh. Khi chưa đáp ứng đầy đủ các nội dung trên thì đề nghị chưa khởi động lại Dự án; đồng thời quy định thời hạn cụ thể của việc rà soát, đánh giá hoàn thiện các nội dung liên quan đến Dự án.</w:t>
      </w:r>
    </w:p>
    <w:p>
      <w:pPr>
        <w:pStyle w:val="Bodytext211"/>
        <w:shd w:fill="auto" w:val="clear"/>
        <w:tabs>
          <w:tab w:val="clear" w:pos="720"/>
          <w:tab w:val="left" w:pos="926" w:leader="none"/>
        </w:tabs>
        <w:spacing w:lineRule="auto" w:line="240" w:before="120" w:after="0"/>
        <w:ind w:firstLine="567"/>
        <w:rPr/>
      </w:pPr>
      <w:r>
        <w:rPr>
          <w:rStyle w:val="Bodytext2"/>
          <w:i/>
          <w:sz w:val="25"/>
          <w:szCs w:val="25"/>
        </w:rPr>
        <w:t>Đề án phát triển bền vững kinh tế - xã hội các xã chịu ảnh hưởng Dự án khai thác mỏ sắt Thạch Khê, huyện Thạch Hà (Gọi tắt là Đề án 946) được Thủ tướng Chính phủ phê duyệt tại Quyết định số 946/QĐ-TTg ngày 21/6/2011 nhằm mục tiêu ổn định dân cư, thúc đẩy phát triển sản xuất, chuyển đổi nghề, đảm bảo an sinh xã hội cho các xã chịu ảnh hưởng của Dự án khai thác mỏ sắt Thạch Khê với tổng mức đầu tư 1.677.000 triệu đồng trong đó nguồn ngân sách Trung ương hỗ trợ có mục tiêu là 399.500 triệu đồng, lũy kế vốn ngân sách trung ương đã bố trí cho Đề án đến nay mới đạt mức 158.000 triệu đồng. Đây là các xã đặc biệt khó khăn vùng bãi ngang ven biển của huyện Thạch Hà, đã chịu ảnh hưởng rất lớn do nằm trong vùng quy hoạch khai thác mỏ sắt Thạch Khê và vừa qua bị ảnh hưởng bởi sự cố môi trường biển nên tình hình phát triển kinh tế - xã hội của các xã này hết sức khó khăn; cơ sở hạ tầng kỹ thuật và hạ tầng xã hội mặc dù đã được đầu tư từ nguồn vốn thực hiện Đề án 946 và các nguồn lồng ghép khác nhưng chưa đáp ứng yêu cầu, nhiều công trình xuống cấp nghiêm trọng do nhiều năm qua chưa được đầu tư, nâng cấp. Vì vậy, nếu không được tiếp tục bố trí nguồn vốn thì các xã này vẫn hết sức khó khăn và không hoàn thành đúng mục tiêu như Đề án 946 đã đề ra.</w:t>
      </w:r>
    </w:p>
    <w:p>
      <w:pPr>
        <w:pStyle w:val="Bodytext211"/>
        <w:shd w:fill="auto" w:val="clear"/>
        <w:tabs>
          <w:tab w:val="clear" w:pos="720"/>
          <w:tab w:val="left" w:pos="926" w:leader="none"/>
        </w:tabs>
        <w:spacing w:lineRule="auto" w:line="240" w:before="120" w:after="0"/>
        <w:ind w:firstLine="567"/>
        <w:rPr/>
      </w:pPr>
      <w:r>
        <w:rPr>
          <w:rStyle w:val="Bodytext2"/>
          <w:i/>
          <w:sz w:val="25"/>
          <w:szCs w:val="25"/>
        </w:rPr>
        <w:t>Ngày 4/3/2015, UBND tỉnh Hà Tĩnh đã có văn bản số 823/UBND-TH về việc phương án phân bổ vốn đầu tư trung hạn nguồn ngân sách Trung ương giai đoạn 2016-2020 và ngày 19/6/2015 có Văn bản số 4676/UBND-TH về việc đề nghị cấp bổ sung cho các dự án cấp bách của địa phương trong kế hoạch đầu tư công trung hạn giai đoạn 2016-2020, riêng Đề án 946, tỉnh đã đề nghị ngân sách Trung ương hỗ trợ 320 tỷ đồng; ngày 26/9/2016, UBND tỉnh đã có Văn bản số 4931/UBND-CN về việc xin ý kiến triển khai các tiểu Dự án thuộc Đề án 946 giai đoạn 2017-2020.</w:t>
      </w:r>
    </w:p>
    <w:p>
      <w:pPr>
        <w:pStyle w:val="Bodytext211"/>
        <w:shd w:fill="auto" w:val="clear"/>
        <w:tabs>
          <w:tab w:val="clear" w:pos="720"/>
          <w:tab w:val="left" w:pos="926" w:leader="none"/>
        </w:tabs>
        <w:spacing w:lineRule="auto" w:line="240" w:before="120" w:after="0"/>
        <w:ind w:firstLine="567"/>
        <w:rPr/>
      </w:pPr>
      <w:r>
        <w:rPr>
          <w:rStyle w:val="Bodytext2"/>
          <w:i/>
          <w:sz w:val="25"/>
          <w:szCs w:val="25"/>
        </w:rPr>
        <w:t>Bộ Kế hoạch và Đầu tư có văn bản số 938/BKHĐT-KTĐPLT ngày 5/2/2016 về thông báo danh mục dự án quan trọng, cấp bách sử dụng nguồn ngân sách Nhà nước giai đoạn 2016-2020, trong đó Đề án 946 dự kiến bố trí ngân sách Trung ương 320 tỷ đồng và có Văn bản số 9241/ BKHĐT-KTĐPLT ngày 3/11/2016 về việc hướng dẫn triển khai thực hiện Đề án 946. Tuy nhiên, sau khi rà soát lại, nguồn vốn theo thông báo trên không được bổ sung.</w:t>
      </w:r>
    </w:p>
    <w:p>
      <w:pPr>
        <w:pStyle w:val="Bodytext211"/>
        <w:shd w:fill="auto" w:val="clear"/>
        <w:tabs>
          <w:tab w:val="clear" w:pos="720"/>
          <w:tab w:val="left" w:pos="926" w:leader="none"/>
        </w:tabs>
        <w:spacing w:lineRule="auto" w:line="240" w:before="120" w:after="0"/>
        <w:ind w:firstLine="567"/>
        <w:rPr/>
      </w:pPr>
      <w:r>
        <w:rPr>
          <w:rStyle w:val="Bodytext2"/>
          <w:i/>
          <w:sz w:val="25"/>
          <w:szCs w:val="25"/>
        </w:rPr>
        <w:t>Thực hiện Luật Đầu tư công, Ủy ban nhân dân tỉnh Hà Tĩnh đã chỉ đạo UBND huyện Thạch Hà và các Sở ngành có liên quan tiến hành ra soát các hạng mục công trình quan trọng cần phải đầu tư để lập Báo cáo đề xuất chủ trương đầu tư Dự án: Cải thiện cơ sở hạ tầng cho các xã chịu ảnh hưởng của Dự án khai thác mỏ sắt Thạch Khê, thực hiện đề án phát triển bền vững kinh tế - xã hội các xã chịu ảnh hưởng của Dự án khai thác mỏ sắt Thạch Khê để trình các cấp thẩm định, phê duyệt theo quy định.</w:t>
      </w:r>
    </w:p>
    <w:p>
      <w:pPr>
        <w:pStyle w:val="Bodytext211"/>
        <w:shd w:fill="auto" w:val="clear"/>
        <w:tabs>
          <w:tab w:val="clear" w:pos="720"/>
          <w:tab w:val="left" w:pos="926" w:leader="none"/>
        </w:tabs>
        <w:spacing w:lineRule="auto" w:line="240" w:before="120" w:after="0"/>
        <w:ind w:firstLine="567"/>
        <w:rPr/>
      </w:pPr>
      <w:r>
        <w:rPr>
          <w:rStyle w:val="Bodytext2"/>
          <w:i/>
          <w:sz w:val="25"/>
          <w:szCs w:val="25"/>
        </w:rPr>
        <w:t>Dự án đã được Bộ Kế hoạch và Đầu tư thẩm định nguồn vốn tại Báo cáo số 3141/BC-BKHĐT ngày 13/4/2017 với Tổng mức đầu tư dự kiến 199.888 triệu đồng, trong đó ngân sách Trung ương là 180.288 triệu đồng (trước mắt trong gia đoạn 2016-2020 Trung ương hỗ trợ 30.000 triệu đồng). Sau khi có Báo cáo thẩm định nguồn vốn của các cấp, ngày 17/4/2017 Thường trực HĐND tỉnh đã có Văn bản số 117/HĐND về việc phê duyệt chủ trương đầu tư của Dự án.</w:t>
      </w:r>
    </w:p>
    <w:p>
      <w:pPr>
        <w:pStyle w:val="Bodytext211"/>
        <w:shd w:fill="auto" w:val="clear"/>
        <w:tabs>
          <w:tab w:val="clear" w:pos="720"/>
          <w:tab w:val="left" w:pos="926" w:leader="none"/>
        </w:tabs>
        <w:spacing w:lineRule="auto" w:line="240" w:before="120" w:after="0"/>
        <w:ind w:firstLine="567"/>
        <w:rPr/>
      </w:pPr>
      <w:r>
        <w:rPr>
          <w:rStyle w:val="Bodytext2"/>
          <w:i/>
          <w:sz w:val="25"/>
          <w:szCs w:val="25"/>
        </w:rPr>
        <w:t>Để Dự án sớm được triển khai hoàn thành dự án, tạo điều kiện phát triển kinh tế - xã hội, giải quyết các vấn đề bức xúc cho người dân, hoàn thành mục tiêu của Dự án, kính đề nghị đồng chí Phó Thủ tướng Chính phủ tạo điều kiện, quan tâm có ý kiến đề xuất Chính phủ, Bộ, ngành liên quan bố trí toàn bộ nguồn ngân sách Trung ương dự kiến phân bổ cho dự án (180.288 triệu đồng) trong giai đoạn đoạn 2016-2020.</w:t>
      </w:r>
    </w:p>
    <w:p>
      <w:pPr>
        <w:pStyle w:val="Bodytext211"/>
        <w:shd w:fill="auto" w:val="clear"/>
        <w:tabs>
          <w:tab w:val="clear" w:pos="720"/>
          <w:tab w:val="left" w:pos="926" w:leader="none"/>
        </w:tabs>
        <w:spacing w:lineRule="auto" w:line="240" w:before="120" w:after="0"/>
        <w:ind w:firstLine="567"/>
        <w:rPr/>
      </w:pPr>
      <w:r>
        <w:rPr>
          <w:rStyle w:val="Bodytext2"/>
          <w:i/>
          <w:sz w:val="25"/>
          <w:szCs w:val="25"/>
        </w:rPr>
        <w:t>Trong thời gian chờ rà soát, đánh giá lại dự án để xem xét việc khởi động lại hoặc trường hợp dừng thực hiện Dự án, kính đề nghị Chính phủ và bộ, ngành có chủ trương giải pháp để xử lý các vấn đề tồn đọng của Dự án hiện nay. Đặc biệt là việc ổn định cuộc sống cho nhân dân 10 xã bị ảnh hưởng bởi dự án; được quy hoạch, sản xuất, đầu tư xây dựng hạ tầng, duy trì vùng du lịch, phát triển bền vững; có thời gian phù hợp để tổ chức thực h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3/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Web"/>
        <w:spacing w:before="120" w:after="0"/>
        <w:ind w:firstLine="567"/>
        <w:jc w:val="both"/>
        <w:rPr/>
      </w:pPr>
      <w:r>
        <w:rPr>
          <w:sz w:val="25"/>
          <w:szCs w:val="25"/>
          <w:lang w:val="nl-NL"/>
        </w:rPr>
        <w:t>Những băn khoăn, lo lắng của cử tri về Dự án khai thác mỏ sắt Thạch Khê, huyện Thạch Hà, tỉnh Hà Tĩnh</w:t>
      </w:r>
      <w:r>
        <w:rPr>
          <w:i/>
          <w:sz w:val="25"/>
          <w:szCs w:val="25"/>
          <w:lang w:val="nl-NL"/>
        </w:rPr>
        <w:t xml:space="preserve"> </w:t>
      </w:r>
      <w:r>
        <w:rPr>
          <w:sz w:val="25"/>
          <w:szCs w:val="25"/>
          <w:lang w:val="nl-NL"/>
        </w:rPr>
        <w:t xml:space="preserve">là chính đáng, dự án cần phải được rà soát, nghiên cứu, đánh giá lại để xem xét việc khởi động. </w:t>
      </w:r>
    </w:p>
    <w:p>
      <w:pPr>
        <w:pStyle w:val="NormalWeb"/>
        <w:spacing w:before="120" w:after="0"/>
        <w:ind w:firstLine="567"/>
        <w:jc w:val="both"/>
        <w:rPr/>
      </w:pPr>
      <w:r>
        <w:rPr>
          <w:sz w:val="25"/>
          <w:szCs w:val="25"/>
        </w:rPr>
        <w:t>Thực hiện chỉ đạo của Thủ tướng Chính phủ tại Văn bản số 9792/VPCP-TH ngày 14 tháng 11 năm 2016 của Văn phòng Chính phủ về việc khởi động Dự án mỏ sắt Thạch Khê, Hà Tĩnh trong quý I năm 2017</w:t>
      </w:r>
      <w:r>
        <w:rPr>
          <w:sz w:val="25"/>
          <w:szCs w:val="25"/>
          <w:lang w:val="nl-NL"/>
        </w:rPr>
        <w:t xml:space="preserve">, Bộ Công Thương đã có Văn bản số 1103/BCT-CNNg ngày 14 tháng 02 năm 2017 báo cáo Thủ tướng Chính phủ về việc </w:t>
      </w:r>
      <w:r>
        <w:rPr>
          <w:sz w:val="25"/>
          <w:szCs w:val="25"/>
        </w:rPr>
        <w:t>tiếp tục thực hiện Dự án khai thác, tuyển quặng sắt mỏ Thạch Khê, Hà Tĩnh.</w:t>
      </w:r>
    </w:p>
    <w:p>
      <w:pPr>
        <w:pStyle w:val="Normal"/>
        <w:spacing w:lineRule="auto" w:line="240" w:before="120" w:after="0"/>
        <w:ind w:firstLine="567"/>
        <w:jc w:val="both"/>
        <w:rPr/>
      </w:pPr>
      <w:r>
        <w:rPr>
          <w:rFonts w:cs="Times New Roman" w:ascii="Times New Roman" w:hAnsi="Times New Roman"/>
          <w:sz w:val="25"/>
          <w:szCs w:val="25"/>
        </w:rPr>
        <w:t xml:space="preserve">Ngày 28 tháng 02 năm 2017, tại </w:t>
      </w:r>
      <w:r>
        <w:rPr>
          <w:rFonts w:cs="Times New Roman" w:ascii="Times New Roman" w:hAnsi="Times New Roman"/>
          <w:sz w:val="25"/>
          <w:szCs w:val="25"/>
          <w:lang w:val="nl-NL"/>
        </w:rPr>
        <w:t xml:space="preserve">Văn bản số </w:t>
      </w:r>
      <w:r>
        <w:rPr>
          <w:rFonts w:cs="Times New Roman" w:ascii="Times New Roman" w:hAnsi="Times New Roman"/>
          <w:sz w:val="25"/>
          <w:szCs w:val="25"/>
        </w:rPr>
        <w:t>1778/VPCP-CN của Văn phòng Chính phủ,</w:t>
      </w:r>
      <w:r>
        <w:rPr>
          <w:rFonts w:cs="Times New Roman" w:ascii="Times New Roman" w:hAnsi="Times New Roman"/>
          <w:sz w:val="25"/>
          <w:szCs w:val="25"/>
          <w:lang w:val="nl-NL"/>
        </w:rPr>
        <w:t xml:space="preserve"> Thủ tướng Chính phủ đã giao Bộ Kế hoạch và Đầu tư chủ trì, phối hợp với các Bộ: Công Thương, Tài nguyên và Môi trường, Khoa học và Công nghệ, Ủy ban nhân dân tỉnh Hà Tĩnh và các cơ quan liên quan rà soát, đánh giá toàn diện các mặt hiệu quả kinh tế, công nghệ, phương án tiêu thụ sản phẩm, thị trường, các tác động về xã hội để đảm bảo triển khai dự án đúng quy định (kể cả giãn tiến độ dự án nhà máy sản xuất phôi thép 2 triệu tấn/năm) nhằm góp phần phát triển bền vững không chỉ Hà Tĩnh mà cho cả khu vực, báo cáo Thủ tướng Chính phủ.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vấn đề cử tri nêu liên quan đến phân bổ vốn đầu tư cho Dự án không thuộc chức năng nhiệm vụ của Bộ Công Thương. Các vấn đề liên quan đến Dự án khai thác mỏ sắt Thạch Khê, Bộ Công Thương sẽ tiếp tục phối hợp với các Bộ, ngành, Ủy ban nhân dân tỉnh Hà Tĩnh và cơ quan liên quan, chỉ đạo chủ đầu tư dự án tiếp thu, giải trình làm rõ các vấn đề cử tri đã nêu trên theo đúng tinh thần chỉ đạo của Thủ tướng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7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lang w:val="pt-BR"/>
        </w:rPr>
        <w:t>Chính phủ quy định cụ thể các nghĩa vụ của doanh nghiệp ở địa phương trong việc tham gia xây dựng nông thôn mới.</w:t>
      </w:r>
    </w:p>
    <w:p>
      <w:pPr>
        <w:pStyle w:val="Bodytext161"/>
        <w:shd w:fill="auto" w:val="clear"/>
        <w:spacing w:lineRule="auto" w:line="240" w:before="120" w:after="0"/>
        <w:ind w:firstLine="567"/>
        <w:rPr>
          <w:rFonts w:ascii="Times New Roman" w:hAnsi="Times New Roman" w:cs="Times New Roman"/>
          <w:b w:val="false"/>
          <w:b w:val="false"/>
          <w:sz w:val="25"/>
          <w:szCs w:val="25"/>
        </w:rPr>
      </w:pPr>
      <w:r>
        <w:rPr>
          <w:rFonts w:cs="Times New Roman" w:ascii="Times New Roman" w:hAnsi="Times New Roman"/>
          <w:sz w:val="25"/>
          <w:szCs w:val="25"/>
          <w:lang w:bidi="vi-VN"/>
        </w:rPr>
        <w:t xml:space="preserve">Trả lời: </w:t>
      </w:r>
      <w:r>
        <w:rPr>
          <w:rFonts w:cs="Times New Roman" w:ascii="Times New Roman" w:hAnsi="Times New Roman"/>
          <w:b w:val="false"/>
          <w:sz w:val="25"/>
          <w:szCs w:val="25"/>
          <w:lang w:bidi="vi-VN"/>
        </w:rPr>
        <w:t>(Tại Công văn số 6516/BNN-VPĐP ngày 7/8/2017 của Bộ Nông nghiệp và Phát triển nông thôn)</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 xml:space="preserve">Chương trình MQTG xây dựng nông thôn mới là một Chương trình tổng thể về phát triển kinh tế - xã hội, chính trị và an ninh quốc phòng. Đe thực hiện, Chương trình, ngoài nguồn hỗ trợ từ Ngân sách Nhà nước </w:t>
      </w:r>
      <w:r>
        <w:rPr>
          <w:rStyle w:val="Bodytext213pt"/>
          <w:color w:val="000000"/>
          <w:sz w:val="25"/>
          <w:szCs w:val="25"/>
        </w:rPr>
        <w:t>(Trung ương, địa phương)</w:t>
      </w:r>
      <w:r>
        <w:rPr>
          <w:rFonts w:cs="Times New Roman" w:ascii="Times New Roman" w:hAnsi="Times New Roman"/>
          <w:sz w:val="25"/>
          <w:szCs w:val="25"/>
          <w:lang w:bidi="vi-VN"/>
        </w:rPr>
        <w:t xml:space="preserve"> thì còn có sự tham gia của các nguồn lực khác huy động từ doanh nghiệp, người dân và cộng đồng... theo hình thức tự nguyện, không bắt buộc. Người dân và cộng đồng được giao quyền chủ động đề xuất và tham gia thực hiện các công trình xây dựng nông thôn mới phục vụ trực tiếp các nhu cầu đời sống dân sinh và phát triển sản xuất, nâng cao thu nhập trên địa bàn.</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Trên cơ sở đó, các địa phương cần chủ động có các biện pháp tuyên truyền, vận động, khuyến khích doanh nghiệp, các tổ chức kinh tế tham gia nhiều hơn nữa và xây dựng nông thôn mới trên địa bà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pt-BR"/>
        </w:rPr>
      </w:pPr>
      <w:r>
        <w:rPr>
          <w:rFonts w:cs="Times New Roman" w:ascii="Times New Roman" w:hAnsi="Times New Roman"/>
          <w:i/>
          <w:sz w:val="25"/>
          <w:szCs w:val="25"/>
        </w:rPr>
        <w:t>17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 xml:space="preserve">Vừa qua, Thủ tướng Chính phủ đã có chủ trương bố trí nguồn vốn 100.000 tỷ đồng để cho vay phát triển nông nghiệp công nghệ cao, nông nghiệp sạch. Tuy nhiên, đến nay chưa có quy định cụ thể, tiêu chí để được hỗ trợ vay vốn. </w:t>
      </w:r>
      <w:r>
        <w:rPr>
          <w:rFonts w:cs="Times New Roman" w:ascii="Times New Roman" w:hAnsi="Times New Roman"/>
          <w:b w:val="false"/>
          <w:i/>
          <w:sz w:val="25"/>
          <w:szCs w:val="25"/>
          <w:lang w:val="pt-BR"/>
        </w:rPr>
        <w:t>Cử tri đ</w:t>
      </w:r>
      <w:r>
        <w:rPr>
          <w:rFonts w:cs="Times New Roman" w:ascii="Times New Roman" w:hAnsi="Times New Roman"/>
          <w:b w:val="false"/>
          <w:i/>
          <w:sz w:val="25"/>
          <w:szCs w:val="25"/>
        </w:rPr>
        <w:t>ề nghị Thủ tướng Chính phủ chỉ đạo các bộ, ngành ban hành tiêu chí để địa phương, tổ chức và cá nhân được tiếp cận nguồn vốn vay này.</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7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ưng Yên kiến nghị: </w:t>
      </w:r>
      <w:r>
        <w:rPr>
          <w:rFonts w:cs="Times New Roman" w:ascii="Times New Roman" w:hAnsi="Times New Roman"/>
          <w:b w:val="false"/>
          <w:i/>
          <w:sz w:val="25"/>
          <w:szCs w:val="25"/>
          <w:shd w:fill="FFFFFF" w:val="clear"/>
        </w:rPr>
        <w:t>Thủ tướng Chính phủ đã có Quyết định số 49/2015/QĐ-TTg ngày 14 tháng 10 năm 2015 về việc giải quyết trợ cấp một lần, chế độ bảo hiểm y tế, trợ cấp mai táng phí và cấp “Giấy chứng nhận” đối với dân công hỏa tuyến tham gia kháng chiến chống Pháp, chống Mỹ, chiến tranh bảo vệ Tổ quốc và làm nhiệm vụ quốc tế. Nhà nước ta đang thực hiện, nhưng còn chậm về cấp thẻ BHYT chưa đồng loạt trong một khoảng thời gian nhất định. Cử tri đề nghị Chính phủ xem xét chỉ đạo giải quyết triệt để vấn đề nà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cấp thẻ bảo hiểm y tế cho các đối tượng chính sách do cơ quan bảo hiểm xã hội thực hiện và cần có sự phối hợp chặt chẽ, kịp thời của chính quyền cơ sở. Bộ Y tế xin tiếp thu ý kiến của cử tri và sẽ phối hợp với Bảo hiểm xã hội Việt Nam để chỉ đạo, hướng dẫn các địa phương thực hiện tốt nội dung này, trong đó có Bảo hiểm xã hội tỉnh Hưng Yên để đảm bảo thực hiện việc cấp thẻ đúng đối tượng, kịp thời, bảo đảm quyền lợi theo đúng quy định của pháp luậ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shd w:fill="FFFFFF" w:val="clear"/>
        </w:rPr>
      </w:pPr>
      <w:r>
        <w:rPr>
          <w:rFonts w:cs="Times New Roman" w:ascii="Times New Roman" w:hAnsi="Times New Roman"/>
          <w:i/>
          <w:sz w:val="25"/>
          <w:szCs w:val="25"/>
        </w:rPr>
        <w:t>17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Khánh Hòa kiến nghị: </w:t>
      </w:r>
      <w:r>
        <w:rPr>
          <w:rFonts w:cs="Times New Roman" w:ascii="Times New Roman" w:hAnsi="Times New Roman"/>
          <w:b w:val="false"/>
          <w:i/>
          <w:sz w:val="25"/>
          <w:szCs w:val="25"/>
          <w:lang w:val="vi-VN"/>
        </w:rPr>
        <w:t>Chính phủ chỉ đạo các bộ, ngành và các địa phương có biện pháp quản lý và xử lý nghiêm các vi phạm trong việc kinh doanh lữ hành quốc tế, nhất là tour không đồng, dành cho khách Trung Quốc gây thất thu cho ngân sách và ảnh hưởng đến hình ảnh Việt Nam trong mắt khách du lịch quốc tế</w:t>
      </w:r>
      <w:r>
        <w:rPr>
          <w:rFonts w:cs="Times New Roman" w:ascii="Times New Roman" w:hAnsi="Times New Roman"/>
          <w:b w:val="false"/>
          <w:i/>
          <w:sz w:val="25"/>
          <w:szCs w:val="25"/>
        </w:rPr>
        <w:t>, phải có biện pháp quản lý khách du lịch chặt chẽ đảm bảo an ninh trật tự tại các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31/</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Đề nghị</w:t>
      </w:r>
      <w:r>
        <w:rPr>
          <w:rFonts w:cs="Times New Roman" w:ascii="Times New Roman" w:hAnsi="Times New Roman"/>
          <w:b/>
          <w:i/>
          <w:sz w:val="25"/>
          <w:szCs w:val="25"/>
        </w:rPr>
        <w:t xml:space="preserve"> </w:t>
      </w:r>
      <w:r>
        <w:rPr>
          <w:rFonts w:cs="Times New Roman" w:ascii="Times New Roman" w:hAnsi="Times New Roman"/>
          <w:b/>
          <w:sz w:val="25"/>
          <w:szCs w:val="25"/>
        </w:rPr>
        <w:t>có biện pháp quản lý và xử lý nghiêm các vi phạm trong việc kinh doanh lữ hành quốc tế, nhất là tour “0 đồng”</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Tour giá rẻ, tour “0 đồng” thực chất là chiêu thức bán hàng cạnh tranh bằng giá để thu hút khách của các công ty lữ hành. Phần tour du lịch tại điểm đến được bán cho khách với giá bằng, thấp hơn hoặc thậm chí bằng 0 so với chi phí thực tế công ty lữ hành tổ chức tour cho khách. Với giá tour này, khách du lịch chấp nhận vào một số điểm mua sắm hàng hóa hoặc được khuyến khích sử dụng dịch vụ vui chơi giải trí ngoài tour trong lịch trình tại điểm đến. Những chi tiêu này là nguồn thu chủ yếu bù lại chi phí tổ chức tour tối thiểu của công ty lữ hành. Để làm được điều này, đòi hỏi vai trò tổ chức kết nối, xâu chuỗi các dịch vụ của công ty lữ hành và sự liên kết chặt chẽ, chia sẻ lợi ích giữa lữ hành với các nhà cung ứng dịch vụ, điểm mua sắm hàng hóa và các hãng hàng không. Tour giá rẻ, tour “0 đồng” chỉ áp dụng đối với phân khúc thị trường khách có khả năng chi tiêu cao cho mua sắm hàng hóa và đi theo đoàn đông như Trung Quốc, Hàn Quốc, Đài Loan...</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Như vậy, trên thực tế khách du lịch Trung Quốc theo tour giá rẻ, tour “0 đồng” vẫn chi tiêu tại Việt Nam. Các nhà hàng, khách sạn, hãng vận chuyển, điểm tham quan, điểm mua sắm... thu được nhiều lợi ích nhờ khách đến đông. Mặc dù bán tour giá rẻ, tour “0 đồng” nhưng doanh nghiệp lữ hành có nhiều cách để được bù lỗ, thu được lợi nhuận nhờ vai trò của nhà tổ chức tour đưa khách đến và nhận được phí hoa hồng, các hỗ trợ phân phối lại của các nhà cung ứng dịch vụ đặc biệt là các điểm mua sắm. Đối với điểm đến, tour du lịch giá rẻ, tour “0 đồng” đem lại nhiều lợi ích, tăng lượng khách đến, tạo ra doanh thu, việc làm, khuyến khích sản xuất, thúc đẩy tiêu thụ dịch vụ và hàng hóa tại chỗ. Tour giá rẻ, tour “0 đồng” cũng bộc lộ tác động tiêu cực đến chất lượng dịch vụ, hình ảnh điểm đến, quyền lợi khách du lịch. Việc tìm kiếm doanh thu từ mua sắm hàng hóa dịch vụ ngoài tour để bù đắp chi phí tổ chức tour đã gây áp lực cho công ty lữ hành và quản lý điểm đến. Xuất hiện tình trạng khách du lịch bị chèo kéo, “nài ép” mua hàng hóa, dịch vụ; bị cắt xén chương trình, dịch vụ du lịch để đi shopping, hoặc bị đưa vào các trung tâm mua sắm khép kín để dễ thao túng ép mua hàng hóa. Thậm chí khách bị “bỏ rơi” nếu không mua hàng hóa.</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Trong chuỗi dịch vụ du lịch, công ty lữ hành đóng vai trò kết nối, xâu chuỗi các dịch vụ, đưa khách đến nhưng doanh thu chủ yếu là “thu hộ - chi hộ” khách và lợi nhuận từ tổ chức tour chỉ chiếm tỉ lệ rất nhỏ trong tổng doanh thu và lợi nhuận thu được từ khách du lịch. Để quản lý được tour giá rẻ cần quản lý được các khâu trong chuỗi cung ứng dịch vụ. Trong đó, ngành du lịch chỉ trực tiếp quản lý hoạt động lữ hành, hướng dẫn viên, khách sạn... còn các khu vui chơi giải trí, nhà hàng, điểm mua sắm hàng hóa do các ngành khác quản lý như thuế, quản lý thị trường, công thương... </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Kinh doanh tour giá rẻ, tour “0 đồng” là một hoạt động kinh doanh thuần túy theo quy luật thị trường. Việc quản lý tour giá rẻ phải đảm bảo quản lý chất lượng dịch vụ, bảo vệ quyền lợi của khách du lịch, hình ảnh điểm đến, các nguồn thu thuế cho nhà nước trên cơ sở hài hòa lợi ích của các doanh nghiệp tham gia chuỗi cung ứng dịch vụ. Trong đó, việc quản lý thị trường, quản lý thuế, quản lý giao dịch ngoại hối, thanh toán quốc tế đóng vai trò quan trọng, là điểm mấu chốt trong quản lý và phát huy hiệu quả tour giá rẻ tại Việt Nam.</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Trong thời gian qua, để quản lý tour “0 đồng”, Bộ Văn hóa, Thể thao và Du lịch đã tập trung vào những giải pháp sau:</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Thứ nhất, tăng cường công tác thanh tra, kiểm tra, hướng dẫn hoạt động kinh doanh lữ hành và hướng dẫn viên. Kiên quyết xử phạt và rút giấy phép hoạt động đối với những doanh nghiệp lữ hành, hướng dẫn viên có vi phạm pháp luật về kinh doanh lữ hành, ảnh hưởng đến quyền lợi của du khách. Tập trung triển khai Kế hoạch chấn chỉnh hoạt động kinh doanh lữ hành, hướng dẫn viên và Kế hoạch tăng cường quản lý điểm đến, trong đó triển khai các hoạt động thanh tra, kiểm tra, hướng dẫn hoạt động kinh doanh đón khách Trung Quốc theo chuyên đề, bao gồm các doanh nghiệp lữ hành, hướng dẫn viên, khách sạn, nhà hàng, điểm mua sắm hàng hóa, một số điểm thăm quan, vui chơi giải trí, dịch vụ vận chuyển… phục vụ khách Trung Quốc.</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Thứ hai, yêu cầu các địa phương tăng cường công tác quản lý điểm đến. Rà soát, phân khu các điểm cung ứng dịch vụ du lịch cho khách Trung Quốc đặc biệt trong quản lý các điểm bán hàng cho khách du lịch. Tăng cường thông tin tuyên truyền, khuyến cáo khách về các điểm cung ứng dịch vụ và những hành vi ứng xử văn minh khi tham gia hoạt động du lịch trên địa bàn. Phát huy vai trò của đường dây nóng trong việc giải quyết khiếu nại, tố cáo của khách du lịch. Phát triển lực lượng hỗ trợ khách Trung Quốc vào các dịp cao điểm, đồng thời có các giải pháp linh hoạt trong việc tổ chức, đón phục vụ khách Trung Quốc. Tuyệt đối không để xảy ra trình trạng phân biệt đối xử, kỳ thị đối với khách du lịch Trung Quốc. Tiếp tục cải thiện nâng cao chất lượng phục vụ, giải quyết thủ tục, tạo điều kiện thuận lợi cho khách Trung Quốc nhập, xuất cảnh tại các cửa khẩu quốc tế đặc biệt là các thời điểm khách tập trung đông.</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Thứ ba, kiến nghị Thủ tướng Chính phủ chỉ đạo Ngân hàng nhà nước, Bộ Tài chính, Bộ Công Thương tăng cường công tác quản lý thuế, giao dịch ngoại hối, chất lượng hàng hóa, dịch vụ phục vụ khách du lịch nói chung và khách Trung Quốc nói riêng.</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Thứ tư, khuyến khích phát triển đa dạng hóa dịch vụ và hàng hóa được sản xuất tại Việt Nam để bổ trợ, tăng chi tiêu tại chỗ của khách du lịch, đóng góp vào doanh thu trực tiếp và gián tiếp của ngành du lịch đồng thời hỗ trợ cho hoạt động lữ hành có thể ứng phó với việc kinh doanh tour giá rẻ.</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ứ năm, tiếp tục tuyên truyền để nâng cao nhận thức về bản chất tour giá rẻ tại Việt Nam cũng như vai trò và đóng góp của thị trường khách Trung Quốc tại Việt Nam, trong đó tạo điều kiện thuận lợi để khách du lịch sử dụng dịch vụ, tăng chi tiêu tại Việt Nam.</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7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Thuận kiến nghị: </w:t>
      </w:r>
      <w:r>
        <w:rPr>
          <w:rFonts w:cs="Times New Roman" w:ascii="Times New Roman" w:hAnsi="Times New Roman"/>
          <w:b w:val="false"/>
          <w:i/>
          <w:sz w:val="25"/>
          <w:szCs w:val="25"/>
          <w:lang w:val="pt-BR"/>
        </w:rPr>
        <w:t>Nhiều ý kiến cử tri cho rằng, một số tiêu chí về nông thôn mới chưa phù hợp nên đang dẫn đến những khó khăn nhất định cho vùng miền núi, vùng sâu, vùng xa. Khu vực miền núi, vùng sâu, vùng xa không có điều kiện và không đủ nguồn lực để xây dựng như vùng đồng bằng. Cử tri  kiến nghị Chính phủ nghiên cứu sửa đổi các tiêu chí về xây dựng nông thôn mới mang tính cụ thể, đặc thù hơn cho các vùng miền núi, vùng sâu, vùng xa.</w:t>
      </w:r>
    </w:p>
    <w:p>
      <w:pPr>
        <w:pStyle w:val="TextBodyIndent"/>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173/BNN-VPĐP ngày 28/7/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 xml:space="preserve">Để khắc phục những bất cập của Bộ tiêu chí quốc gia về nông thôn mới giai đoạn 2011-2015 (được ban hành tại Quyết định số 491/QĐ-TTg ngày 16/4/2009 và Quyết định số 342/QĐ-TTg ngày 20/02/2013 của Thủ tướng Chính phủ), ngày 17/10/2016, Thủ tướng Chính phủ đã ban hành Bộ tiêu chí quốc gia về xã nông thôn mới giai đoạn 2016-2020 tại Quyết định số 1980/QĐ-TTg (thay thế Quyết định số 491/QĐ-TTg và Quyết định số 342/QĐ-TTg). Theo đó, đã quy định </w:t>
      </w:r>
      <w:r>
        <w:rPr>
          <w:rFonts w:cs="Times New Roman" w:ascii="Times New Roman" w:hAnsi="Times New Roman"/>
          <w:sz w:val="25"/>
          <w:szCs w:val="25"/>
          <w:lang w:val="de-DE"/>
        </w:rPr>
        <w:t xml:space="preserve">36 chỉ tiêu </w:t>
      </w:r>
      <w:r>
        <w:rPr>
          <w:rFonts w:cs="Times New Roman" w:ascii="Times New Roman" w:hAnsi="Times New Roman"/>
          <w:i/>
          <w:sz w:val="25"/>
          <w:szCs w:val="25"/>
          <w:lang w:val="de-DE"/>
        </w:rPr>
        <w:t>(thuộc 16 tiêu chí)</w:t>
      </w:r>
      <w:r>
        <w:rPr>
          <w:rFonts w:cs="Times New Roman" w:ascii="Times New Roman" w:hAnsi="Times New Roman"/>
          <w:sz w:val="25"/>
          <w:szCs w:val="25"/>
          <w:lang w:val="de-DE"/>
        </w:rPr>
        <w:t xml:space="preserve"> </w:t>
      </w:r>
      <w:r>
        <w:rPr>
          <w:rFonts w:cs="Times New Roman" w:ascii="Times New Roman" w:hAnsi="Times New Roman"/>
          <w:sz w:val="25"/>
          <w:szCs w:val="25"/>
        </w:rPr>
        <w:t>là những chỉ tiêu cơ bản, trực tiếp phản ánh yêu cầu thiết yếu về sản xuất và đời sống của người dân ở nông thôn, thống nhất áp dụng chung đối với tất cả các xã; q</w:t>
      </w:r>
      <w:r>
        <w:rPr>
          <w:rFonts w:cs="Times New Roman" w:ascii="Times New Roman" w:hAnsi="Times New Roman"/>
          <w:spacing w:val="-4"/>
          <w:sz w:val="25"/>
          <w:szCs w:val="25"/>
        </w:rPr>
        <w:t xml:space="preserve">uy định </w:t>
      </w:r>
      <w:r>
        <w:rPr>
          <w:rFonts w:cs="Times New Roman" w:ascii="Times New Roman" w:hAnsi="Times New Roman"/>
          <w:spacing w:val="-4"/>
          <w:sz w:val="25"/>
          <w:szCs w:val="25"/>
          <w:lang w:val="de-DE"/>
        </w:rPr>
        <w:t>13 chỉ tiêu</w:t>
      </w:r>
      <w:r>
        <w:rPr>
          <w:rFonts w:cs="Times New Roman" w:ascii="Times New Roman" w:hAnsi="Times New Roman"/>
          <w:i/>
          <w:spacing w:val="-4"/>
          <w:sz w:val="25"/>
          <w:szCs w:val="25"/>
          <w:lang w:val="de-DE"/>
        </w:rPr>
        <w:t xml:space="preserve"> (thuộc 06 tiêu chí)</w:t>
      </w:r>
      <w:r>
        <w:rPr>
          <w:rFonts w:cs="Times New Roman" w:ascii="Times New Roman" w:hAnsi="Times New Roman"/>
          <w:spacing w:val="-4"/>
          <w:sz w:val="25"/>
          <w:szCs w:val="25"/>
        </w:rPr>
        <w:t xml:space="preserve"> là những chỉ tiêu </w:t>
      </w:r>
      <w:r>
        <w:rPr>
          <w:rFonts w:cs="Times New Roman" w:ascii="Times New Roman" w:hAnsi="Times New Roman"/>
          <w:spacing w:val="-4"/>
          <w:sz w:val="25"/>
          <w:szCs w:val="25"/>
          <w:lang w:val="en-GB"/>
        </w:rPr>
        <w:t xml:space="preserve">hạ tầng kinh tế - xã hội </w:t>
      </w:r>
      <w:r>
        <w:rPr>
          <w:rFonts w:cs="Times New Roman" w:ascii="Times New Roman" w:hAnsi="Times New Roman"/>
          <w:spacing w:val="-4"/>
          <w:sz w:val="25"/>
          <w:szCs w:val="25"/>
        </w:rPr>
        <w:t xml:space="preserve">có thể cần ở mức độ khác nhau để vận dụng. Đồng thời, Thủ tướng Chính phủ </w:t>
      </w:r>
      <w:r>
        <w:rPr>
          <w:rFonts w:cs="Times New Roman" w:ascii="Times New Roman" w:hAnsi="Times New Roman"/>
          <w:spacing w:val="-2"/>
          <w:sz w:val="25"/>
          <w:szCs w:val="25"/>
        </w:rPr>
        <w:t xml:space="preserve">đã phân cấp cho Ủy ban nhân dân cấp tỉnh căn cứ hướng dẫn </w:t>
      </w:r>
      <w:r>
        <w:rPr>
          <w:rFonts w:cs="Times New Roman" w:ascii="Times New Roman" w:hAnsi="Times New Roman"/>
          <w:sz w:val="25"/>
          <w:szCs w:val="25"/>
          <w:lang w:val="nl-NL"/>
        </w:rPr>
        <w:t xml:space="preserve">của các Bộ, ngành liên quan, quy định việc áp dụng cụ thể đối với các nhóm xã trên địa bàn để phù hợp với điều kiện thực tế, đặc thù về tự nhiên, nhu cầu phát triển kinh tế - xã hội, khả năng của người dân từng xã, đặc điểm văn hóa từng dân tộc và định hướng phát triển của từng địa phương, nhằm đảm bảo Chương trình được thực hiện mang hiệu quả thiết thực cho đời sống của người dân.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7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Cử tri cho rằng tiêu chí xét hộ nghèo giai đoạn 2016-2020 quy định rất chi tiết, cụ thể nhưng quy định tại Quyết định số 59/2015/QĐ-TTg ngày 19/11/2015 của Thủ tướng Chính phủ về việc ban hành chuẩn nghèo tiếp cận đa chiều áp dụng cho giai đoạn 2016-2020 còn có một số điểm chưa phù hợp như: hộ gia đình có 2 con bò, hộ gia đình khác có 10 con bò đều tính 15 điểm; xe tay ga, xe máy cũ cũng đều tính 20 điểm... Cử tri đề nghị Thủ tướng Chính phủ quan tâm, xem xét lại cách tính điểm của tiêu chí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35/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đây, việc xác định hộ nghèo ở Việt Nam được thực hiện theo phương pháp đo lường đơn chiều thông qua việc xác định, tính toán mức thu nhập bình quân đầu người/tháng của các hộ gia đình. Tuy nhiên, việc đo lường nêu trên đã thể hiện nhiều bất cập như: chưa xác định hoặc xác định chưa chính xác các khoản chi tiêu trong năm của hộ gia đình, mức thu nhập bình quân đầu người/tháng đưa ra để xác định hộ nghèo đã không còn phù hợp với thực trạng kinh tế - xã hội của đất nước, bên cạnh đó việc xác định theo tiêu chí cũ bỏ sót đối tượng không nghèo về thu nhập nhưng lại thiếu hụt các khía cạnh khác như chăm sóc sức khỏe, giáo dục, tiếp cận thông tin... Do đó, Bộ Lao động - Thương binh và Xã hội đã phối hợp với các bộ, ngành nghiên cứu và trình Thủ tướng Chính phủ ban hành Quyết định số 59/2015/QĐ-TTg ngày 19/11/2015 về chuẩn nghèo tiếp cận đa chiều giai đoạn 2016-2020. Ngoài thu nhập được ước lượng thông qua đặc điểm tài sản hộ gia đình, còn tính đến việc tiếp cận các dịch vụ xã hội cơ bản như y tế, giáo dục, nhà ở, nước sinh hoạt và vệ sinh, thông ti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ác định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đây là phương pháp ước lượng thu nhập dựa trên cơ sở đánh giá 14 nhóm đặc điểm của hộ gia đình, trong đó có xem xét giá trị sử dụng tài sản của hộ gia đình liên quan đến tạo thu nhập (không đánh giá giá trị, nguồn gốc của tài sả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chỉ tiêu,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logic, dựa trên những yếu tố chung nhất của từng vùng, phù hợp với những đặc điểm cơ bản của các hộ gia đình sinh sống trên địa bàn, dễ thực hiện và xác minh đúng thực trạng của hộ gia đình, khắc phục được những khó khăn khi thực hiện theo phương pháp cũ trong giai đoạn 2011-2015.</w:t>
      </w:r>
    </w:p>
    <w:p>
      <w:pPr>
        <w:pStyle w:val="Normal"/>
        <w:tabs>
          <w:tab w:val="clear" w:pos="720"/>
          <w:tab w:val="left" w:pos="709"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đã được quy định tại Thông tư số 17/2016/TT-BLĐTBXH ngày 28/6/2016 của Bộ Lao động - Thương binh và Xã hội). Ngoài ra, Thông tư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7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Cử tri cho rằng việc giao cho Công ty cổ phần Bảo Minh được độc quyền bán bảo hiểm cho ngư dân có đăng ký vay vốn hỗ trợ đóng tàu theo Nghị định 67/2014/NĐ-CP ngày 07/7/2014 của Chính phủ về một số chính sách phát triển thủy sản là không hợp lý. Cử tri kiến nghị Chính phủ nên để ngư dân tự lựa chọn hình thức bảo hiểm, lựa chọn Công ty bảo hiểm, vì hiện nay Công ty Bảo Minh Phú Yên đưa ra nhiều căn cứ không hợp lý khi khách hàng gửi yêu cầu bồi thường hợp đồng bảo hiểm và còn chậm trong việc thanh toán, chi trả một số chế độ khác.</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336/BTC-QLBH ngày 04/8/2017 của Bộ Tài chí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Về nội dung kiến nghị: “việc giao cho Công ty cổ phần Bảo Minh được độc quyền bán bảo hiểm cho ngư dân có đăng ký vay vốn hỗ trợ đóng tàu theo Nghị định 67/2014/NĐ-CP ngày 07/7/2014 của Chính phủ về một số chính sách phát triển thủy sản là không hợp lý”.</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Căn cứ Nghị định số 67/2014/NĐ-CP ngày 7/7/2014 về một số chính sách phát triển thủy sản (Nghị định số 67/2014/NĐ-CP), Bộ Tài chính đã ban hành Thông tư số 115/2014/TT-BTC ngày 20/8/2014 (Thông tư số 115/2014/TT-BTC) quy định về hồ sơ, thủ tục đề nghị chấp thuận triển khai và yêu cầu đối với doanh nghiệp bảo hiểm tham gia triển khai chính sách bảo hiểm theo Nghị định số 67/2014/NĐ-CP, bao gồm các yêu cầu về năng lực tài chính, quản trị doanh nghiệp, mạng lưới chi nhánh và kinh nghiệm triển khai bảo hiểm khai thác hải sản.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Hiện nay, có 4 doanh nghiệp bảo hiểm đáp ứng đầy đủ về hồ sơ và yêu cầu tham gia triển khai chính sách bảo hiểm theo Nghị định số 67/2014/NĐ-CP, bao gồm: Tổng công ty Bảo hiểm Bảo Việt (Bảo Việt), Tổng công ty cổ phần Bảo Minh (Bảo Minh), Tổng công ty cổ phần Bảo hiểm Petrolimex (Pjico), Tổng công ty Bảo hiểm PVI (PVI). Đây cũng là các doanh nghiệp đứng đầu thị trường về năng lực tài chính, quan trị doanh nghiệp, mạng lưới chi nhánh và kinh nghiệm triển khai bảo hiểm khai thác hải sản.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Theo Nghị định số 67/2014/NĐ-CP và Thông tư số 115/2014/TT-BTC, ngư dân thuộc danh sách được Ủy ban nhân dân 28 tỉnh, thành phố trực thuộc trung ương ven biển (bao gồm tỉnh Phú Yên) phê duyệt đối tượng được hỗ trợ bảo hiểm theo Nghị định số 67/2014/NĐ-CP khi có nhu cầu tham gia bảo hiểm có thể lựa chọn Bảo Minh hoặc bất kỳ doanh nghiệp bảo hiểm nào trong số các doanh nghiệp bảo hiểm nêu trên để tham gia bảo hiểm.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2. Về nội dung kiến nghị: “Bảo Minh Phú Yên đưa ra nhiều căn cứ không hợp lý khi khách hàng đưa ra yêu cầu bồi thường hợp đồng bảo hiểm và còn chậm trong việc thanh toán, chi trả một số chế độ khác”</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Trong quá trình thực hiện chính sách bảo hiểm theo Nghị định số 67/2014/NĐ-CP, Bộ Tài chính đã giám sát chặt chẽ, thường xuyên đôn đốc, chỉ đạo các doanh nghiệp bảo hiểm khai thác, cấp đơn bảo hiểm theo đúng chính sách, chế độ quy định và giải quyết bồi thường kịp thời cho ngư dân theo thỏa thuận tại hợp đồng bảo hiểm và các quy định pháp luật có liên quan.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Theo báo cáo của Bảo Minh, tại địa bàn tỉnh Phú Yên, Bảo Minh đã gặp phải trường hợp chủ tàu tham gia bảo hiểm theo Nghị định số 67/2014/NĐ-CP thông báo vị trí xảy ra tổn thất của tàu cá nằm ngoài vùng hạn chế hoạt động theo phân cấp tại Giấy chứng nhận an toàn kỹ thuật do Cơ quan đăng kiểm Phú Yên cấp.</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Tuy nhiên, để đảm bảo quyền lợi của ngư dân, Bảo Minh đã có công văn gửi Tổng cục Thủy sản đề nghị xác nhận vị trí tổn thất so với quy định pháp luật về vùng được phép hoạt động của tàu cá để làm căn cứ xem xét giải quyết bồi thường. </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Trên cơ sở văn bản của Tổng cục Thủy sản xác nhận tàu cá bị tổn thất trên là hoạt động đúng theo quy định của pháp luật cho phép, Bảo Minh đã kịp thời giải quyết bồi thường cho chủ tàu theo thỏa thuận tại hợp đồng bảo hiểm và quy định pháp luật liên quan, đồng thời hướng dẫn Công ty Bảo Minh Phú Yên giải quyết cho các trường hợp tương tự.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337/NHNN-VP ngày 10/8/2017 của Ngân hàng Nhà nước Việt Nam)</w:t>
      </w:r>
    </w:p>
    <w:p>
      <w:pPr>
        <w:pStyle w:val="Normal"/>
        <w:shd w:fill="FFFFFF" w:val="clear"/>
        <w:spacing w:lineRule="auto" w:line="240" w:before="120" w:after="0"/>
        <w:ind w:firstLine="567"/>
        <w:jc w:val="both"/>
        <w:rPr/>
      </w:pPr>
      <w:r>
        <w:rPr>
          <w:rFonts w:cs="Times New Roman" w:ascii="Times New Roman" w:hAnsi="Times New Roman"/>
          <w:sz w:val="25"/>
          <w:szCs w:val="25"/>
        </w:rPr>
        <w:t xml:space="preserve">Nghị định 67/2014/NĐ-CP ngày 7/7/2014 </w:t>
      </w:r>
      <w:r>
        <w:rPr>
          <w:rFonts w:cs="Times New Roman" w:ascii="Times New Roman" w:hAnsi="Times New Roman"/>
          <w:sz w:val="25"/>
          <w:szCs w:val="25"/>
          <w:lang w:val="sv-SE"/>
        </w:rPr>
        <w:t xml:space="preserve">của Chính phủ quy định về một số chính sách phát triển thủy sản </w:t>
      </w:r>
      <w:r>
        <w:rPr>
          <w:rFonts w:cs="Times New Roman" w:ascii="Times New Roman" w:hAnsi="Times New Roman"/>
          <w:sz w:val="25"/>
          <w:szCs w:val="25"/>
        </w:rPr>
        <w:t xml:space="preserve">(Nghị định 67) </w:t>
      </w:r>
      <w:r>
        <w:rPr>
          <w:rFonts w:cs="Times New Roman" w:ascii="Times New Roman" w:hAnsi="Times New Roman"/>
          <w:sz w:val="25"/>
          <w:szCs w:val="25"/>
          <w:lang w:val="sv-SE"/>
        </w:rPr>
        <w:t xml:space="preserve">là một chủ trương lớn của Đảng, Nhà nước nhằm hỗ trợ ngư dân đóng tàu công suất lớn đủ sức vươn khơi xa bám biển, </w:t>
      </w:r>
      <w:r>
        <w:rPr>
          <w:rFonts w:cs="Times New Roman" w:ascii="Times New Roman" w:hAnsi="Times New Roman"/>
          <w:sz w:val="25"/>
          <w:szCs w:val="25"/>
          <w:lang w:val="sv-SE" w:eastAsia="vi-VN"/>
        </w:rPr>
        <w:t>góp phần giữ vững chủ quyền biển đảo</w:t>
      </w:r>
      <w:r>
        <w:rPr>
          <w:rFonts w:cs="Times New Roman" w:ascii="Times New Roman" w:hAnsi="Times New Roman"/>
          <w:sz w:val="25"/>
          <w:szCs w:val="25"/>
          <w:lang w:val="sv-SE"/>
        </w:rPr>
        <w:t xml:space="preserve">. Thực hiện chỉ đạo của Chính phủ, Thủ tướng Chính phủ, NHNN đã ban hành Thông tư hướng dẫn thực hiện chính sách tín dụng theo Nghị định 67 và triển khai trong toàn hệ thống. Đồng thời, NHNN đã có văn bản chỉ đạo các TCTD xây dựng trình tự, thủ tục thẩm định dự án, phương án vay vốn theo Nghị định 67 và Thông tư của NHNN theo hướng đơn giản, phù hợp với quy định pháp luật, không chồng chéo với thủ tục phê duyệt danh sách ngư dân đủ điều kiện vay vốn của UBND các tỉnh, thành phố; rút ngắn thời gian thẩm định và thông báo kịp thời kết quả thẩm định cho khách hàng... </w:t>
      </w:r>
    </w:p>
    <w:p>
      <w:pPr>
        <w:pStyle w:val="Normal"/>
        <w:spacing w:lineRule="auto" w:line="240" w:before="120" w:after="0"/>
        <w:ind w:firstLine="567"/>
        <w:jc w:val="both"/>
        <w:rPr/>
      </w:pPr>
      <w:r>
        <w:rPr>
          <w:rFonts w:cs="Times New Roman" w:ascii="Times New Roman" w:hAnsi="Times New Roman"/>
          <w:sz w:val="25"/>
          <w:szCs w:val="25"/>
          <w:lang w:val="sv-SE"/>
        </w:rPr>
        <w:t>Đến nay, các ngân hàng thương mại (NHTM) đã ký hợp đồng tín dụng để đóng mới, nâng cấp 1.005 tàu (880 tàu đóng mới và 125 tàu nâng cấp) với tổng số tiền cam kết cho vay là 9.931 tỷ đồng; g</w:t>
      </w:r>
      <w:r>
        <w:rPr>
          <w:rFonts w:cs="Times New Roman" w:ascii="Times New Roman" w:hAnsi="Times New Roman"/>
          <w:sz w:val="25"/>
          <w:szCs w:val="25"/>
          <w:lang w:val="de-DE"/>
        </w:rPr>
        <w:t>iải ngân cho vay theo tiến độ đóng mới, nâng cấp tàu đạt 9.012 tỷ đồng, dư nợ đạt 8.837 tỷ đồng</w:t>
      </w:r>
      <w:r>
        <w:rPr>
          <w:rFonts w:cs="Times New Roman" w:ascii="Times New Roman" w:hAnsi="Times New Roman"/>
          <w:sz w:val="25"/>
          <w:szCs w:val="25"/>
          <w:lang w:val="sv-SE"/>
        </w:rPr>
        <w:t>. Riêng tỉnh Bạc Liêu được Bộ Nông nghiệp và Phát triển nông thôn phân bổ 38 tàu đóng mới, đến nay UBND tỉnh đã phê duyệt 18 tàu đóng mới và 5 tàu nâng cấp. Các NHTM đã tiếp cận 23/23 chủ tàu, đã nhận được 15 bộ hồ sơ đề nghị vay vốn của chủ tàu. Trong đó, các NHTM đã: Ký hợp đồng để đóng mới, nâng cấp 9 tàu (3 tàu đóng mới, 6 tàu nâng cấp) với số tiền cam kết cho vay gần 32 tỷ đồng, dư nợ cho vay đạt gần 24,6 tỷ đồng; Từ chối cho vay 03 tàu do không đủ điều kiện; 01 chủ tàu chủ động rút hồ sơ đề nghị vay vốn; 02 tàu đang hoàn thiện hồ sơ để ký hợp đồng tín dụng.​</w:t>
      </w:r>
    </w:p>
    <w:p>
      <w:pPr>
        <w:pStyle w:val="Normal"/>
        <w:spacing w:lineRule="auto" w:line="240" w:before="120" w:after="0"/>
        <w:ind w:firstLine="567"/>
        <w:jc w:val="both"/>
        <w:rPr/>
      </w:pPr>
      <w:r>
        <w:rPr>
          <w:rFonts w:cs="Times New Roman" w:ascii="Times New Roman" w:hAnsi="Times New Roman"/>
          <w:i/>
          <w:sz w:val="25"/>
          <w:szCs w:val="25"/>
          <w:lang w:val="de-DE"/>
        </w:rPr>
        <w:t>Về thế chấp tài sản:</w:t>
      </w:r>
      <w:r>
        <w:rPr>
          <w:rFonts w:cs="Times New Roman" w:ascii="Times New Roman" w:hAnsi="Times New Roman"/>
          <w:sz w:val="25"/>
          <w:szCs w:val="25"/>
          <w:lang w:val="de-DE"/>
        </w:rPr>
        <w:t xml:space="preserve"> Tại </w:t>
      </w:r>
      <w:r>
        <w:rPr>
          <w:rFonts w:cs="Times New Roman" w:ascii="Times New Roman" w:hAnsi="Times New Roman"/>
          <w:sz w:val="25"/>
          <w:szCs w:val="25"/>
          <w:lang w:val="sv-SE"/>
        </w:rPr>
        <w:t xml:space="preserve">điểm đ, Khoản 1, Điều 4 của Nghị định 67, </w:t>
      </w:r>
      <w:r>
        <w:rPr>
          <w:rFonts w:cs="Times New Roman" w:ascii="Times New Roman" w:hAnsi="Times New Roman"/>
          <w:sz w:val="25"/>
          <w:szCs w:val="25"/>
          <w:lang w:val="de-DE"/>
        </w:rPr>
        <w:t xml:space="preserve">Chính phủ đã quy định chủ tàu vay đóng mới, nâng cấp tàu có công suất lớn được sử dụng chính con tàu đóng mới, nâng cấp hình thành từ vốn vay để làm tài sản bảo đảm. Việc quy định tài sản thế chấp là chính con tàu đóng mới, nâng cấp không phải là Nhà nước không tin vào chính quyền địa phương và bà con nhân dân mà nhằm </w:t>
      </w:r>
      <w:r>
        <w:rPr>
          <w:rFonts w:cs="Times New Roman" w:ascii="Times New Roman" w:hAnsi="Times New Roman"/>
          <w:sz w:val="25"/>
          <w:szCs w:val="25"/>
          <w:shd w:fill="FFFFFF" w:val="clear"/>
          <w:lang w:val="sv-SE"/>
        </w:rPr>
        <w:t xml:space="preserve">tháo gỡ khó khăn về tài sản bảo đảm cho khoản vay, </w:t>
      </w:r>
      <w:r>
        <w:rPr>
          <w:rFonts w:cs="Times New Roman" w:ascii="Times New Roman" w:hAnsi="Times New Roman"/>
          <w:sz w:val="25"/>
          <w:szCs w:val="25"/>
          <w:lang w:val="de-DE"/>
        </w:rPr>
        <w:t xml:space="preserve">tạo điều kiện cho các chủ tàu tiếp cận nhiều hơn nguồn vốn tín dụng ưu đãi theo Nghị định 67. </w:t>
      </w:r>
    </w:p>
    <w:p>
      <w:pPr>
        <w:pStyle w:val="Normal"/>
        <w:spacing w:lineRule="auto" w:line="240" w:before="120" w:after="0"/>
        <w:ind w:firstLine="567"/>
        <w:jc w:val="both"/>
        <w:rPr/>
      </w:pPr>
      <w:r>
        <w:rPr>
          <w:rStyle w:val="Emphasis"/>
          <w:rFonts w:cs="Times New Roman" w:ascii="Times New Roman" w:hAnsi="Times New Roman"/>
          <w:spacing w:val="-2"/>
          <w:sz w:val="25"/>
          <w:szCs w:val="25"/>
          <w:lang w:val="de-DE"/>
        </w:rPr>
        <w:t>Về kiểm tra, giám sát việc đóng tàu tại cơ sở sản xuất đóng tàu:</w:t>
      </w:r>
      <w:r>
        <w:rPr>
          <w:rFonts w:cs="Times New Roman" w:ascii="Times New Roman" w:hAnsi="Times New Roman"/>
          <w:spacing w:val="-2"/>
          <w:sz w:val="25"/>
          <w:szCs w:val="25"/>
          <w:lang w:val="de-DE"/>
        </w:rPr>
        <w:t xml:space="preserve"> Hiện nay quy trình cho vay của NHTM được thực hiện đúng từ khâu xét duyệt hồ sơ theo đúng đối tượng được UBND tỉnh phê duyệt, giải ngân vốn vay đúng mục đích, đúng tiến độ đóng tàu trên cơ sở biên bản nghiệm thu khối lượng hoàn thành có xác nhận kỹ thuật của Cơ quan đăng kiểm và phù hợp với quy định tại Nghị định 67. Theo quy định tại Nghị định 67 chủ tàu có quyền được tự quyết định việc vay vốn, lựa chọn mẫu tàu, máy móc trang thiết bị, ngư lưới cụ, cơ sở đóng tàu để đầu tư đóng mới, nâng cấp tàu khai thác hải sản và tàu dịch vụ hậu cần khai thác hải sản xa bờ. Như vậy, chủ tàu sẽ là người chịu trách nhiệm chính về việc kiểm tra, giám sát chất lượng tàu trong suốt quá trình đóng tại xưởng. Nghị định 67 không quy định việc NHTM xuống tận cơ sở đóng tàu để kiểm tra. Việc NHTM xuống cơ sở đóng tàu đánh giá thực tế các công đoạn hoàn thành tàu là để phối hợp với các đơn vị liên quan (cơ sở đóng tàu, cơ quan đăng kiểm, đơn vị thiết kế, chủ tàu,...) trong việc đảm bảo giải ngân vốn vay đóng tàu theo đúng tiến độ đã được nghiệm thu.​</w:t>
      </w:r>
    </w:p>
    <w:p>
      <w:pPr>
        <w:pStyle w:val="Normal"/>
        <w:spacing w:lineRule="auto" w:line="240" w:before="120" w:after="0"/>
        <w:ind w:firstLine="567"/>
        <w:jc w:val="both"/>
        <w:rPr/>
      </w:pPr>
      <w:r>
        <w:rPr>
          <w:rFonts w:cs="Times New Roman" w:ascii="Times New Roman" w:hAnsi="Times New Roman"/>
          <w:spacing w:val="-2"/>
          <w:sz w:val="25"/>
          <w:szCs w:val="25"/>
          <w:shd w:fill="FFFFFF" w:val="clear"/>
          <w:lang w:val="de-DE"/>
        </w:rPr>
        <w:t>Hiện nay, việc cho vay theo Nghị định 67 được thực hiện theo chỉ đạo của Chính phủ nhưng các ngân hàng phải sử dụng nguồn huy động vốn thương mại để cho vay và chịu trách nhiệm trước pháp luật về quyết định cho vay của mình. Chính phủ chỉ thực hiện hỗ trợ khách hàng vay về lãi suất. Việc quy định tài sản bảo đảm là con tàu hình thành từ vốn vay hay xuống tận cơ sở sản xuất đóng tàu kiểm tra một mặt nhằm tháo gỡ khó khăn cho ngư dân về tài sản bảo đảm, mặt khác cũng nâng cao trách nhiệm của ngư dân trong việc sử dụng hiệu quả con tàu để trả nợ vay ngân hàng, đảm bảo đúng quy trình cho vay, giải ngân vốn theo tiến độ đóng tàu, đồng thời tránh việc phát sinh nợ quá hạn, nợ xấu, gây nguy cơ mất vốn cho NHTM. Vì vậy, nếu</w:t>
      </w:r>
      <w:r>
        <w:rPr>
          <w:rFonts w:cs="Times New Roman" w:ascii="Times New Roman" w:hAnsi="Times New Roman"/>
          <w:iCs/>
          <w:spacing w:val="-2"/>
          <w:sz w:val="25"/>
          <w:szCs w:val="25"/>
          <w:lang w:val="de-DE" w:eastAsia="vi-VN"/>
        </w:rPr>
        <w:t xml:space="preserve"> bỏ quy định về tài sản bảo đảm là con tàu hình thành từ vốn vay hay việc kiểm tra tiến độ đóng tàu phù hợp theo tiến độ giải ngân vốn theo đề nghị của cử tri, sẽ gây khó khăn cho các NHTM trong việc bảo toàn vốn vay khi xảy ra rủi ro đối với khoản vay đóng mới, nâng cấp tàu.</w:t>
      </w:r>
      <w:r>
        <w:rPr>
          <w:rFonts w:cs="Times New Roman" w:ascii="Times New Roman" w:hAnsi="Times New Roman"/>
          <w:spacing w:val="-2"/>
          <w:sz w:val="25"/>
          <w:szCs w:val="25"/>
          <w:shd w:fill="FFFFFF" w:val="clear"/>
          <w:lang w:val="de-DE"/>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7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Hiện nay, việc quy định điều kiện được vay vốn đóng mới, nâng cấp tàu theo Nghị định 67/2014/NĐ-CP là ngư dân phải có vốn đối ứng, có nhu cầu, nguyện vọng, có khả năng tài chính, có phương án sản xuất hiệu quả và trách nhiệm của Ngân hàng thương mại là rất lớn (nhà nước chỉ hỗ trợ cấp bù lãi suất). Cử tri cho rằng các điều kiện để vay vốn là chưa phù hợp với thực tế, nhiều ngư dân không đủ vốn đối ứng, hơn nữa các Ngân hàng thương mại gặp nhiều rủi ro, thực tế đã có trường hợp người vay để đóng tàu theo Nghị định 67/2014/NĐ-CP chết thì việc giải quyết vấn đề trên gặp khó khăn. Cử tri đề nghị Nhà nước xem xét giải quyế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 (</w:t>
      </w:r>
      <w:r>
        <w:rPr>
          <w:rFonts w:cs="Times New Roman" w:ascii="Times New Roman" w:hAnsi="Times New Roman"/>
          <w:sz w:val="25"/>
          <w:szCs w:val="25"/>
        </w:rPr>
        <w:t>Tại Công văn số 6760/BNN-TCTS ngày 15/8/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số 67/2014/NĐ-CP ngày 07/7/2014 của Chính phủ về một số chính sách phát triển thủy sản là chủ trương lớn mang tính đồng bộ, trúng và đúng với tâm tư nguyện vọng của ngư dân. Sau gần 03 năm triển khai thực hiện với sự chỉ đạo quyết liệt của các cấp đã đạt được một số kết quả rất quan trọng, đã đưa vào sử dụng được 761 tàu cá, trong đó có 301 tàu vỏ thép; các mục tiêu chiến lược của Nghị định 67/2014/NĐ-CP đã được triển khai và đang mang lại hiệu quả thể hiện thông qua việc các tàu cá đóng mới hiện đại; khuyến khích các thành phần kinh tế tham gia đầu tư phát triển thủy sản; các tàu cá có chất lượng hơn; góp phần quan trọng vào việc tái cấu trúc ngành khai thác thủy sản và tổ chức lại sản xuất trên các vùng bi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Đối với chính sách vay vốn tín dụng đóng mới, nâng cấp tàu cá có quy định điều kiện ngư dân đang hoạt động nghề cá có hiệu quả, có khả năng tài chính và có phương án sản xuất cụ thể được Ủy ban nhân dân tỉnh phê duyệt nhằm: i) lựa chọn những ngư dân phải có khả năng tài chính (có vốn đối ứng tối thiểu từ 5% đến 30% giá trị) để cùng đầu tư vào con tàu để gắn trách nhiệm của ngư dân đối với khoản đầu tư đóng mới, nâng cấp tàu và những ngư dân có khả năng tài chính thì mới mạnh dạn đầu tư và tiến đến sản xuất lớn; ii) lựa chọn những đối tượng có kinh nghiệm trong hoạt động nghề cá, có phương án sản xuất cụ thể nhằm tìm ra được những ngư có khả năng quản lý và vận hành tốt những con tàu được đóng mới có trang bị hiện đại để hoạt động sản xuất an toàn, hiệu quả qua đó đảm bảo được hiệu quả đầu tư của ngư dân; bảo đảm nguồn vốn của các ngân hàng thương mại cho ngư dân vay đóng mới, nâng cấp tà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Các khoản cho vay đóng mới, nâng cấp tàu cá bị rủi ro xảy ra do nguyên nhân khách quan, bất khả kháng được quy định cụ thể tại khoản 2 Điều 4 Nghị định 67/2014/NĐ-CP về cơ chế xử lý rủi ro và Thông tư số 114/2014/TT-BTC ngày 20/8/2014 của Bộ Tài chính hướng dẫn cấp bù lãi suất do thực hiện chính sách tín dụng theo Nghị định số 67/2014/NĐ-CP ngày 07 tháng 7 năm 2014 của Chính phủ về một số chính sách phát triển thủy sản.</w:t>
      </w:r>
    </w:p>
    <w:p>
      <w:pPr>
        <w:pStyle w:val="Normal"/>
        <w:spacing w:lineRule="auto" w:line="240" w:before="120" w:after="0"/>
        <w:ind w:firstLine="567"/>
        <w:jc w:val="both"/>
        <w:rPr/>
      </w:pPr>
      <w:r>
        <w:rPr>
          <w:rFonts w:cs="Times New Roman" w:ascii="Times New Roman" w:hAnsi="Times New Roman"/>
          <w:sz w:val="25"/>
          <w:szCs w:val="25"/>
        </w:rPr>
        <w:t>Đối với các nguyên nhân khác phát sinh trong quá trình tổ chức thực hiện Nghị định 67/2014/NĐ-CP, Bộ Nông nghiệp và Phát triển nông thôn tiếp tục phối hợp với Ngân hàng Nhà nước Việt Nam, Bộ Tài chính và các đơn vị có liên quan sẽ bổ sung khi sửa đổi, bổ sung Nghị định số 67/2014/NĐ-CP.</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Dự kiến Nghị định sửa đổi, bổ sung một số điều của Nghị định 67/2014/NĐ-CP sẽ được xây dựng và ban hành trong năm 2017 và có  hiệu lực thi hành từ ngày 01/01/2018.</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 xml:space="preserve">nhà nước xem xét lại chất lượng của các tàu vỏ sắt đóng theo chương trình Nghị định 67/2014/NĐ-CP. </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801/BNN-TCTS ngày 15/8/2017 của Bộ Nông nghiệp và Phát triển nông thôn)</w:t>
      </w:r>
    </w:p>
    <w:p>
      <w:pPr>
        <w:pStyle w:val="Normal"/>
        <w:tabs>
          <w:tab w:val="clear" w:pos="720"/>
          <w:tab w:val="left" w:pos="851" w:leader="none"/>
          <w:tab w:val="left" w:pos="993" w:leader="none"/>
        </w:tabs>
        <w:spacing w:lineRule="auto" w:line="240" w:before="120" w:after="0"/>
        <w:ind w:firstLine="567"/>
        <w:jc w:val="both"/>
        <w:rPr/>
      </w:pPr>
      <w:r>
        <w:rPr>
          <w:rFonts w:cs="Times New Roman" w:ascii="Times New Roman" w:hAnsi="Times New Roman"/>
          <w:b/>
          <w:sz w:val="25"/>
          <w:szCs w:val="25"/>
          <w:lang w:val="de-DE"/>
        </w:rPr>
        <w:t>1.</w:t>
      </w:r>
      <w:r>
        <w:rPr>
          <w:rFonts w:cs="Times New Roman" w:ascii="Times New Roman" w:hAnsi="Times New Roman"/>
          <w:sz w:val="25"/>
          <w:szCs w:val="25"/>
          <w:lang w:val="de-DE"/>
        </w:rPr>
        <w:t xml:space="preserve"> Triển khai thực hiện Nghị định số 67/2014/NĐ-CP ngày 07/7/2014 của Chính phủ về một số chính sách phát triển thủy sản trong đó có chính sách tín dụng vay vốn đóng mới tàu cá tại 28 tỉnh, thành phố ven biển, đ</w:t>
      </w:r>
      <w:r>
        <w:rPr>
          <w:rFonts w:cs="Times New Roman" w:ascii="Times New Roman" w:hAnsi="Times New Roman"/>
          <w:bCs/>
          <w:sz w:val="25"/>
          <w:szCs w:val="25"/>
          <w:lang w:val="sv-SE"/>
        </w:rPr>
        <w:t>ến 01/8/2017, số tàu đóng xong đi vào hoạt động là 761 tàu, trong đó có 301 tàu vỏ thép. Các tàu cá đóng mới đi vào hoạt động đa số đạt hiệu quả khá, phát huy được nguồn vốn đầu tư, góp phần bảo vệ chủ quyền biển đảo, nhiều tàu đã trả nợ vốn và lãi cho ngân hàng theo hợp đồng tín dụng.</w:t>
      </w:r>
    </w:p>
    <w:p>
      <w:pPr>
        <w:pStyle w:val="Normal"/>
        <w:tabs>
          <w:tab w:val="clear" w:pos="720"/>
          <w:tab w:val="left" w:pos="851" w:leader="none"/>
          <w:tab w:val="left" w:pos="993" w:leader="none"/>
        </w:tabs>
        <w:spacing w:lineRule="auto" w:line="240" w:before="120" w:after="0"/>
        <w:ind w:firstLine="567"/>
        <w:jc w:val="both"/>
        <w:rPr/>
      </w:pPr>
      <w:r>
        <w:rPr>
          <w:rFonts w:cs="Times New Roman" w:ascii="Times New Roman" w:hAnsi="Times New Roman"/>
          <w:bCs/>
          <w:sz w:val="25"/>
          <w:szCs w:val="25"/>
          <w:lang w:val="sv-SE"/>
        </w:rPr>
        <w:t>T</w:t>
      </w:r>
      <w:r>
        <w:rPr>
          <w:rFonts w:cs="Times New Roman" w:ascii="Times New Roman" w:hAnsi="Times New Roman"/>
          <w:sz w:val="25"/>
          <w:szCs w:val="25"/>
          <w:lang w:val="sv-SE"/>
        </w:rPr>
        <w:t>uy nhiên, tại Bình Định có 18 tàu cá vỏ thép đóng mới, đi vào hoạt động được từ 4 đến 6 chuyến biển đã bị sự cố, hư hỏng máy, vỏ tàu bị rỉ sét; số tàu cá trên do hai công ty đóng tàu là Công ty TNHH MTV Nam Triệu và Công ty TNHH Đại Nguyên Dương đóng. Đây là sự cố đáng tiếc và đang được Bộ Nông nghiệp và Phát triển nông thôn, các Bộ, Ngành Trung ương, UBND tỉnh Bình Định và các cơ quan có liên quan kiểm tra, xem xét, khẩn trương khắc phục để ngư dân tiếp tục ra khơi sản xuất.</w:t>
      </w:r>
    </w:p>
    <w:p>
      <w:pPr>
        <w:pStyle w:val="Normal"/>
        <w:spacing w:lineRule="auto" w:line="240" w:before="120" w:after="0"/>
        <w:ind w:firstLine="567"/>
        <w:jc w:val="both"/>
        <w:rPr>
          <w:rFonts w:ascii="Times New Roman" w:hAnsi="Times New Roman" w:cs="Times New Roman"/>
          <w:bCs/>
          <w:sz w:val="25"/>
          <w:szCs w:val="25"/>
          <w:lang w:val="sv-SE"/>
        </w:rPr>
      </w:pPr>
      <w:r>
        <w:rPr>
          <w:rFonts w:cs="Times New Roman" w:ascii="Times New Roman" w:hAnsi="Times New Roman"/>
          <w:sz w:val="25"/>
          <w:szCs w:val="25"/>
        </w:rPr>
        <w:t>N</w:t>
      </w:r>
      <w:r>
        <w:rPr>
          <w:rFonts w:cs="Times New Roman" w:ascii="Times New Roman" w:hAnsi="Times New Roman"/>
          <w:sz w:val="25"/>
          <w:szCs w:val="25"/>
          <w:lang w:val="sv-SE"/>
        </w:rPr>
        <w:t xml:space="preserve">gày 09/6/2017, Bộ Nông nghiệp và Phát triển nông thôn đã chủ trì, </w:t>
      </w:r>
      <w:r>
        <w:rPr>
          <w:rFonts w:cs="Times New Roman" w:ascii="Times New Roman" w:hAnsi="Times New Roman"/>
          <w:sz w:val="25"/>
          <w:szCs w:val="25"/>
        </w:rPr>
        <w:t>phối hợp</w:t>
      </w:r>
      <w:r>
        <w:rPr>
          <w:rFonts w:cs="Times New Roman" w:ascii="Times New Roman" w:hAnsi="Times New Roman"/>
          <w:sz w:val="25"/>
          <w:szCs w:val="25"/>
          <w:lang w:val="sv-SE"/>
        </w:rPr>
        <w:t xml:space="preserve"> với UBND tỉnh Bình Định tổ chức Hội nghị chuyên đề về đóng mới, nâng cấp tàu cá theo Nghị định 67/2014/NĐ-CP</w:t>
      </w:r>
      <w:r>
        <w:rPr>
          <w:rFonts w:cs="Times New Roman" w:ascii="Times New Roman" w:hAnsi="Times New Roman"/>
          <w:bCs/>
          <w:sz w:val="25"/>
          <w:szCs w:val="25"/>
          <w:lang w:val="sv-SE"/>
        </w:rPr>
        <w:t xml:space="preserve"> nhằm xem xét, đánh giá chất lượng và bàn giải pháp nâng cao chất lượng đóng mới tàu cá vỏ thép; trước đó, </w:t>
      </w:r>
      <w:r>
        <w:rPr>
          <w:rFonts w:cs="Times New Roman" w:ascii="Times New Roman" w:hAnsi="Times New Roman"/>
          <w:sz w:val="25"/>
          <w:szCs w:val="25"/>
          <w:lang w:val="sv-SE"/>
        </w:rPr>
        <w:t xml:space="preserve">ngày 09/5/2017 </w:t>
      </w:r>
      <w:r>
        <w:rPr>
          <w:rFonts w:cs="Times New Roman" w:ascii="Times New Roman" w:hAnsi="Times New Roman"/>
          <w:sz w:val="25"/>
          <w:szCs w:val="25"/>
        </w:rPr>
        <w:t xml:space="preserve">Bộ Nông nghiệp và Phát triển nông thôn đã có Công văn </w:t>
      </w:r>
      <w:r>
        <w:rPr>
          <w:rFonts w:cs="Times New Roman" w:ascii="Times New Roman" w:hAnsi="Times New Roman"/>
          <w:sz w:val="25"/>
          <w:szCs w:val="25"/>
          <w:lang w:val="sv-SE"/>
        </w:rPr>
        <w:t>số 3797/BNN-TCTS gửi UBND các tỉnh, thành phố ven biển yêu cầu tăng cường kiểm tra, giám sát cơ sở đóng tàu và hướng dẫn thực hiện duy tu, sửa chữa tàu cá vỏ thép và yêu cầu tổng kiểm tra, rà soát tàu vỏ thép của địa phương đã đóng, chủ động xử lý, khắc phục; Công văn s</w:t>
      </w:r>
      <w:r>
        <w:rPr>
          <w:rFonts w:cs="Times New Roman" w:ascii="Times New Roman" w:hAnsi="Times New Roman"/>
          <w:sz w:val="25"/>
          <w:szCs w:val="25"/>
        </w:rPr>
        <w:t>ố 1023/TCTS-KTTS ngày 10/5/2017 gửi các cơ sở đóng tàu, yêu cầu thực hiện nghiêm các quy định trong đóng mới, cải hoán tàu cá vỏ thép.</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Ủy ban nhân dân tỉnh Bình Định đã tiến hành rà soát các tàu vỏ thép đóng mới theo Nghị định 67/2014/NĐ-CP, tổ chức cuộc họp với chủ tàu, chủ cơ sở đóng tàu và đại diện các cơ quan, đơn vị có liên quan tìm các biện pháp xử lý, khắc phục các hư hỏng: Đối với 11 tàu hỏng máy trong đó có 10 tàu lắp máy Mitsubishi và 01 tàu lắp máy Doosan thì buộc phải thay máy mới; đối với các tàu bị hỏng phần thép vỏ thì kiểm tra các phần thép không đạt thép cấp A phải thay thế bằng thép cấp A; sửa chữa, khắc phục các máy phụ, các trang thiết bị bị hỏng; sửa chữa các hầm bảo quản không đảm bảo yêu cầu; làm sạch bề mặt, sơn lại tàu theo đúng quy trình sơn tàu vỏ thép. Đến nay, 12/18 tàu cá bị hư hỏng đã được đưa lên đà sửa chữa, khắc phục, các tàu khác đang khẩn trương thỏa thuận phương án sửa chữa, dự kiến sẽ hoàn thành trong tháng 8/2017.</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Các tỉnh Thanh Hóa, Phú Yên, Quảng Nam đã có báo cáo gửi Bộ Nông nghiệp và Phát triển nông thôn, cụ thể:</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Tỉnh Phú Yên đóng 05 tàu vỏ thép, có 03 tàu hoạt động bình thường, còn 02 tàu vỏ thép bị hư hỏng máy phát điện và cần cẩu, cơ sở đóng tàu và chủ tàu đã kịp thời khắc phục, sửa chữa và tàu đã hoạt động bình thường. </w:t>
      </w:r>
    </w:p>
    <w:p>
      <w:pPr>
        <w:pStyle w:val="Normal"/>
        <w:spacing w:lineRule="auto" w:line="240" w:before="120" w:after="0"/>
        <w:ind w:firstLine="567"/>
        <w:jc w:val="both"/>
        <w:rPr>
          <w:rFonts w:ascii="Times New Roman" w:hAnsi="Times New Roman" w:cs="Times New Roman"/>
          <w:sz w:val="25"/>
          <w:szCs w:val="25"/>
          <w:lang w:val="sv-SE"/>
        </w:rPr>
      </w:pPr>
      <w:r>
        <w:rPr>
          <w:rFonts w:eastAsia="Times New Roman" w:cs="Times New Roman" w:ascii="Times New Roman" w:hAnsi="Times New Roman"/>
          <w:sz w:val="25"/>
          <w:szCs w:val="25"/>
          <w:lang w:val="sv-SE"/>
        </w:rPr>
        <w:t xml:space="preserve"> </w:t>
      </w:r>
      <w:r>
        <w:rPr>
          <w:rFonts w:cs="Times New Roman" w:ascii="Times New Roman" w:hAnsi="Times New Roman"/>
          <w:sz w:val="25"/>
          <w:szCs w:val="25"/>
          <w:lang w:val="sv-SE"/>
        </w:rPr>
        <w:t>+ Tỉnh Thanh Hóa đã rà soát 23 tàu vỏ thép được đóng mới đưa vào hoạt động, có 18 tàu bị trục trặc về máy phát điện, cần cẩu, tời, hầm bảo quản. Chủ tàu đã phối hợp với cơ sở đóng tàu khắc phục sửa chữa, các tàu đã hoạt động bình thường.</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 Tỉnh Quảng Nam đóng mới 35 tàu vỏ thép hiện, đã có 34 tàu đi vào hoạt động bình thường, còn 01 tàu đã hạ thủy, chưa đi hoạt động vì chủ tàu và bên cung cấp máy chính đang có tranh chấp về hợp đồng mua bán máy. </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Các tỉnh còn lại đang tiếp tục kiểm tra, rà soát về chất lượng và hiệu quả họat động của tàu cá vỏ thép được đóng mới theo Nghị định 67/2014/NĐ-CP.</w:t>
      </w:r>
    </w:p>
    <w:p>
      <w:pPr>
        <w:pStyle w:val="Normal"/>
        <w:spacing w:lineRule="auto" w:line="240" w:before="120" w:after="0"/>
        <w:ind w:firstLine="567"/>
        <w:jc w:val="both"/>
        <w:rPr/>
      </w:pPr>
      <w:r>
        <w:rPr>
          <w:rFonts w:cs="Times New Roman" w:ascii="Times New Roman" w:hAnsi="Times New Roman"/>
          <w:sz w:val="25"/>
          <w:szCs w:val="25"/>
          <w:lang w:val="sv-SE"/>
        </w:rPr>
        <w:t xml:space="preserve">Hiện nay, </w:t>
      </w:r>
      <w:r>
        <w:rPr>
          <w:rFonts w:cs="Times New Roman" w:ascii="Times New Roman" w:hAnsi="Times New Roman"/>
          <w:sz w:val="25"/>
          <w:szCs w:val="25"/>
          <w:lang w:val="de-DE"/>
        </w:rPr>
        <w:t>Bộ Nông nghiệp và Phát triển nông thôn</w:t>
      </w:r>
      <w:r>
        <w:rPr>
          <w:rFonts w:cs="Times New Roman" w:ascii="Times New Roman" w:hAnsi="Times New Roman"/>
          <w:sz w:val="25"/>
          <w:szCs w:val="25"/>
          <w:lang w:val="sv-SE"/>
        </w:rPr>
        <w:t xml:space="preserve"> tiếp tục cử các đoàn công tác kiểm tra tình hình đóng mới tàu cá tại các địa phương; phối hợp với UBND tỉnh Bình Định khẩn trương khắc phục các sự cố hư hỏng, sớm đưa tàu cá vào hoạt động sản xuất.</w:t>
      </w:r>
    </w:p>
    <w:p>
      <w:pPr>
        <w:pStyle w:val="Normal"/>
        <w:spacing w:lineRule="auto" w:line="240" w:before="120" w:after="0"/>
        <w:ind w:firstLine="567"/>
        <w:jc w:val="both"/>
        <w:rPr/>
      </w:pPr>
      <w:r>
        <w:rPr>
          <w:rFonts w:cs="Times New Roman" w:ascii="Times New Roman" w:hAnsi="Times New Roman"/>
          <w:b/>
          <w:spacing w:val="4"/>
          <w:sz w:val="25"/>
          <w:szCs w:val="25"/>
          <w:lang w:val="sv-SE"/>
        </w:rPr>
        <w:t>2.</w:t>
      </w:r>
      <w:r>
        <w:rPr>
          <w:rFonts w:cs="Times New Roman" w:ascii="Times New Roman" w:hAnsi="Times New Roman"/>
          <w:spacing w:val="4"/>
          <w:sz w:val="25"/>
          <w:szCs w:val="25"/>
          <w:lang w:val="sv-SE"/>
        </w:rPr>
        <w:t xml:space="preserve"> Để đảm bảo chất lượng tàu cá đóng mới theo Nghị định 67/2014/NĐ-CP, trong thời gian tới, </w:t>
      </w:r>
      <w:r>
        <w:rPr>
          <w:rFonts w:cs="Times New Roman" w:ascii="Times New Roman" w:hAnsi="Times New Roman"/>
          <w:sz w:val="25"/>
          <w:szCs w:val="25"/>
          <w:lang w:val="de-DE"/>
        </w:rPr>
        <w:t>Bộ Nông nghiệp và Phát triển nông thôn tập trung chỉ đạo một số giải pháp:</w:t>
      </w:r>
    </w:p>
    <w:p>
      <w:pPr>
        <w:pStyle w:val="Normal"/>
        <w:spacing w:lineRule="auto" w:line="240" w:before="120" w:after="0"/>
        <w:ind w:firstLine="567"/>
        <w:jc w:val="both"/>
        <w:rPr/>
      </w:pPr>
      <w:r>
        <w:rPr>
          <w:rFonts w:cs="Times New Roman" w:ascii="Times New Roman" w:hAnsi="Times New Roman"/>
          <w:sz w:val="25"/>
          <w:szCs w:val="25"/>
          <w:lang w:val="de-DE"/>
        </w:rPr>
        <w:t xml:space="preserve">- Chỉ đạo Tổng cục Thủy sản rà soát các quy định về đăng kiểm tàu cá, đề xuất sửa đổi bổ sung các </w:t>
      </w:r>
      <w:r>
        <w:rPr>
          <w:rFonts w:cs="Times New Roman" w:ascii="Times New Roman" w:hAnsi="Times New Roman"/>
          <w:spacing w:val="4"/>
          <w:sz w:val="25"/>
          <w:szCs w:val="25"/>
          <w:lang w:val="sv-SE"/>
        </w:rPr>
        <w:t>văn bản quy phạm pháp luật, tiêu chuẩn, quy chuẩn kỹ thuật liên quan đến công tác giám sát đóng mới, đăng kiểm tàu cá cho phù hợp với tình hình thực tế.</w:t>
      </w:r>
    </w:p>
    <w:p>
      <w:pPr>
        <w:pStyle w:val="Normal"/>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Chỉ đạo các địa phương rà soát các cơ sở đóng mới, sửa chữa tàu cá, đưa ra khỏi danh sách các cơ sở đóng mới tàu cá không đủ điều kiện;</w:t>
      </w:r>
    </w:p>
    <w:p>
      <w:pPr>
        <w:pStyle w:val="Normal"/>
        <w:spacing w:lineRule="auto" w:line="240" w:before="120" w:after="0"/>
        <w:ind w:firstLine="567"/>
        <w:jc w:val="both"/>
        <w:rPr>
          <w:rFonts w:ascii="Times New Roman" w:hAnsi="Times New Roman" w:cs="Times New Roman"/>
          <w:sz w:val="25"/>
          <w:szCs w:val="25"/>
          <w:lang w:val="de-DE"/>
        </w:rPr>
      </w:pPr>
      <w:r>
        <w:rPr>
          <w:rFonts w:eastAsia="Times New Roman" w:cs="Times New Roman" w:ascii="Times New Roman" w:hAnsi="Times New Roman"/>
          <w:sz w:val="25"/>
          <w:szCs w:val="25"/>
          <w:lang w:val="de-DE"/>
        </w:rPr>
        <w:t xml:space="preserve"> </w:t>
      </w:r>
      <w:r>
        <w:rPr>
          <w:rFonts w:cs="Times New Roman" w:ascii="Times New Roman" w:hAnsi="Times New Roman"/>
          <w:sz w:val="25"/>
          <w:szCs w:val="25"/>
          <w:lang w:val="de-DE"/>
        </w:rPr>
        <w:t>- Yêu cầu các cơ sở đóng mới tàu cá phải thực hiện đầy đủ các quy trình, quy phạm trong đóng mới, cải hoán tàu cá và chịu trách nhiệm về chất lượng của toàn bộ con tàu trước chủ tàu và trước pháp luật. Hướng dẫn ngư dân sử dụng, vận hành trước khi bàn giao tàu.</w:t>
      </w:r>
    </w:p>
    <w:p>
      <w:pPr>
        <w:pStyle w:val="Normal"/>
        <w:spacing w:lineRule="auto" w:line="240" w:before="120" w:after="0"/>
        <w:ind w:firstLine="567"/>
        <w:jc w:val="both"/>
        <w:rPr>
          <w:rFonts w:ascii="Times New Roman" w:hAnsi="Times New Roman" w:cs="Times New Roman"/>
          <w:spacing w:val="4"/>
          <w:sz w:val="25"/>
          <w:szCs w:val="25"/>
          <w:lang w:val="sv-SE"/>
        </w:rPr>
      </w:pPr>
      <w:r>
        <w:rPr>
          <w:rFonts w:cs="Times New Roman" w:ascii="Times New Roman" w:hAnsi="Times New Roman"/>
          <w:sz w:val="25"/>
          <w:szCs w:val="25"/>
          <w:lang w:val="de-DE"/>
        </w:rPr>
        <w:t>- Tăng cường công tác giám sát tàu cá, ngoài việc giám sát của Đăng kiểm tàu cá, KCS nhà máy, chủ tàu có thể thuê tư vấn giám sát độc lập, chi phí thuê tư vấn của chủ tàu được tính trong tổng giá thành tàu.</w:t>
      </w:r>
    </w:p>
    <w:p>
      <w:pPr>
        <w:pStyle w:val="BodyTextIndent2"/>
        <w:spacing w:lineRule="auto" w:line="240" w:before="120" w:after="0"/>
        <w:ind w:left="0" w:firstLine="567"/>
        <w:jc w:val="both"/>
        <w:rPr>
          <w:rFonts w:ascii="Times New Roman" w:hAnsi="Times New Roman" w:cs="Times New Roman"/>
          <w:bCs/>
          <w:sz w:val="25"/>
          <w:szCs w:val="25"/>
          <w:lang w:val="da-DK"/>
        </w:rPr>
      </w:pPr>
      <w:r>
        <w:rPr>
          <w:rFonts w:cs="Times New Roman" w:ascii="Times New Roman" w:hAnsi="Times New Roman"/>
          <w:sz w:val="25"/>
          <w:szCs w:val="25"/>
          <w:lang w:val="de-DE"/>
        </w:rPr>
        <w:t xml:space="preserve">Trên đây là trả lời của Bộ Nông nghiệp và Phát triển nông thôn đối với kiến nghị của cử tri tỉnh </w:t>
      </w:r>
      <w:r>
        <w:rPr>
          <w:rFonts w:cs="Times New Roman" w:ascii="Times New Roman" w:hAnsi="Times New Roman"/>
          <w:bCs/>
          <w:sz w:val="25"/>
          <w:szCs w:val="25"/>
          <w:lang w:val="da-DK"/>
        </w:rPr>
        <w:t xml:space="preserve">Phú Yên, trân trọng gửi tới </w:t>
      </w:r>
      <w:r>
        <w:rPr>
          <w:rFonts w:cs="Times New Roman" w:ascii="Times New Roman" w:hAnsi="Times New Roman"/>
          <w:bCs/>
          <w:sz w:val="25"/>
          <w:szCs w:val="25"/>
        </w:rPr>
        <w:t xml:space="preserve">Đoàn đại biểu Quốc hội tỉnh Phú Yên </w:t>
      </w:r>
      <w:r>
        <w:rPr>
          <w:rFonts w:cs="Times New Roman" w:ascii="Times New Roman" w:hAnsi="Times New Roman"/>
          <w:sz w:val="25"/>
          <w:szCs w:val="25"/>
          <w:lang w:val="de-DE"/>
        </w:rPr>
        <w:t>để trả lời cử tr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Cử tri bày tỏ sự quan ngại việc nhà thầu Trung Quốc thi công xây dựng đường sắt từ Hà Nội đi Lào Cai (bằng vốn trái phiếu Chính phủ), vì nếu Trung Quốc đưa quân đội sang Việt Nam làm công nhân xây dựng công trình này thì sẽ rất nguy hiểm cho an ninh quốc gia. Cử tri đề nghị Nhà nước xem xét quyết định.</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8348/BGTVT-KHĐT ngày 27/7/2017 của Bộ Giao thông Vận tải)</w:t>
      </w:r>
    </w:p>
    <w:p>
      <w:pPr>
        <w:pStyle w:val="Normal"/>
        <w:widowControl w:val="false"/>
        <w:spacing w:lineRule="auto" w:line="240" w:before="120" w:after="0"/>
        <w:ind w:firstLine="567"/>
        <w:jc w:val="both"/>
        <w:rPr>
          <w:rFonts w:ascii="Times New Roman" w:hAnsi="Times New Roman" w:cs="Times New Roman"/>
          <w:kern w:val="2"/>
          <w:sz w:val="25"/>
          <w:szCs w:val="25"/>
          <w:lang w:val="sv-SE"/>
        </w:rPr>
      </w:pPr>
      <w:r>
        <w:rPr>
          <w:rFonts w:cs="Times New Roman" w:ascii="Times New Roman" w:hAnsi="Times New Roman"/>
          <w:kern w:val="2"/>
          <w:sz w:val="25"/>
          <w:szCs w:val="25"/>
          <w:lang w:val="sv-SE"/>
        </w:rPr>
        <w:t>Để từng bước đầu tư, cải tạo nâng cấp các công trình giao thông trong bối cảnh nguồn lực đầu tư trong nước còn nhiều khó khăn, thời gian vừa qua ngành GTVT đã tiếp nhận nhiều nguồn vốn vay hoặc viện trợ không hoàn lại từ các nhà tài trợ quốc tế như: Ngân hàng thế giới, Ngân hàng phát triển Châu Á... và từ Chính phủ các nước như: Nhật Bản, Hàn Quốc, Pháp, Trung Quốc, Đức, Tây Ban Nha,.... góp phần thay đổi nhanh chóng diện mạo ngành GTVT, phục vụ nhu cầu phát triển KT-XH của cả nước.</w:t>
      </w:r>
    </w:p>
    <w:p>
      <w:pPr>
        <w:pStyle w:val="Normal"/>
        <w:widowControl w:val="false"/>
        <w:spacing w:lineRule="auto" w:line="240" w:before="120" w:after="0"/>
        <w:ind w:firstLine="567"/>
        <w:jc w:val="both"/>
        <w:rPr>
          <w:rFonts w:ascii="Times New Roman" w:hAnsi="Times New Roman" w:cs="Times New Roman"/>
          <w:kern w:val="2"/>
          <w:sz w:val="25"/>
          <w:szCs w:val="25"/>
          <w:lang w:val="sv-SE"/>
        </w:rPr>
      </w:pPr>
      <w:r>
        <w:rPr>
          <w:rFonts w:cs="Times New Roman" w:ascii="Times New Roman" w:hAnsi="Times New Roman"/>
          <w:kern w:val="2"/>
          <w:sz w:val="25"/>
          <w:szCs w:val="25"/>
          <w:lang w:val="sv-SE"/>
        </w:rPr>
        <w:t>Trong lĩnh vực đường sắt, cũng đã sử dụng vốn vay từ các tổ chức, các nhà tài trợ quốc tế như: JICA, ADB, AFD, KfW.... để thực hiện một số dự án như nâng cao an toàn cầu trên tuyến đường sắt Thống Nhất; hiện đại hóa thông tin, tín hiệu đường sắt đoạn Hà Nội - Vinh giai đoạn 1, cải tạo nâng cấp tuyến đường sắt Yên Viên - Lào Cai giai đoạn 1, hiện đại hóa trung tâm điều hành vận tải... và của Chính phủ Trung Quốc như: Dự án hiện đại hóa thông tin tín hiệu đường sắt đoạn Vinh - Sài Gòn, giai đoạn I; dự án hiện đại hóa thông tin, tín hiệu đường sắt các tuyến Hà Nội - Lào Cai, Hà Nội - Đồng Đăng, Hà Nội - Thái Nguyên và khu đầu mối Hà Nội giai đoạn I và dự án đường sắt đô thị Hà Nội, tuyến Cát Linh - Hà Đông đang được triển khai đầu tư xây dựng. Riêng đối với tuyến đường sắt tiêu chuẩn Hà Nội - Lào Cai (như phản ánh của cử tri), hiện nay Bộ GTVT đang phối hợp với các Bộ, ngành có liên quan trình Chính phủ tiếp nhận Dự án hỗ trợ kỹ thuật (viện trợ không hoàn lại) của Chính phủ Trung Quốc để nghiên cứu, lập quy hoạch tuyến đường sắt Lào Cai - Hà Nội - Hải Phòng (chưa lập dự án đầu tư). Quá trình triển khai các bước tiếp theo của Dự án (Báo cáo nghiên cứu nghiên cứu tiền khả thi, Báo cáo nghiên cứu khả thi…), theo chức năng nhiệm vụ được giao, Bộ GTVT sẽ lưu ý, cân nhắc các vấn đề mà cử tri quan tâm làm cơ sở báo cáo cấp có thẩm quyền xem xét, quyết định.</w:t>
      </w:r>
    </w:p>
    <w:p>
      <w:pPr>
        <w:pStyle w:val="Normal"/>
        <w:widowControl w:val="false"/>
        <w:spacing w:lineRule="auto" w:line="240" w:before="120" w:after="0"/>
        <w:ind w:firstLine="567"/>
        <w:jc w:val="both"/>
        <w:rPr>
          <w:rFonts w:ascii="Times New Roman" w:hAnsi="Times New Roman" w:cs="Times New Roman"/>
          <w:kern w:val="2"/>
          <w:sz w:val="25"/>
          <w:szCs w:val="25"/>
          <w:lang w:val="sv-SE"/>
        </w:rPr>
      </w:pPr>
      <w:r>
        <w:rPr>
          <w:rFonts w:cs="Times New Roman" w:ascii="Times New Roman" w:hAnsi="Times New Roman"/>
          <w:kern w:val="2"/>
          <w:sz w:val="25"/>
          <w:szCs w:val="25"/>
          <w:lang w:val="sv-SE"/>
        </w:rPr>
        <w:t>Đồng thời, đối với các dự án đang triển khai sử dụng vốn vay của Chính phủ Trung Quốc, Bộ GTVT cũng sẽ tiếp tục phối hợp chặt chẽ với Bộ Ngoại giao và các Bộ, ngành có liên quan rà soát lưu ý các vấn đề mà cử tri quan ngạ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Phú Yên kiến nghị: </w:t>
      </w:r>
      <w:r>
        <w:rPr>
          <w:rFonts w:cs="Times New Roman" w:ascii="Times New Roman" w:hAnsi="Times New Roman"/>
          <w:b w:val="false"/>
          <w:i/>
          <w:sz w:val="25"/>
          <w:szCs w:val="25"/>
        </w:rPr>
        <w:t>Chỉ thị 46/2004/CT-TTg ngày 09/12/2004 của Thủ tướng Chính phủ về việc quản lý xe công nông tham gia giao thông đường bộ: Cử tri đề nghị Chính phủ nghiên cứu có cơ chế cho xe công nông được lưu hành ở đường giao thông nông thôn, giao thông nội đồng để vận chuyển lúa, trung chuyển vật tư, vật liệu xây dựng… vì hiện nay ở khu vực nông thôn chưa có phương tiện thay thế.</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w:t>
      </w:r>
      <w:r>
        <w:rPr>
          <w:rFonts w:eastAsia="Times New Roman" w:cs="Times New Roman" w:ascii="Times New Roman" w:hAnsi="Times New Roman"/>
          <w:sz w:val="25"/>
          <w:szCs w:val="25"/>
          <w:lang w:val="sv-SE"/>
        </w:rPr>
        <w:t>8339/BGTVT - VT</w:t>
      </w:r>
      <w:r>
        <w:rPr>
          <w:rFonts w:cs="Times New Roman" w:ascii="Times New Roman" w:hAnsi="Times New Roman"/>
          <w:sz w:val="25"/>
          <w:szCs w:val="25"/>
          <w:lang w:val="sv-SE"/>
        </w:rPr>
        <w:t xml:space="preserve"> ngày 27/7/2017 của Bộ Giao thông Vận tải)</w:t>
      </w:r>
    </w:p>
    <w:p>
      <w:pPr>
        <w:pStyle w:val="Normal"/>
        <w:spacing w:lineRule="auto" w:line="240" w:before="120" w:after="0"/>
        <w:ind w:firstLine="567"/>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Trong thời gian vừa qua, việc triển khai thực hiện nghiêm các quy định của pháp luật về giao thông vận tải; sự chỉ đạo quyết liệt của Chính phủ, Thủ tướng Chính phủ tại các Nghị quyết: số 32/2007/NQ-CP ngày 29/6/2007, số 05/2008/NQ-CP ngày 04/02/2008, Nghị quyết số 88/2011/NĐ-CP ngày 24/8/2011 của Chính phủ; Chỉ thị số 1405/CT-TTg ngày 30/9/2008 của Thủ tướng Chính phủ; chỉ đạo của Thủ tướng Chính phủ tại các công văn: số 1702/TTg-KTN ngày 24/9/2011, số 8688/VPCP-KTN ngày 04/12/2009, số 6901/VPCP-KTN ngày 30/9/2011 và số 319/TTg-KTN ngày 11/3/2014 và sự vào cuộc của toàn xã hội đã giảm thiểu tai nạn giao thông, khắc phục ùn tắc giao thông và nâng cao ý thức chấp hành pháp luật trật tự an toàn giao thông.</w:t>
      </w:r>
    </w:p>
    <w:p>
      <w:pPr>
        <w:pStyle w:val="Normal"/>
        <w:spacing w:lineRule="auto" w:line="240" w:before="120" w:after="0"/>
        <w:ind w:firstLine="567"/>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Cùng với các giải pháp nhằm đảm bảo trật tự an toàn giao thông, để giải quyết khó khăn cho người dân có phương tiện thuộc diện bị đình chỉ lưu hành theo Nghị quyết số 32/2007/NQ-CP, Thủ tướng Chính phủ đã ban hành Quyết định số 1491/QĐ-TTg ngày 08/11/2007 về việc hỗ trợ để thay thế xe công nông, xe tải quá niên hạn sử dụng tại các tỉnh miền núi phía Bắc và Tây Nguyên, Quyết định số 548/QĐ-TTg ngày 29/4/2009 về việc hỗ trợ thay thế xe công công, xe lôi máy, xe cơ giới ba bánh, xe thô sơ ba, bốn bánh thuộc diện bị đình chỉ tham gia giao thông.</w:t>
      </w:r>
    </w:p>
    <w:p>
      <w:pPr>
        <w:pStyle w:val="Normal"/>
        <w:spacing w:lineRule="auto" w:line="240" w:before="120" w:after="0"/>
        <w:ind w:firstLine="567"/>
        <w:jc w:val="both"/>
        <w:rPr>
          <w:rFonts w:ascii="Times New Roman" w:hAnsi="Times New Roman" w:eastAsia="Times New Roman" w:cs="Times New Roman"/>
          <w:sz w:val="25"/>
          <w:szCs w:val="25"/>
          <w:lang w:val="sv-SE"/>
        </w:rPr>
      </w:pPr>
      <w:r>
        <w:rPr>
          <w:rFonts w:eastAsia="Times New Roman" w:cs="Times New Roman" w:ascii="Times New Roman" w:hAnsi="Times New Roman"/>
          <w:sz w:val="25"/>
          <w:szCs w:val="25"/>
          <w:lang w:val="sv-SE"/>
        </w:rPr>
        <w:t>Bộ Tài chính đã ban hành Thông tư số 122/2009/TT-BTC ngày 17/6/2009 hướng dẫn thực hiện Quyết định số 548/QĐ-TTg ngày 29/4/2009 về việc hỗ trợ thay thế xe công công, xe lôi máy, xe cơ giới ba bánh, xe thô sơ ba, bốn bánh thuộc diện bị đình chỉ tham gia giao thông.</w:t>
      </w:r>
    </w:p>
    <w:p>
      <w:pPr>
        <w:pStyle w:val="Normal"/>
        <w:spacing w:lineRule="auto" w:line="240" w:before="120" w:after="0"/>
        <w:ind w:firstLine="567"/>
        <w:jc w:val="both"/>
        <w:rPr>
          <w:rFonts w:ascii="Times New Roman" w:hAnsi="Times New Roman" w:eastAsia="Times New Roman" w:cs="Times New Roman"/>
          <w:bCs/>
          <w:sz w:val="25"/>
          <w:szCs w:val="25"/>
          <w:lang w:val="sv-SE"/>
        </w:rPr>
      </w:pPr>
      <w:r>
        <w:rPr>
          <w:rFonts w:eastAsia="Times New Roman" w:cs="Times New Roman" w:ascii="Times New Roman" w:hAnsi="Times New Roman"/>
          <w:bCs/>
          <w:sz w:val="25"/>
          <w:szCs w:val="25"/>
          <w:lang w:val="sv-SE"/>
        </w:rPr>
        <w:t xml:space="preserve">Ngày 21/11/2013, Bộ Giao thông vận tải tổ chức Hội nghị Tổng kết công tác quản lý và hỗ trợ thay thế xe công nông, xe lôi máy, xe cơ giới ba bành, xe thô sơ ba, bốn bánh thuộc diện bị đình chỉ tham gia giao thông và có văn bản số 14232/BGTVT-VT ngày 27/12/2013 báo cáo Thủ tướng Chính phủ về kết quả thực hiện. Thủ tướng Chính phủ đã có văn bản chỉ đạo số 319/TTg-KTN ngày 11/3/2014, trong đó có nội dung: “không kéo dài thời gian hỗ trợ việc thay thế các phương tiện thuộc diện bị đình chỉ tham gia giao thông theo Quyết định số 1491/QĐ-TTg ngày 08/11/2007 và Quyết định số 548/QĐ-TTg ngày 29/4/2009 của Thủ tướng Chính phủ”. </w:t>
      </w:r>
    </w:p>
    <w:p>
      <w:pPr>
        <w:pStyle w:val="Normal"/>
        <w:spacing w:lineRule="auto" w:line="240" w:before="120" w:after="0"/>
        <w:ind w:firstLine="567"/>
        <w:jc w:val="both"/>
        <w:rPr>
          <w:rFonts w:ascii="Times New Roman" w:hAnsi="Times New Roman" w:eastAsia="Times New Roman" w:cs="Times New Roman"/>
          <w:bCs/>
          <w:sz w:val="25"/>
          <w:szCs w:val="25"/>
          <w:lang w:val="sv-SE"/>
        </w:rPr>
      </w:pPr>
      <w:r>
        <w:rPr>
          <w:rFonts w:eastAsia="Times New Roman" w:cs="Times New Roman" w:ascii="Times New Roman" w:hAnsi="Times New Roman"/>
          <w:bCs/>
          <w:sz w:val="25"/>
          <w:szCs w:val="25"/>
          <w:lang w:val="sv-SE"/>
        </w:rPr>
        <w:t>Bộ Giao thông vận tải cũng đã ban hành Thông tư số 16/2014/TT-BGTVT ngày 13/5/2014 quy định về điều kiện đối với xe chở hàng bốn bánh có gắn động cơ và người điều khiển tham gia giao thông đường bộ, qua đó góp phần tạo thuận lợi hơn cho việc vận chuyển dụng cụ và thu hoạch nông sản.</w:t>
      </w:r>
    </w:p>
    <w:p>
      <w:pPr>
        <w:pStyle w:val="NormalWeb"/>
        <w:spacing w:before="120" w:after="0"/>
        <w:ind w:firstLine="567"/>
        <w:jc w:val="both"/>
        <w:rPr>
          <w:bCs/>
          <w:sz w:val="25"/>
          <w:szCs w:val="25"/>
          <w:lang w:val="sv-SE"/>
        </w:rPr>
      </w:pPr>
      <w:r>
        <w:rPr>
          <w:bCs/>
          <w:sz w:val="25"/>
          <w:szCs w:val="25"/>
          <w:lang w:val="sv-SE"/>
        </w:rPr>
        <w:t>Tại Chỉ thị số 1405/CT-TTg ngày 30/9/2008 của Thủ tướng Chính phủ về việc tiếp tục quản lý xe công nông, xe cơ giới ba bánh, bốn bánh theo quy định tại Nghị quyết số 32/2007/NQ-CP ngày 29/6/2007 về một số giải pháp cấp bách nhằm kiềm chế tai nạn giao thông và ùn ắc giao thông và số 05/2008/NQ-CP ngày 04/02/2008 của Chính phủ có quy định:</w:t>
      </w:r>
    </w:p>
    <w:p>
      <w:pPr>
        <w:pStyle w:val="NormalWeb"/>
        <w:spacing w:before="120" w:after="0"/>
        <w:ind w:firstLine="567"/>
        <w:jc w:val="both"/>
        <w:rPr>
          <w:bCs/>
          <w:i/>
          <w:i/>
          <w:sz w:val="25"/>
          <w:szCs w:val="25"/>
          <w:lang w:val="sv-SE"/>
        </w:rPr>
      </w:pPr>
      <w:r>
        <w:rPr>
          <w:bCs/>
          <w:i/>
          <w:sz w:val="25"/>
          <w:szCs w:val="25"/>
          <w:lang w:val="sv-SE"/>
        </w:rPr>
        <w:t>“</w:t>
      </w:r>
      <w:r>
        <w:rPr>
          <w:bCs/>
          <w:i/>
          <w:sz w:val="25"/>
          <w:szCs w:val="25"/>
          <w:lang w:val="sv-SE"/>
        </w:rPr>
        <w:t>Uỷ ban nhân dân các tỉnh, thành phố trực thuộc Trung ương khẩn trương thực hiện một số công việc sau:</w:t>
      </w:r>
    </w:p>
    <w:p>
      <w:pPr>
        <w:pStyle w:val="NormalWeb"/>
        <w:spacing w:before="120" w:after="0"/>
        <w:ind w:firstLine="567"/>
        <w:jc w:val="both"/>
        <w:rPr>
          <w:sz w:val="25"/>
          <w:szCs w:val="25"/>
          <w:lang w:val="sv-SE"/>
        </w:rPr>
      </w:pPr>
      <w:r>
        <w:rPr>
          <w:bCs/>
          <w:i/>
          <w:sz w:val="25"/>
          <w:szCs w:val="25"/>
          <w:lang w:val="sv-SE"/>
        </w:rPr>
        <w:t xml:space="preserve">... </w:t>
      </w:r>
      <w:r>
        <w:rPr>
          <w:i/>
          <w:sz w:val="25"/>
          <w:szCs w:val="25"/>
          <w:lang w:val="sv-SE"/>
        </w:rPr>
        <w:t>d) Đối với loại xe máy kéo nhỏ phục vụ sản xuất nông, lâm nghiệp có tính năng đa dụng như làm đất, bơm nước, phát điện, vận chuyển: (1) Chỉ đạo cơ quan chức năng của địa phương thực hiện việc kiểm tra an toàn kỹ thuật, đăng ký, cấp biển số cho phương tiện; đào tạo, sát hạch, cấp giấy phép lái xe cho người điều khiển theo quy định hiện hành; (2) Căn cứ vào điều kiện thực tế ở địa phương, quy định cụ thể phạm vi và thời gian hoạt động đối với loại xe này.”.</w:t>
      </w:r>
    </w:p>
    <w:p>
      <w:pPr>
        <w:pStyle w:val="NormalWeb"/>
        <w:spacing w:before="120" w:after="0"/>
        <w:ind w:firstLine="567"/>
        <w:jc w:val="both"/>
        <w:rPr/>
      </w:pPr>
      <w:r>
        <w:rPr>
          <w:sz w:val="25"/>
          <w:szCs w:val="25"/>
          <w:lang w:val="sv-SE"/>
        </w:rPr>
        <w:t xml:space="preserve">Như vậy, để đáp ứng việc vận chuyển vật tư nông sản trong phạm vi đường giao thông nông thôn, giao thông nội đồng, </w:t>
      </w:r>
      <w:r>
        <w:rPr>
          <w:bCs/>
          <w:sz w:val="25"/>
          <w:szCs w:val="25"/>
          <w:lang w:val="sv-SE"/>
        </w:rPr>
        <w:t>Uỷ ban nhân dân các tỉnh, thành phố trực thuộc Trung ương</w:t>
      </w:r>
      <w:r>
        <w:rPr>
          <w:sz w:val="25"/>
          <w:szCs w:val="25"/>
          <w:lang w:val="sv-SE"/>
        </w:rPr>
        <w:t xml:space="preserve"> có trách nhiệm quy định việc sử dụng, thời gian và phạm vi hoạt động đối với các loại xe máy kéo nhỏ phục vụ sản xuất nông, lâm nghiệp có tính năng đa dụng như làm đất, bơm nước, phát điện, vận chuyển, đảm bảo đúng quy định hiện hành và phù hợp với thực hiện tiến trình công nghiệp hóa - hiện đại hóa nông nghiệp, nông thô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Để đảm bảo sớm ổn định đời sống sản xuất lâu dài cho nhân dân vùng tái định cư thủy điện Sơn La, hạn chế đơn thư khiếu kiện của nhân dân vùng dự án; đồng thời, hạn chế các đối tượng xấu lợi dụng móc nối, lôi kéo, kích động nhân dân, làm ảnh hưởng đến tình hình an ninh trật tự, an toàn xã hội của địa phương. Cử tri đề nghị Chính phủ sớm phê duyệt “Đề án ổn định dân cư, phát triển kinh tế - xã hội vùng tái định cư Thủy điện Sơn La”.</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2/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ề án “Ổn định dân cư, phát triển kinh tế - xã hội vùng tái định cư thuỷ điện Sơn La” do Bộ Nông nghiệp và Phát triển Nông thôn chủ trì xây dựng. Hiện nay, Bộ Nông nghiệp và Phát triển nông thôn đã hoàn thành hồ sơ Đề án và trình Thủ tướng Chính phủ. Đề án đã được Bộ Kế hoạch và Đầu tư thẩm định theo quy định và trình Thủ tướng Chính phủ xem xét tại Văn bản số 4383/BKHĐT-GSTĐĐT ngày 07 tháng 6 năm 2016, với tổng vốn đầu tư là 13.824 tỷ đồng (trong đó: Giai đoạn 2016-2020 đầu tư là 8.261 tỷ đồng, bao gồm 7.651 tỷ đồng vốn trái phiếu Chính phủ và 610 tỷ đồng vốn khá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Văn bản số 7263/VPCP-NN ngày 12 tháng 7 năm 2017 của Văn phòng Chính phủ, Thủ tướng Chính phủ đã giao cho Bộ Kế hoạch và Đầu tư chủ trì, phối hợp với Bộ Tài chính, Bộ Nông nghiệp và Phát triển nông thôn xem xét, dự thảo Quyết định phê duyệt trình Thủ tướng phê duyệt trong tháng 8 năm 2017.</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Chính phủ cần có chính sách hỗ trợ lãi suất cho Công ty hạ tầng các Khu Công nghiệp đã ứng trước tiền để bồi thường GPMB (giải phóng mặt bằng).</w:t>
      </w:r>
      <w:r>
        <w:rPr>
          <w:rFonts w:cs="Times New Roman" w:ascii="Times New Roman" w:hAnsi="Times New Roman"/>
          <w:b w:val="false"/>
          <w:i/>
          <w:sz w:val="25"/>
          <w:szCs w:val="25"/>
          <w:lang w:val="vi-VN"/>
        </w:rPr>
        <w:t xml:space="preserve"> </w:t>
      </w:r>
      <w:r>
        <w:rPr>
          <w:rFonts w:cs="Times New Roman" w:ascii="Times New Roman" w:hAnsi="Times New Roman"/>
          <w:b w:val="false"/>
          <w:i/>
          <w:sz w:val="25"/>
          <w:szCs w:val="25"/>
        </w:rPr>
        <w:t xml:space="preserve">Bởi vì, </w:t>
      </w:r>
      <w:r>
        <w:rPr>
          <w:rFonts w:cs="Times New Roman" w:ascii="Times New Roman" w:hAnsi="Times New Roman"/>
          <w:b w:val="false"/>
          <w:i/>
          <w:sz w:val="25"/>
          <w:szCs w:val="25"/>
          <w:lang w:val="vi-VN"/>
        </w:rPr>
        <w:t>t</w:t>
      </w:r>
      <w:r>
        <w:rPr>
          <w:rFonts w:cs="Times New Roman" w:ascii="Times New Roman" w:hAnsi="Times New Roman"/>
          <w:b w:val="false"/>
          <w:i/>
          <w:sz w:val="25"/>
          <w:szCs w:val="25"/>
        </w:rPr>
        <w:t>heo Luật đất đai hiện nay, tiền bồi thường giải phóng mặt bằng do Công ty hạ tầng ứng trước cho Nhà nước để thực hiện công tác bồi thường GPMB sẽ được cấn trừ vào tiền thuê đất. Tuy nhiên, đây là khoản tiền chiếm tỷ trọng rất lớn trong tổng vốn đầu tư Khu công nghiệp, do đó kiến nghị hỗ trợ 100% lãi suất vay vốn cho Công ty hạ tầng được tính từ lúc bồi thường giải phóng mặt bằng đến khi có quyết định giao đất, thuê đất</w:t>
      </w:r>
      <w:r>
        <w:rPr>
          <w:rFonts w:eastAsia="SimSun;宋体" w:cs="Times New Roman" w:ascii="Times New Roman" w:hAnsi="Times New Roman"/>
          <w:b w:val="false"/>
          <w:i/>
          <w:sz w:val="25"/>
          <w:szCs w:val="25"/>
        </w:rPr>
        <w: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w:t>
      </w:r>
      <w:r>
        <w:rPr>
          <w:rFonts w:cs="Times New Roman" w:ascii="Times New Roman" w:hAnsi="Times New Roman"/>
          <w:sz w:val="25"/>
          <w:szCs w:val="25"/>
          <w:lang w:val="fr-FR"/>
        </w:rPr>
        <w:t xml:space="preserve">10748/BTC-QLCS </w:t>
      </w:r>
      <w:r>
        <w:rPr>
          <w:rFonts w:cs="Times New Roman" w:ascii="Times New Roman" w:hAnsi="Times New Roman"/>
          <w:sz w:val="25"/>
          <w:szCs w:val="25"/>
        </w:rPr>
        <w:t>ngày 14/8/2017 của Bộ Tài chính)</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Theo quy định tại Điều 53, Điều 118, Điều 119 Luật Đất đai năm 2013 và Điều 13 Nghị định số 46/2014/NĐ-CP ngày 15/5/2014 của Chính phủ: (i)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giải phóng mặt bằng; (ii) Nhà nước cho thuê đất theo hình thức đấu giá đối với trường hợp đầu tư xây dựng kết cấu hạ tầng để chuyển nhượng hoặc cho thuê; (iii) Điều kiện để tổ chức thực hiện đấu giá quyền sử dụng đất khi Nhà nước cho thuê đất là đã có kế hoạch sử dụng đất hàng năm của cấp huyện được cơ quan nhà nước có thẩm quyền phê duyệt, đất đã được giải phóng mặt bằng, có phương án đấu giá quyền sử dụng đất được cơ quan nhà nước có thẩm quyền phê duyệt; (iv) Trường hợp Quỹ phát triển đất ứng vốn cho tổ chức làm nhiệm vụ bồi thường, giải phóng mặt bằng tạo quỹ đất sạch để cho thuê đất thông qua hình thức đấu giá thì phải hoàn trả tiền bồi thường, giải phóng mặt bằng và được trừ vào tiền thuê đất phải nộp (nếu được miễn, giảm một phần tiền thuê đất), được tính vào vốn đầu tư của dự án (nếu được miễn toàn bộ tiền thuê đất). Như vậy, đối với trường hợp thực hiện dự án đầu tư xây dựng kết cấu hạ tầng để chuyển nhượng hoặc cho thuê thì Nhà nước cho thuê đất theo hình thức đấu giá và đất đã được giải phóng mặt bằng (đất sạch), nhà đầu tư có trách nhiệm hoàn trả tiền bồi thường, giải phóng mặt bằng khi trúng đấu giá quyền sử dụng đất thuê; do đó, không có cơ sở để xây dựng chính sách hỗ trợ lãi suất cho nhà đầu tư đã ứng trước tiền bồi thường, giải phóng mặt bằ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iCs/>
          <w:sz w:val="25"/>
          <w:szCs w:val="25"/>
        </w:rPr>
        <w:t>Chính phủ xem xét cho phép các dự án trong các Khu công nghiệp, Khu chế xuất (thuộc địa bàn có điều kiện kinh tế xã hội khó khăn) được hưởng ưu đãi thuế suất Thuế thu nhập doanh nghiệp (17%) như các dự án ngoài Khu công nghiệp, Khu chế xuất cùng địa bàn.</w:t>
      </w:r>
    </w:p>
    <w:p>
      <w:pPr>
        <w:pStyle w:val="Normal"/>
        <w:spacing w:lineRule="auto" w:line="240" w:before="120" w:after="0"/>
        <w:ind w:firstLine="567"/>
        <w:jc w:val="both"/>
        <w:rPr/>
      </w:pPr>
      <w:r>
        <w:rPr>
          <w:rFonts w:cs="Times New Roman" w:ascii="Times New Roman" w:hAnsi="Times New Roman"/>
          <w:b/>
          <w:sz w:val="25"/>
          <w:szCs w:val="25"/>
          <w:lang w:val="de-DE"/>
        </w:rPr>
        <w:t>Trả lời:</w:t>
      </w:r>
      <w:r>
        <w:rPr>
          <w:rFonts w:cs="Times New Roman" w:ascii="Times New Roman" w:hAnsi="Times New Roman"/>
          <w:sz w:val="25"/>
          <w:szCs w:val="25"/>
          <w:lang w:val="de-DE"/>
        </w:rPr>
        <w:t xml:space="preserve"> (Tại công văn số 10453/BTC-CST ngày 08/8/2017 của Bộ Tài chính)</w:t>
      </w:r>
    </w:p>
    <w:p>
      <w:pPr>
        <w:pStyle w:val="Normal"/>
        <w:spacing w:lineRule="auto" w:line="240" w:before="120" w:after="0"/>
        <w:ind w:firstLine="567"/>
        <w:jc w:val="both"/>
        <w:rPr/>
      </w:pPr>
      <w:r>
        <w:rPr>
          <w:rFonts w:cs="Times New Roman" w:ascii="Times New Roman" w:hAnsi="Times New Roman"/>
          <w:sz w:val="25"/>
          <w:szCs w:val="25"/>
          <w:lang w:val="de-DE"/>
        </w:rPr>
        <w:t xml:space="preserve">Khoản 4 Điều 18 Luật thuế thu nhập doanh nghiệp số 14/2008/QH12 (đã được sửa đổi tại khoản 12 Điều 1 Luật số 32/2013/QH13 sửa đổi, bổ sung một số điều của Luật thuế thu nhập doanh nghiệp) quy định: </w:t>
      </w:r>
      <w:r>
        <w:rPr>
          <w:rFonts w:cs="Times New Roman" w:ascii="Times New Roman" w:hAnsi="Times New Roman"/>
          <w:i/>
          <w:sz w:val="25"/>
          <w:szCs w:val="25"/>
          <w:lang w:val="de-DE"/>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lineRule="auto" w:line="240" w:before="120" w:after="0"/>
        <w:ind w:firstLine="567"/>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 xml:space="preserve">Căn cứ vào quy định nêu trên, trường hợp doanh nghiệp thực hiện dự án đầu tư mới tại khu công nghiệp, khu chế xuất thuộc địa bàn có điều kiện kinh tế - xã hội khó khăn thì doanh nghiệp được lựa chọn áp dụng ưu đãi thuế thu nhập doanh nghiệp đối với dự án đầu tư này theo điều kiện khu công nghiệp (miễn thuế 2 năm, giảm 50% số thuế phải nộp trong 4 năm tiếp theo) hoặc theo điều kiện địa bàn có điều kiện kinh tế - xã hội khó khăn (thuế suất 17% trong 10 năm, miễn thuế 2 năm, giảm 50% số thuế phải nộp trong 4 năm tiếp theo).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8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Quyết định số 33/2015/QĐ-TTg ngày 10/8/2015 của Thủ tướng Chính phủ về</w:t>
      </w:r>
      <w:bookmarkStart w:id="40" w:name="loai_1_name"/>
      <w:r>
        <w:rPr>
          <w:rFonts w:cs="Times New Roman" w:ascii="Times New Roman" w:hAnsi="Times New Roman"/>
          <w:b w:val="false"/>
          <w:i/>
          <w:sz w:val="25"/>
          <w:szCs w:val="25"/>
        </w:rPr>
        <w:t xml:space="preserve"> c</w:t>
      </w:r>
      <w:r>
        <w:rPr>
          <w:rFonts w:cs="Times New Roman" w:ascii="Times New Roman" w:hAnsi="Times New Roman"/>
          <w:b w:val="false"/>
          <w:i/>
          <w:sz w:val="25"/>
          <w:szCs w:val="25"/>
          <w:lang w:val="vi-VN"/>
        </w:rPr>
        <w:t xml:space="preserve">hính sách </w:t>
      </w:r>
      <w:r>
        <w:rPr>
          <w:rFonts w:cs="Times New Roman" w:ascii="Times New Roman" w:hAnsi="Times New Roman"/>
          <w:b w:val="false"/>
          <w:i/>
          <w:sz w:val="25"/>
          <w:szCs w:val="25"/>
        </w:rPr>
        <w:t>h</w:t>
      </w:r>
      <w:r>
        <w:rPr>
          <w:rFonts w:cs="Times New Roman" w:ascii="Times New Roman" w:hAnsi="Times New Roman"/>
          <w:b w:val="false"/>
          <w:i/>
          <w:sz w:val="25"/>
          <w:szCs w:val="25"/>
          <w:lang w:val="vi-VN"/>
        </w:rPr>
        <w:t>ỗ trợ nhà ở đối với hộ nghèo theo chuẩn nghèo giai đoạn 2011 - 2015 (chương trình hỗ trợ hộ nghèo về nhà ở theo Quyết định số 167/2008/QĐ-TTg giai đoạn 2)</w:t>
      </w:r>
      <w:bookmarkEnd w:id="40"/>
      <w:r>
        <w:rPr>
          <w:rFonts w:cs="Times New Roman" w:ascii="Times New Roman" w:hAnsi="Times New Roman"/>
          <w:b w:val="false"/>
          <w:i/>
          <w:sz w:val="25"/>
          <w:szCs w:val="25"/>
        </w:rPr>
        <w:t>, được thực hiện theo nguyên tắc Nhà nước hỗ trợ theo phương thức cho vay vốn với lãi suất ưu đãi, cộng đồng giúp đỡ, hộ gia đình tự tổ chức xây dựng nhà ở. Thực tế trên địa bàn tỉnh Tây Ninh, định mức xây dựng là 65 triệu đồng/01 căn, trong đó vốn vay từ Ngân hàng Chính sách xã hội - Chi nhánh tỉnh Tây Ninh là 25 triệu đồng; Quỹ “Vì người nghèo” tỉnh hỗ trợ 40 triệu đồng/hộ. Tuy nhiên, hộ nghèo chỉ nhận nguồn hỗ trợ từ Quỹ “Vì người nghèo” với định mức 40 triệu đồng/hộ, đủ để xây nhà, không đăng ký vay vốn vì lo không có khả năng trả nợ, do đó đến nay Ngân hàng Chính sách xã hội - Chi nhánh tỉnh Tây Ninh vẫn chưa giải ngân được. Vì vậy, Cử tri đề nghị Chính phủ sớm xem xét quy định mức hỗ trợ trực tiếp từ ngân sách cho hộ nghèo.</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606/BXD-QLN ngày 17/7/2017 của Bộ Xây dựng)</w:t>
      </w:r>
    </w:p>
    <w:p>
      <w:pPr>
        <w:pStyle w:val="Normal"/>
        <w:spacing w:lineRule="auto" w:line="240" w:before="120" w:after="0"/>
        <w:ind w:firstLine="567"/>
        <w:jc w:val="both"/>
        <w:rPr/>
      </w:pPr>
      <w:r>
        <w:rPr>
          <w:rFonts w:cs="Times New Roman" w:ascii="Times New Roman" w:hAnsi="Times New Roman"/>
          <w:sz w:val="25"/>
          <w:szCs w:val="25"/>
          <w:lang w:val="af-ZA"/>
        </w:rPr>
        <w:t xml:space="preserve">Sau khi tổng kết Chương trình hỗ trợ hộ nghèo về nhà ở theo </w:t>
      </w:r>
      <w:r>
        <w:rPr>
          <w:rFonts w:cs="Times New Roman" w:ascii="Times New Roman" w:hAnsi="Times New Roman"/>
          <w:iCs/>
          <w:sz w:val="25"/>
          <w:szCs w:val="25"/>
          <w:lang w:val="nb-NO"/>
        </w:rPr>
        <w:t>Quyết định số 167/2008/QĐ-TTg ngày 12/12/2008 của Thủ tướng Chính phủ (giai đoạn 1)</w:t>
      </w:r>
      <w:r>
        <w:rPr>
          <w:rFonts w:cs="Times New Roman" w:ascii="Times New Roman" w:hAnsi="Times New Roman"/>
          <w:sz w:val="25"/>
          <w:szCs w:val="25"/>
          <w:lang w:val="af-ZA"/>
        </w:rPr>
        <w:t xml:space="preserve">, Bộ Xây dựng đã chủ trì, phối hợp với các Bộ, ngành liên quan nghiên cứu, trình Thủ tướng Chính phủ ban hành Quyết định số 33/2015/QĐ-TTg ngày 10/8/2015 </w:t>
      </w:r>
      <w:r>
        <w:rPr>
          <w:rFonts w:cs="Times New Roman" w:ascii="Times New Roman" w:hAnsi="Times New Roman"/>
          <w:spacing w:val="-6"/>
          <w:sz w:val="25"/>
          <w:szCs w:val="25"/>
          <w:lang w:val="af-ZA"/>
        </w:rPr>
        <w:t>về chính sách hỗ trợ nhà ở đối với hộ nghèo theo chuẩn nghèo giai đoạn 2011-2015</w:t>
      </w:r>
      <w:r>
        <w:rPr>
          <w:rFonts w:cs="Times New Roman" w:ascii="Times New Roman" w:hAnsi="Times New Roman"/>
          <w:sz w:val="25"/>
          <w:szCs w:val="25"/>
          <w:lang w:val="af-ZA"/>
        </w:rPr>
        <w:t xml:space="preserve"> (sau đây gọi là</w:t>
      </w:r>
      <w:r>
        <w:rPr>
          <w:rFonts w:cs="Times New Roman" w:ascii="Times New Roman" w:hAnsi="Times New Roman"/>
          <w:sz w:val="25"/>
          <w:szCs w:val="25"/>
        </w:rPr>
        <w:t xml:space="preserve"> Quyết định số 33/2015/QĐ-TTg</w:t>
      </w:r>
      <w:r>
        <w:rPr>
          <w:rFonts w:cs="Times New Roman" w:ascii="Times New Roman" w:hAnsi="Times New Roman"/>
          <w:sz w:val="25"/>
          <w:szCs w:val="25"/>
          <w:lang w:val="af-ZA"/>
        </w:rPr>
        <w:t>). Để</w:t>
      </w:r>
      <w:r>
        <w:rPr>
          <w:rFonts w:cs="Times New Roman" w:ascii="Times New Roman" w:hAnsi="Times New Roman"/>
          <w:sz w:val="25"/>
          <w:szCs w:val="25"/>
          <w:lang w:val="nb-NO"/>
        </w:rPr>
        <w:t xml:space="preserve"> phù hợp với chủ trương huy động nhiều nguồn lực</w:t>
      </w:r>
      <w:r>
        <w:rPr>
          <w:rFonts w:cs="Times New Roman" w:ascii="Times New Roman" w:hAnsi="Times New Roman"/>
          <w:bCs/>
          <w:sz w:val="25"/>
          <w:szCs w:val="25"/>
          <w:lang w:val="af-ZA"/>
        </w:rPr>
        <w:t xml:space="preserve"> và khả năng cân đối của ngân sách nhà nước, đồng thời tăng tính chủ động của địa phương và người dân trong việc thực hiện chính sách hỗ trợ, tại </w:t>
      </w:r>
      <w:r>
        <w:rPr>
          <w:rFonts w:cs="Times New Roman" w:ascii="Times New Roman" w:hAnsi="Times New Roman"/>
          <w:sz w:val="25"/>
          <w:szCs w:val="25"/>
        </w:rPr>
        <w:t>Quyết định số 33/2015/QĐ-TTg</w:t>
      </w:r>
      <w:r>
        <w:rPr>
          <w:rFonts w:cs="Times New Roman" w:ascii="Times New Roman" w:hAnsi="Times New Roman"/>
          <w:sz w:val="25"/>
          <w:szCs w:val="25"/>
          <w:lang w:val="af-ZA"/>
        </w:rPr>
        <w:t>, Thủ tướng Chính phủ đã quyết định chuyển từ phương thức hỗ trợ trực tiếp sang phương thức hỗ trợ gián tiếp (mỗi hộ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Như vậy, với mức vay ưu đãi 25 triệu/hộ, cùng việc huy động thêm các nguồn lực từ gia đình, họ hàng và cộng đồng, hộ gia đình có thể xây dựng một ngôi nhà có diện tích tối thiểu 24m</w:t>
      </w:r>
      <w:r>
        <w:rPr>
          <w:rFonts w:cs="Times New Roman" w:ascii="Times New Roman" w:hAnsi="Times New Roman"/>
          <w:sz w:val="25"/>
          <w:szCs w:val="25"/>
          <w:vertAlign w:val="superscript"/>
          <w:lang w:val="af-ZA"/>
        </w:rPr>
        <w:t>2</w:t>
      </w:r>
      <w:r>
        <w:rPr>
          <w:rFonts w:cs="Times New Roman" w:ascii="Times New Roman" w:hAnsi="Times New Roman"/>
          <w:sz w:val="25"/>
          <w:szCs w:val="25"/>
          <w:lang w:val="af-ZA"/>
        </w:rPr>
        <w:t>, tuổi thọ trên 10 năm, có giá thành xây dựng khoảng từ 40-60 triệu đồng (</w:t>
      </w:r>
      <w:r>
        <w:rPr>
          <w:rFonts w:cs="Times New Roman" w:ascii="Times New Roman" w:hAnsi="Times New Roman"/>
          <w:sz w:val="25"/>
          <w:szCs w:val="25"/>
          <w:lang w:val="nb-NO"/>
        </w:rPr>
        <w:t>tùy vào điều kiện của từng hộ gia đình và mức hỗ trợ từ các nguồn huy động khác của địa phương</w:t>
      </w:r>
      <w:r>
        <w:rPr>
          <w:rFonts w:cs="Times New Roman" w:ascii="Times New Roman" w:hAnsi="Times New Roman"/>
          <w:sz w:val="25"/>
          <w:szCs w:val="25"/>
          <w:lang w:val="af-ZA"/>
        </w:rPr>
        <w:t xml:space="preserve">). </w:t>
      </w:r>
    </w:p>
    <w:p>
      <w:pPr>
        <w:pStyle w:val="Normal"/>
        <w:spacing w:lineRule="auto" w:line="240" w:before="120" w:after="0"/>
        <w:ind w:firstLine="567"/>
        <w:jc w:val="both"/>
        <w:rPr>
          <w:rFonts w:ascii="Times New Roman" w:hAnsi="Times New Roman" w:cs="Times New Roman"/>
          <w:spacing w:val="-2"/>
          <w:sz w:val="25"/>
          <w:szCs w:val="25"/>
          <w:lang w:val="af-ZA"/>
        </w:rPr>
      </w:pPr>
      <w:r>
        <w:rPr>
          <w:rFonts w:cs="Times New Roman" w:ascii="Times New Roman" w:hAnsi="Times New Roman"/>
          <w:spacing w:val="-2"/>
          <w:sz w:val="25"/>
          <w:szCs w:val="25"/>
          <w:lang w:val="af-ZA"/>
        </w:rPr>
        <w:t>Qua kiểm tra thực tế tại một số địa phương cho thấy, mức vay ưu đãi 25 triệu/hộ cơ bản phù hợp với đa số đối tượng tại các vùng miền trên cả nước.</w:t>
      </w:r>
      <w:r>
        <w:rPr>
          <w:rFonts w:cs="Times New Roman" w:ascii="Times New Roman" w:hAnsi="Times New Roman"/>
          <w:bCs/>
          <w:spacing w:val="-2"/>
          <w:sz w:val="25"/>
          <w:szCs w:val="25"/>
          <w:lang w:val="nb-NO"/>
        </w:rPr>
        <w:t xml:space="preserve"> Mặt khác, hiện nay </w:t>
      </w:r>
      <w:r>
        <w:rPr>
          <w:rFonts w:cs="Times New Roman" w:ascii="Times New Roman" w:hAnsi="Times New Roman"/>
          <w:spacing w:val="-2"/>
          <w:sz w:val="25"/>
          <w:szCs w:val="25"/>
          <w:lang w:val="nb-NO"/>
        </w:rPr>
        <w:t>Ủy ban Trung ương Mặt trận Tổ quốc Việt Nam cũng đang tiếp tục đẩy mạnh cuộc vận động Ngày vì người nghèo, phối hợp với chính quyền các cấp, các tổ chức thành viên của Mặt trận Tổ quốc Việt Nam tích cực vận động tạo thêm các nguồn lực để hỗ trợ nâng cao chất lượng nhà ở cho các hộ nghèo.</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Hiện nay, do nguồn ngân sách nhà nước còn hạn chế nên Chính phủ đã có chủ trương không hỗ trợ trực tiếp cho các hộ nghèo xây dựng nhà ở như đã thực hiện trong giai đoạn 1 trước đây, mà chỉ thực hiện chính sách cho vay ưu đãi. Trong Quyết định số 33/2015/QĐ-TTg đã quy định, tùy vào</w:t>
      </w:r>
      <w:r>
        <w:rPr>
          <w:rFonts w:cs="Times New Roman" w:ascii="Times New Roman" w:hAnsi="Times New Roman"/>
          <w:bCs/>
          <w:sz w:val="25"/>
          <w:szCs w:val="25"/>
          <w:lang w:val="nb-NO"/>
        </w:rPr>
        <w:t xml:space="preserve"> điều kiện của địa phương,</w:t>
      </w:r>
      <w:r>
        <w:rPr>
          <w:rFonts w:cs="Times New Roman" w:ascii="Times New Roman" w:hAnsi="Times New Roman"/>
          <w:sz w:val="25"/>
          <w:szCs w:val="25"/>
          <w:lang w:val="nb-NO"/>
        </w:rPr>
        <w:t xml:space="preserve"> </w:t>
      </w:r>
      <w:r>
        <w:rPr>
          <w:rFonts w:cs="Times New Roman" w:ascii="Times New Roman" w:hAnsi="Times New Roman"/>
          <w:bCs/>
          <w:sz w:val="25"/>
          <w:szCs w:val="25"/>
          <w:lang w:val="nb-NO"/>
        </w:rPr>
        <w:t xml:space="preserve">Ủy ban nhân dân các tỉnh, thành phố trực thuộc Trung ương chủ động cân đối, bố trí một phần kinh phí từ ngân sách địa phương, </w:t>
      </w:r>
      <w:r>
        <w:rPr>
          <w:rFonts w:cs="Times New Roman" w:ascii="Times New Roman" w:hAnsi="Times New Roman"/>
          <w:sz w:val="25"/>
          <w:szCs w:val="25"/>
          <w:lang w:val="nb-NO"/>
        </w:rPr>
        <w:t xml:space="preserve">cũng như kêu gọi cộng đồng, doanh nghiệp, </w:t>
      </w:r>
      <w:r>
        <w:rPr>
          <w:rFonts w:cs="Times New Roman" w:ascii="Times New Roman" w:hAnsi="Times New Roman"/>
          <w:bCs/>
          <w:sz w:val="25"/>
          <w:szCs w:val="25"/>
          <w:lang w:val="nb-NO"/>
        </w:rPr>
        <w:t>các tổ chức chính trị xã hội trên địa bàn tham gia giúp đỡ các hộ nghèo xây dựng nhà ở, góp phần ổn định cuộc sống, yên tâm sản xuất, vươn lên thoát nghèo.</w:t>
      </w:r>
    </w:p>
    <w:p>
      <w:pPr>
        <w:pStyle w:val="Normal"/>
        <w:spacing w:lineRule="auto" w:line="240" w:before="120" w:after="0"/>
        <w:ind w:firstLine="567"/>
        <w:jc w:val="both"/>
        <w:rPr>
          <w:rFonts w:ascii="Times New Roman" w:hAnsi="Times New Roman" w:cs="Times New Roman"/>
          <w:spacing w:val="-2"/>
          <w:sz w:val="25"/>
          <w:szCs w:val="25"/>
          <w:lang w:val="af-ZA"/>
        </w:rPr>
      </w:pPr>
      <w:r>
        <w:rPr>
          <w:rFonts w:cs="Times New Roman" w:ascii="Times New Roman" w:hAnsi="Times New Roman"/>
          <w:spacing w:val="-2"/>
          <w:sz w:val="25"/>
          <w:szCs w:val="25"/>
          <w:lang w:val="af-ZA"/>
        </w:rPr>
        <w:t>Với trách nhiệm của mình, Bộ Xây dựng xin ghi nhận ý kiến của cử tri tỉnh Tây Ninh để phối hợp với các Bộ, ngành liên quan nghiên cứu, trình Thủ tướng Chính phủ xem xét, quyết định vào thời điểm thích hợp.</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8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ắc Kạn kiến nghị: </w:t>
      </w:r>
      <w:r>
        <w:rPr>
          <w:rFonts w:cs="Times New Roman" w:ascii="Times New Roman" w:hAnsi="Times New Roman"/>
          <w:b w:val="false"/>
          <w:i/>
          <w:sz w:val="25"/>
          <w:szCs w:val="25"/>
        </w:rPr>
        <w:t>quan tâm đăng tải nội dung các luật, nghị quyết được Quốc hội thông qua trên các trang báo để đông đảm người dân được tiếp cận; đề nghị có chính sách tặng đài radio cho đồng bào vùng sâu, vùng cao được nghe thông tin về chủ trương, chính sách pháp luật của Đảng và Nhà nướ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hd w:fill="FFFFFF" w:val="clear"/>
        <w:spacing w:lineRule="auto" w:line="240" w:before="120" w:after="0"/>
        <w:ind w:firstLine="567"/>
        <w:jc w:val="both"/>
        <w:rPr/>
      </w:pPr>
      <w:r>
        <w:rPr>
          <w:rFonts w:cs="Times New Roman" w:ascii="Times New Roman" w:hAnsi="Times New Roman"/>
          <w:spacing w:val="-2"/>
          <w:sz w:val="25"/>
          <w:szCs w:val="25"/>
        </w:rPr>
        <w:t xml:space="preserve">Công tác tuyên truyền, phổ biến, giáo dục pháp luật là khâu đầu tiên của quá trình thi hành pháp luật và có vai trò quan trọng, là cầu nối để chuyển tải các chủ trương, chính sách của Đảng, pháp luật của Nhà nước đến với mọi người dân. </w:t>
      </w:r>
      <w:r>
        <w:rPr>
          <w:rFonts w:cs="Times New Roman" w:ascii="Times New Roman" w:hAnsi="Times New Roman"/>
          <w:sz w:val="25"/>
          <w:szCs w:val="25"/>
        </w:rPr>
        <w:t>Do vậy, khi các Luật, Nghị quyết được thông qua tại các kỳ họp Quốc hội, Bộ TTTT đã chủ động chỉ đạo, hướng dẫn các cơ quan báo chí tăng cường thông tin, tuyên truyền, phổ biến các nội dung cơ bản, nhất là những điểm mới trong các văn bản đó. Đối với các cơ quan thông tấn báo chí lớn như: Đài Truyền hình Việt Nam, Đài Tiếng nói Việt Nam, Thông tấn xã Việt Nam, Báo Nhân dân và nhiều cơ quan báo chí khác, Bộ đề nghị tăng cường thời lượng, lồng ghép, tuyên truyền, phổ biến rộng rãi, thường xuyên các văn bản Luật, Nghị quyết mới trên chuyên trang, chuyên mục của báo, đài để nhân dân cùng biết và thực hiện. Nhìn chung các văn bản Luật, Nghị quyết nói riêng và các văn bản quy phạm pháp luật nói chung đã được báo chí phổ biến bằng nhiều hình thức phong phú, phù hợp với từng đối tượng và địa bàn; nội dung tuyên truyền, phổ biến ngày càng đa dạng, được chọn lọc đáp ứng nhu cầu tìm hiểu pháp luật của các nhóm đối tượng và đặc điểm cụ thể của từng địa phương, cơ sở, từ đó tập trung ưu tiên tuyên truyền, giới thiệu các nội dung, các quy định mới liên quan trực tiếp đời sống nhằm đáp ứng nhu cầu tìm hiểu pháp luật của cán bộ và nhân dân; nhận thức, hiểu biết pháp luật và ý thức chấp hành pháp luật, nhằm hạn chế những hành vi vi phạm pháp luật trong xã hội.</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đề nghị có chính sách tặng ðài radio cho ðồng bào vùng sâu, vùng cao được nghe thông tin về chủ trương, chính sách pháp luật của Ðảng và Nhà nước: Nhằm nâng cao chất lượng hiệu quả phát sóng phát thanh ở các huyện vùng cao, biên giới, đáp ứng nhu cầu tiếp nhận thông tin qua phương tiện truyền thông của người dân, hiện nay, một số Đài Phát thanh, truyền hình địa phương đã kết hợp với Đài Tiếng nói Việt Nam khảo sát, thực hiện áp dụng công nghệ tiên tiến cho việc phủ sóng (kết hợp phủ sóng FM tại chỗ với việc phủ sóng ngắn ở vùng xa), lắp đặt cụm nghe radio, xem truyền hình quốc gia và của tỉnh; song song đó sẽ phối hợp cùng Ủy ban dân tộc thực hiện thí điểm đề án cấp phát các radio cho các đối tượng đặc biệt như già làng, trưởng bản, lãnh đạo xã, thôn… tại các khu                   vực này. Bộ TTTT cũng ðang triển khai thực hiện dự án Truyền thông và giảm nghèo về thông tin thuộc Chương trình mục tiêu quốc gia Giảm nghèo bền vững giai đoạn 2016-2020 với mục tiêu hỗ trợ phương tiện nghe-xem cho khoảng 10.000 hộ nghèo sống tại các đảo xa bờ; hộ nghèo thuộc các vùng dân tộc ít người; hộ nghèo sống tại các xã đặc biệt khó khă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8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óc Trăng kiến nghị: </w:t>
      </w:r>
      <w:r>
        <w:rPr>
          <w:rFonts w:cs="Times New Roman" w:ascii="Times New Roman" w:hAnsi="Times New Roman"/>
          <w:b w:val="false"/>
          <w:i/>
          <w:sz w:val="25"/>
          <w:szCs w:val="25"/>
        </w:rPr>
        <w:t>Dự án cầu Đại Ngãi tỉnh Sóc Trăng được Chính phủ đồng ý chuyển hình thức đầu tư từ nguồn vốn BOT sang sử dụng vốn ODA của Nhật Bản. Cử tri đề nghị Chính phủ có ý kiến với Bộ Giao thông – Vận tải khẩn trương hoàn thiện thủ tục đầu tư để sớm triển khai thi công công trì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965/BGTVT-KHĐT ngày 19/7/2017 của Bộ Giao thông Vận tả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Phó Thủ tướng Phạm Bình Minh đã đồng ý đề xuất dự án xây dựng cầu Đại Ngãi sử dụng ODA vốn vay Nhật Bản (Văn bản số 2743/VPCP-HTQT ngày 22/3/2017 của Văn phòng Chính phủ), hiện Bộ GTVT đang hoàn thiện báo cáo nghiên cứu tiền khả thi của Dự án để lấy ý kiến của các Bộ ngành liên quan trước khi trình Thủ tướng Chính phủ phê duyệt làm cơ sở triển khai thực hiệ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89</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Đà Nẵng kiến nghị: </w:t>
      </w:r>
      <w:r>
        <w:rPr>
          <w:rFonts w:cs="Times New Roman" w:ascii="Times New Roman" w:hAnsi="Times New Roman"/>
          <w:b w:val="false"/>
          <w:i/>
          <w:sz w:val="25"/>
          <w:szCs w:val="25"/>
        </w:rPr>
        <w:t xml:space="preserve">Chính phủ cần tiếp tục tăng cường việc giám sát, kiểm tra chặt chẽ việc thực hiện các chủ trương, đường lối chính sách đã ban hành để đảm bảo tính kỷ cương, kỷ luật hành chính; nhất là hạn chế tình trạng cấp trên chỉ đạo nhưng cấp dưới không thực hiện hoặc thực hiện không đầy đủ, không đúng với chỉ đạo.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093/BNV-TTB ngày 02/8/2017 của Bộ Nội vụ)</w:t>
      </w:r>
    </w:p>
    <w:p>
      <w:pPr>
        <w:pStyle w:val="Bodytext211"/>
        <w:shd w:fill="auto" w:val="clear"/>
        <w:spacing w:lineRule="auto" w:line="240" w:before="120" w:after="0"/>
        <w:ind w:firstLine="567"/>
        <w:rPr>
          <w:sz w:val="25"/>
          <w:szCs w:val="25"/>
        </w:rPr>
      </w:pPr>
      <w:r>
        <w:rPr>
          <w:rStyle w:val="Bodytext2"/>
          <w:sz w:val="25"/>
          <w:szCs w:val="25"/>
        </w:rPr>
        <w:t>Trong thời gian qua, Chính phủ, Thủ tướng Chính phủ luôn quan tâm, chú trọng nâng cao kỷ luật, kỷ cương hành chính, kết hợp với tăng cường kiểm tra, giám sát việc thực hiện kỷ luật, kỷ cương hành chính, bước đầu đã góp phần tăng cường hiệu lực, hiệu quả trong chỉ đạo, điều hành và thực thi chính sách, pháp luật. Tuy nhiên, việc chấp hành sự chỉ đạo, điều hành của Chính phủ, Thủ tướng Chính phủ của một số cơ quan chưa nghiêm.</w:t>
      </w:r>
    </w:p>
    <w:p>
      <w:pPr>
        <w:pStyle w:val="Bodytext211"/>
        <w:shd w:fill="auto" w:val="clear"/>
        <w:spacing w:lineRule="auto" w:line="240" w:before="120" w:after="0"/>
        <w:ind w:firstLine="567"/>
        <w:rPr>
          <w:sz w:val="25"/>
          <w:szCs w:val="25"/>
        </w:rPr>
      </w:pPr>
      <w:r>
        <w:rPr>
          <w:rStyle w:val="Bodytext2"/>
          <w:sz w:val="25"/>
          <w:szCs w:val="25"/>
        </w:rPr>
        <w:t>Để tăng cường kỷ luật, kỷ cương hành chính, tạo sự chuyển biến rõ nét, nâng cao chất lượng phục vụ đối với nhân dân, tổ chức và doanh nghiệp, bảo đảm sự nghiêm minh trong thực thi pháp luật, ngày 05/9/2016 Thủ tướng Chính phủ đã ban hành Chỉ thị số 26/CT-TTg về tăng cường kỷ luật, kỷ cương trong các cơ quan hành chính nhà nước các cấp. Bên cạnh đó, Chính phủ, Thủ tướng Chính phủ đã chỉ đạo các bộ, ngành, địa phương tăng cường công tác giám sát, kiểm tra việc thực hiện các chủ trương, đường lối, chính sách đã ban hành.</w:t>
      </w:r>
    </w:p>
    <w:p>
      <w:pPr>
        <w:pStyle w:val="Bodytext211"/>
        <w:shd w:fill="auto" w:val="clear"/>
        <w:spacing w:lineRule="auto" w:line="240" w:before="120" w:after="0"/>
        <w:ind w:firstLine="567"/>
        <w:rPr/>
      </w:pPr>
      <w:r>
        <w:rPr>
          <w:rStyle w:val="Bodytext2"/>
          <w:sz w:val="25"/>
          <w:szCs w:val="25"/>
        </w:rPr>
        <w:t>Để thực hiện chỉ đạo của Chính phủ, Thủ tướng Chính phủ liên quan đến chức năng, nhiệm vụ của Bộ Nội vụ, Bộ Nội vụ đã đề xuất Thủ tướng Chính phủ yêu cầu Bộ trưởng, Thủ trưởng cơ quan ngang bộ, cơ quan thuộc Chính phủ và Chủ tịch Ủy ban nhân dân các tỉnh, thành phố trực thuộc Trung ương tăng cường thanh tra, kiểm tra công tác tổ chức cán bộ, trước mắt tập trung vào việc thực hiện các quy định về tuyển dụng, nâng ngạch công chức, thăng hạng chức danh nghề nghiệp viên chức, bổ nhiệm các chức danh lãnh đạo, quản lý và trong năm 2017 thanh tra, kiểm tra tối thiểu 30% các đơn vị thuộc, trực thuộc (văn bản số 4951/VPCP-TCCV ngày 15/3/2017 của Văn phòng Chính phủ). Đến nay, Bộ Nội vụ đã nhận được Kế hoạch của nhiều bộ, ngành, địa phương để triển khai thực hiện yêu cầu của Thủ tướng Chính phủ tại văn bản nêu trên.</w:t>
      </w:r>
    </w:p>
    <w:p>
      <w:pPr>
        <w:pStyle w:val="Bodytext211"/>
        <w:shd w:fill="auto" w:val="clear"/>
        <w:spacing w:lineRule="auto" w:line="240" w:before="120" w:after="0"/>
        <w:ind w:firstLine="567"/>
        <w:rPr>
          <w:sz w:val="25"/>
          <w:szCs w:val="25"/>
        </w:rPr>
      </w:pPr>
      <w:r>
        <w:rPr>
          <w:rStyle w:val="Bodytext2"/>
          <w:sz w:val="25"/>
          <w:szCs w:val="25"/>
        </w:rPr>
        <w:t>Bộ Nội vụ đã thực hiện nghiêm túc chỉ đạo của Chính phủ, Thủ tướng Chính phủ việc thanh tra, kiểm tra đột xuất tại một số bộ, ngành, địa phương khi có thông tin về sai phạm thuộc lĩnh vực quản lý nhà nước của Bộ Nội vụ và đều báo cáo đúng thời hạn. Các bộ, ngành, địa phương đã thực hiện việc khắc phục sai phạm và xử lý trách nhiệm đối với các cá nhân có sai phạm.</w:t>
      </w:r>
    </w:p>
    <w:p>
      <w:pPr>
        <w:pStyle w:val="Bodytext211"/>
        <w:shd w:fill="auto" w:val="clear"/>
        <w:spacing w:lineRule="auto" w:line="240" w:before="120" w:after="0"/>
        <w:ind w:firstLine="567"/>
        <w:rPr>
          <w:sz w:val="25"/>
          <w:szCs w:val="25"/>
        </w:rPr>
      </w:pPr>
      <w:r>
        <w:rPr>
          <w:rStyle w:val="Bodytext2"/>
          <w:sz w:val="25"/>
          <w:szCs w:val="25"/>
        </w:rPr>
        <w:t>Năm 2017, Bộ Nội vụ đã ban hành các Kế hoạch thanh tra, kiểm tra gồm 28 cuộc thanh tra, 63 cuộc kiểm tra tại các bộ, ngành, địa phương về những lĩnh vực thuộc thẩm quyền quản lý nhà nước của Bộ Nội vụ; bên cạnh đó, đã ban hành Kế hoạch thực hiện thanh tra, kiểm tra một số đơn vị thuộc, trực thuộc Bộ Nội vụ.</w:t>
      </w:r>
    </w:p>
    <w:p>
      <w:pPr>
        <w:pStyle w:val="Bodytext211"/>
        <w:shd w:fill="auto" w:val="clear"/>
        <w:spacing w:lineRule="auto" w:line="240" w:before="120" w:after="0"/>
        <w:ind w:firstLine="567"/>
        <w:rPr>
          <w:sz w:val="25"/>
          <w:szCs w:val="25"/>
        </w:rPr>
      </w:pPr>
      <w:r>
        <w:rPr>
          <w:rStyle w:val="Bodytext2"/>
          <w:sz w:val="25"/>
          <w:szCs w:val="25"/>
        </w:rPr>
        <w:t>Qua công tác thanh tra, kiểm tra đã phát hiện những tồn tại, hạn chế, sai phạm trong việc thực hiện các quy định pháp luật của Nhà nước, chủ trương, đường lối, chính sách của Đảng trong những lĩnh vực thuộc thẩm quyền quản lý nhà nước của Bộ Nội vụ và đã kiến nghị xử lý đối với các cơ quan, đơn vị, cá nhân để xảy ra vi phạm. Nhìn chung, các kiến nghị của Bộ Nội vụ đã được các bộ, ngành, địa phương thực hiện. Tuy nhiên, vẫn còn một số kiến nghị chưa được thực hiện hoặc thực hiện chưa đầy đủ, các bộ, ngành, địa phương đã có báo cáo nguyên nhân và hướng khắc phục.</w:t>
      </w:r>
    </w:p>
    <w:p>
      <w:pPr>
        <w:pStyle w:val="Bodytext211"/>
        <w:shd w:fill="auto" w:val="clear"/>
        <w:spacing w:lineRule="auto" w:line="240" w:before="120" w:after="0"/>
        <w:ind w:firstLine="567"/>
        <w:rPr>
          <w:sz w:val="25"/>
          <w:szCs w:val="25"/>
        </w:rPr>
      </w:pPr>
      <w:r>
        <w:rPr>
          <w:rStyle w:val="Bodytext2"/>
          <w:sz w:val="25"/>
          <w:szCs w:val="25"/>
        </w:rPr>
        <w:t>Tiếp thu kiến nghị của cử tri, trong thời gian tới, Bộ Nội vụ tiếp tục tham mưu Chính phủ, Thủ tướng Chính phủ và chỉ đạo các cơ quan chuyên môn thuộc Bộ Nội vụ và Sở Nội vụ các tỉnh, thành phố trực thuộc Trung ương tăng cường công tác thanh tra, kiểm tra, trong đó tập trung vào thanh tra, kiểm tra công vụ; kịp thời, kiên quyết xử lý các sai phạm, đảm bảo chủ trương, đường lối, chính sách của Đảng, pháp luật của Nhà nước được thực hiện nghiêm túc, kỷ cương, kỷ luật hành chính được nâng cao; đôn đốc, kiểm tra kết quả thực hiện chỉ đạo của Thủ tướng tại Công văn số 4951/VPCP-TCCV của các bộ, ngành, địa phương, kịp thời báo cáo Thủ tướng Chính phủ để xử lý các vi phạm (nếu có).</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9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lang w:val="nl-NL"/>
        </w:rPr>
        <w:t>Đề nghị Chính phủ chỉ đạo các Bộ, ngành liên quan tăng cường các giải pháp nhằm ngăn chặn, khắc phục tình trạng:</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Trốn nợ thuế gây thất thu từ nguồn thu thuế đối với doanh nghiệp.</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i/>
          <w:sz w:val="25"/>
          <w:szCs w:val="25"/>
          <w:lang w:val="nl-NL"/>
        </w:rPr>
        <w:t xml:space="preserve">- Nợ  Bảo hiểm xã hội, chậm chi trả cho công nhân, người lao động. </w:t>
      </w:r>
    </w:p>
    <w:p>
      <w:pPr>
        <w:pStyle w:val="Normal"/>
        <w:spacing w:lineRule="auto" w:line="240" w:before="120" w:after="0"/>
        <w:ind w:firstLine="567"/>
        <w:jc w:val="both"/>
        <w:rPr/>
      </w:pPr>
      <w:r>
        <w:rPr>
          <w:rFonts w:cs="Times New Roman" w:ascii="Times New Roman" w:hAnsi="Times New Roman"/>
          <w:i/>
          <w:sz w:val="25"/>
          <w:szCs w:val="25"/>
          <w:lang w:val="nl-NL"/>
        </w:rPr>
        <w:t xml:space="preserve">- </w:t>
      </w:r>
      <w:r>
        <w:rPr>
          <w:rFonts w:cs="Times New Roman" w:ascii="Times New Roman" w:hAnsi="Times New Roman"/>
          <w:i/>
          <w:sz w:val="25"/>
          <w:szCs w:val="25"/>
        </w:rPr>
        <w:t>Doanh nghiệp sử dụng vốn Nhà nước làm ăn thua lỗ, đầu tư không hiệu quả làm thất thoát tài sản của Nhà nước. Đồng thời thực hiện nghiêm Luật Phá sản đối với DN phá sản theo luật đị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501/BTC-TCT ngày 08/8/2017 của Bộ Tài chính)</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1. Tổng số tiền thuế nợ tính đến thời điểm 30/6/2017 là 75.389 tỷ đồng, trong đó:</w:t>
      </w:r>
    </w:p>
    <w:p>
      <w:pPr>
        <w:pStyle w:val="Normal"/>
        <w:widowControl w:val="false"/>
        <w:tabs>
          <w:tab w:val="clear" w:pos="720"/>
          <w:tab w:val="left" w:pos="101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iền thuế nợ (có khả năng thu) đến 90 ngày và trên 90 ngày là 29.277 tỷ đồng, chiếm tỷ trọng 38,9% tổng số tiền thuế nợ; giảm 4,6% so với 31/12/2016, trong đó:</w:t>
      </w:r>
    </w:p>
    <w:p>
      <w:pPr>
        <w:pStyle w:val="Normal"/>
        <w:widowControl w:val="false"/>
        <w:tabs>
          <w:tab w:val="clear" w:pos="720"/>
          <w:tab w:val="left" w:pos="883"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Các khoản nợ thuế, phí là 19.802 tỷ đồng, giảm 3,3% so với 31/12/2016.</w:t>
      </w:r>
    </w:p>
    <w:p>
      <w:pPr>
        <w:pStyle w:val="Normal"/>
        <w:widowControl w:val="false"/>
        <w:tabs>
          <w:tab w:val="clear" w:pos="720"/>
          <w:tab w:val="left" w:pos="83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Các khoản nợ về thu tiền sử dụng đất, tiền thuê đất là 9.475 tỷ đồng, giảm 7,2% so với 31/12/2016.</w:t>
      </w:r>
    </w:p>
    <w:p>
      <w:pPr>
        <w:pStyle w:val="Normal"/>
        <w:widowControl w:val="false"/>
        <w:tabs>
          <w:tab w:val="clear" w:pos="720"/>
          <w:tab w:val="left" w:pos="1082"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Số nợ tiền phạt vi hành chính về thuế, thu ngân sách và tiền chậm nộp (0,03%/ngày) là 18.570 tỷ đồng, chiếm tỷ trọng 24,6% tổng sổ tiền thuế nợ, tăng 3,1% so với 31/12/2016.</w:t>
      </w:r>
    </w:p>
    <w:p>
      <w:pPr>
        <w:pStyle w:val="Normal"/>
        <w:widowControl w:val="false"/>
        <w:tabs>
          <w:tab w:val="clear" w:pos="720"/>
          <w:tab w:val="left" w:pos="1161"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iền thuế nợ của NNT đã chết, mất tích, mất năng lực hành vi dân sự, liên quan đến trách nhiệm hình sự, đã tự giải thể, phá sản, ngừng, nghỉ và bỏ địa chỉ kinh doanh (không có khả năng thu hồi) là 27.542 tỷ đồng, chiếm tỷ trọng 36,5% tổng số tiền thuế nợ, tăng 8,2% so với 31/12/2016, trong đó:</w:t>
      </w:r>
    </w:p>
    <w:p>
      <w:pPr>
        <w:pStyle w:val="Normal"/>
        <w:widowControl w:val="false"/>
        <w:tabs>
          <w:tab w:val="clear" w:pos="720"/>
          <w:tab w:val="left" w:pos="883"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iền thuế nợ gốc là 17.192 tỷ đồng, tăng 5,1% so với 31/12/2016.</w:t>
      </w:r>
    </w:p>
    <w:p>
      <w:pPr>
        <w:pStyle w:val="Normal"/>
        <w:widowControl w:val="false"/>
        <w:tabs>
          <w:tab w:val="clear" w:pos="720"/>
          <w:tab w:val="left" w:pos="83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iền phạt và tiền chậm nộp là 10.350 tỷ đồng, tăng 13,8% so với 31/12/2016.</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Như vậy, số tiền thuế nợ có khả năng thu tính đến 30/6/2017 đã giảm mạnh so với năm 2016, tỷ lệ tổng nợ có khả năng thu so với tổng dự toán thu nội địa chỉ ở mức 3,1%. Có đến 61,1% số nợ thuế hiện nay là số nợ không có khả năng thu hồi và tiền phạt, tiền chậm nộp. Nguyên nhân là do trong những năm vừa qua, nền kinh tế thế giới nói chung và Việt Nam nói riêng gặp khó khăn, lâm vào tình trạng khủng hoảng và suy thoái. Một bộ phận doanh nghiệp sản xuất kinh doanh khó khăn, làm ăn thua lỗ, tài chính yếu không có nguồn để nộp thuế. Nhiều doanh nghiệp phá sản, tự ngừng kinh doanh, bỏ địa chỉ kinh doanh, không có khả năng thanh toán nợ thuế. Một số doanh nghiệp vay vốn ngân hàng, làm ăn thua lỗ dẫn tới mất khả năng trả nợ, khi cơ quan thuế thực hiện biện pháp cưỡng chế thì doanh nghiệp không có khả năng nộp thuế dẫn đến cơ quan thuế gặp khó khăn trong vỉệc xử lý nợ và thu hồi nợ thuế, NNT chỉ quan tâm đến việc nộp nợ gốc nhưng chưa nộp hoặc nộp rất ít nợ tiền chậm nộp, đồng thời do tất cả các khoản nợ (kể cả khó thu) đều phải tính tiền chậm nộp ở mức 0,03%/ngày, làm cho tổng số nợ thuế không có khả năng thu tăng lên.</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 xml:space="preserve">Bộ Tài chính đã chỉ đạo thực hiện quyết liệt các biện pháp đôn đốc thu hồi nợ thuế và cưỡng chế nợ thuế, tổ chức rà soát, phân loại nợ, theo dõi, giám sát chặt chẽ các khoản nợ thuế đế kịp thời đôn đốc, nhắc nhở người nộp thuế, tăng cường đôn đốc xử lý nợ chây ỳ, áp dụng các biện pháp cưỡng chế nợ, công khai thông tin nợ thuế trên các phương tiện thông tin đại chúng, phối hợp với các Bộ ngành và chính quyền địa phương thành lập các đội liên ngành rà soát thu hồi nợ đọng thuế, theo đó kết quả thu hồi nợ đọng tăng dần qua các năm, năm sau luôn cao hơn năm trước, bỉnh quân 2014-2016 tăng 16,3% (năm 2014 thu được 31.920 tỷ đồng, năm 2015 thu được 37.582 tỷ đồng, năm 2016 thu được 42.543 tỷ đồng, tính đến ngày 30/6/2017, đã thu nợ được 25.721 tỷ đồng). Tỷ lệ tổng nợ có khả năng thu so với tổng thu nội địa đã giảm manh, tính đến 30/6/2017 </w:t>
      </w:r>
      <w:r>
        <w:rPr>
          <w:rStyle w:val="Bodytext2Italic"/>
          <w:sz w:val="25"/>
          <w:szCs w:val="25"/>
          <w:lang w:eastAsia="vi-VN"/>
        </w:rPr>
        <w:t>ở</w:t>
      </w:r>
      <w:r>
        <w:rPr>
          <w:rStyle w:val="Bodytext2"/>
          <w:sz w:val="25"/>
          <w:szCs w:val="25"/>
          <w:lang w:eastAsia="vi-VN"/>
        </w:rPr>
        <w:t xml:space="preserve"> mức dưới 5% (năm 2014: 8,2%; năm 2015: 4,8%, năm 2016: 3,6%, 31/6/2017: 3,1%).</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2. Để giải quyết tình trạng nợ đọng thuế nêu trên, Bộ Tài chính đã chỉ đạo ngành thuế thực hiện quyết liệt đồng bộ một số giải pháp để thu hồi nợ đọng thuế vào NSNN và ngăn chặn, hạn chế tình trạng nợ thuế trong thời gian tới như sau:</w:t>
      </w:r>
    </w:p>
    <w:p>
      <w:pPr>
        <w:pStyle w:val="Normal"/>
        <w:widowControl w:val="false"/>
        <w:tabs>
          <w:tab w:val="clear" w:pos="720"/>
          <w:tab w:val="left" w:pos="788"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Cơ quan thuế tham mưu với cấp ủy, chính quyền địa phương chỉ đạo các cơ quan, ban, ngành trên địa bàn kịp thời tháo gỡ, giải quyết các khó khăn, vướng mắc trong sản xuất kinh doanh, xử lý đúng quy định của pháp luật các hồ sơ gia hạn nộp thuế, xóa nợ, nộp dần tiền thuế, miễn tiền chậm nộp khi doanh nghiệp gặp khó khăn khách quan, thiên tai, hỏa hoạn..để hỗ trợ các doanh nghiệp đảm bảo vừa duy trì, phát triển sản xuất kinh doanh ổn định, tạo nguồn thu cho ngân sách, từ đó giảm dần số tiền nợ đọng thuế.</w:t>
      </w:r>
    </w:p>
    <w:p>
      <w:pPr>
        <w:pStyle w:val="Normal"/>
        <w:widowControl w:val="false"/>
        <w:tabs>
          <w:tab w:val="clear" w:pos="720"/>
          <w:tab w:val="left" w:pos="795"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ổ chức thực hiện rà soát, phân loại nợ để phản ánh đúng bản chất của khoản tiền thuế nợ, phân tích nguyên nhân của từng trường hợp nợ thuế đế áp dụng các biện pháp đôn đốc thu nợ.</w:t>
      </w:r>
    </w:p>
    <w:p>
      <w:pPr>
        <w:pStyle w:val="Normal"/>
        <w:widowControl w:val="false"/>
        <w:tabs>
          <w:tab w:val="clear" w:pos="720"/>
          <w:tab w:val="left" w:pos="795"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heo dõi, giám sát chặt chẽ các khoản nợ thuế, ban hành đầy đủ thông báo tiền thuế nợ và tiền chậm nộp đến từng người nộp thuế theo đúng quy định của Luật quản lý thuế; giao chỉ tiêu thu nợ đến từng đơn vị, từng cán bộ quản lý để đôn đôc thu theo từng tháng, từng quý và từng nhóm nợ thuế, đồng thời, gắn kết quả thu nợ vào trách nhiệm của người đứng đầu cơ quan thuế.</w:t>
      </w:r>
    </w:p>
    <w:p>
      <w:pPr>
        <w:pStyle w:val="Normal"/>
        <w:widowControl w:val="false"/>
        <w:tabs>
          <w:tab w:val="clear" w:pos="720"/>
          <w:tab w:val="left" w:pos="77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Định kỳ hàng tháng thông báo danh sách các doanh nghiệp nợ phải thực hiện các biện pháp đôn đốc, cưỡng chế, yêu cầu các Cục Thuế tổ chức áp dụng biện pháp đôn đốc và thực hiện cưỡng chế nợ thuế thông qua các hình thức: phong tỏa tài khoản, thông báo hóa đơn không còn giá trị sử dụng, thu hồi giấy đăng ký kinh doanh. Đồng thời, Tổng cục Thuế tổ chức giám sát chặt chẽ các Cục Thuế triển khai thực hiện áp dụng biện pháp dôn đốc và cưỡng chế nợ đế thu kịp thời các khoản nợ thuế có khả năng thu hồi.</w:t>
      </w:r>
    </w:p>
    <w:p>
      <w:pPr>
        <w:pStyle w:val="Normal"/>
        <w:widowControl w:val="false"/>
        <w:tabs>
          <w:tab w:val="clear" w:pos="720"/>
          <w:tab w:val="left" w:pos="83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xml:space="preserve">Đẩy mạnh việc thực hiện công khai thông tin người nợ thuế, công bố thông tin NNT chây ỳ nợ thuế, không nộp tiền thuế đúng hạn lên báo, đài, trang </w:t>
      </w:r>
      <w:r>
        <w:rPr>
          <w:rStyle w:val="Bodytext2"/>
          <w:sz w:val="25"/>
          <w:szCs w:val="25"/>
          <w:lang w:val="es-ES_tradnl" w:eastAsia="es-ES_tradnl"/>
        </w:rPr>
        <w:t xml:space="preserve">web </w:t>
      </w:r>
      <w:r>
        <w:rPr>
          <w:rStyle w:val="Bodytext2"/>
          <w:sz w:val="25"/>
          <w:szCs w:val="25"/>
          <w:lang w:eastAsia="vi-VN"/>
        </w:rPr>
        <w:t>cơ quan thuế, loa phát thanh phường, xã theo đúng quy định của Luật Quản lý thuế.</w:t>
      </w:r>
    </w:p>
    <w:p>
      <w:pPr>
        <w:pStyle w:val="Normal"/>
        <w:widowControl w:val="false"/>
        <w:tabs>
          <w:tab w:val="clear" w:pos="720"/>
          <w:tab w:val="left" w:pos="848"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Đẩy mạnh cải cách thủ tục hành chính, ứng dụng công nghệ thông tin trong tất cả các khâu của công tác quản lý nợ và cưỡng chế nợ thuế, điện tử hoá hệ thống quy trinh nghiệp vụ quản lý nợ thuế và cưỡng chế nợ từ khâu ban hành thông báo nợ và quyết định cưỡng chế nợ, phân công, phân loại nợ đầy đủ, chính xác, kịp thời và xử lý phù hợp theo tính chất của từng khoản nợ, đảm bảo tăng cường hiệu lực hiệu quả việc quản lý nợ và thực hiện cưỡng chế nợ.</w:t>
      </w:r>
    </w:p>
    <w:p>
      <w:pPr>
        <w:pStyle w:val="Normal"/>
        <w:widowControl w:val="false"/>
        <w:tabs>
          <w:tab w:val="clear" w:pos="720"/>
          <w:tab w:val="left" w:pos="848"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ăng cường công tác thanh tra, kiểm tra đối với hoạt động chuyển giá trốn thuế, ngăn ngừa việc lợi dụng tình trạng chuyển giá để trốn thuế bảo đảm thu đúng, đủ, kịp thời các khoản thuế, phí, lệ phí và thu khác vào NSNN.</w:t>
      </w:r>
    </w:p>
    <w:p>
      <w:pPr>
        <w:pStyle w:val="Normal"/>
        <w:widowControl w:val="false"/>
        <w:tabs>
          <w:tab w:val="clear" w:pos="720"/>
          <w:tab w:val="left" w:pos="844"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Tích cực tuyên truyền những quy định về trách nhiệm phối hợp của các tổ chức tín dụng trong công tác cưỡng chế nợ thuế bằng biện pháp trích tiền từ tài khoản tới các tổ chức tín dụng. Kịp thời khen thưởng, động viên đối với các tổ chức, cá nhân phối hợp tốt với cơ quan thuế trong việc thư hồi tiền thuế nợ có hiệu quả.</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298/</w:t>
      </w:r>
      <w:r>
        <w:rPr>
          <w:rFonts w:cs="Times New Roman" w:ascii="Times New Roman" w:hAnsi="Times New Roman"/>
          <w:sz w:val="25"/>
          <w:szCs w:val="25"/>
        </w:rPr>
        <w:t>BHXH-ST ngày 04/8/2017 của Bảo hiểm xã hội Việt Nam)</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Chính phủ đã chỉ đạo các Bộ, ngà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Giao chức năng thanh tra chuyên ngành về đóng BHXH, bảo hiểm thất nghiệp (BHTN) và bảo hiểm y tế (BHYT) cho cơ quan BHXH (Nghị định số 21/2016/NĐ-CP ngày 31/3/2016 quy định việc thực hiện chức năng thanh tra chuyên ngành về đóng BHXH, BHTN, BHYT của cơ quan BHX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Xây dựng Nghị định quy định về quản lý thu nợ BHXH, BHYT, BHTN, bảo hiểm tai nạn lao động, bệnh nghề nghiệp và bảo đảm quyền lợi của người lao độ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Yêu cầu các ngành Thuế, Thanh tra và Công an vào cuộc, tiến hành thanh tra, kiểm tra và xử lý nghiêm đối với các đơn vị, doanh nghiệp đang cố tình trốn đóng, nợ đóng BHXH, chưa tham gia đầy đủ cho số lao động thuộc diện phải tham gia BHXH bắt buộ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BHXH Việt Nam thực hiện chỉ đạo của Chính phủ như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an hành Quyết định số 1518/QĐ-BHXH ngày 18/10/2016 quy định hoạt động thanh tra chuyên ngành đóng BHXH, BHTN, BHYT và hoạt động kiểm tra của BHXH Việt Na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Lao động - Thương binh và Xã hội, tổ chức lấy ý kiến của BHXH các tỉnh, thành phố để xây dựng, hoàn thiện Dự thảo Nghị định về quản lý thu nợ BHXH, BHYT, BHTN và đảm bảo quyền lợi của người lao động sớm trình Chính phủ ký ban hành.</w:t>
      </w:r>
    </w:p>
    <w:p>
      <w:pPr>
        <w:pStyle w:val="Normal"/>
        <w:spacing w:lineRule="auto" w:line="240" w:before="120" w:after="0"/>
        <w:ind w:firstLine="567"/>
        <w:jc w:val="both"/>
        <w:rPr/>
      </w:pPr>
      <w:r>
        <w:rPr>
          <w:rFonts w:cs="Times New Roman" w:ascii="Times New Roman" w:hAnsi="Times New Roman"/>
          <w:sz w:val="25"/>
          <w:szCs w:val="25"/>
        </w:rPr>
        <w:t>- Tiến hành ký, triển khai thực hiện các Quy chế phối hợp với các ngành có liên quan, cụ thể: Ký Quy chế phối hợp số 1853/QCPH-TCCSPCTP-BHXH ngày 16/5/2012 với Tổng cục Cảnh sát (Bộ Công an) về phòng, chống tội phạm và các hành vi vi phạm pháp luật góp phần bảo vệ trật tự quản lý kinh tế và đảm bảo trật tự, an toàn xã hội tại các đơn vị thuộc hệ thống BHXH Việt Nam; Ký Quy chế phối hợp số 1680/QCPH-BHXHVN-TCTHADS ngày 8/5/2015 với Tổng cục Thi hành án dân sự (Bộ Tư pháp)</w:t>
      </w:r>
      <w:r>
        <w:rPr>
          <w:rFonts w:cs="Times New Roman" w:ascii="Times New Roman" w:hAnsi="Times New Roman"/>
          <w:sz w:val="25"/>
          <w:szCs w:val="25"/>
          <w:shd w:fill="FFFFFF" w:val="clear"/>
        </w:rPr>
        <w:t xml:space="preserve"> </w:t>
      </w:r>
      <w:r>
        <w:rPr>
          <w:rFonts w:cs="Times New Roman" w:ascii="Times New Roman" w:hAnsi="Times New Roman"/>
          <w:sz w:val="25"/>
          <w:szCs w:val="25"/>
        </w:rPr>
        <w:t xml:space="preserve">trong công tác thi hành án dân sự; Ký Quy chế phối hợp công tác số 5423/QCPH-BHXH-TCT ngày 31/12/2014 giữa BHXH Việt Nam và Tổng cục Thuế (Bộ Tài chính).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3. BHXH Việt Nam kiến nghị Chính phủ tiếp tục chỉ đạo:</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eastAsia="Calibri" w:cs="Times New Roman" w:ascii="Times New Roman" w:hAnsi="Times New Roman"/>
          <w:b w:val="false"/>
          <w:sz w:val="25"/>
          <w:szCs w:val="25"/>
        </w:rPr>
        <w:t>Tổ chức thực hiện một số vụ án điểm đối với doanh nghiệp vi phạm tội gian lận, trốn đóng BHXH, BHYT, BHTN với số tiền lớn, ảnh hưởng nhiều người lao động để khởi tố vụ án hình sự</w:t>
      </w:r>
      <w:r>
        <w:rPr>
          <w:rFonts w:cs="Times New Roman" w:ascii="Times New Roman" w:hAnsi="Times New Roman"/>
          <w:b w:val="false"/>
          <w:sz w:val="25"/>
          <w:szCs w:val="25"/>
        </w:rPr>
        <w: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 xml:space="preserve">191.Cử tri tỉnh Bình Phước, Đồng Nai và TP Hà Nội kiến nghị: </w:t>
      </w:r>
      <w:r>
        <w:rPr>
          <w:rFonts w:cs="Times New Roman" w:ascii="Times New Roman" w:hAnsi="Times New Roman"/>
          <w:b w:val="false"/>
          <w:i/>
          <w:sz w:val="25"/>
          <w:szCs w:val="25"/>
        </w:rPr>
        <w:t xml:space="preserve">Thời gian gần đây xảy ra nhiều vụ án tham nhũng gây thiệt hại lớn về kinh tế cho đất nước và gây tâm lý bức xúc trong nhân dân. Điển hình như vụ ông Trịnh Xuân Thanh, nguyên Phó chủ tịch Ủy ban nhân dân tỉnh Hậu Giang; vụ án tham nhũng tại Vinalines; vụ án Phạm Công Danh nguyên Chủ tịch HĐQT Ngân hàng thương mại cổ phần xây dựng Việt Nam và đồng phạm… gây thiệt hại cho Nhà nước hàng ngàn tỷ đồng, tuy nhiên có những vụ án đến nay vẫn chưa bắt được tội phạm để đưa ra xét xử. </w:t>
      </w:r>
      <w:r>
        <w:rPr>
          <w:rFonts w:cs="Times New Roman" w:ascii="Times New Roman" w:hAnsi="Times New Roman"/>
          <w:b w:val="false"/>
          <w:i/>
          <w:iCs/>
          <w:sz w:val="25"/>
          <w:szCs w:val="25"/>
        </w:rPr>
        <w:t>Cử tri</w:t>
      </w:r>
      <w:r>
        <w:rPr>
          <w:rFonts w:cs="Times New Roman" w:ascii="Times New Roman" w:hAnsi="Times New Roman"/>
          <w:b w:val="false"/>
          <w:i/>
          <w:sz w:val="25"/>
          <w:szCs w:val="25"/>
        </w:rPr>
        <w:t xml:space="preserve"> đề nghị Chính phủ tăng cường các biện pháp quản lý, kiểm soát chặt chẽ các tập đoàn, doanh nghiệp nhà nước, đồng thời có biện pháp để sớm bắt giữ tội phạm, đưa ra xét xử trước pháp luật </w:t>
      </w:r>
      <w:r>
        <w:rPr>
          <w:rFonts w:cs="Times New Roman" w:ascii="Times New Roman" w:hAnsi="Times New Roman"/>
          <w:b w:val="false"/>
          <w:i/>
          <w:sz w:val="25"/>
          <w:szCs w:val="25"/>
          <w:shd w:fill="FFFFFF" w:val="clear"/>
        </w:rPr>
        <w:t>với tinh thần nghiêm túc, đúng người, đúng tội, đúng pháp luật để răn đe.</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462/BTC-TCDN ngày 08/8/2017 của Bộ Tài chí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Về cơ chế chính sách liên quan đến trách nhiệm quản lý của các cơ quan đại diện vố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26/11/2014, Quốc hội đã ban hành Luật Quản lý, sử dụng vốn nhà nước đầu tư vào sản xuất, kinh doanh tại doanh nghiệp số 69/2014/QH13, trong đó tại Chương V đã quy định cụ thể quyền, trách nhiệm của Chính phủ, Thủ tướng Chính phủ, cơ quan đại diện chủ sở hữu, Hội đồng thành viên hoặc Chủ tịch công ty tại doanh nghiệp do Nhà nước nắm giữ 100% vốn điều lệ, công ty cổ phần, công ty trách nhiệm hữu hạn hai thành viên trở lên; tại chương VI quy định cụ thể quyền, trách nhiệm của người đại diện phần vốn nhà nước, người đại diện phần vốn của doanh nghiệp.</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Bộ Tài chính đã dự thảo và trình Chính phủ ban hành Nghị định số 91/2015/NĐ-CP ngày 13/10/2015 về đầu tư vốn nhà nước vào doanh nghiệp và quản lý, sử dụng vốn, tài sản tại doanh nghiệp;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Tài chính cũng đã ban hành Thông tư số 219/2015/TT-BTC ngày 31/12/2015 hướng dẫn một số nội dung của Nghị định số 91/2015/NĐ-CP ngày 13/10/2015 về đầu tư vốn nhà nước vào doanh nghiệp và quản lý, sử dụng vốn, tài sản tại doanh nghiệp; Thông tư số 200/2015/TT-BTC ngày 15/12/2015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hư vậy, về cơ chế chính sách theo chức năng nhiệm vụ được giao, Bộ Tài chính đã hoàn thành việc xây dựng và trình cấp có thẩm quyền ban hành. Theo đó, các cơ chế chính sách đã quy định rõ trách nhiệm, quyền hạn của các cơ quan thực hiện chức năng đại diện chủ sở hữu vốn tại doanh nghiệp. </w:t>
      </w:r>
    </w:p>
    <w:p>
      <w:pPr>
        <w:pStyle w:val="Normal"/>
        <w:spacing w:lineRule="auto" w:line="240" w:before="120" w:after="0"/>
        <w:ind w:firstLine="567"/>
        <w:jc w:val="both"/>
        <w:rPr/>
      </w:pPr>
      <w:r>
        <w:rPr>
          <w:rFonts w:cs="Times New Roman" w:ascii="Times New Roman" w:hAnsi="Times New Roman"/>
          <w:sz w:val="25"/>
          <w:szCs w:val="25"/>
          <w:lang w:val="nl-NL"/>
        </w:rPr>
        <w:t xml:space="preserve">2. Về kiến nghị </w:t>
      </w:r>
      <w:r>
        <w:rPr>
          <w:rFonts w:cs="Times New Roman" w:ascii="Times New Roman" w:hAnsi="Times New Roman"/>
          <w:i/>
          <w:sz w:val="25"/>
          <w:szCs w:val="25"/>
          <w:lang w:val="nl-NL"/>
        </w:rPr>
        <w:t>“Cử tri đề nghị Chính phủ tăng cường các biện pháp quản lý, kiểm soát chặt chẽ các tập đoàn, doanh nghiệp nhà nước”</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lang w:val="nl-NL"/>
        </w:rPr>
        <w:t xml:space="preserve">- Thực hiện các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và trước đây là Nghị định số 61/2013/NĐ-CP ngày 25/6/2013 của Chính phủ về việc ban hành Quy chế giám sát tài chính và đánh giá hiệu quả hoạt động và công khai thông tin tài chính đối với doanh nghiệp do Nhà nước làm chủ sở hữu và doanh nghiệp có vốn nhà nước. Định kỳ 6 tháng và hàng năm Bộ Tài chính đã có các văn bản báo cáo Thủ tướng Chính phủ tổng hợp kết quả giám sát tài chính và đánh giá hiệu quả hoạt động của doanh nghiệp do các cơ quan đại diện chủ sở hữu gửi Bộ Tài chính. Trong đó, Bộ Tài chính tổng hợp việc chấp hành chế độ báo cáo của các cơ quan đại diện chủ sở hữu, kết quả sản xuất kinh doanh, tình hình tài chính nói chung của các doanh nghiệp, danh sách các doanh nghiệp được cơ quan đại diện chủ sở hữu đánh giá </w:t>
      </w:r>
      <w:r>
        <w:rPr>
          <w:rFonts w:cs="Times New Roman" w:ascii="Times New Roman" w:hAnsi="Times New Roman"/>
          <w:i/>
          <w:sz w:val="25"/>
          <w:szCs w:val="25"/>
          <w:lang w:val="nl-NL"/>
        </w:rPr>
        <w:t>Có dấu hiệu mất an toàn về tài chính</w:t>
      </w:r>
      <w:r>
        <w:rPr>
          <w:rFonts w:cs="Times New Roman" w:ascii="Times New Roman" w:hAnsi="Times New Roman"/>
          <w:sz w:val="25"/>
          <w:szCs w:val="25"/>
          <w:lang w:val="nl-NL"/>
        </w:rPr>
        <w:t xml:space="preserve">, đồng thời đề xuất xử lý trách nhiệm đối với các cơ quan đại diện chủ sở hữu không thực hiện công tác báo cáo giám sát tài chính theo quy định.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Bên cạnh đó, hàng năm, Bộ Tài chính thừa ủy quyền Chính phủ tổng hợp kết quả sản xuất kinh doanh của các tập đoàn kinh tế, doanh nghiệp nhà nước, doanh nghiệp có vốn nhà nước trên toàn quốc để báo cáo Quốc hội, trong đó phân tích, đánh giá tổng thể tình hình tài chính, kết quả hoạt động sản xuất kinh doanh và hiệu quả hoạt động của các doanh nghiệp, đánh giá tình hình triển khai tái cơ cấu doanh nghiệp nhà nước và phương hướng nhiệm vụ tái cơ cấu doanh nghiệp nhà nước giai đoạn tới; đồng thời Bộ Tài chính kiến nghị các mục tiêu, nhiệm vụ và các giải pháp thực hiện cụ thể:</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Ngoài ra, đối với từng tập đoàn kinh tế, doanh nghiệp nhà nước: Theo nhiệm vụ được Chính phủ giao, hàng năm căn cứ Báo cáo tài chính đã được kiểm toán của các tập đoàn kinh tế, doanh nghiệp nhà nước và Báo cáo kết quả giám sát tài chính của cơ quan đại diện chủ sở hữu, Bộ Tài chính ban hành công văn gửi cơ quan đại diện chủ sở hữu đánh giá về tình hình tài chính các doanh nghiệp, đưa ra cảnh báo đối với các trường hợp mất an toàn về tài chính, quản lý, đầu tư vốn không hiệu quả, khả năng thanh toán nợ, … của doanh nghiệp để cơ quan đại diện chủ sở hữu phối hợp với Người đại diện vốn tại doanh nghiệp tăng cường công tác quản lý, giám sát doanh nghiệp theo thẩm quyề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11/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hững năm qua, dưới sự lãnh đạo, chỉ đạo quyết liệt của Đảng, Quốc hội, Chính phủ và Ban Chỉ đạo Trung ương về phòng, chống tham nhũng, công tác đấu tranh phòng chống tội phạm nói chung và phòng chống tham nhũng nói riêng đạt nhiều kết quả, nhất là tạo được quyết tâm chính trị, huy động được các cấp, các ngành, cả hệ thống chính trị và toàn xã hội tham gia phòng, chống tham nhũng. Đảng ủy Công an Trung ương và Bộ Công an đã quán triệt, thực hiện có hiệu quả các Nghị quyết, Chỉ thị của Đảng, pháp luật của Nhà nước về đấu tranh phòng chống tội phạm nói chung và tội phạm tham nhũng nói riêng. Lực lượng Công an nhân dân đã chủ động phối hợp chặt chẽ với các ngành chức năng như Kiểm sát, Tòa án, Thanh tra, Kiểm tra, Kiểm toán phát hiện khởi tố điều tra, truy tố, xét xử, thi hành án hàng trăm vụ án tham nhũng, trong đó có nhiều vụ án tham nhũng lớn, rất nghiêm trọng và đặc biệt nghiêm trọng, được Đảng, Nhà nước, Quốc hội ghi nhận, đánh giá cao, dư luận nhân dân và cử tri rất đồng tình, ủng hộ, đã có tác dụng răn đe, phòng ngừa, từng bước ngăn chặn, đẩy lùi tham nhũng.</w:t>
      </w:r>
    </w:p>
    <w:p>
      <w:pPr>
        <w:pStyle w:val="Normal"/>
        <w:spacing w:lineRule="auto" w:line="240" w:before="120" w:after="0"/>
        <w:ind w:firstLine="567"/>
        <w:jc w:val="both"/>
        <w:rPr/>
      </w:pPr>
      <w:r>
        <w:rPr>
          <w:rFonts w:cs="Times New Roman" w:ascii="Times New Roman" w:hAnsi="Times New Roman"/>
          <w:sz w:val="25"/>
          <w:szCs w:val="25"/>
        </w:rPr>
        <w:t xml:space="preserve">Đối với vụ án Trịnh Xuân Thanh, </w:t>
      </w:r>
      <w:r>
        <w:rPr>
          <w:rFonts w:cs="Times New Roman" w:ascii="Times New Roman" w:hAnsi="Times New Roman"/>
          <w:sz w:val="25"/>
          <w:szCs w:val="25"/>
          <w:lang w:val="nl-NL"/>
        </w:rPr>
        <w:t>ngày 15/9/2016, Cơ quan Cảnh sát điều tra Bộ Công an ra quyết định khởi tố vụ án hình sự, khởi tố bị can; đồng thời, ra lệnh truy nã toàn quốc và truy nã quốc tế đối với Trịnh Xuân Thanh, nguyên Chủ tịch Hội đồng quản trị Tổng Công ty Cổ phần Xây lắp dầu khí Việt Nam, nguyên Phó Chủ tịch Ủy ban nhân dân tỉnh Hậu Giang về tội “Cố ý làm trái quy định của Nhà nước về quản lý kinh tế gây hậu quả nghiêm trọng”. Ngày 31/7/2017, Trịnh Xuân Thanh đã ra đầu thú, Cơ quan điều tra Bộ Công an đang tập trung điều tra, làm rõ để xử lý theo đúng quy định của pháp luậ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19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ong An kiến nghị: </w:t>
      </w:r>
      <w:r>
        <w:rPr>
          <w:rStyle w:val="Bodytext2"/>
          <w:b/>
          <w:i/>
          <w:sz w:val="25"/>
          <w:szCs w:val="25"/>
          <w:lang w:eastAsia="vi-VN"/>
        </w:rPr>
        <w:t>Đối với vụ Trịnh Xuân Thanh, cử tri và nhân dân cho rằng việc kỷ luật những cán bộ liên quan đên việc đưa Trịnh Xuân Thanh về Hậu Giang chưa đúng mức. Đề nghị tiêp tục làm rõ động cơ xem có tiêu cực không để xử lý nghiêm theo pháp luật.</w:t>
      </w:r>
    </w:p>
    <w:p>
      <w:pPr>
        <w:pStyle w:val="Normal"/>
        <w:spacing w:lineRule="auto" w:line="240" w:before="120" w:after="0"/>
        <w:ind w:firstLine="567"/>
        <w:jc w:val="both"/>
        <w:rPr>
          <w:rFonts w:ascii="Times New Roman" w:hAnsi="Times New Roman" w:cs="Times New Roman"/>
          <w:i/>
          <w:i/>
          <w:sz w:val="25"/>
          <w:szCs w:val="25"/>
        </w:rPr>
      </w:pPr>
      <w:r>
        <w:rPr>
          <w:rStyle w:val="Bodytext2"/>
          <w:i/>
          <w:sz w:val="25"/>
          <w:szCs w:val="25"/>
          <w:lang w:eastAsia="vi-VN"/>
        </w:rPr>
        <w:t>Hiện nay, ông Trịnh Xuân Thanh đã bị khởi tố bị can và trốn ra nước ngoài. Cử tri đề nghị Chính phủ chỉ đạo các Bộ, ngành có biện pháp nhằm bắt bằng được Trịnh Xuân Thanh để xử lý nghiêm minh đúng quy định của pháp luật. Cử tri đề nghị cần điều tra, làm rõ và xử lý trách nhiệm của các cơ quan, tổ chức có liên quan đến tạo điều kiện, giúp đỡ ông này bỏ trốn ra nước ngoà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27/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gày 15/9/2016, Cơ quan Cảnh sát điều tra Bộ Công an ra quyết định khởi tố vụ án hình sự, khởi tố bị can đối với Trịnh Xuân Thanh, nguyên Chủ tịch Hội đồng quản trị Tổng Công ty Cổ phần Xây lắp dầu khí Việt Nam, nguyên Phó Chủ tịch Ủy ban nhân dân tỉnh Hậu Giang về tội “Cố ý làm trái quy định của Nhà nước về quản lý kinh tế gây hậu quả nghiêm trọng”. Đồng thời, ra lệnh truy nã toàn quốc và truy nã quốc tế đối với Trịnh Xuân Thanh. Ngày 31/7/2017, Trịnh Xuân Thanh đã ra đầu thú, Cơ quan điều tra Bộ Công an đang tập trung điều tra, làm rõ để xử lý theo đúng quy định của pháp luậ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193</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Đà Nẵng kiến nghị: </w:t>
      </w:r>
      <w:r>
        <w:rPr>
          <w:rFonts w:cs="Times New Roman" w:ascii="Times New Roman" w:hAnsi="Times New Roman"/>
          <w:b w:val="false"/>
          <w:i/>
          <w:sz w:val="25"/>
          <w:szCs w:val="25"/>
        </w:rPr>
        <w:t>Cử tri phản ảnh, hiện nay trên cả nước, tình trạng sử dụng đất quốc phòng không đúng mục đích, có trường hợp chuyển mục đích sử dụng để chuyển nhượng; sử dụng đất quốc phòng để kinh doanh, cho thuê và khai thác đất quốc phòng để san lấp mặt bằng phát triển các khu dân cư. Đề nghị Chính phủ chỉ đạo có sự rà soát, kiểm tra lại vấn đề nà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942/BQP-TM  </w:t>
      </w:r>
      <w:r>
        <w:rPr>
          <w:rFonts w:cs="Times New Roman" w:ascii="Times New Roman" w:hAnsi="Times New Roman"/>
          <w:bCs/>
          <w:spacing w:val="2"/>
          <w:sz w:val="25"/>
          <w:szCs w:val="25"/>
        </w:rPr>
        <w:t>ngày 02/8/2017 của Bộ Quốc phò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ất quốc phòng là đất sử dụng vào mục đích quốc phòng đã được xác định tại Điều 61 và Điều 148 Luất Đất đai năm 2013. Để thực hiện công tác quản lý, sử dụng đất quốc phòng đúng quy định của pháp luật nhà nước, trong thời gian qua, Quân ủy Trung ương và Bộ Quốc phòng đã ban hành nhiều văn bản như Nghị Quyết 1002- NQ/QUTW ngày 29/12/2016 về lãnh đạo công tác quản lý, sử dụng đất quốc phòng đến năm 2020 và những năm tiếp theo; Chỉ thị số 90/CT-BQP ngày 16/8/2012 của Bộ trưởng Bộ Quốc phòng về việc tăng cường công tác quản lý, sử dụng đất quốc phòng và giải quyết lấn chiếm đất quốc phòng; Chỉ thị số 112/CT-BQP ngày 02/7/2017 của Bộ trưởng Bộ Quốc phòng về tăng cường công tác quản lý, sử dụng đất quốc phòng; Thông tư số 157/2017/TT-BQP ngày 02/7/2017 quy định về quản lý, sử dụng đất sử dụng vào mục đích quốc phò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ùng với việc hoàn thiện các văn bản lãnh đạo, chỉ đạo để tăng cường công tác quản lý, sử dụng đất quốc phòng, Bộ Quốc phòng đã chỉ đạo các cơ quan, đơn vị trong toàn quân thực hiện nghiêm việc lập quy hoạch, kế hoạch sử dụng đất quốc phòng và triển khai thực hiện theo đúng quy định của Luật Đất đai năm 2013. Phối hợp chặt chẽ với các Bộ, ngành và UBND các tỉnh, thành phố trực thuộc Trung ương thực hiện việc chuyển mục đích sử dụng đất quốc phòng sang mục đích khác theo đúng các quy định hiện hành của pháp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Quốc phòng đã nghiêm cấm các cơ quan, đơn vị tự ý sử dụng đất quốc phòng đang quản lý vào các mục đích trái với quy hoạch, kế hoạch sử dụng đất, quyết định giao đất hoặc quyết định đóng quân của cấp có thẩm quyền; nghiêm cấm việc chuyển mục đích sử dụng đất quốc phòng sang mục đích khác trái với quy định của pháp luật hoặc tự ý cho thuê, cho mượn đất làm kho tàng, bến bãi, nhà xưởng, dùng quyền sử dụng đất để thế chấp, góp vốn, liên doanh, liên kết, hợp tác làm kinh tế; nghiêm cấm việc khai thác đất đá, tài nguyên trong lòng đất, làm biến dạng địa hình hoặc tận thu các tài nguyên khi chưa được cấp có thẩm quyền cho phé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á trình quản lý, sử dụng đất quốc phòng, Bộ Quốc phòng thực hiện việc chuyển đổi mục đích khi các Bộ, ngành và địa phương đề nghị để phát triển kinh tế xã hội; chuyển mục đích sử dụng đất khi thực hiện bán tài sản gắn liền với đất, chuyển nhượng quyền sử dụng đất hoặc chuyển mục đích để xây dựng nhà ở cho cán bộ. Việc chuyển đổi mục đích sử dụng trong các trường hợp trên được tiến hành chặt chẽ và tuân thủ các quy định của pháp luậ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hằm tăng cường công tác quản lý, sử dụng và khai thác hiệu quả đất quốc phòng, chống lấn chiếm, tạo nguồn thu góp phần nâng cao đời sống của bộ đội; trên cơ sở Văn bản số 1869/TTg-TKN ngày 04/11/2008 của Thủ tướng Chính phủ, Bộ Quốc phòng đã ban hành Thông tư số 35/2009/TT-BQP ngày 20/7/2009 về Quy chế quản lý, sử dụng đất quy hoạch cho mục đích quốc phòng chưa sử dụng ngay cho nhiệm vụ quốc phòng vào mục đích kinh tế. Tuy nhiên, quá trình triển khai thực hiện, đã nảy sinh một số vấn đề bất cập cần được tổng kết, rút kinh nghiệm; Bộ trưởng Bộ Quốc phòng đã ban hành Quyết định số 1230/QĐ-BQP ngày 15/4/2015 về việc không mở mới các dự án sử dụng đất quốc phòng chưa sử dụng ngay cho nhiệm vụ quốc phòng vào mục đích kinh tế theo quy định tại Thông tư số 35/2009/TT-BQP của Bộ Quốc phò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tiễn, đất quốc phòng do các đơn vị quân đội quản lý được hình thành từ nhiều nguồn khác nhau và mang tính lịch sử, ranh giới nhiều nơi chưa rõ ràng, kinh phí bảo đảm cho công tác quản lý, sử dụng đất còn rất hạn hẹp. Do vậy, việc chồng lấn, tranh chấp, lấn chiếm đất quốc phòng còn xảy ra ở nhiều nơi trên địa bàn các tỉnh, thành phố, ảnh hưởng đến nhiệm vụ huấn luyện, sẵn sàng chiến đấu của đơn vị.</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ăng cường công tác quản lý, sử dụng đất quốc phòng, trong thời gian qua, đặc biệt từ năm 2016 và 2017, Bộ Quốc phòng đã quyết liệt chỉ đạo các cơ quan, đơn vị trong toàn quân kiểm tra, chấn chỉnh về công tác quản lý, sử dụng đất quốc phòng và chỉ đạo các cơ quan chức năng tiến hành rà soát, kiểm tra một số cơ quan, đơn vị. Đầu năm 2017, Bộ Quốc phòng đã tiến hành kiểm tra công tác quản lý, sử dụng đất quốc phòng trên địa bàn thành phố Nha Trang và thành phố Đà Nẵng. Hiện nay, Bộ Quốc phòng đang phối hợp với Thanh tra Chính phủ tiến hành khảo sát công tác quản lý, sử dụng đất quốc phòng trên địa bàn thành phố Hà Nội, Thành phố Hồ Chí Minh, thành phố Cần Thơ, thành phố Đà Nằng và tỉnh Khánh Hòa.</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i/>
          <w:sz w:val="25"/>
          <w:szCs w:val="25"/>
        </w:rPr>
        <w:t>194</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à Nội kiến nghị: </w:t>
      </w:r>
      <w:r>
        <w:rPr>
          <w:rFonts w:cs="Times New Roman" w:ascii="Times New Roman" w:hAnsi="Times New Roman"/>
          <w:b w:val="false"/>
          <w:i/>
          <w:sz w:val="25"/>
          <w:szCs w:val="25"/>
          <w:lang w:val="pt-BR"/>
        </w:rPr>
        <w:t>Cử tri đề nghị Chính phủ rà soát và có chính sách tách bạch về chức năng, nhiệm vụ của lực lượng vũ trang, không nên để lực lượng vũ trang tham gia làm kinh tế như hiện nay, nhất là trong việc tham gia xây dựng cơ bả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9123/BQP-KT  </w:t>
      </w:r>
      <w:r>
        <w:rPr>
          <w:rFonts w:cs="Times New Roman" w:ascii="Times New Roman" w:hAnsi="Times New Roman"/>
          <w:bCs/>
          <w:spacing w:val="2"/>
          <w:sz w:val="25"/>
          <w:szCs w:val="25"/>
        </w:rPr>
        <w:t>ngày 5/8/2017 của Bộ Quốc phò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nb-NO"/>
        </w:rPr>
        <w:t>Tham gia sản xuất, xây dựng kinh tế là một trong những chức năng cơ bản thể hiện bản chất, truyền thống của Quân đội nhân dân Việt Nam; đồng thời, thể hiện sự thấu suốt quan điểm của Đảng về thực hiện hai nhiệm vụ chiến lược “Toàn dân xây dựng đất nước và bảo vệ Tổ quốc”, “Toàn quân bảo vệ Tổ quốc và xây dựng đất nước”</w:t>
      </w:r>
      <w:r>
        <w:rPr>
          <w:rStyle w:val="FootnoteCharacters"/>
          <w:rStyle w:val="FootnoteAnchor"/>
          <w:rFonts w:cs="Times New Roman" w:ascii="Times New Roman" w:hAnsi="Times New Roman"/>
          <w:sz w:val="25"/>
          <w:szCs w:val="25"/>
          <w:lang w:val="nb-NO"/>
        </w:rPr>
        <w:footnoteReference w:id="17"/>
      </w:r>
      <w:r>
        <w:rPr>
          <w:rFonts w:cs="Times New Roman" w:ascii="Times New Roman" w:hAnsi="Times New Roman"/>
          <w:sz w:val="25"/>
          <w:szCs w:val="25"/>
          <w:lang w:val="nb-NO"/>
        </w:rPr>
        <w:t>. Hơn 70 năm qua, dưới sự lãnh đạo của Đảng, cùng với thực hiện tốt chức năng “đội quân chiến đấu, đội quân công tác”, Quân đội luôn tích cực, chủ động thực hiện chức năng “đội quân lao động sản xuất” và đã thu được những kết quả quan trọng, góp phần xứng đáng vào sự nghiệp đấu tranh giải phóng dân tộc, xây dựng và bảo vệ Tổ quốc Việt Nam xã hội chủ nghĩa.</w:t>
      </w:r>
    </w:p>
    <w:p>
      <w:pPr>
        <w:pStyle w:val="Normal"/>
        <w:widowControl w:val="false"/>
        <w:spacing w:lineRule="auto" w:line="240" w:before="120" w:after="0"/>
        <w:ind w:firstLine="567"/>
        <w:jc w:val="both"/>
        <w:rPr/>
      </w:pPr>
      <w:r>
        <w:rPr>
          <w:rFonts w:cs="Times New Roman" w:ascii="Times New Roman" w:hAnsi="Times New Roman"/>
          <w:sz w:val="25"/>
          <w:szCs w:val="25"/>
          <w:lang w:val="nb-NO"/>
        </w:rPr>
        <w:t xml:space="preserve">Quân đội tham gia sản xuất, xây dựng kinh tế bằng nhiều hình thức, phương pháp: xây dựng các Khu kinh tế - quốc phòng, tham gia xóa đói, giảm nghèo </w:t>
      </w:r>
      <w:r>
        <w:rPr>
          <w:rFonts w:cs="Times New Roman" w:ascii="Times New Roman" w:hAnsi="Times New Roman"/>
          <w:sz w:val="25"/>
          <w:szCs w:val="25"/>
        </w:rPr>
        <w:t>tại những địa bàn chiến lược biên giới, hải đảo, vùng sâu, vùng xa, vùng đặc biệt khó khăn của đất nước; sản xuất quốc phòng gắn với hoạt động kinh tế của các doanh nghiệp quân đội, các đơn vị sự nghiệp công lập, đơn vị sự nghiệp có thu nhằm duy trì và giữ vững năng lực sản xuất quốc phòng, góp phần giảm chi ngân sách, cải thiện đời sống vật chất, tinh thần cho cán bộ, CNVC quốc phòng, sản xuất nhiều sản phẩm chất lượng cao phục vụ quốc phòng và xã hội, tạo việc làm, thu nhập ổn định cho người lao động; hoạt động kinh tế đối ngoại nhằm kết hợp nhiệm vụ tham gia</w:t>
      </w:r>
      <w:r>
        <w:rPr>
          <w:rFonts w:cs="Times New Roman" w:ascii="Times New Roman" w:hAnsi="Times New Roman"/>
          <w:sz w:val="25"/>
          <w:szCs w:val="25"/>
          <w:lang w:val="es-ES"/>
        </w:rPr>
        <w:t xml:space="preserve"> phát triển kinh tế với đối ngoại quốc phòng, xây dựng và củng cố thế trận phòng thủ từ xa của đất nước.</w:t>
      </w:r>
    </w:p>
    <w:p>
      <w:pPr>
        <w:pStyle w:val="BodyTextIndent2"/>
        <w:spacing w:lineRule="auto" w:line="240" w:before="120" w:after="0"/>
        <w:ind w:left="0" w:firstLine="567"/>
        <w:jc w:val="both"/>
        <w:rPr>
          <w:rFonts w:ascii="Times New Roman" w:hAnsi="Times New Roman" w:eastAsia="Calibri" w:cs="Times New Roman"/>
          <w:sz w:val="25"/>
          <w:szCs w:val="25"/>
        </w:rPr>
      </w:pPr>
      <w:r>
        <w:rPr>
          <w:rFonts w:eastAsia="Calibri" w:cs="Times New Roman" w:ascii="Times New Roman" w:hAnsi="Times New Roman"/>
          <w:sz w:val="25"/>
          <w:szCs w:val="25"/>
        </w:rPr>
        <w:t>Việc Quân đội thực hiện nhiệm vụ tham gia sản xuất, xây dựng kinh tế thời gian qua đã khẳng định chủ trương đúng đắn, sáng suốt của Đảng, Nhà nước trong kết hợp kinh tế với quốc phòng, quốc phòng với kinh tế, phù hợp với xu thế phát triển của tình hình thế giới và nhiệm vụ cách mạng giai đoạn hiện nay; qua đó thể hiện một tư duy mới trong việc bảo vệ chủ quyền quốc gia, gắn bó chặt chẽ giữa phát triển kinh tế - văn hóa - xã hội với củng cố quốc phòng - an ni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Nghị quyết Trung ương 3 khóa IX về tiếp tục sắp xếp, đổi mới, phát triển và nâng cao hiệu quả của doanh nghiệp nhà nước, từ năm 2001 đến nay, Bộ Quốc phòng đã thực hiện 05 đề án sắp xếp được Thủ tướng Chính phủ phê duyệt. Bằng nhiều hình thức sắp xếp, Bộ Quốc phòng đã tổ chức lại các doanh nghiệp quân đội phù hợp với yêu cầu đổi mới, phát triển doanh nghiệp nhà nước theo nghị quyết của Đảng qua từng thời kỳ, phục vụ tốt nhiệm vụ quân sự quốc phòng, góp phần phát triển kinh tế xã hội.</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Đặc biệt, quán triệt Nghị quyết Trung ương 4, Nghị quyết Trung ương 5, Khóa XII, Bộ Quốc phòng xây dựng Đề án cơ cấu lại, đổi mới và nâng cao hiệu quả doanh nghiệp quân đội giai đoạn 2016 - 2020 trình Thủ tướng Chính phủ phê duyệt để tổ chức thực hiện. Mục tiêu của đề án: </w:t>
      </w:r>
      <w:r>
        <w:rPr>
          <w:rFonts w:cs="Times New Roman" w:ascii="Times New Roman" w:hAnsi="Times New Roman"/>
          <w:spacing w:val="-6"/>
          <w:sz w:val="25"/>
          <w:szCs w:val="25"/>
        </w:rPr>
        <w:t xml:space="preserve">Cơ cấu lại nhằm giảm mạnh số lượng doanh nghiệp 100% vốn nhà nước thuộc Bộ Quốc phòng, chỉ tập trung vào những ngành, lĩnh vực trực tiếp phục vụ quốc phòng, an ninh; bảo đảm yêu cầu phát triển công nghiệp quốc phòng của đất nước. </w:t>
      </w:r>
      <w:r>
        <w:rPr>
          <w:rFonts w:cs="Times New Roman" w:ascii="Times New Roman" w:hAnsi="Times New Roman"/>
          <w:sz w:val="25"/>
          <w:szCs w:val="25"/>
        </w:rPr>
        <w:t xml:space="preserve">Đẩy mạnh thực hiện cổ phần hóa, thoái vốn đối với các doanh nghiệp sản xuất kinh doanh thuần túy, thương mại, xây dựng, dịch vụ… Đổi mới cơ chế quản lý, nâng cao năng lực quản trị và hiệu quả hoạt động của doanh nghiệp quân đội. Đảm bảo góp phần thực hiện tốt nhiệm vụ quân sự, quốc phòng; sự phát triển ổn định, lâu dài của các doanh nghiệp quân đội; phù hợp với chiến lược bảo vệ Tổ quốc trong tình hình mới. </w:t>
      </w:r>
    </w:p>
    <w:p>
      <w:pPr>
        <w:pStyle w:val="Normal"/>
        <w:widowControl w:val="false"/>
        <w:numPr>
          <w:ilvl w:val="0"/>
          <w:numId w:val="0"/>
        </w:numPr>
        <w:spacing w:lineRule="auto" w:line="240" w:before="120" w:after="0"/>
        <w:ind w:firstLine="567"/>
        <w:jc w:val="both"/>
        <w:outlineLvl w:val="1"/>
        <w:rPr/>
      </w:pPr>
      <w:r>
        <w:rPr>
          <w:rFonts w:cs="Times New Roman" w:ascii="Times New Roman" w:hAnsi="Times New Roman"/>
          <w:bCs/>
          <w:iCs/>
          <w:sz w:val="25"/>
          <w:szCs w:val="25"/>
        </w:rPr>
        <w:t>Theo đó, Bộ Quốc phòng chỉ g</w:t>
      </w:r>
      <w:r>
        <w:rPr>
          <w:rFonts w:cs="Times New Roman" w:ascii="Times New Roman" w:hAnsi="Times New Roman"/>
          <w:sz w:val="25"/>
          <w:szCs w:val="25"/>
        </w:rPr>
        <w:t xml:space="preserve">iữ lại công ty TNHH một thành viên 100% vốn nhà nước là các doanh nghiệp có nhiệm vụ quân sự quốc phòng, nhưng thực hiện tái cấu trúc, nhằm đảm bảo có cơ cấu tổ chức hợp lý, nâng cao trình độ quản trị doanh nghiệp, đảm bảo sản xuất kinh doanh đạt hiệu quả cao, bảo toàn và phát triển vốn nhà nước; thực hiện sáp nhập các doanh nghiệp có cùng ngành nghề, tận dụng năng lực quản trị, cơ sở vật chất kỹ thuật, tạo ra các doanh nghiệp có quy mô phù hợp với yêu cầu nhiệm vụ quân sự, quốc phòng; cổ phần hóa và thoái vốn nhà nước các doanh nghiệp xây dựng, thương mại, dịch vụ không hoặc ít có nhiệm vụ quân sự quốc phòng (có thể chuyển nhiệm vụ quân sự, quốc phòng cho doanh nghiệp khác). </w:t>
      </w:r>
    </w:p>
    <w:p>
      <w:pPr>
        <w:pStyle w:val="BodyTextIndent2"/>
        <w:spacing w:lineRule="auto" w:line="240" w:before="120" w:after="0"/>
        <w:ind w:left="0" w:firstLine="567"/>
        <w:jc w:val="both"/>
        <w:rPr/>
      </w:pPr>
      <w:r>
        <w:rPr>
          <w:rFonts w:eastAsia="Calibri" w:cs="Times New Roman" w:ascii="Times New Roman" w:hAnsi="Times New Roman"/>
          <w:spacing w:val="-4"/>
          <w:sz w:val="25"/>
          <w:szCs w:val="25"/>
        </w:rPr>
        <w:t xml:space="preserve">Các doanh nghiệp quân đội, sau cơ cấu lại phải là các doanh nghiệp sản xuất kinh doanh  hiệu quả, </w:t>
      </w:r>
      <w:r>
        <w:rPr>
          <w:rFonts w:cs="Times New Roman" w:ascii="Times New Roman" w:hAnsi="Times New Roman"/>
          <w:sz w:val="25"/>
          <w:szCs w:val="25"/>
        </w:rPr>
        <w:t xml:space="preserve">cạnh tranh bình đẳng với các doanh nghiệp trong và ngoài nước; </w:t>
      </w:r>
      <w:r>
        <w:rPr>
          <w:rFonts w:eastAsia="Calibri" w:cs="Times New Roman" w:ascii="Times New Roman" w:hAnsi="Times New Roman"/>
          <w:spacing w:val="-4"/>
          <w:sz w:val="25"/>
          <w:szCs w:val="25"/>
        </w:rPr>
        <w:t xml:space="preserve">có điều kiện hoàn thành tốt nhiệm vụ quân sự quốc phòng; thực sự là các doanh nghiệp hàng đầu của Đất nước, góp phần giúp Chính phủ điều tiết vĩ mô nền kinh tế; gương mẫu chấp hành chủ trương, chính sách của Đảng, Nhà nước, quy định của pháp luật. </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Đối với các doanh nghiệp xây dựng cơ bản, Bộ Quốc phòng thực hiện cổ phần hóa nắm giữ 51% vốn điều lệ, chủ yếu trong lĩnh vực xây dựng cầu đường, xây dựng sân bay, bến cảng quân sự, đường hầm và một số lĩnh vực xây dựng đặc thù liên quan đến nhiệm vụ của đơn vị công binh công trình, để duy trì trình độ năng lực chuyên môn, tạo nguồn lực, sẵn sàng chuyển trạng thái thành đơn vị quân đội khi có chiến tranh. Các doanh nghiệp trên, khi không thực hiện các nhiệm vụ quân sự, quốc phòng, thực hiện sản xuất kinh doanh bình đẳng, tham gia đấu thầu các dự án phục vụ nền kinh tế quốc dân, như các doanh nghiệp thuộc các thành phần kinh tế khác.</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Mặc dù còn có những khuyết điểm, hạn chế, song với những kết quả đã đạt được trên “mặt trận lao động sản xuất” những năm qua đã khẳng định chủ trương nhất quán và đúng đắn của Đảng, Nhà nước ta trong việc tổ chức và phát huy vai trò Quân đội tham gia lao động sản xuất, xây dựng kinh tế và chủ trương đó cần được tiếp tục phát huy trong điều kiện mới. Thông qua đó cũng khẳng định Quân đội không chỉ anh hùng, dũng cảm trong chiến đấu mà cũng rất cần cù, sáng tạo, hiệu quả trong lao động sản xuất, góp phần làm sáng đẹp hơn hình ảnh “Bộ đội Cụ Hồ” trong tình hình mớ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9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Dương kiến nghị: </w:t>
      </w:r>
      <w:r>
        <w:rPr>
          <w:rStyle w:val="Bodytext2"/>
          <w:b/>
          <w:i/>
          <w:sz w:val="25"/>
          <w:szCs w:val="25"/>
          <w:lang w:eastAsia="vi-VN"/>
        </w:rPr>
        <w:t xml:space="preserve">giám sát chặt chẽ và công khai xử lý việc chặt 17 ha rừng phòng hộ xảy ra ở tỉnh Phú Yên để xây dựng sân </w:t>
      </w:r>
      <w:r>
        <w:rPr>
          <w:rStyle w:val="Bodytext2"/>
          <w:b/>
          <w:i/>
          <w:sz w:val="25"/>
          <w:szCs w:val="25"/>
          <w:lang w:val="es-ES_tradnl" w:eastAsia="es-ES_tradnl"/>
        </w:rPr>
        <w:t xml:space="preserve">golf </w:t>
      </w:r>
      <w:r>
        <w:rPr>
          <w:rStyle w:val="Bodytext2"/>
          <w:b/>
          <w:i/>
          <w:sz w:val="25"/>
          <w:szCs w:val="25"/>
          <w:lang w:eastAsia="vi-VN"/>
        </w:rPr>
        <w:t>trong khi không có quy hoạch và chưa có ý kiến đồng ý của Chính phủ.</w:t>
      </w:r>
    </w:p>
    <w:p>
      <w:pPr>
        <w:pStyle w:val="TextBody"/>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186/BNN-TCLN ngày 28/7/2017 của Bộ Nông nghiệp và Phát triển nông thôn)</w:t>
      </w:r>
    </w:p>
    <w:p>
      <w:pPr>
        <w:pStyle w:val="Normal"/>
        <w:tabs>
          <w:tab w:val="clear" w:pos="720"/>
          <w:tab w:val="left" w:pos="709"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nội dung kiến nghị của cử tri nêu trên, Bộ Nông nghiệp và Phát triển nông thôn đã chỉ đạo Tổng cục Lâm nghiệp thành lập Đoàn Thanh tra, tổ chức thực hiện thanh tra các dự án có chuyển mục đích sử dụng rừng sang mục đích khác trên địa bàn tỉnh Phú Yên; đồng thời, ngày 26/4/2017, Thủ tướng Chính phủ có Văn bản số 4295/VPCP-NN, chỉ đạo Thanh tra Chính phủ (chủ trì) thành lập đoàn kiểm tra, làm rõ 20 dự án ven biển liên quan đến chuyển mục đích sử dụng rừng, trong đó có dự án kiến nghị cử tri nêu trên (Dự án khu du lịch liên hợp cao cấp New City). Hiện nay, các Đoàn Thanh tra, kiểm tra đang trong quá trình dự thảo báo cáo, kết luận thanh tra theo quy định. Ngay sau khi có kết luận thanh tra, kiểm tra về các dự án có chuyển mục đích sử dụng rừng sang mục đích khác trên địa bàn tỉnh Phú Yên, trong đó có Dự án khu du lịch liên hợp cao cấp New City, Bộ Nông nghiệp và Phát triển nông thôn sẽ đôn đốc, kiểm tra, giám sát việc thực hiện kết luận thanh tra theo quy định của pháp luật.</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9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ậu Giang kiến nghị: </w:t>
      </w:r>
      <w:r>
        <w:rPr>
          <w:rStyle w:val="Bodytext2"/>
          <w:b/>
          <w:i/>
          <w:sz w:val="25"/>
          <w:szCs w:val="25"/>
          <w:lang w:eastAsia="vi-VN"/>
        </w:rPr>
        <w:t>Chính phủ chỉ đạo các bộ, ngành liên quan thanh tra các công trình trọng điểm trên cả nước đưa vào sử dụng trong thời gian ngắn đã xuống cấp mà các phương tiện thông tin đại chúng phản ánh thời gian qua.</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anh tra Chính phủ tiếp thu ý kiến của cử tri, trong quá trình xây dựng định hướng, chương trình, kế hoạch thanh tra năm 2018, Thanh tra Chính phủ và ngành Thanh tra sẽ quan tâm nghiên cứu, xây dựng kế hoạch tiến hành thanh tra các công trình trọng điểm đầu tư, sử dụng một thời gian ngắn đã xuống cấp mà các phương tiện thông tin đại chúng phản ánh.</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197</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Chính phủ chỉ đạo Bộ Tài nguyên và Môi trường phối hợp với các Bộ, ngành, địa phương rà soát toàn bộ các dự án nằm trong khu vực đất rừng, đặc biệt là các khu vực rừng phòng hộ, rừng nguyên sinh, khu bảo tồn sinh thái để phát hiện, xử lý các doanh nghiệp lợi dụng việc thực hiện dự án để khai thác rừng trái phép.</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6476/BNN-TCLN ngày 7/8/2017 của Bộ Nông nghiệp và Phát triển nông thôn)</w:t>
      </w:r>
    </w:p>
    <w:p>
      <w:pPr>
        <w:pStyle w:val="BodyTextIndent2"/>
        <w:spacing w:lineRule="auto" w:line="240" w:before="120" w:after="0"/>
        <w:ind w:left="0" w:firstLine="567"/>
        <w:jc w:val="both"/>
        <w:rPr/>
      </w:pPr>
      <w:r>
        <w:rPr>
          <w:rFonts w:cs="Times New Roman" w:ascii="Times New Roman" w:hAnsi="Times New Roman"/>
          <w:sz w:val="25"/>
          <w:szCs w:val="25"/>
          <w:lang w:val="de-DE"/>
        </w:rPr>
        <w:t xml:space="preserve">Trong thời gian qua, Bộ Nông nghiệp và Phát triển nông thôn đã tham mưu cho Đảng, Chính phủ, Thủ tướng Chính phủ có những chỉ đạo quyết liệt trong công tác bảo vệ, phát triển rừng, trong đó có việc tổ chức rà soát, chấn chỉnh sai phạm đối với các dự án triển khai trên diện tích đất lâm nghiệp, cụ thể như: Chỉ thị số 1685/CT-TTg ngày 27/9/2011 của Thủ tướng Chính phủ về Tăng cường chỉ đạo thực hiện các biện pháp bảo vệ rừng, ngăn chặn tình trạng phá rừng và chống người thi hành công vụ; Quyết định số 2242/QĐ-TTg ngày 11 tháng 12 năm 2014 của Thủ tướng Chính phủ phê duyệt Đề án tăng cường công tác quản lý khai thác gỗ rừng tự nhiên giai đoạn 2014-2020; Thông báo số 191/TB-VPCP, ngày 22 tháng 7 năm 2016 của Văn phòng Chính phủ thông báo kết luận của Thủ tướng Chính phủ Nguyễn Xuân Phúc tại Hội nghị về các giải pháp khôi phục rừng bền vững vùng Tây Nguyên nhằm ứng phó với biến đổi khí hậu giai đoạn 2016-2020; </w:t>
      </w:r>
      <w:r>
        <w:rPr>
          <w:rFonts w:cs="Times New Roman" w:ascii="Times New Roman" w:hAnsi="Times New Roman"/>
          <w:spacing w:val="-2"/>
          <w:sz w:val="25"/>
          <w:szCs w:val="25"/>
          <w:lang w:val="de-DE"/>
        </w:rPr>
        <w:t>Chỉ thị số 13-CT/TW ngày 12 tháng 01 năm 2017 của Ban Bí thư Trung ương Đảng về tăng cường sự lãnh đạo của Đảng đối với công tác quản lý, bảo vệ và phát triển rừng.</w:t>
      </w:r>
    </w:p>
    <w:p>
      <w:pPr>
        <w:pStyle w:val="Normal"/>
        <w:spacing w:lineRule="auto" w:line="240" w:before="120" w:after="0"/>
        <w:ind w:firstLine="567"/>
        <w:jc w:val="both"/>
        <w:rPr>
          <w:rFonts w:ascii="Times New Roman" w:hAnsi="Times New Roman" w:cs="Times New Roman"/>
          <w:sz w:val="25"/>
          <w:szCs w:val="25"/>
          <w:highlight w:val="whit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Ngày 04/4/2017, Bộ Nông nghiệp và Phát triển nông thôn đã có Văn bản số 2788/BNN-TCLN trình Chính phủ ban hành Nghị quyết về Chương trình hành động thực hiện Chỉ thị số 13-CT/TW, ngày 12 tháng 01 năm 2017 của Ban Bí thư Trung ương Đảng về tăng cường sự lãnh đạo của Đảng đối với công tác quản lý, bảo vệ và phát triển rừng, trong đó có nội dung: “</w:t>
      </w:r>
      <w:r>
        <w:rPr>
          <w:rFonts w:cs="Times New Roman" w:ascii="Times New Roman" w:hAnsi="Times New Roman"/>
          <w:sz w:val="25"/>
          <w:szCs w:val="25"/>
          <w:lang w:val="nb-NO"/>
        </w:rPr>
        <w:t>Rà soát, đánh giá lại kết quả thực hiện và hiệu quả kinh tế, xã hội, môi trường đối với các dự án cải tạo rừng tự nhiên; dự án chuyển đổi rừng sang trồng cao su, sản xuất nông nghiệp.</w:t>
      </w:r>
      <w:r>
        <w:rPr>
          <w:rFonts w:cs="Times New Roman" w:ascii="Times New Roman" w:hAnsi="Times New Roman"/>
          <w:sz w:val="25"/>
          <w:szCs w:val="25"/>
        </w:rPr>
        <w:t xml:space="preserve"> Kiểm tra, giám sát chặt chẽ và k</w:t>
      </w:r>
      <w:r>
        <w:rPr>
          <w:rFonts w:cs="Times New Roman" w:ascii="Times New Roman" w:hAnsi="Times New Roman"/>
          <w:sz w:val="25"/>
          <w:szCs w:val="25"/>
          <w:highlight w:val="white"/>
        </w:rPr>
        <w:t>iên quyết đình chỉ, thu hồi đất đối với dự án chuyển đổi mục đích sử dụng rừng có sai phạm, hoặc có nguy cơ gây thiệt hại lớn về rừng, tác động xấu đến môi trường sinh thái, ảnh hưởng nghiêm trọng đến hoạt động sản xuất và đời sống người dân vùng dự án; đồng thời xử lý nghiêm minh, công khai, minh bạch các tổ chức, cá nhân vi phạm, thiếu trách nhiệm trong công tác thẩm định, phê duyệt, cấp phép đầu tư”</w:t>
      </w:r>
      <w:r>
        <w:rPr>
          <w:rFonts w:cs="Times New Roman" w:ascii="Times New Roman" w:hAnsi="Times New Roman"/>
          <w:i/>
          <w:sz w:val="25"/>
          <w:szCs w:val="25"/>
          <w:highlight w:val="white"/>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198.Cử tri tỉnh Hậu Giang kiến nghị: </w:t>
      </w:r>
      <w:r>
        <w:rPr>
          <w:rFonts w:cs="Times New Roman" w:ascii="Times New Roman" w:hAnsi="Times New Roman"/>
          <w:b w:val="false"/>
          <w:i/>
          <w:sz w:val="25"/>
          <w:szCs w:val="25"/>
        </w:rPr>
        <w:t>Hiện nay nhiều loại hoá chất độc hại, chất cấm sử dụng được người dân sử dụng tẩm ướp các loại thực phẩm được bày bán khá phổ biến trên thị trường nhưng chưa được kiểm soát, quản lý chặt chẽ, gây nguy hại đến sức khỏe người tiêu dùng; Kiến nghị Chính phủ chỉ đạo các Bộ, ngành liên quan cần có giải pháp kiểm tra, quản lý chặt chẽ các loại hoá chất, chất cấm sử dụng có biện pháp kiểm soát chặt chẽ tình trạng nhập khẩu hoá chất, chất độc hại vào nước ta.</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84/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ực hiện chỉ đạo của Chính phủ, Thủ tướng Chính phủ, Ban Chỉ đạo 389 quốc gia, các Bộ, ngành và địa phương đã có nhiều nỗ lực trong công tác đấu tranh ngăn chặn hàng hàng nhập lậu, gian lận thương mại, hàng giả và đã đạt được những kết quả nhất định. Tuy nhiên, vẫn còn tình trạng hóa chất độc hại, chất cấm sử dụng được người dân sử dụng tẩm ướp các loại thực phẩm bày bán trên thị trường chưa được kiểm soát, quản lý chặt chẽ, gây nguy hại đến sức khỏe người tiêu dùng.</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Đối với hoá chất sử dụng trong lĩnh vực y tế, nông nghiệp, thú y, thủy sản, cây trồng… Bộ Y tế và Bộ Nông nghiệp và phát triển nông thôn đã ban hành các văn bản pháp lý về danh mục các hóa chất cấm và các điều kiện đối với các hóa chất này (Danh mục phụ gia và hóa chất được phép sử dụng trong thực phẩm; Danh mục hóa chất và kháng sinh cấm và hạn chế sử dụng trong sản xuất và kinh doanh thú y, thủy sản; Danh mục hóa chất sử dụng trong thú y được phép luu hành tại Việt Nam; Danh mục các thuốc bảo vệ thực vật (hoạt chất) bị cấm và được phép sử dụng). Như vậy, có thể thấy rằng, hệ thống văn bản pháp lý về quản lý hóa chất đã được các Bộ chức năng xây dựng tương đối đầy đủ và đồng bộ, trong đó đã xác định rõ trách nhiệm của cơ quan quản lý cấp trung ương, địa phương và cơ chế phối hợp trong quản lý việc kinh doanh, sử dụng các loại hóa chất.   </w:t>
      </w:r>
    </w:p>
    <w:p>
      <w:pPr>
        <w:pStyle w:val="Normal"/>
        <w:autoSpaceDE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rong thời gian qua, để tăng cường quản lý chặt chẽ nhằm phát hiện, xử lý nghiêm minh các hành vi sai phạm, Chính phủ, Thủ tướng Chính phủ, Ban Chỉ đạo 389 quốc gia đã ban hành nhiều Chỉ thị, Kế hoạch chỉ đạo công tác đấu tranh chống buôn lậu, gian lận thương mại và hàng giả như: Chỉ thị số 13/CT-TTg ngày 09 tháng 5 năm 2016 của Thủ tướng Chính phủ về việc tăng cường trách nhiệm quản lý nhà nước về an toàn thực phẩm; Chỉ thị số 15/CT-TTg ngày 24 tháng 4 năm 2017 của Thủ tướng Chính phủ về một số nhiệm vụ, giải pháp cấp bách trong quản lý chất lượng vật tư nông nghiệp; Kế hoạch số 01/KH-BCĐ389 ngày 26 tháng 1 năm 2016 của Ban Chỉ đạo 389 quốc gia về tăng cường chỉ đạo công tác thanh tra, kiểm tra, kiểm soát, đấu tranh chống sản xuất, kinh doanh, nhập khẩu trái phép phân bón, thuốc bảo vệ thực vật, thuốc thú y, thức ăn chăn nuôi, thức ăn thủy sản giả, kém chất lượng, không rõ nguồn gốc và chất cấm dùng trong chăn nuôi, chế biến thực phẩm; Kế hoạch số 02/KH-BCĐ389 ngày 22 tháng 3 năm 2017 của Ban Chỉ đạo 389 quốc gia về công tác chống buôn lậu, gian lận thương mại và hàng giả năm 2017…</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ên cơ sở bám sát chỉ đạo của Chính phủ, Ban Chỉ đạo 389 quốc gia, các Bộ ngành và lực lượng chức năng đã xây dựng phương án, kế hoạch đấu tranh, kiên quyết xử lý nghiêm các vi phạm và đã đạt được những kết quả tích cực, trong đó có thể nhận thấy như sau: </w:t>
      </w:r>
      <w:r>
        <w:rPr>
          <w:rFonts w:cs="Times New Roman" w:ascii="Times New Roman" w:hAnsi="Times New Roman"/>
          <w:b/>
          <w:i/>
          <w:sz w:val="25"/>
          <w:szCs w:val="25"/>
        </w:rPr>
        <w:t>(i)</w:t>
      </w:r>
      <w:r>
        <w:rPr>
          <w:rFonts w:cs="Times New Roman" w:ascii="Times New Roman" w:hAnsi="Times New Roman"/>
          <w:sz w:val="25"/>
          <w:szCs w:val="25"/>
        </w:rPr>
        <w:t xml:space="preserve"> Năm 2016, các cơ quan chức năng </w:t>
      </w:r>
      <w:r>
        <w:rPr>
          <w:rFonts w:cs="Times New Roman" w:ascii="Times New Roman" w:hAnsi="Times New Roman"/>
          <w:sz w:val="25"/>
          <w:szCs w:val="25"/>
          <w:lang w:val="it-IT"/>
        </w:rPr>
        <w:t xml:space="preserve">phát hiện, </w:t>
      </w:r>
      <w:r>
        <w:rPr>
          <w:rFonts w:cs="Times New Roman" w:ascii="Times New Roman" w:hAnsi="Times New Roman"/>
          <w:sz w:val="25"/>
          <w:szCs w:val="25"/>
          <w:lang w:val="nl-NL"/>
        </w:rPr>
        <w:t xml:space="preserve">xử lý 211.559 vụ việc vi phạm về hàng cấm, hàng nhập lậu, hàng giả, hàng kém chất lượng, gian lận thương mại, an toàn thực phẩm... </w:t>
      </w:r>
      <w:r>
        <w:rPr>
          <w:rFonts w:cs="Times New Roman" w:ascii="Times New Roman" w:hAnsi="Times New Roman"/>
          <w:i/>
          <w:sz w:val="25"/>
          <w:szCs w:val="25"/>
          <w:lang w:val="nl-NL"/>
        </w:rPr>
        <w:t xml:space="preserve">(tăng 2,55% so với năm 2015), </w:t>
      </w:r>
      <w:r>
        <w:rPr>
          <w:rFonts w:cs="Times New Roman" w:ascii="Times New Roman" w:hAnsi="Times New Roman"/>
          <w:sz w:val="25"/>
          <w:szCs w:val="25"/>
          <w:lang w:val="nl-NL"/>
        </w:rPr>
        <w:t xml:space="preserve">thu nộp ngân sách nhà nước trên 18.000 tỷ đồng </w:t>
      </w:r>
      <w:r>
        <w:rPr>
          <w:rFonts w:cs="Times New Roman" w:ascii="Times New Roman" w:hAnsi="Times New Roman"/>
          <w:i/>
          <w:sz w:val="25"/>
          <w:szCs w:val="25"/>
          <w:lang w:val="nl-NL"/>
        </w:rPr>
        <w:t>(tăng 33,5% so với năm 2015)</w:t>
      </w:r>
      <w:r>
        <w:rPr>
          <w:rFonts w:cs="Times New Roman" w:ascii="Times New Roman" w:hAnsi="Times New Roman"/>
          <w:sz w:val="25"/>
          <w:szCs w:val="25"/>
          <w:lang w:val="nl-NL"/>
        </w:rPr>
        <w:t>,</w:t>
      </w:r>
      <w:r>
        <w:rPr>
          <w:rFonts w:cs="Times New Roman" w:ascii="Times New Roman" w:hAnsi="Times New Roman"/>
          <w:i/>
          <w:sz w:val="25"/>
          <w:szCs w:val="25"/>
          <w:lang w:val="nl-NL"/>
        </w:rPr>
        <w:t xml:space="preserve"> </w:t>
      </w:r>
      <w:r>
        <w:rPr>
          <w:rFonts w:cs="Times New Roman" w:ascii="Times New Roman" w:hAnsi="Times New Roman"/>
          <w:sz w:val="25"/>
          <w:szCs w:val="25"/>
          <w:lang w:val="nl-NL"/>
        </w:rPr>
        <w:t xml:space="preserve">khởi tố 1.560 vụ đối với 1.863 đối tượng; </w:t>
      </w:r>
      <w:r>
        <w:rPr>
          <w:rFonts w:cs="Times New Roman" w:ascii="Times New Roman" w:hAnsi="Times New Roman"/>
          <w:b/>
          <w:i/>
          <w:sz w:val="25"/>
          <w:szCs w:val="25"/>
          <w:lang w:val="nl-NL"/>
        </w:rPr>
        <w:t>(ii)</w:t>
      </w:r>
      <w:r>
        <w:rPr>
          <w:rFonts w:cs="Times New Roman" w:ascii="Times New Roman" w:hAnsi="Times New Roman"/>
          <w:sz w:val="25"/>
          <w:szCs w:val="25"/>
          <w:lang w:val="nl-NL"/>
        </w:rPr>
        <w:t xml:space="preserve"> 6 tháng đầu năm 2017, các cơ quan chức năng phát hiện, xử lý 88.564 vụ việc vi phạm về hàng cấm, hàng nhập lậu, hàng giả, hàng kém chất lượng, gian lận thương mại, an toàn thực phẩm...; thu nộp ngân sách nhà nước gần 8.000 tỷ đồng (</w:t>
      </w:r>
      <w:r>
        <w:rPr>
          <w:rFonts w:cs="Times New Roman" w:ascii="Times New Roman" w:hAnsi="Times New Roman"/>
          <w:i/>
          <w:sz w:val="25"/>
          <w:szCs w:val="25"/>
          <w:lang w:val="nl-NL"/>
        </w:rPr>
        <w:t>tăng 40,4% so với cùng kỳ năm 2016</w:t>
      </w:r>
      <w:r>
        <w:rPr>
          <w:rFonts w:cs="Times New Roman" w:ascii="Times New Roman" w:hAnsi="Times New Roman"/>
          <w:sz w:val="25"/>
          <w:szCs w:val="25"/>
          <w:lang w:val="nl-NL"/>
        </w:rPr>
        <w:t xml:space="preserve">), khởi tố 1.189 vụ đối với 1.372 đối tượng.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để xử lý triệt để và có hiệu quả hơn tình trạng này, Chính phủ đã và đang tiếp tục chỉ đạo các Bộ ngành, địa phương, các lực lượng chức năng tăng cường kiểm tra, kiểm soát, xử lý nghiêm các hành vi vi phạm. Trong đó xác định những nội dung trọng tâm là:</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thực hiện khẩn trương, nghiêm túc, triệt để các chỉ đạo của Chính phủ, Thủ tướng Chính phủ, Ban Chỉ đạo 389 quốc gia về công tác chống buôn lậu, gian lận thương mại và hàng giả.</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Bộ ngành, địa phương, các lực lượng chức năng tích cực chủ động phối hợp xây dựng, triển khai đồng bộ các phương án, chuyên đề, kế hoạch tăng cường công tác kiểm tra, kiểm soát thị trường; thực hiện tốt chế độ thông tin, báo cáo để có thông tin kịp thời, chính xác phục vụ công tác chỉ đạo, điều hành.</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ỉ đạo các lực lượng chức năng, đặc biệt là Bộ đội biên phòng, Hải quan tăng cường kiểm tra, kiểm soát, ngăn chặn hàng lậu, hàng giả ngay từ tuyến biên giới đường biển và đường bộ; kiên quyết xử lý nghiêm các tổ chức, cá nhân vi phạm; tổ chức kiểm tra, đánh giá việc thực hiện các chương trình, kế hoạch để rút kinh nghiệm, đề ra các giải pháp đấu tranh phù hợp với tình hình thực tiễn. </w:t>
      </w:r>
    </w:p>
    <w:p>
      <w:pPr>
        <w:pStyle w:val="Normal"/>
        <w:autoSpaceDE w:val="false"/>
        <w:spacing w:lineRule="auto" w:line="240" w:before="120" w:after="0"/>
        <w:ind w:firstLine="567"/>
        <w:jc w:val="both"/>
        <w:rPr/>
      </w:pPr>
      <w:r>
        <w:rPr>
          <w:rFonts w:cs="Times New Roman" w:ascii="Times New Roman" w:hAnsi="Times New Roman"/>
          <w:sz w:val="25"/>
          <w:szCs w:val="25"/>
        </w:rPr>
        <w:t>- Tiếp tục chỉ đạo rà soát, nghiên cứu sửa đổi, bổ sung các văn bản quy phạm pháp luật, cơ chế chính sách liên quan đến công tác chống buôn lậu, gian lận thương mại, hàng giả và an toàn vệ sinh thực phẩm, bảo đảm tính khả thi và theo sát với tình hình thực tế; tạo thuận lợi cho các lực lượng chức năng trong thực thi nhiệm vụ</w:t>
      </w:r>
      <w:r>
        <w:rPr>
          <w:rFonts w:cs="Times New Roman" w:ascii="Times New Roman" w:hAnsi="Times New Roman"/>
          <w:bCs/>
          <w:sz w:val="25"/>
          <w:szCs w:val="25"/>
        </w:rPr>
        <w: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ăng cường kỷ cương, kỷ luật công vụ, phòng chống các biểu hiện tiêu cực, tham nhũng của công chức thực thi; khen thưởng, động viên, nêu gương kịp thời đối với tập thể, cá nhân có thành tích, kiên quyết xử lý nghiêm các trường hợp vi phạm, bao che, tiếp tay cho buôn lậu.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ề cao vai trò, trách nhiệm của người đứng đầu; xem xét, xử lý trách nhiệm người đứng đầu, lãnh đạo, cơ quan chức năng và công chức trực tiếp quản lý địa bàn nếu để xảy ra buôn lậu, gian lận thương mại, hàng giả an toàn vệ sinh thực phẩm phức tạp, nghiêm trọng kéo dài, gây bức xúc trong nhân dân mà không có giải pháp khắc phục kiên quyết, hiệu quả.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hơn nữa công tác tuyên truyền, giáo dục chính sách pháp luật cho mọi đối tượng, biến nhận thức về chống buôn lậu, hàng giả và gian lận thương mại thành ý thức tự giác thường trực và hành động cụ thể của mỗi cấp, mỗi ngành, mỗi doanh nghiệp, mỗi người dâ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99</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rPr>
        <w:t>Cử tri phản ánh, công tác phòng chống tham nhũng hiện nay chưa đạt yêu cầu và mục tiêu đề ra, tình hình tham nhũng vẫn diễn biến phức tạp trên nhiều lĩnh vực, nhất là trong quản lý sử dụng đất đai, đầu tư xây dựng từ nguồn vốn Nhà nước, lĩnh vực tín dụng ngân hàng, công tác tổ chức cán bộ... Cử tri đề nghị Chính phủ chỉ đạo các cơ quan từ Trung ương đến địa phương tăng cường công tác thanh tra, kiểm tra, giám sát quyết liệt hơn trong việc điều tra và xử lý, làm rõ hành vi tham nhũng đặc biệt là những vụ việc có dấu hiệu tham nhũng, tiêu cực đã bị tố cáo, phát hiện để tránh việc tẩu tán tài sản, tài liệu, chứng cứ, bỏ trốn gây hậu quả nghiêm trọng làm thất thoát tài sản Nhà nước, làm giảm hiệu quả đấu tranh phòng chống tham nhũng.</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ời gian qua, Đảng và Nhà nước đã thể hiện quyết tâm chính trị rất cao và luôn xác định công tác PCTN là lĩnh vực khó khăn, phức tạp, phải tiến hành kiên trì, liên tục để ngăn chặn và từng bước đẩy lùi tham nhũng. Với sự tham gia tích cực của cả hệ thống chính trị và toàn xã hội, công tác PCTN đã đạt kết quả, như: các biện pháp phòng ngừa tham nhũng được đẩy mạnh thực hiện, thường xuyên được rà soát, đánh giá, điều chỉnh phù hợp hơn đã ngày càng phát huy hiệu quả. Nhiều vụ án tham nhũng nghiêm trọng, phức tạp được phát hiện, điều tra, xử lý với những bản án nghiêm minh đã có tác dụng răn đe, ngăn chặn hành vi tham nhũng. Hiệu quả thu hồi tài sản qua công tác thanh tra, điều tra tội phạm tham nhũng đã có chuyển biến. Vai trò của các tổ chức, đoàn thể chính trị - xã hội, hiệp hội doanh nghiệp, báo chí trong PCTN được đề cao. Hoạt động hợp tác quốc tế về PCTN được mở rộng và ngày càng sâu sắc hơn. Những kết quả trên đã nâng cao hiệu quả, hiệu lực công tác PCTN, thúc đẩy việc thực hiện mục tiêu ngăn chặn và từng bước đẩy lùi tham nhũng, lãng phí. </w:t>
      </w:r>
    </w:p>
    <w:p>
      <w:pPr>
        <w:pStyle w:val="Normal"/>
        <w:spacing w:lineRule="auto" w:line="240" w:before="120" w:after="0"/>
        <w:ind w:firstLine="567"/>
        <w:jc w:val="both"/>
        <w:rPr/>
      </w:pPr>
      <w:r>
        <w:rPr>
          <w:rFonts w:cs="Times New Roman" w:ascii="Times New Roman" w:hAnsi="Times New Roman"/>
          <w:spacing w:val="-2"/>
          <w:sz w:val="25"/>
          <w:szCs w:val="25"/>
        </w:rPr>
        <w:t xml:space="preserve">Toàn ngành đã triển khai </w:t>
      </w:r>
      <w:r>
        <w:rPr>
          <w:rFonts w:cs="Times New Roman" w:ascii="Times New Roman" w:hAnsi="Times New Roman"/>
          <w:sz w:val="25"/>
          <w:szCs w:val="25"/>
        </w:rPr>
        <w:t xml:space="preserve">3.847 </w:t>
      </w:r>
      <w:r>
        <w:rPr>
          <w:rFonts w:cs="Times New Roman" w:ascii="Times New Roman" w:hAnsi="Times New Roman"/>
          <w:spacing w:val="-2"/>
          <w:sz w:val="25"/>
          <w:szCs w:val="25"/>
        </w:rPr>
        <w:t xml:space="preserve">cuộc thanh tra hành chính và </w:t>
      </w:r>
      <w:r>
        <w:rPr>
          <w:rFonts w:cs="Times New Roman" w:ascii="Times New Roman" w:hAnsi="Times New Roman"/>
          <w:sz w:val="25"/>
          <w:szCs w:val="25"/>
        </w:rPr>
        <w:t xml:space="preserve">136.096 </w:t>
      </w:r>
      <w:r>
        <w:rPr>
          <w:rFonts w:cs="Times New Roman" w:ascii="Times New Roman" w:hAnsi="Times New Roman"/>
          <w:spacing w:val="-2"/>
          <w:sz w:val="25"/>
          <w:szCs w:val="25"/>
        </w:rPr>
        <w:t xml:space="preserve">cuộc thanh tra, kiểm tra chuyên ngành. Qua thanh tra phát hiện vi phạm </w:t>
      </w:r>
      <w:r>
        <w:rPr>
          <w:rFonts w:cs="Times New Roman" w:ascii="Times New Roman" w:hAnsi="Times New Roman"/>
          <w:sz w:val="25"/>
          <w:szCs w:val="25"/>
        </w:rPr>
        <w:t xml:space="preserve">29.510 </w:t>
      </w:r>
      <w:r>
        <w:rPr>
          <w:rFonts w:cs="Times New Roman" w:ascii="Times New Roman" w:hAnsi="Times New Roman"/>
          <w:spacing w:val="-2"/>
          <w:sz w:val="25"/>
          <w:szCs w:val="25"/>
        </w:rPr>
        <w:t>tỷ đồng</w:t>
      </w:r>
      <w:r>
        <w:rPr>
          <w:rStyle w:val="FootnoteCharacters"/>
          <w:rStyle w:val="FootnoteAnchor"/>
          <w:rFonts w:cs="Times New Roman" w:ascii="Times New Roman" w:hAnsi="Times New Roman"/>
          <w:spacing w:val="-2"/>
          <w:sz w:val="25"/>
          <w:szCs w:val="25"/>
        </w:rPr>
        <w:footnoteReference w:id="18"/>
      </w:r>
      <w:r>
        <w:rPr>
          <w:rFonts w:cs="Times New Roman" w:ascii="Times New Roman" w:hAnsi="Times New Roman"/>
          <w:spacing w:val="-2"/>
          <w:sz w:val="25"/>
          <w:szCs w:val="25"/>
        </w:rPr>
        <w:t>,</w:t>
      </w:r>
      <w:r>
        <w:rPr>
          <w:rFonts w:cs="Times New Roman" w:ascii="Times New Roman" w:hAnsi="Times New Roman"/>
          <w:sz w:val="25"/>
          <w:szCs w:val="25"/>
        </w:rPr>
        <w:t xml:space="preserve"> 4.978 </w:t>
      </w:r>
      <w:r>
        <w:rPr>
          <w:rFonts w:cs="Times New Roman" w:ascii="Times New Roman" w:hAnsi="Times New Roman"/>
          <w:spacing w:val="-2"/>
          <w:sz w:val="25"/>
          <w:szCs w:val="25"/>
        </w:rPr>
        <w:t xml:space="preserve">ha đất; kiến nghị thu hồi về ngân sách nhà nước </w:t>
      </w:r>
      <w:r>
        <w:rPr>
          <w:rFonts w:cs="Times New Roman" w:ascii="Times New Roman" w:hAnsi="Times New Roman"/>
          <w:sz w:val="25"/>
          <w:szCs w:val="25"/>
        </w:rPr>
        <w:t xml:space="preserve">19.521 </w:t>
      </w:r>
      <w:r>
        <w:rPr>
          <w:rFonts w:cs="Times New Roman" w:ascii="Times New Roman" w:hAnsi="Times New Roman"/>
          <w:spacing w:val="-2"/>
          <w:sz w:val="25"/>
          <w:szCs w:val="25"/>
        </w:rPr>
        <w:t xml:space="preserve">tỷ đồng và </w:t>
      </w:r>
      <w:r>
        <w:rPr>
          <w:rFonts w:cs="Times New Roman" w:ascii="Times New Roman" w:hAnsi="Times New Roman"/>
          <w:sz w:val="25"/>
          <w:szCs w:val="25"/>
        </w:rPr>
        <w:t xml:space="preserve"> 4.676 </w:t>
      </w:r>
      <w:r>
        <w:rPr>
          <w:rFonts w:cs="Times New Roman" w:ascii="Times New Roman" w:hAnsi="Times New Roman"/>
          <w:spacing w:val="-2"/>
          <w:sz w:val="25"/>
          <w:szCs w:val="25"/>
        </w:rPr>
        <w:t>ha đất</w:t>
      </w:r>
      <w:r>
        <w:rPr>
          <w:rStyle w:val="FootnoteCharacters"/>
          <w:rStyle w:val="FootnoteAnchor"/>
          <w:rFonts w:cs="Times New Roman" w:ascii="Times New Roman" w:hAnsi="Times New Roman"/>
          <w:spacing w:val="-2"/>
          <w:sz w:val="25"/>
          <w:szCs w:val="25"/>
        </w:rPr>
        <w:footnoteReference w:id="19"/>
      </w:r>
      <w:r>
        <w:rPr>
          <w:rFonts w:cs="Times New Roman" w:ascii="Times New Roman" w:hAnsi="Times New Roman"/>
          <w:spacing w:val="-2"/>
          <w:sz w:val="25"/>
          <w:szCs w:val="25"/>
        </w:rPr>
        <w:t xml:space="preserve"> (đã thu hồi </w:t>
      </w:r>
      <w:r>
        <w:rPr>
          <w:rFonts w:cs="Times New Roman" w:ascii="Times New Roman" w:hAnsi="Times New Roman"/>
          <w:sz w:val="25"/>
          <w:szCs w:val="25"/>
        </w:rPr>
        <w:t xml:space="preserve">5.536 </w:t>
      </w:r>
      <w:r>
        <w:rPr>
          <w:rFonts w:cs="Times New Roman" w:ascii="Times New Roman" w:hAnsi="Times New Roman"/>
          <w:spacing w:val="-2"/>
          <w:sz w:val="25"/>
          <w:szCs w:val="25"/>
        </w:rPr>
        <w:t xml:space="preserve">tỷ đồng); xuất toán, loại khỏi giá trị quyết toán do chưa thực hiện đúng quy định và đề nghị cấp có thẩm quyền xem xét xử lý </w:t>
      </w:r>
      <w:r>
        <w:rPr>
          <w:rFonts w:cs="Times New Roman" w:ascii="Times New Roman" w:hAnsi="Times New Roman"/>
          <w:sz w:val="25"/>
          <w:szCs w:val="25"/>
        </w:rPr>
        <w:t xml:space="preserve">9.988 </w:t>
      </w:r>
      <w:r>
        <w:rPr>
          <w:rFonts w:cs="Times New Roman" w:ascii="Times New Roman" w:hAnsi="Times New Roman"/>
          <w:spacing w:val="-2"/>
          <w:sz w:val="25"/>
          <w:szCs w:val="25"/>
        </w:rPr>
        <w:t xml:space="preserve">tỷ đồng, </w:t>
      </w:r>
      <w:r>
        <w:rPr>
          <w:rFonts w:cs="Times New Roman" w:ascii="Times New Roman" w:hAnsi="Times New Roman"/>
          <w:sz w:val="25"/>
          <w:szCs w:val="25"/>
        </w:rPr>
        <w:t xml:space="preserve">302 </w:t>
      </w:r>
      <w:r>
        <w:rPr>
          <w:rFonts w:cs="Times New Roman" w:ascii="Times New Roman" w:hAnsi="Times New Roman"/>
          <w:spacing w:val="-2"/>
          <w:sz w:val="25"/>
          <w:szCs w:val="25"/>
        </w:rPr>
        <w:t xml:space="preserve">ha </w:t>
      </w:r>
      <w:r>
        <w:rPr>
          <w:rFonts w:cs="Times New Roman" w:ascii="Times New Roman" w:hAnsi="Times New Roman"/>
          <w:spacing w:val="-4"/>
          <w:sz w:val="25"/>
          <w:szCs w:val="25"/>
        </w:rPr>
        <w:t xml:space="preserve">đất; đã kiến nghị xử lý kỷ luật hành chính đối với </w:t>
      </w:r>
      <w:r>
        <w:rPr>
          <w:rFonts w:cs="Times New Roman" w:ascii="Times New Roman" w:hAnsi="Times New Roman"/>
          <w:sz w:val="25"/>
          <w:szCs w:val="25"/>
        </w:rPr>
        <w:t>724</w:t>
      </w:r>
      <w:r>
        <w:rPr>
          <w:rFonts w:cs="Times New Roman" w:ascii="Times New Roman" w:hAnsi="Times New Roman"/>
          <w:spacing w:val="-4"/>
          <w:sz w:val="25"/>
          <w:szCs w:val="25"/>
        </w:rPr>
        <w:t xml:space="preserve"> tập thể, </w:t>
      </w:r>
      <w:r>
        <w:rPr>
          <w:rFonts w:cs="Times New Roman" w:ascii="Times New Roman" w:hAnsi="Times New Roman"/>
          <w:sz w:val="25"/>
          <w:szCs w:val="25"/>
        </w:rPr>
        <w:t>22</w:t>
      </w:r>
      <w:r>
        <w:rPr>
          <w:rFonts w:cs="Times New Roman" w:ascii="Times New Roman" w:hAnsi="Times New Roman"/>
          <w:spacing w:val="-4"/>
          <w:sz w:val="25"/>
          <w:szCs w:val="25"/>
        </w:rPr>
        <w:t xml:space="preserve"> cá nhân; ban hành </w:t>
      </w:r>
      <w:r>
        <w:rPr>
          <w:rFonts w:cs="Times New Roman" w:ascii="Times New Roman" w:hAnsi="Times New Roman"/>
          <w:sz w:val="25"/>
          <w:szCs w:val="25"/>
        </w:rPr>
        <w:t xml:space="preserve">82.074 </w:t>
      </w:r>
      <w:r>
        <w:rPr>
          <w:rFonts w:cs="Times New Roman" w:ascii="Times New Roman" w:hAnsi="Times New Roman"/>
          <w:spacing w:val="-4"/>
          <w:sz w:val="25"/>
          <w:szCs w:val="25"/>
        </w:rPr>
        <w:t xml:space="preserve">quyết định xử phạt vi phạm hành chính của tổ chức, cá nhân </w:t>
      </w:r>
      <w:r>
        <w:rPr>
          <w:rFonts w:cs="Times New Roman" w:ascii="Times New Roman" w:hAnsi="Times New Roman"/>
          <w:spacing w:val="-2"/>
          <w:sz w:val="25"/>
          <w:szCs w:val="25"/>
        </w:rPr>
        <w:t xml:space="preserve">với số tiền </w:t>
      </w:r>
      <w:r>
        <w:rPr>
          <w:rFonts w:cs="Times New Roman" w:ascii="Times New Roman" w:hAnsi="Times New Roman"/>
          <w:sz w:val="25"/>
          <w:szCs w:val="25"/>
        </w:rPr>
        <w:t xml:space="preserve">2.469 </w:t>
      </w:r>
      <w:r>
        <w:rPr>
          <w:rFonts w:cs="Times New Roman" w:ascii="Times New Roman" w:hAnsi="Times New Roman"/>
          <w:spacing w:val="-2"/>
          <w:sz w:val="25"/>
          <w:szCs w:val="25"/>
        </w:rPr>
        <w:t xml:space="preserve">tỷ đồng; </w:t>
      </w:r>
      <w:r>
        <w:rPr>
          <w:rFonts w:cs="Times New Roman" w:ascii="Times New Roman" w:hAnsi="Times New Roman"/>
          <w:spacing w:val="-4"/>
          <w:sz w:val="25"/>
          <w:szCs w:val="25"/>
        </w:rPr>
        <w:t xml:space="preserve">chuyển cơ quan điều tra tiếp tục xem xét, xử lý </w:t>
      </w:r>
      <w:r>
        <w:rPr>
          <w:rFonts w:cs="Times New Roman" w:ascii="Times New Roman" w:hAnsi="Times New Roman"/>
          <w:sz w:val="25"/>
          <w:szCs w:val="25"/>
        </w:rPr>
        <w:t>49</w:t>
      </w:r>
      <w:r>
        <w:rPr>
          <w:rFonts w:cs="Times New Roman" w:ascii="Times New Roman" w:hAnsi="Times New Roman"/>
          <w:spacing w:val="-4"/>
          <w:sz w:val="25"/>
          <w:szCs w:val="25"/>
        </w:rPr>
        <w:t xml:space="preserve"> vụ, </w:t>
      </w:r>
      <w:r>
        <w:rPr>
          <w:rFonts w:cs="Times New Roman" w:ascii="Times New Roman" w:hAnsi="Times New Roman"/>
          <w:sz w:val="25"/>
          <w:szCs w:val="25"/>
        </w:rPr>
        <w:t>113</w:t>
      </w:r>
      <w:r>
        <w:rPr>
          <w:rFonts w:cs="Times New Roman" w:ascii="Times New Roman" w:hAnsi="Times New Roman"/>
          <w:spacing w:val="-4"/>
          <w:sz w:val="25"/>
          <w:szCs w:val="25"/>
        </w:rPr>
        <w:t xml:space="preserve"> đối tượng; chấn chỉnh quản lý, hoàn thiện cơ chế, chính sách pháp luật trên nhiều lĩnh vực.</w:t>
      </w:r>
    </w:p>
    <w:p>
      <w:pPr>
        <w:pStyle w:val="Endnote"/>
        <w:spacing w:before="120" w:after="0"/>
        <w:ind w:firstLine="567"/>
        <w:jc w:val="both"/>
        <w:rPr/>
      </w:pPr>
      <w:r>
        <w:rPr>
          <w:i/>
          <w:sz w:val="25"/>
          <w:szCs w:val="25"/>
          <w:lang w:val="de-DE"/>
        </w:rPr>
        <w:t xml:space="preserve">Về phát hiện và xử lý hành vi tham nhũng: </w:t>
      </w:r>
      <w:r>
        <w:rPr>
          <w:sz w:val="25"/>
          <w:szCs w:val="25"/>
          <w:lang w:val="de-DE"/>
        </w:rPr>
        <w:t xml:space="preserve">Toàn ngành Thanh tra đã phát hiện 47 vụ, 66 đối tượng </w:t>
      </w:r>
      <w:r>
        <w:rPr>
          <w:sz w:val="25"/>
          <w:szCs w:val="25"/>
          <w:lang w:val="vi-VN"/>
        </w:rPr>
        <w:t>có hành vi tham nhũng</w:t>
      </w:r>
      <w:r>
        <w:rPr>
          <w:sz w:val="25"/>
          <w:szCs w:val="25"/>
          <w:lang w:val="de-DE"/>
        </w:rPr>
        <w:t xml:space="preserve"> và</w:t>
      </w:r>
      <w:r>
        <w:rPr>
          <w:sz w:val="25"/>
          <w:szCs w:val="25"/>
          <w:lang w:val="vi-VN"/>
        </w:rPr>
        <w:t xml:space="preserve"> liên </w:t>
      </w:r>
      <w:r>
        <w:rPr>
          <w:sz w:val="25"/>
          <w:szCs w:val="25"/>
          <w:lang w:val="de-DE"/>
        </w:rPr>
        <w:t xml:space="preserve">quan đến tham nhũng. </w:t>
      </w:r>
      <w:r>
        <w:rPr>
          <w:sz w:val="25"/>
          <w:szCs w:val="25"/>
          <w:lang w:val="vi-VN"/>
        </w:rPr>
        <w:t xml:space="preserve">Trong </w:t>
      </w:r>
      <w:r>
        <w:rPr>
          <w:sz w:val="25"/>
          <w:szCs w:val="25"/>
        </w:rPr>
        <w:t xml:space="preserve">đó: qua tự kiểm tra nội bộ phát hiện </w:t>
      </w:r>
      <w:r>
        <w:rPr>
          <w:sz w:val="25"/>
          <w:szCs w:val="25"/>
          <w:lang w:val="vi-VN"/>
        </w:rPr>
        <w:t>15</w:t>
      </w:r>
      <w:r>
        <w:rPr>
          <w:sz w:val="25"/>
          <w:szCs w:val="25"/>
        </w:rPr>
        <w:t xml:space="preserve"> vụ, 8 đối tượng; qua công tác thanh tra 2</w:t>
      </w:r>
      <w:r>
        <w:rPr>
          <w:sz w:val="25"/>
          <w:szCs w:val="25"/>
          <w:lang w:val="vi-VN"/>
        </w:rPr>
        <w:t>5</w:t>
      </w:r>
      <w:r>
        <w:rPr>
          <w:sz w:val="25"/>
          <w:szCs w:val="25"/>
        </w:rPr>
        <w:t xml:space="preserve"> vụ, 25 đối tượng; qua giải quyết khiếunại, tố cáo phát hiện 07 vụ, 33 đối tượ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ham nhũng vẫn đang diễn biến phức tạp, xảy ra ở nhiều cấp, nhiều ngành, nhiều lĩnh vực. Công tác PCTN nói chung chưa đạt yêu cầu, mục tiêu đề ra và vẫn còn nhiều hạn chế, yếu kém như sau:</w:t>
      </w:r>
    </w:p>
    <w:p>
      <w:pPr>
        <w:pStyle w:val="Normal"/>
        <w:spacing w:lineRule="auto" w:line="240" w:before="120" w:after="0"/>
        <w:ind w:firstLine="567"/>
        <w:jc w:val="both"/>
        <w:rPr/>
      </w:pPr>
      <w:r>
        <w:rPr>
          <w:rFonts w:cs="Times New Roman" w:ascii="Times New Roman" w:hAnsi="Times New Roman"/>
          <w:sz w:val="25"/>
          <w:szCs w:val="25"/>
        </w:rPr>
        <w:t>- Thể</w:t>
      </w:r>
      <w:r>
        <w:rPr>
          <w:rFonts w:cs="Times New Roman" w:ascii="Times New Roman" w:hAnsi="Times New Roman"/>
          <w:spacing w:val="-4"/>
          <w:sz w:val="25"/>
          <w:szCs w:val="25"/>
        </w:rPr>
        <w:t xml:space="preserve"> chế, chính sách về quản lý kinh tế - xã hội trên nhiều lĩnh vực vẫn còn bất cập; công khai, minh bạch còn hạn chế, chưa xóa bỏ được cơ chế "xin, </w:t>
      </w:r>
      <w:r>
        <w:rPr>
          <w:rFonts w:cs="Times New Roman" w:ascii="Times New Roman" w:hAnsi="Times New Roman"/>
          <w:sz w:val="25"/>
          <w:szCs w:val="25"/>
        </w:rPr>
        <w:t>cho", là điều kiện dung dưỡng và làm nảy sinh tham nhũng, nhất là trên lĩnh vực quản lý đất đai, đầu tư xây dựng, quản lý ngân sách, vốn, tài sản nhà nước, tổ chức - cán bộ, tín dụng, ngân hàng...</w:t>
      </w:r>
    </w:p>
    <w:p>
      <w:pPr>
        <w:pStyle w:val="Normal"/>
        <w:spacing w:lineRule="auto" w:line="240" w:before="120" w:after="0"/>
        <w:ind w:firstLine="567"/>
        <w:jc w:val="both"/>
        <w:rPr/>
      </w:pPr>
      <w:r>
        <w:rPr>
          <w:rFonts w:cs="Times New Roman" w:ascii="Times New Roman" w:hAnsi="Times New Roman"/>
          <w:sz w:val="25"/>
          <w:szCs w:val="25"/>
        </w:rPr>
        <w:t xml:space="preserve">- Một số cơ quan, đơn vị và người đứng đầu chưa quyết liệt trong chỉ đạo, tổ chức thực hiện công tác PCTN. Một bộ phận không nhỏ cán bộ, công chức, trong đó có những người giữ vị trí lãnh đạo, quản lý, kể cả một số cán bộ cao cấp, thiếu tu dưỡng, rèn luyện, giảm sút ý chí chiến đấu, không hoàn thành trách nhiệm, bổn phận trước Đảng, trước nhân dân; có những trường hợp phạm tội tham nhũng phải xử lý trước pháp luật. Việc tổ chức thực hiện các chủ trương, chính sách, pháp luật ở một số nơi chưa tốt, kỷ cương, kỷ luật không nghiêm. </w:t>
      </w:r>
      <w:r>
        <w:rPr>
          <w:rFonts w:eastAsia="SimSun;宋体" w:cs="Times New Roman" w:ascii="Times New Roman" w:hAnsi="Times New Roman"/>
          <w:spacing w:val="-6"/>
          <w:sz w:val="25"/>
          <w:szCs w:val="25"/>
          <w:lang w:eastAsia="zh-CN"/>
        </w:rPr>
        <w:t>Bên cạnh đó là bệnh thành tích, né tránh trách nhiệm, bao che sai phạm trong nội bộ còn xảy ra ở nhiều cơ quan, tổ chức, đơn vị.</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ông tác tuyên truyền, phổ biến, giáo dục pháp luật về PCTN chưa đúng mức; chưa phát huy hết vai trò, trách nhiệm của xã hội và nhân dân trong PCTN; một số nơi có tình trạng những việc làm đúng, gương người tốt không được đề cao, bảo vệ; những sai sót, vi phạm không được phê phán, xử lý nghiêm minh. Vai trò giám sát của nhân dân thông qua Mặt trận Tổ quốc và các đoàn thể chính trị - xã hội chưa được phát huy mạnh mẽ. </w:t>
      </w:r>
    </w:p>
    <w:p>
      <w:pPr>
        <w:pStyle w:val="Normal"/>
        <w:tabs>
          <w:tab w:val="clear" w:pos="720"/>
          <w:tab w:val="left" w:pos="216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ác biện pháp phòng ngừa tham nhũng hiệu quả chưa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tăng cường hiệu quả thực thi pháp luật về PCTN và tích cực ngăn chặn, tiến tới đẩy lùi tình trạng tham nhũng, Chính phủ đã và đang tích cực triển khai công tác PCTN trên quan điểm phải sử dụng tổng thể các giải pháp phòng, chống tham nhũng; vừa tích cực, chủ động trong phòng ngừa, vừa kiên quyết trong phát hiện, xử lý. Cụ thể: </w:t>
      </w:r>
    </w:p>
    <w:p>
      <w:pPr>
        <w:pStyle w:val="Normal"/>
        <w:spacing w:lineRule="auto" w:line="240" w:before="120" w:after="0"/>
        <w:ind w:firstLine="567"/>
        <w:jc w:val="both"/>
        <w:rPr/>
      </w:pPr>
      <w:r>
        <w:rPr>
          <w:rStyle w:val="Normalchar"/>
          <w:rFonts w:cs="Times New Roman" w:ascii="Times New Roman" w:hAnsi="Times New Roman"/>
          <w:spacing w:val="-3"/>
          <w:sz w:val="25"/>
          <w:szCs w:val="25"/>
        </w:rPr>
        <w:t>- Tiếp tục quán triệt và triển khai thực hiện các chủ trương, pháp luật về phòng, chống tham nhũng, tập trung thực hiện Kết luận Hội nghị Trung ương 5 (khoá XI)</w:t>
      </w:r>
      <w:r>
        <w:rPr>
          <w:rStyle w:val="FootnoteCharacters"/>
          <w:rStyle w:val="FootnoteAnchor"/>
          <w:rFonts w:cs="Times New Roman" w:ascii="Times New Roman" w:hAnsi="Times New Roman"/>
          <w:spacing w:val="-3"/>
          <w:sz w:val="25"/>
          <w:szCs w:val="25"/>
        </w:rPr>
        <w:footnoteReference w:id="20"/>
      </w:r>
      <w:r>
        <w:rPr>
          <w:rStyle w:val="Normalchar"/>
          <w:rFonts w:cs="Times New Roman" w:ascii="Times New Roman" w:hAnsi="Times New Roman"/>
          <w:spacing w:val="-3"/>
          <w:sz w:val="25"/>
          <w:szCs w:val="25"/>
        </w:rPr>
        <w:t>; Chỉ thị số 50-CT/TW ngày 07/12/2015</w:t>
      </w:r>
      <w:r>
        <w:rPr>
          <w:rStyle w:val="FootnoteCharacters"/>
          <w:rStyle w:val="FootnoteAnchor"/>
          <w:rFonts w:cs="Times New Roman" w:ascii="Times New Roman" w:hAnsi="Times New Roman"/>
          <w:spacing w:val="-3"/>
          <w:sz w:val="25"/>
          <w:szCs w:val="25"/>
        </w:rPr>
        <w:footnoteReference w:id="21"/>
      </w:r>
      <w:r>
        <w:rPr>
          <w:rStyle w:val="Normalchar"/>
          <w:rFonts w:cs="Times New Roman" w:ascii="Times New Roman" w:hAnsi="Times New Roman"/>
          <w:spacing w:val="-3"/>
          <w:sz w:val="25"/>
          <w:szCs w:val="25"/>
        </w:rPr>
        <w:t xml:space="preserve"> và Chỉ thị số 33-CT/TW ngày 03/01/2014 của Bộ Chính trị</w:t>
      </w:r>
      <w:r>
        <w:rPr>
          <w:rStyle w:val="FootnoteCharacters"/>
          <w:rStyle w:val="FootnoteAnchor"/>
          <w:rFonts w:cs="Times New Roman" w:ascii="Times New Roman" w:hAnsi="Times New Roman"/>
          <w:spacing w:val="-3"/>
          <w:sz w:val="25"/>
          <w:szCs w:val="25"/>
        </w:rPr>
        <w:footnoteReference w:id="22"/>
      </w:r>
      <w:r>
        <w:rPr>
          <w:rStyle w:val="Normalchar"/>
          <w:rFonts w:cs="Times New Roman" w:ascii="Times New Roman" w:hAnsi="Times New Roman"/>
          <w:spacing w:val="-3"/>
          <w:sz w:val="25"/>
          <w:szCs w:val="25"/>
        </w:rPr>
        <w:t>; Chỉ thị số 12/CT-TTg ngày 28/4/2016 của Thủ tướng Chính phủ</w:t>
      </w:r>
      <w:r>
        <w:rPr>
          <w:rStyle w:val="FootnoteCharacters"/>
          <w:rStyle w:val="FootnoteAnchor"/>
          <w:rFonts w:cs="Times New Roman" w:ascii="Times New Roman" w:hAnsi="Times New Roman"/>
          <w:spacing w:val="-3"/>
          <w:sz w:val="25"/>
          <w:szCs w:val="25"/>
        </w:rPr>
        <w:footnoteReference w:id="23"/>
      </w:r>
      <w:r>
        <w:rPr>
          <w:rStyle w:val="Normalchar"/>
          <w:rFonts w:cs="Times New Roman" w:ascii="Times New Roman" w:hAnsi="Times New Roman"/>
          <w:spacing w:val="-3"/>
          <w:sz w:val="25"/>
          <w:szCs w:val="25"/>
        </w:rPr>
        <w:t>; các quy định của Luật phòng, chống tham nhũng và Nghị định hướng dẫn thi hành Luật.</w:t>
      </w:r>
    </w:p>
    <w:p>
      <w:pPr>
        <w:pStyle w:val="Normal"/>
        <w:spacing w:lineRule="auto" w:line="240" w:before="120" w:after="0"/>
        <w:ind w:firstLine="567"/>
        <w:jc w:val="both"/>
        <w:rPr/>
      </w:pPr>
      <w:r>
        <w:rPr>
          <w:rStyle w:val="Normalchar"/>
          <w:rFonts w:cs="Times New Roman" w:ascii="Times New Roman" w:hAnsi="Times New Roman"/>
          <w:spacing w:val="-3"/>
          <w:sz w:val="25"/>
          <w:szCs w:val="25"/>
        </w:rPr>
        <w:t xml:space="preserve">- Tiếp tục xây dựng và hoàn thiện thể chế về phòng, chống tham nhũng, tập trung hoàn thiện, trình Quốc hội thông qua Luật phòng, chống tham nhũng (sửa đổi, bổ sung), đồng thời xây dựng các văn bản hướng dẫn thi hành Luật, bảo đảm sự đồng bộ và nâng cao hiệu lực của pháp luật về phòng, chống tham nhũng. </w:t>
      </w:r>
    </w:p>
    <w:p>
      <w:pPr>
        <w:pStyle w:val="Normal"/>
        <w:spacing w:lineRule="auto" w:line="240" w:before="120" w:after="0"/>
        <w:ind w:firstLine="567"/>
        <w:jc w:val="both"/>
        <w:rPr/>
      </w:pPr>
      <w:r>
        <w:rPr>
          <w:rStyle w:val="Normalchar"/>
          <w:rFonts w:cs="Times New Roman" w:ascii="Times New Roman" w:hAnsi="Times New Roman"/>
          <w:spacing w:val="-3"/>
          <w:sz w:val="25"/>
          <w:szCs w:val="25"/>
        </w:rPr>
        <w:t>- Triển khai thực hiện đồng bộ, có hiệu quả các chủ trương, chính sách, giải pháp phòng ngừa tham nhũng; chú trọng giải pháp công khai, minh bạch hoạt động của cơ quan, tổ chức, đơn vị, minh bạch tài sản, thu nhập của cán bộ, công chức nhất là cán bộ quản lý; thực hiện quy tắc ứng xử, quy tắc đạo đức nghề nghiệp; xây dựng và thực hiện tốt các chế độ, định mức, tiêu chuẩn...</w:t>
      </w:r>
    </w:p>
    <w:p>
      <w:pPr>
        <w:pStyle w:val="Normal"/>
        <w:spacing w:lineRule="auto" w:line="240" w:before="120" w:after="0"/>
        <w:ind w:firstLine="567"/>
        <w:jc w:val="both"/>
        <w:rPr>
          <w:rFonts w:ascii="Times New Roman" w:hAnsi="Times New Roman" w:cs="Times New Roman"/>
          <w:sz w:val="25"/>
          <w:szCs w:val="25"/>
        </w:rPr>
      </w:pPr>
      <w:r>
        <w:rPr>
          <w:rStyle w:val="Normalchar"/>
          <w:rFonts w:cs="Times New Roman" w:ascii="Times New Roman" w:hAnsi="Times New Roman"/>
          <w:spacing w:val="-3"/>
          <w:sz w:val="25"/>
          <w:szCs w:val="25"/>
        </w:rPr>
        <w:t xml:space="preserve">- Tăng cường phát hiện tham nhũng qua hoạt động thanh tra, giải quyết khiếu nại, tố cáo và phối hợp chặt chẽ với cơ quan chức năng để xử lý các hành vi tham nhũng, </w:t>
      </w:r>
      <w:r>
        <w:rPr>
          <w:rFonts w:cs="Times New Roman" w:ascii="Times New Roman" w:hAnsi="Times New Roman"/>
          <w:sz w:val="25"/>
          <w:szCs w:val="25"/>
        </w:rPr>
        <w:t>tập trung vào các lĩnh vực có nguy cơ tham nhũng cao</w:t>
      </w:r>
      <w:r>
        <w:rPr>
          <w:rStyle w:val="FootnoteCharacters"/>
          <w:rStyle w:val="FootnoteAnchor"/>
          <w:rFonts w:cs="Times New Roman" w:ascii="Times New Roman" w:hAnsi="Times New Roman"/>
          <w:spacing w:val="-3"/>
          <w:sz w:val="25"/>
          <w:szCs w:val="25"/>
        </w:rPr>
        <w:footnoteReference w:id="24"/>
      </w:r>
      <w:r>
        <w:rPr>
          <w:rStyle w:val="Normalchar"/>
          <w:rFonts w:cs="Times New Roman" w:ascii="Times New Roman" w:hAnsi="Times New Roman"/>
          <w:spacing w:val="-3"/>
          <w:sz w:val="25"/>
          <w:szCs w:val="25"/>
        </w:rPr>
        <w:t xml:space="preserve">; xử lý những hành vi lợi dụng chống tham nhũng để vu khống, tố cáo sai sự thật; chú trọng xử lý trách nhiệm của người đứng đầu để xẩy ra tham nhũng. Động viên, khen thưởng, bảo vệ người tố cáo và tố giác hành vi tham nhũng. </w:t>
      </w:r>
    </w:p>
    <w:p>
      <w:pPr>
        <w:pStyle w:val="Normal"/>
        <w:spacing w:lineRule="auto" w:line="240" w:before="120" w:after="0"/>
        <w:ind w:firstLine="567"/>
        <w:jc w:val="both"/>
        <w:rPr>
          <w:rStyle w:val="Normalchar"/>
          <w:rFonts w:ascii="Times New Roman" w:hAnsi="Times New Roman" w:cs="Times New Roman"/>
          <w:spacing w:val="-3"/>
          <w:sz w:val="25"/>
          <w:szCs w:val="25"/>
        </w:rPr>
      </w:pPr>
      <w:r>
        <w:rPr>
          <w:rStyle w:val="Normalchar"/>
          <w:rFonts w:cs="Times New Roman" w:ascii="Times New Roman" w:hAnsi="Times New Roman"/>
          <w:spacing w:val="-3"/>
          <w:sz w:val="25"/>
          <w:szCs w:val="25"/>
        </w:rPr>
        <w:t xml:space="preserve">- Tăng cường hoạt động quản lý Nhà nước và hướng dẫn việc thực hiện pháp luật về phòng, chống tham nhũng; đẩy mạnh công tác tuyên truyền, phổ biến, giáo dục pháp luật về phòng, chống tham nhũng, gắn với việc </w:t>
      </w:r>
      <w:r>
        <w:rPr>
          <w:rFonts w:cs="Times New Roman" w:ascii="Times New Roman" w:hAnsi="Times New Roman"/>
          <w:sz w:val="25"/>
          <w:szCs w:val="25"/>
        </w:rPr>
        <w:t>giáo dục chính trị, tư tưởng, đạo đức cho đội ngũ cán bộ, công chức, viên chức và nhân dân; tăng cường phối hợp giữa các cơ quan chức năng trong việc cung cấp thông tin cho các cơ quan báo chí để đảm bảo chính xác thông tin khách quan, đúng sự thật để góp phần thực hiện có hiệu quả hơn công tác phòng, chống tham nhũng.</w:t>
      </w:r>
    </w:p>
    <w:p>
      <w:pPr>
        <w:pStyle w:val="Normal"/>
        <w:spacing w:lineRule="auto" w:line="240" w:before="120" w:after="0"/>
        <w:ind w:firstLine="567"/>
        <w:jc w:val="both"/>
        <w:rPr/>
      </w:pPr>
      <w:r>
        <w:rPr>
          <w:rStyle w:val="Normalchar"/>
          <w:rFonts w:cs="Times New Roman" w:ascii="Times New Roman" w:hAnsi="Times New Roman"/>
          <w:spacing w:val="-3"/>
          <w:sz w:val="25"/>
          <w:szCs w:val="25"/>
        </w:rPr>
        <w:t xml:space="preserve">- </w:t>
      </w:r>
      <w:r>
        <w:rPr>
          <w:rFonts w:cs="Times New Roman" w:ascii="Times New Roman" w:hAnsi="Times New Roman"/>
          <w:sz w:val="25"/>
          <w:szCs w:val="25"/>
        </w:rPr>
        <w:t>Tăng cường công tác quản lý Nhà nước về phòng, chống tham nhũng; quan tâm</w:t>
      </w:r>
      <w:r>
        <w:rPr>
          <w:rStyle w:val="Normalchar"/>
          <w:rFonts w:cs="Times New Roman" w:ascii="Times New Roman" w:hAnsi="Times New Roman"/>
          <w:spacing w:val="-3"/>
          <w:sz w:val="25"/>
          <w:szCs w:val="25"/>
        </w:rPr>
        <w:t xml:space="preserve"> </w:t>
      </w:r>
      <w:r>
        <w:rPr>
          <w:rFonts w:cs="Times New Roman" w:ascii="Times New Roman" w:hAnsi="Times New Roman"/>
          <w:sz w:val="25"/>
          <w:szCs w:val="25"/>
        </w:rPr>
        <w:t>hướng dẫn việc thực hiện các quy định của pháp luật về phòng, chống tham nhũng; đ</w:t>
      </w:r>
      <w:r>
        <w:rPr>
          <w:rStyle w:val="Normalchar"/>
          <w:rFonts w:cs="Times New Roman" w:ascii="Times New Roman" w:hAnsi="Times New Roman"/>
          <w:spacing w:val="-3"/>
          <w:sz w:val="25"/>
          <w:szCs w:val="25"/>
        </w:rPr>
        <w:t xml:space="preserve">ẩy mạnh công tác tuyên truyền, phổ biến, giáo dục pháp luật; </w:t>
      </w:r>
      <w:r>
        <w:rPr>
          <w:rFonts w:cs="Times New Roman" w:ascii="Times New Roman" w:hAnsi="Times New Roman"/>
          <w:sz w:val="25"/>
          <w:szCs w:val="25"/>
        </w:rPr>
        <w:t xml:space="preserve">chú trọng đôn đốc, </w:t>
      </w:r>
      <w:r>
        <w:rPr>
          <w:rStyle w:val="Normalchar"/>
          <w:rFonts w:cs="Times New Roman" w:ascii="Times New Roman" w:hAnsi="Times New Roman"/>
          <w:spacing w:val="-3"/>
          <w:sz w:val="25"/>
          <w:szCs w:val="25"/>
        </w:rPr>
        <w:t>kiểm tra việc thực hiện pháp luật về phòng, chống tham nhũng, kịp thời chấn chỉnh, nâng cao trách nhiệm của các ngành, các cấp, các cơ quan, tổ chức, đơn vị trong công tác phòng, chống tham nhũng.</w:t>
      </w:r>
    </w:p>
    <w:p>
      <w:pPr>
        <w:pStyle w:val="Normal"/>
        <w:spacing w:lineRule="auto" w:line="240" w:before="120" w:after="0"/>
        <w:ind w:firstLine="567"/>
        <w:jc w:val="both"/>
        <w:rPr/>
      </w:pPr>
      <w:r>
        <w:rPr>
          <w:rStyle w:val="Normalchar"/>
          <w:rFonts w:cs="Times New Roman" w:ascii="Times New Roman" w:hAnsi="Times New Roman"/>
          <w:spacing w:val="-3"/>
          <w:sz w:val="25"/>
          <w:szCs w:val="25"/>
        </w:rPr>
        <w:t xml:space="preserve">- Đẩy mạnh hợp tác quốc tế về phòng, chống tham nhũng; </w:t>
      </w:r>
      <w:r>
        <w:rPr>
          <w:rFonts w:cs="Times New Roman" w:ascii="Times New Roman" w:hAnsi="Times New Roman"/>
          <w:sz w:val="25"/>
          <w:szCs w:val="25"/>
        </w:rPr>
        <w:t xml:space="preserve">tham gia tích cực, </w:t>
      </w:r>
      <w:r>
        <w:rPr>
          <w:rStyle w:val="Normalchar"/>
          <w:rFonts w:cs="Times New Roman" w:ascii="Times New Roman" w:hAnsi="Times New Roman"/>
          <w:spacing w:val="-3"/>
          <w:sz w:val="25"/>
          <w:szCs w:val="25"/>
        </w:rPr>
        <w:t>chủ động thực thi Công ước của Liên hợp quốc về chống tham nhũng</w:t>
      </w:r>
      <w:r>
        <w:rPr>
          <w:rFonts w:eastAsia="MS Mincho;ＭＳ 明朝" w:cs="Times New Roman" w:ascii="Times New Roman" w:hAnsi="Times New Roman"/>
          <w:sz w:val="25"/>
          <w:szCs w:val="25"/>
          <w:lang w:val="pt-BR" w:eastAsia="ja-JP"/>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0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à Rịa Vũng Tàu kiến nghị: </w:t>
      </w:r>
      <w:r>
        <w:rPr>
          <w:rFonts w:cs="Times New Roman" w:ascii="Times New Roman" w:hAnsi="Times New Roman"/>
          <w:b w:val="false"/>
          <w:i/>
          <w:sz w:val="25"/>
          <w:szCs w:val="25"/>
          <w:lang w:val="nl-NL"/>
        </w:rPr>
        <w:t>Việc Công ty du lịch dịch vụ dầu khí (OSC Việt Nam) đóng trên địa bàn Thành phố Vũng Tàu đã được Đảng, Nhà nước dành nhiều ưu đãi, giao nhiều nhà, đất ở những vị trí đẹp, có giá trị kinh tế cao. Nay được cổ phần hóa (tư nhân chiếm gần 80%), quá trình cổ phần hóa, định giá tài sản nhân dân địa phương không biết. Đề nghị cho biết tài sản nhà nước khi cổ phần hóa có bị thất thoát không?có làm giàu cho cá nhân khô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29/</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1.  Quá trình cổ phần hoá Công ty </w:t>
      </w:r>
    </w:p>
    <w:p>
      <w:pPr>
        <w:pStyle w:val="Normal"/>
        <w:spacing w:lineRule="auto" w:line="240" w:before="120" w:after="0"/>
        <w:ind w:firstLine="567"/>
        <w:jc w:val="both"/>
        <w:rPr/>
      </w:pPr>
      <w:r>
        <w:rPr>
          <w:rFonts w:cs="Times New Roman" w:ascii="Times New Roman" w:hAnsi="Times New Roman"/>
          <w:sz w:val="25"/>
          <w:szCs w:val="25"/>
          <w:lang w:val="pt-BR"/>
        </w:rPr>
        <w:t xml:space="preserve">Thực hiện Quyết định số 1587/QĐ-TTg ngày 09/10/2009 của Thủ tướng Chính phủ phê duyệt Kế hoạch sắp xếp, đổi mới công ty nhà nước thuộc Bộ Văn hoá, Thể thao và Du lịch giai đoạn 2009-2010, Công văn số 2218/TTg-ĐMDN ngày 01/12/2011 của Thủ tướng Chính phủ về việc phê duyệt phương án sắp xếp, đổi mới doanh nghiệp 100% vốn nhà nước thuộc Bộ Văn hoá, Thể thao và Du lịch giai đoạn 2011-2015, Bộ Văn hoá, Thể thao và Du lịch đã chỉ đạo Công ty TNHH MTV Du lịch dịch vụ dầu khí Việt Nam tiến hành sắp xếp theo hình thức cổ phần hoá. </w:t>
      </w:r>
      <w:r>
        <w:rPr>
          <w:rFonts w:eastAsia="+mn-ea;Times New Roman" w:cs="Times New Roman" w:ascii="Times New Roman" w:hAnsi="Times New Roman"/>
          <w:kern w:val="2"/>
          <w:sz w:val="25"/>
          <w:szCs w:val="25"/>
          <w:lang w:val="pt-BR"/>
        </w:rPr>
        <w:t>N</w:t>
      </w:r>
      <w:r>
        <w:rPr>
          <w:rFonts w:eastAsia="+mn-ea;Times New Roman" w:cs="Times New Roman" w:ascii="Times New Roman" w:hAnsi="Times New Roman"/>
          <w:kern w:val="2"/>
          <w:sz w:val="25"/>
          <w:szCs w:val="25"/>
        </w:rPr>
        <w:t>gày 11/3/2014</w:t>
      </w:r>
      <w:r>
        <w:rPr>
          <w:rFonts w:eastAsia="+mn-ea;Times New Roman" w:cs="Times New Roman" w:ascii="Times New Roman" w:hAnsi="Times New Roman"/>
          <w:kern w:val="2"/>
          <w:sz w:val="25"/>
          <w:szCs w:val="25"/>
          <w:lang w:val="pt-BR"/>
        </w:rPr>
        <w:t xml:space="preserve">, </w:t>
      </w:r>
      <w:r>
        <w:rPr>
          <w:rFonts w:cs="Times New Roman" w:ascii="Times New Roman" w:hAnsi="Times New Roman"/>
          <w:sz w:val="25"/>
          <w:szCs w:val="25"/>
          <w:lang w:val="pt-BR"/>
        </w:rPr>
        <w:t xml:space="preserve">Bộ Văn hóa, Thể thao và Du lịch đã ban hành Quyết định số 640/QĐ-BVHTTDL về việc cổ phần hóa và thành lập Ban chỉ đạo cổ phần hóa Công ty TNHH MTV Du lịch dịch vụ dầu khí Việt Nam. Theo đó, lấy thời điểm 30/9/2014 là thời điểm xác định giá trị doanh nghiệp để cổ phần hoá.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Quá trình triển khai công tác cổ phần hoá Công ty TNHH MTV Du lịch dịch vụ dầu khí Việt Nam đã được triển khai đúng theo các quy định Nghị định số 59/2011/NĐ-CP ngày 18/7/2011, Nghị định 189/2013/NĐ-CP ngày 20/11/2013 của Chính phủ và các Thông tư hướng dẫn của các Bộ, ngành. Ngày 31/12/2015, Sở Kế hoạch và Đầu tư tỉnh Bà Rịa-Vũng Tàu đã cấp Giấy chứng nhận đăng ký doanh nghiệp số 3500101844 và kể từ ngày 01/01/2016, Công ty chính thức hoạt động theo hình thức Công ty Cổ phần Du lịch Dịch vụ dầu khí Việt Nam.</w:t>
      </w:r>
    </w:p>
    <w:p>
      <w:pPr>
        <w:pStyle w:val="Normal"/>
        <w:spacing w:lineRule="auto" w:line="240" w:before="120" w:after="0"/>
        <w:ind w:firstLine="567"/>
        <w:jc w:val="both"/>
        <w:rPr/>
      </w:pPr>
      <w:r>
        <w:rPr>
          <w:rFonts w:cs="Times New Roman" w:ascii="Times New Roman" w:hAnsi="Times New Roman"/>
          <w:sz w:val="25"/>
          <w:szCs w:val="25"/>
          <w:lang w:val="pt-BR"/>
        </w:rPr>
        <w:t xml:space="preserve">Trong quá trình triển khai công tác cổ phần hoá, Bộ Văn hoá, Thể thao và Du lịch đã chỉ đạo Công ty tuân thủ các quy định về cổ phần hoá trong việc công khai, minh bạch các thông tin về việc triển khai cổ phần hoá. Công ty đã thông báo quá trình cổ phần hoá Công ty để tìm kiếm các nhà đầu tư quan tâm đến quá trình cổ phần hoá công ty; đã tổ chức </w:t>
      </w:r>
      <w:r>
        <w:rPr>
          <w:rFonts w:cs="Times New Roman" w:ascii="Times New Roman" w:hAnsi="Times New Roman"/>
          <w:sz w:val="25"/>
          <w:szCs w:val="25"/>
        </w:rPr>
        <w:t>Hội nghị người lao động bất thường để thông qua Phương án cổ phần hoá Công ty;</w:t>
      </w:r>
      <w:r>
        <w:rPr>
          <w:rFonts w:cs="Times New Roman" w:ascii="Times New Roman" w:hAnsi="Times New Roman"/>
          <w:sz w:val="25"/>
          <w:szCs w:val="25"/>
          <w:lang w:val="pt-BR"/>
        </w:rPr>
        <w:t xml:space="preserve"> đăng </w:t>
      </w:r>
      <w:r>
        <w:rPr>
          <w:rFonts w:cs="Times New Roman" w:ascii="Times New Roman" w:hAnsi="Times New Roman"/>
          <w:sz w:val="25"/>
          <w:szCs w:val="25"/>
        </w:rPr>
        <w:t xml:space="preserve">thư ngỏ trên Báo Quân đội nhân dân và Báo Bà Rịa-Vũng Tàu trong 03 số liên tiếp (từ ngày 02-04/7/2015) đồng thời đăng trên website Công ty </w:t>
      </w:r>
      <w:r>
        <w:rPr>
          <w:rFonts w:cs="Times New Roman" w:ascii="Times New Roman" w:hAnsi="Times New Roman"/>
          <w:sz w:val="25"/>
          <w:szCs w:val="25"/>
          <w:lang w:val="pt-BR"/>
        </w:rPr>
        <w:t>tìm kiếm nhà đầu tư chiến lược. Ngày 29/10/2015, Công ty đã đăng thông tin Phương án cổ phần hoá đến toàn bộ cán bộ công nhân viên, tại trụ sở Công ty, trên trang web của Công ty. Công ty đã phối hợp với Sở Giao dịch chứng khoán để đăng tải thông tin bán cổ phần lần đầu</w:t>
      </w:r>
      <w:r>
        <w:rPr>
          <w:rFonts w:cs="Times New Roman" w:ascii="Times New Roman" w:hAnsi="Times New Roman"/>
          <w:sz w:val="25"/>
          <w:szCs w:val="25"/>
        </w:rPr>
        <w:t xml:space="preserve"> </w:t>
      </w:r>
      <w:r>
        <w:rPr>
          <w:rFonts w:cs="Times New Roman" w:ascii="Times New Roman" w:hAnsi="Times New Roman"/>
          <w:sz w:val="25"/>
          <w:szCs w:val="25"/>
          <w:lang w:val="pt-BR"/>
        </w:rPr>
        <w:t xml:space="preserve">trên website chính thức của Sở Giao dịch chứng khoán Hà Nội, </w:t>
      </w:r>
      <w:r>
        <w:rPr>
          <w:rFonts w:cs="Times New Roman" w:ascii="Times New Roman" w:hAnsi="Times New Roman"/>
          <w:sz w:val="25"/>
          <w:szCs w:val="25"/>
        </w:rPr>
        <w:t>đồng thời đăng tải trên Báo Thị trường và Báo Bà Rịa-Vũng Tàu trong 03 số liên tiếp (từ ngày 26-28/10/2015).</w:t>
      </w:r>
      <w:r>
        <w:rPr>
          <w:rFonts w:cs="Times New Roman" w:ascii="Times New Roman" w:hAnsi="Times New Roman"/>
          <w:sz w:val="25"/>
          <w:szCs w:val="25"/>
          <w:lang w:val="pt-BR"/>
        </w:rPr>
        <w:t xml:space="preserve">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2. Về việc xác định giá trị doanh nghiệp khi cổ phần hoá </w:t>
      </w:r>
    </w:p>
    <w:p>
      <w:pPr>
        <w:pStyle w:val="Normal"/>
        <w:spacing w:lineRule="auto" w:line="240" w:before="120" w:after="0"/>
        <w:ind w:firstLine="567"/>
        <w:jc w:val="both"/>
        <w:rPr>
          <w:rFonts w:ascii="Times New Roman" w:hAnsi="Times New Roman" w:cs="Times New Roman"/>
          <w:sz w:val="25"/>
          <w:szCs w:val="25"/>
          <w:lang w:val="pt-BR"/>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Bộ Văn hoá, Thể thao và Du lịch đã chỉ đạo OSC Việt Nam thuê đơn vị tư vấn xác định giá trị doanh nghiệp. Tại thời điểm 30/9/2014, OSC Việt Nam tiến hành thành lập các Hội đồng kiểm kê để kiểm kê, phân loại tài sản. OSC tiến hành kiểm toán báo cáo tài chính tại thời điểm xác định giá trị doanh nghiệp. Ngày 06/4/2015, OSC Việt Nam có Tờ trình số 182/TT-OSCVN của Công ty TNHH MTV Du lịch dịch vụ dầu khí Việt Nam về việc phê duyệt giá trị doanh nghiệp để cổ phần hoá Công ty có kèm theo Hồ sơ xác định giá trị doanh nghiệp tại thời điểm 30/9/2014.</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Căn cứ quy định tại Nghị định số 59/2011/NĐ-CP ngày 18/7/2011, Nghị định 189/2013/NĐ-CP ngày 20/11/2013 và các Thông tư hướng dẫn của các Bộ, ngành, Ban Chỉ đạo cổ phần hoá OSC Việt Nam đã thẩm tra về trình tự, thủ tục, tuân thủ các quy định của pháp luật về xác định giá trị doanh nghiệp để trình Bộ Văn hoá, Thể thao và Du lịch quyết định xác định giá trị doanh nghiệp (Khoản 1 Điều 14 Nghị định số 59/2011/NĐ-CP).</w:t>
      </w:r>
    </w:p>
    <w:p>
      <w:pPr>
        <w:pStyle w:val="Normal"/>
        <w:spacing w:lineRule="auto" w:line="240" w:before="120" w:after="0"/>
        <w:ind w:firstLine="567"/>
        <w:jc w:val="both"/>
        <w:rPr>
          <w:rFonts w:ascii="Times New Roman" w:hAnsi="Times New Roman" w:cs="Times New Roman"/>
          <w:bCs/>
          <w:sz w:val="25"/>
          <w:szCs w:val="25"/>
          <w:lang w:val="pt-BR"/>
        </w:rPr>
      </w:pPr>
      <w:r>
        <w:rPr>
          <w:rFonts w:cs="Times New Roman" w:ascii="Times New Roman" w:hAnsi="Times New Roman"/>
          <w:sz w:val="25"/>
          <w:szCs w:val="25"/>
          <w:lang w:val="pt-BR"/>
        </w:rPr>
        <w:t xml:space="preserve">Bên cạnh đó, việc xác định giá trị doanh nghiệp của Công ty được một số đơn vị quan tâm và theo đề nghị của Bộ Tài chính tại Công văn số 11519/BTC-TCDN ngày 21/8/2015, Bộ Văn hoá, Thể thao và Du lịch đã có Công văn số 3785/BVHTTDL-KHTC ngày 09/9/2015 chỉ đạo Công ty gửi toàn bộ Hồ sơ xác định giá trị doanh nghiệp để Bộ Tài chính kiểm tra, giám sát.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rong quy trình thực hiện các thủ tục để xác định giá trị doanh nghiệp cổ phần hoá, Công ty đã được Ban chỉ đạo 09 (thuộc Ủy ban nhân dân tỉnh Bà Rịa-Vũng Tàu) đi kiểm tra các khu đất của Công ty tại tỉnh Bà Rịa-Vũng Tàu để báo cáo Bộ Tài chính cho ý kiến thoả thuận về Phương án sử dụng các cơ sở nhà đất của địa phương. Ủy ban nhân dân tỉnh Bà Rịa-Vũng Tàu đã có Công văn số 690/UBND-VP ngày 29/01/2015 và Công văn số 1733/UBND-VP ngày 19/3/2015 về việc thống nhất Phương án sử dụng đất của OSC Việt Nam sau khi cổ phần hóa. Đồng thời, ngày 31/8/2015, Bộ Tài chính đã có Công văn số 12002/BTC-QLCS về việc phê duyệt phương án sắp xếp lại, xử lý các cơ sở nhà đất của Công ty TNHH MTV Du lịch, Dịch vụ dầu khí Việt Nam thuộc Bộ Văn hóa, Thể thao và Du lịch trên địa bàn tỉnh Bà Rịa-Vũng Tàu. Các cơ sở nhà đất của Công ty được giao quản lý và sử dụng trước khi cổ phần hoá và trong phương án sử dụng đất khi cổ phần hoá là đất thuê của nhà nước, không phải đất được Nhà nước giao nên không tính tiền thuê đất vào giá trị doanh nghiệp. </w:t>
      </w:r>
    </w:p>
    <w:p>
      <w:pPr>
        <w:pStyle w:val="Normal"/>
        <w:tabs>
          <w:tab w:val="clear" w:pos="720"/>
          <w:tab w:val="left" w:pos="804" w:leader="none"/>
        </w:tabs>
        <w:spacing w:lineRule="auto" w:line="240" w:before="120" w:after="0"/>
        <w:ind w:firstLine="567"/>
        <w:jc w:val="both"/>
        <w:rPr/>
      </w:pPr>
      <w:r>
        <w:rPr>
          <w:rFonts w:cs="Times New Roman" w:ascii="Times New Roman" w:hAnsi="Times New Roman"/>
          <w:sz w:val="25"/>
          <w:szCs w:val="25"/>
          <w:lang w:val="pt-BR"/>
        </w:rPr>
        <w:t>Có thể nói, quá trình triển khai công tác cổ phần hoá của Công ty TNHH MTV Du lịch dịch vụ dầu khí Việt Nam đã được diễn ra công khai, minh bạch và được thông tin rộng rãi trên các phương tiện thông tin đại chúng tại tỉnh Bà Rịa-Vũng Tàu cũng như cả nước theo đúng các quy định của pháp luật hiện hành. Việc xác định giá trị doanh nghiệp khi cổ phần hoá đã tuân thủ các quy định về việc cổ phần hoá doanh nghiệp nhà nước và được Bộ Tài chính giám sát hướng dẫn</w:t>
      </w:r>
      <w:r>
        <w:rPr>
          <w:rFonts w:cs="Times New Roman" w:ascii="Times New Roman" w:hAnsi="Times New Roman"/>
          <w:sz w:val="25"/>
          <w:szCs w:val="25"/>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0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à Rịa Vũng Tàu kiến nghị: </w:t>
      </w:r>
      <w:r>
        <w:rPr>
          <w:rFonts w:cs="Times New Roman" w:ascii="Times New Roman" w:hAnsi="Times New Roman"/>
          <w:b w:val="false"/>
          <w:i/>
          <w:sz w:val="25"/>
          <w:szCs w:val="25"/>
          <w:lang w:val="nl-NL"/>
        </w:rPr>
        <w:t>Đề nghị xem xét, làm rõ việc thứ trưởng Bộ xây dựng Bùi Phạm Khánh đã ký 2 văn bản gia hạn thực hiện dự án khu Trung tâm Chí Linh cho Công ty DIC tại thành phố Vũng Tàu với nội dung khác nhau: Công văn số 1847/BXD-KHTC ngày 20/8/2015 cho kéo dài thời gian thực hiện dự án đến hết năm 2020, trong khi đó Quyết định số 1330/QĐ-BXD ngày 19/12/2016 điều chỉnh Dự án đến hết năm 2023.</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902/BXD-HĐXĐ ngày 16/8/2017 của Bộ Xây dự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Dự án Khu trung tâm Chí Linh, thành phố Vũng Tàu, tỉnh Bà Rịa-Vũng Tàu do DIC làm chủ đầu tư đã được Thủ tướng Chính phủ phê duyệt đầu tư tại Quyết định số 344/TTg ngày 27/5/1996. Theo đó, dự án có quy mô 100 ha, gồm: đất xây dựng cơ sở hạ tầng kỹ thuật : 38 ha, đất xây dựng cơ sở hạ tầng xã hội : 10,7 ha và đất xây dựng các công trình kinh doanh: 51,3 ha; tổng mức đầu tư  là 887,8 tỷ đồng và tiến độ thực hiện là 10 năm (1996-2005). Đây là dự án phát triển khu đô thị mới đầu tiên trên địa bàn thành phố Vũng Tàu và do một doanh nghiệp thuộc Bộ Xây dựng làm chủ đầu tư.</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Dự án đã được Bộ trưởng Bộ Xây dựng phê duyệt điều chỉnh lần 1 tại Quyết định số số1831/QĐ-BXD ngày 25/11/2004 (văn bản số 1408/CP-CN ngày 29/9/2004 của Văn phòng Chính phủ thông báo ý kiến của Thủ tướng Chính phủ giao Bộ Xây dựng thẩm định, phê duyệt điều chỉnh dự án), điều chỉnh lần 2 tại Quyết định số 1106/QĐ-BXD ngày 26/11/2009.</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1/ Về văn bản số 1847/BXD-KHTC ngày  20/8/2015 của Bộ Xây dựng cho phép dự án kéo dài đến năm 2020:</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Do những vướng mắc kéo dài về đền bù, giải phóng mặt bằng, yêu cầu điều chỉnh quy hoạch chi tiết 1/500 của chính quyền địa phương cùng những thay đổi về cơ chế, chính sách của nhà nước đối với đất đai, tiền lương, thuế, mức chi trả tiền bồi thường, hỗ trợ ở từng thời kỳ... nên nhiều nội dung của Quyết định 344/TTg của Thủ tướng Chính phủ, các Quyết định số1831/QĐ-BXD ngày 25/11/2004, số 1106/QĐ-BXD ngày 26/11/2009 của Bộ trưởng Bộ Xây dựng đã bị thay đổi, trong đó tập trung chủ yếu ở các nội dung:  quy hoạch sử dụng đất, tiến độ và tổng mức đầu tư của dự án. Vì thế, để tạo điều kiện cho chủ đầu tư có đủ cơ sở pháp lý để tiếp tục thực hiện và hoàn thành dự án, ngày 30/12/2013 Bộ Xây dựng đã có văn bản số 2817/BXD-KHTC chấp thuận cho DIC được kéo dài thời gian thực hiện dự án này đến năm 2020. </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Bên cạnh đó, cũng nhằm giải quyết các vướng mắc cho DIC đối với việc kéo thời gian thực hiện dự án Khu Trung tâm Chí Linh, theo ý kiến chỉ đạo của Thủ tướng Chính phủ, ngày 21/5/2015, Bộ Xây dựng đã tổ chức làm việc với Chủ tịch Ủy ban nhân dân tỉnh Bà Rịa-Vũng Tàu tại thành phố Bà Rịa và thống nhất chủ trương gia hạn đồng thời quyết định phương án giải quyết bố trí tái định cư, bố trí nhà ở xã hội và hỗ trợ, bồi thường đối với các hộ dân bị thu hồi đất sau khi dự án được cấp có thẩm quyền phê duyệt gia hạn (văn bản số 3601/UBND-VP ngày 26/5/2015 của Ủy ban nhân dân tỉnh Bà Rịa-Vũng Tàu). Việc gia hạn và phương án chỉ đạo giải phóng mặt bằng này cũng đã được thường trực tỉnh ủy tỉnh Bà Rịa Vũng Tàu thống nhất ủng hộ (văn bản số 1706-TB-TU của tỉnh ủy Bà Rịa-Vũng Tàu). Do đó, ngày 20/8/2015,  Bộ Xây dựng cũng có văn bản số 1847/BXD-KHTC chấp thuận để DIC được kéo dài thời gian thực hiện dự án Khu Trung tâm Chí Linh, thành phố Vũng Tàu đến năm 2020.</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2/ Về Quyết định điều chỉnh số 1330/QĐ-BXD ngày 19/12/2016 của Bộ trưởng Bộ Xây dựng điều chỉnh thời gian thực hiện dự án đến năm 2023:</w:t>
      </w:r>
    </w:p>
    <w:p>
      <w:pPr>
        <w:pStyle w:val="Normal"/>
        <w:spacing w:lineRule="auto" w:line="240" w:before="120" w:after="0"/>
        <w:ind w:firstLine="567"/>
        <w:jc w:val="both"/>
        <w:rPr/>
      </w:pPr>
      <w:r>
        <w:rPr>
          <w:rFonts w:cs="Times New Roman" w:ascii="Times New Roman" w:hAnsi="Times New Roman"/>
          <w:sz w:val="25"/>
          <w:szCs w:val="25"/>
          <w:lang w:val="it-IT"/>
        </w:rPr>
        <w:t>Sau ba năm, kể từ thời điểm Bộ Xây dựng ban hành các văn bản số 2817/BXD-KHTC ngày 30/12/2013, số 1847/BXD-KHTC ngày 20/8/2015 đến cuối năm 2016 thì ngoài việc điều chỉnh xong quy hoạch chi tiết 1/500, hầu hết các công việc liên quan đến đền bù, giải phóng mặt bằng tại dự án Khu Trung tâm Chí Linh đều không có nhiều tiến triển, đặc biệt là khu đất 23 ha còn lại thuộc các phường 10, An Ninh và Thống Nhất (vẫn không thay đổi so với thời điểm phê duyệt điều chỉnh dự án tại Quyết định số 1106/QĐ-BXD năm 2009) như:  c</w:t>
      </w:r>
      <w:r>
        <w:rPr>
          <w:rFonts w:cs="Times New Roman" w:ascii="Times New Roman" w:hAnsi="Times New Roman"/>
          <w:sz w:val="25"/>
          <w:szCs w:val="25"/>
        </w:rPr>
        <w:t xml:space="preserve">hưa bổ sung Dự án vào danh mục thu hồi đất năm 2016, chưa hoàn tất công tác điều tra, khảo sát, đo đạc, kiểm đếm, chưa phê duyệt giá bồi thường giải phóng mặt bằng cũng như tái định cư… </w:t>
      </w:r>
      <w:r>
        <w:rPr>
          <w:rFonts w:cs="Times New Roman" w:ascii="Times New Roman" w:hAnsi="Times New Roman"/>
          <w:sz w:val="25"/>
          <w:szCs w:val="25"/>
          <w:lang w:val="it-IT"/>
        </w:rPr>
        <w:t xml:space="preserve">nên chủ đầu tư cũng không thể triển khai thực hiện đầu tư thêm bất kỳ hạng mục đầu tư nào tại khu đất này dẫn đến nguy cơ dự án khó có thể hoàn thành được vào mốc cuối năm 2020 như đã thống nhất với tỉnh Bà Rịa-Vũng Tàu. </w:t>
      </w:r>
    </w:p>
    <w:p>
      <w:pPr>
        <w:pStyle w:val="Normal"/>
        <w:spacing w:lineRule="auto" w:line="240" w:before="120" w:after="0"/>
        <w:ind w:firstLine="567"/>
        <w:jc w:val="both"/>
        <w:rPr/>
      </w:pPr>
      <w:r>
        <w:rPr>
          <w:rFonts w:cs="Times New Roman" w:ascii="Times New Roman" w:hAnsi="Times New Roman"/>
          <w:sz w:val="25"/>
          <w:szCs w:val="25"/>
          <w:lang w:val="it-IT"/>
        </w:rPr>
        <w:t xml:space="preserve">Trước tình hình đó, ngày 25/8/2016 DIC có văn bản số 11/TTr-DIC Corp-HĐQT báo cáo và đề nghị Bộ Xây dựng phê duyệt điều chỉnh dự án, trong đó, ngoài phần diện tích đất thay đổi theo </w:t>
      </w:r>
      <w:r>
        <w:rPr>
          <w:rFonts w:cs="Times New Roman" w:ascii="Times New Roman" w:hAnsi="Times New Roman"/>
          <w:sz w:val="25"/>
          <w:szCs w:val="25"/>
        </w:rPr>
        <w:t xml:space="preserve">theo Quyết định số 2106/QĐ-UBND ngày 08/6/2016 của Ủy ban nhân dân thành phố Vũng Tàu phê duyệt điều chỉnh cục bộ quy hoạch chi tiết 1/500 (lần 7), DIC cũng đề xuất cho phép kéo dài thời gian thực hiện dự án đến hết năm 2023 (kéo dài thêm 3 năm để bù lại khoảng thời gian dự án phải dừng do những khó khăn nêu trên). Xét thấy đề xuất của DIC là hợp lý và mặc dù có ảnh hưởng ít nhiều đến mục tiêu tài chính của chủ đầu tư song không làm thay đổi ý nghĩa và mục tiêu lớn nhất là mục tiêu kinh tế-xã hội của dự án (khai thác quỹ đất để xây dựng khu đô thị trung tâm văn minh, hiện đại trong tổng thể thành phố du lịch hiện đại Vũng Tàu; đáp ứng nhu cầu về nhà ở của nhiều đối tượng cư dân đô thị), </w:t>
      </w:r>
      <w:r>
        <w:rPr>
          <w:rFonts w:cs="Times New Roman" w:ascii="Times New Roman" w:hAnsi="Times New Roman"/>
          <w:sz w:val="25"/>
          <w:szCs w:val="25"/>
          <w:lang w:val="it-IT"/>
        </w:rPr>
        <w:t xml:space="preserve">Bộ Xây dựng đã thống nhất và quyết định cho phép dự án này được kéo dài  đến hết năm 2023 tại Quyết định điều chỉnh số 1330/QĐ-BXD ngày 19/12/2016. </w:t>
      </w:r>
    </w:p>
    <w:p>
      <w:pPr>
        <w:pStyle w:val="Normal"/>
        <w:spacing w:lineRule="auto" w:line="240" w:before="120" w:after="0"/>
        <w:ind w:firstLine="567"/>
        <w:jc w:val="both"/>
        <w:rPr/>
      </w:pPr>
      <w:r>
        <w:rPr>
          <w:rFonts w:cs="Times New Roman" w:ascii="Times New Roman" w:hAnsi="Times New Roman"/>
          <w:sz w:val="25"/>
          <w:szCs w:val="25"/>
          <w:lang w:val="it-IT"/>
        </w:rPr>
        <w:t xml:space="preserve">Theo báo cáo mới nhất của DIC tại văn bản số 171/DIC Corp-KHDA ngày 26/6/2017, </w:t>
      </w:r>
      <w:r>
        <w:rPr>
          <w:rFonts w:cs="Times New Roman" w:ascii="Times New Roman" w:hAnsi="Times New Roman"/>
          <w:sz w:val="25"/>
          <w:szCs w:val="25"/>
        </w:rPr>
        <w:t xml:space="preserve">đến thời điểm này, công tác bồi thường, giải phóng mặt bằng của UBND thành phố Vũng Tàu cũng vẫn đang khó khăn và cũng mới chỉ thực hiện được việc kiến nghị bổ sung Dự án vào danh mục thu hồi đất năm 2017 (đến ngày 14/6/2017, thành phố Vũng Tàu mới có văn bản đề nghị UBND tỉnh Bà Rịa – Vũng Tàu phê duyệt danh mục); các công việc khác như: công tác điều tra, khảo sát, đo đạc, kiểm đếm; phê duyệt giá bồi thường giải phóng mặt bằng; bố trí quỹ đất tái định cư cho 162 hộ dân tại khu vực đầu tư dự án… hiện vẫn triển khai rất chậm và chưa có kết quả. Với tình hình hiện tại, rất có khả năng dự án này còn phải kéo dài hơn so với thời hạn năm 2023 như dự kiến trong Quyết định </w:t>
      </w:r>
      <w:r>
        <w:rPr>
          <w:rFonts w:cs="Times New Roman" w:ascii="Times New Roman" w:hAnsi="Times New Roman"/>
          <w:sz w:val="25"/>
          <w:szCs w:val="25"/>
          <w:lang w:val="it-IT"/>
        </w:rPr>
        <w:t xml:space="preserve">số 1330/QĐ-BXD ngày 19/12/2016 của Bộ Xây dựng </w:t>
      </w:r>
      <w:r>
        <w:rPr>
          <w:rFonts w:cs="Times New Roman" w:ascii="Times New Roman" w:hAnsi="Times New Roman"/>
          <w:sz w:val="25"/>
          <w:szCs w:val="25"/>
        </w:rPr>
        <w:t>nếu không có sự quyết tâm cao của hệ thống chính trị địa phương, các giải pháp hữu hiệu, đồng bộ của chính quyền các cấp tỉnh Bà Rịa-Vũng Tàu.</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i/>
          <w:sz w:val="25"/>
          <w:szCs w:val="25"/>
        </w:rPr>
        <w:t>20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iền Giang kiến nghị: </w:t>
      </w:r>
      <w:r>
        <w:rPr>
          <w:rFonts w:cs="Times New Roman" w:ascii="Times New Roman" w:hAnsi="Times New Roman"/>
          <w:b w:val="false"/>
          <w:i/>
          <w:sz w:val="25"/>
          <w:szCs w:val="25"/>
        </w:rPr>
        <w:t>Cử tri kiến nghị Bộ xem xét, tham mưu Chính phủ bổ sung ngày 19/5 là ngày sinh Chủ tịch Hồ Chí Minh vào danh sách các ngày Lễ lớn được nghỉ trong năm, để thực hiện tưởng nhớ sâu sắc đến Bác – vị cha già của dân tộc. Vì, chúng ta được nghỉ ngày 2/9 là ngày Quốc khánh nước Cộng hòa xã hội chủ nghĩa Việt Nam đồng thời cũng là ngày mất của Người, thì việc bổ sung 01 ngày nghỉ đối với ngày sinh của Người cũng phù hợ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27/</w:t>
      </w:r>
      <w:r>
        <w:rPr>
          <w:rFonts w:cs="Times New Roman" w:ascii="Times New Roman" w:hAnsi="Times New Roman"/>
          <w:sz w:val="25"/>
          <w:szCs w:val="25"/>
        </w:rPr>
        <w:t>BVHTTDL-VP, ngày 7/08/2017 của Bộ Văn hóa, Thể thao và Du lịch)</w:t>
      </w:r>
    </w:p>
    <w:p>
      <w:pPr>
        <w:pStyle w:val="Normal"/>
        <w:tabs>
          <w:tab w:val="clear" w:pos="720"/>
          <w:tab w:val="left" w:pos="804"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các ngày nghỉ trong năm không thuộc thẩm quyền của Bộ Văn hóa, Thể thao và Du lịch, đề nghị Văn phòng Chính phủ chuyển cơ quan có thẩm quyền nghiên cứu, trả lời. Bộ Văn hóa, Thể thao và Du lịch sẽ nghiên cứu, đề xuất theo chức năng nhiệm vụ khi có đề nghị phối hợp của cơ quan có thẩm quyề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0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Kiên Giang kiến nghị: </w:t>
      </w:r>
      <w:r>
        <w:rPr>
          <w:rFonts w:eastAsia="Times New Roman" w:cs="Times New Roman" w:ascii="Times New Roman" w:hAnsi="Times New Roman"/>
          <w:b w:val="false"/>
          <w:i/>
          <w:sz w:val="25"/>
          <w:szCs w:val="25"/>
        </w:rPr>
        <w:t>Đề nghị Chính phủ quan tâm chỉ đạo các Bộ ngành chức năng sớm bố trí kinh phí đầu tư xây dựng cơ sở hạ tầng như: Đường giao thông, kho bãi và trụ sở làm việc tại Cửa khẩu Quốc gia Giang Thành, đóng trên địa bàn xã Tân Khánh Hòa, huyện Giang Thành, tỉnh Kiên Giang, đến nay cửa khẩu này hoạt động hơn 05 năm, nhưng cơ sở hạ tầng chưa hoàn chỉnh làm ảnh hưởng đến giao thương giữa 02 nước Việt Nam-Campuchia và chậm phát triển kinh tế -xã hội ở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tabs>
          <w:tab w:val="clear" w:pos="720"/>
          <w:tab w:val="left" w:pos="3780" w:leader="none"/>
        </w:tabs>
        <w:spacing w:lineRule="auto" w:line="240" w:before="120" w:after="0"/>
        <w:ind w:firstLine="567"/>
        <w:jc w:val="both"/>
        <w:rPr>
          <w:rFonts w:ascii="Times New Roman" w:hAnsi="Times New Roman" w:cs="Times New Roman"/>
          <w:b/>
          <w:b/>
          <w:iCs/>
          <w:sz w:val="25"/>
          <w:szCs w:val="25"/>
          <w:lang w:val="fr-FR"/>
        </w:rPr>
      </w:pPr>
      <w:r>
        <w:rPr>
          <w:rFonts w:cs="Times New Roman" w:ascii="Times New Roman" w:hAnsi="Times New Roman"/>
          <w:sz w:val="25"/>
          <w:szCs w:val="25"/>
        </w:rPr>
        <w:t>Theo Quyết định số 158/1998/QĐ-TTg ngày 03/9/1998 của Thủ tướng Chính phủ, khu vực cửa khẩu quốc gia Giang Thành, huyện Giang Thành không thuộc Khu Kinh tế cửa khẩu Hà Tiên, nên không thuộc đối tượng được hỗ trợ từ ngân sách trung ương thuộc Chương trình mục tiêu đầu tư hạ tầng khu kinh tế ven biển, khu kinh tế cửa khẩu, khu công nghiệp, cụm công nghiệp, khu công nghệ cao, khu nông nghiệp ứng dụng công nghệ cao./.</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0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Thuận kiến nghị: </w:t>
      </w:r>
      <w:r>
        <w:rPr>
          <w:rFonts w:cs="Times New Roman" w:ascii="Times New Roman" w:hAnsi="Times New Roman"/>
          <w:b w:val="false"/>
          <w:i/>
          <w:sz w:val="25"/>
          <w:szCs w:val="25"/>
          <w:lang w:val="vi-VN"/>
        </w:rPr>
        <w:t xml:space="preserve">Trung tâm nhiệt điện Vĩnh Tân nằm trên địa bàn huyện Tuy Phong, đóng góp đáng kể vào </w:t>
      </w:r>
      <w:r>
        <w:rPr>
          <w:rFonts w:cs="Times New Roman" w:ascii="Times New Roman" w:hAnsi="Times New Roman"/>
          <w:b w:val="false"/>
          <w:i/>
          <w:sz w:val="25"/>
          <w:szCs w:val="25"/>
        </w:rPr>
        <w:t>lợi ích chung của quốc gia</w:t>
      </w:r>
      <w:r>
        <w:rPr>
          <w:rFonts w:cs="Times New Roman" w:ascii="Times New Roman" w:hAnsi="Times New Roman"/>
          <w:b w:val="false"/>
          <w:i/>
          <w:sz w:val="25"/>
          <w:szCs w:val="25"/>
          <w:lang w:val="vi-VN"/>
        </w:rPr>
        <w:t xml:space="preserve">; trong khi huyện Tuy Phong phải giải quyết rất nhiều vấn đề liên quan đến môi trường, trật tự xã hội, sửa chữa </w:t>
      </w:r>
      <w:r>
        <w:rPr>
          <w:rFonts w:cs="Times New Roman" w:ascii="Times New Roman" w:hAnsi="Times New Roman"/>
          <w:b w:val="false"/>
          <w:i/>
          <w:sz w:val="25"/>
          <w:szCs w:val="25"/>
        </w:rPr>
        <w:t xml:space="preserve">cơ sở </w:t>
      </w:r>
      <w:r>
        <w:rPr>
          <w:rFonts w:cs="Times New Roman" w:ascii="Times New Roman" w:hAnsi="Times New Roman"/>
          <w:b w:val="false"/>
          <w:i/>
          <w:sz w:val="25"/>
          <w:szCs w:val="25"/>
          <w:lang w:val="vi-VN"/>
        </w:rPr>
        <w:t>hạ tầng</w:t>
      </w:r>
      <w:r>
        <w:rPr>
          <w:rFonts w:cs="Times New Roman" w:ascii="Times New Roman" w:hAnsi="Times New Roman"/>
          <w:b w:val="false"/>
          <w:i/>
          <w:sz w:val="25"/>
          <w:szCs w:val="25"/>
        </w:rPr>
        <w:t xml:space="preserve"> tại địa phương</w:t>
      </w:r>
      <w:r>
        <w:rPr>
          <w:rFonts w:cs="Times New Roman" w:ascii="Times New Roman" w:hAnsi="Times New Roman"/>
          <w:b w:val="false"/>
          <w:i/>
          <w:sz w:val="25"/>
          <w:szCs w:val="25"/>
          <w:lang w:val="vi-VN"/>
        </w:rPr>
        <w:t>...</w:t>
      </w:r>
      <w:r>
        <w:rPr>
          <w:rFonts w:cs="Times New Roman" w:ascii="Times New Roman" w:hAnsi="Times New Roman"/>
          <w:b w:val="false"/>
          <w:i/>
          <w:sz w:val="25"/>
          <w:szCs w:val="25"/>
        </w:rPr>
        <w:t xml:space="preserve"> </w:t>
      </w:r>
      <w:r>
        <w:rPr>
          <w:rFonts w:cs="Times New Roman" w:ascii="Times New Roman" w:hAnsi="Times New Roman"/>
          <w:b w:val="false"/>
          <w:i/>
          <w:sz w:val="25"/>
          <w:szCs w:val="25"/>
          <w:lang w:val="vi-VN"/>
        </w:rPr>
        <w:t>Vì vậy</w:t>
      </w:r>
      <w:r>
        <w:rPr>
          <w:rFonts w:cs="Times New Roman" w:ascii="Times New Roman" w:hAnsi="Times New Roman"/>
          <w:b w:val="false"/>
          <w:i/>
          <w:sz w:val="25"/>
          <w:szCs w:val="25"/>
        </w:rPr>
        <w:t>, cử tri mong muốn Chính phủ xem xét</w:t>
      </w:r>
      <w:r>
        <w:rPr>
          <w:rFonts w:cs="Times New Roman" w:ascii="Times New Roman" w:hAnsi="Times New Roman"/>
          <w:b w:val="false"/>
          <w:i/>
          <w:sz w:val="25"/>
          <w:szCs w:val="25"/>
          <w:lang w:val="vi-VN"/>
        </w:rPr>
        <w:t xml:space="preserve"> quan tâm bố trí </w:t>
      </w:r>
      <w:r>
        <w:rPr>
          <w:rFonts w:cs="Times New Roman" w:ascii="Times New Roman" w:hAnsi="Times New Roman"/>
          <w:b w:val="false"/>
          <w:i/>
          <w:sz w:val="25"/>
          <w:szCs w:val="25"/>
        </w:rPr>
        <w:t xml:space="preserve">nguồn </w:t>
      </w:r>
      <w:r>
        <w:rPr>
          <w:rFonts w:cs="Times New Roman" w:ascii="Times New Roman" w:hAnsi="Times New Roman"/>
          <w:b w:val="false"/>
          <w:i/>
          <w:sz w:val="25"/>
          <w:szCs w:val="25"/>
          <w:lang w:val="vi-VN"/>
        </w:rPr>
        <w:t>kinh phí hợp lý để đầu tư lại cơ sở hạ tầng, phúc lợi xã hội</w:t>
      </w:r>
      <w:r>
        <w:rPr>
          <w:rFonts w:cs="Times New Roman" w:ascii="Times New Roman" w:hAnsi="Times New Roman"/>
          <w:b w:val="false"/>
          <w:i/>
          <w:sz w:val="25"/>
          <w:szCs w:val="25"/>
        </w:rPr>
        <w:t xml:space="preserve"> (như: hệ thống điện chiếu sáng, đường giao thông và các chế độ về BHYT cho các đối tượng trực tiếp bị ảnh hưởng bởi hoạt động của các dự án này)</w:t>
      </w:r>
      <w:r>
        <w:rPr>
          <w:rFonts w:cs="Times New Roman" w:ascii="Times New Roman" w:hAnsi="Times New Roman"/>
          <w:b w:val="false"/>
          <w:i/>
          <w:sz w:val="25"/>
          <w:szCs w:val="25"/>
          <w:lang w:val="vi-VN"/>
        </w:rPr>
        <w:t xml:space="preserve"> trên địa bàn huyện, nhất là tại </w:t>
      </w:r>
      <w:r>
        <w:rPr>
          <w:rFonts w:cs="Times New Roman" w:ascii="Times New Roman" w:hAnsi="Times New Roman"/>
          <w:b w:val="false"/>
          <w:i/>
          <w:sz w:val="25"/>
          <w:szCs w:val="25"/>
        </w:rPr>
        <w:t xml:space="preserve">xã </w:t>
      </w:r>
      <w:r>
        <w:rPr>
          <w:rFonts w:cs="Times New Roman" w:ascii="Times New Roman" w:hAnsi="Times New Roman"/>
          <w:b w:val="false"/>
          <w:i/>
          <w:sz w:val="25"/>
          <w:szCs w:val="25"/>
          <w:lang w:val="vi-VN"/>
        </w:rPr>
        <w:t>Vĩnh Tân, Vĩnh Hảo.</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Luật bảo hiểm y tế và các văn bản hướng dẫn thực hiện Luật, các đối tượng là người thuộc hộ gia đình nghèo, cận nghèo được ngân sách nhà nước đóng hoặc hỗ trợ đóng tối thiểu 70% mức đóng bảo hiểm y tế. Người thuộc hộ gia đình làm nông, lâm, ngư và diêm nghiệp được ngân sách nhà nước hỗ trợ tối thiểu 30% mức đóng bảo hiểm y tế.</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hu ý kiến của cử tri, Bộ Y tế sẽ phối hợp với các Bộ, ngành và Ủy ban nhân dân tỉnh Bình Thuận đánh giá cụ thể về những ảnh hưởng mà người dân trong khu vực này bị tác động; trên cơ sở đó đề xuất với Chính phủ xem xét, quyết định các chế độ hỗ trợ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shd w:fill="FFFFFF" w:val="clear"/>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r>
        <w:rPr>
          <w:rFonts w:cs="Times New Roman" w:ascii="Times New Roman" w:hAnsi="Times New Roman"/>
          <w:sz w:val="25"/>
          <w:szCs w:val="25"/>
          <w:lang w:val="it-IT"/>
        </w:rPr>
        <w:br/>
      </w:r>
      <w:r>
        <w:rPr>
          <w:rFonts w:cs="Times New Roman" w:ascii="Times New Roman" w:hAnsi="Times New Roman"/>
          <w:sz w:val="25"/>
          <w:szCs w:val="25"/>
          <w:shd w:fill="FFFFFF" w:val="clear"/>
          <w:lang w:val="it-IT"/>
        </w:rPr>
        <w:t>Tại văn bản số 262/UBND-ĐTQH ngày 4/11/2016 và số 653/BC-UBND ngày 28/2/2017 của Ủy ban nhân dân tỉnh Bình Thuận về báo cáo kế hoạch đầu tư trung hạn 5 năm 2016 - 2020 và kế hoạch đầu tư năm 2017, Tỉnh không dự kiến nguồn vốn ngân sách Trung ương cho các dự án này. Do đó, đề nghị Đoàn đại biểu Quốc hội tỉnh Bình Thuận chuyển kiến nghị của cử tri đến Ủy ban nhân dân tỉnh Bình Thuận để được trả lời./.</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20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òa Bình kiến nghị: </w:t>
      </w:r>
      <w:r>
        <w:rPr>
          <w:rStyle w:val="Bodytext2"/>
          <w:b/>
          <w:i/>
          <w:sz w:val="25"/>
          <w:szCs w:val="25"/>
          <w:lang w:eastAsia="vi-VN"/>
        </w:rPr>
        <w:t>Đề nghị Chính phủ quan tâm cấp đủ nguồn vốn cho Đề án ổn định dân cư phát triển kinh tế xã hội vùng chuyển dân Sông Đà. Tiếp tục đầu tư các dự án hỗ trợ cho nông dân phát triển sản xuất, hỗ trợ vốn, cây, con giống và phát triển ngành nghề du lịch cho nhân dân vùng hồ sông Đà, tạo điều kiện cho bà con nhân dân trong vùng phát triến bền vững; quan tâm hơn nữa về nguồn vốn vay, đặc biệt cần có chính sách ưu tiên lãi suất cho vay đối với vùng đồng bào dân tộc thiểu số, hộ nghèo và cận nghèo để họ có điều kiện tiếp cận với nguồn vốn ưu đãi phục vụ phát triển kinh tế, ổn định đời sống.</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072/BTC-TCNH ngày 31/7/2017 của Bộ Tài chí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Về các chương trình tín dụng ưu đãi cho người nghèo và các đối tượng chính sách khác của Nhà nước:</w:t>
      </w:r>
    </w:p>
    <w:p>
      <w:pPr>
        <w:pStyle w:val="Normal"/>
        <w:autoSpaceDE w:val="false"/>
        <w:spacing w:lineRule="auto" w:line="240" w:before="120" w:after="0"/>
        <w:ind w:firstLine="567"/>
        <w:jc w:val="both"/>
        <w:rPr/>
      </w:pPr>
      <w:r>
        <w:rPr>
          <w:rFonts w:cs="Times New Roman" w:ascii="Times New Roman" w:hAnsi="Times New Roman"/>
          <w:sz w:val="25"/>
          <w:szCs w:val="25"/>
          <w:lang w:val="es-ES_tradnl"/>
        </w:rPr>
        <w:t>- Từ trước đến nay, Đảng và Nhà nước luôn xác định mục tiêu bả</w:t>
      </w:r>
      <w:r>
        <w:rPr>
          <w:rFonts w:cs="Times New Roman" w:ascii="Times New Roman" w:hAnsi="Times New Roman"/>
          <w:bCs/>
          <w:iCs/>
          <w:sz w:val="25"/>
          <w:szCs w:val="25"/>
          <w:lang w:val="nl-NL"/>
        </w:rPr>
        <w:t xml:space="preserve">o đảm an sinh xã hội là chủ trương nhất quán, xuyên suốt và luôn dành sự quan tâm đặc biệt cho mục tiêu này. </w:t>
      </w:r>
      <w:r>
        <w:rPr>
          <w:rFonts w:cs="Times New Roman" w:ascii="Times New Roman" w:hAnsi="Times New Roman"/>
          <w:sz w:val="25"/>
          <w:szCs w:val="25"/>
          <w:lang w:val="es-ES_tradnl"/>
        </w:rPr>
        <w:t xml:space="preserve">Hiện nay, thực hiện nhiệm vụ được Nhà nước giao, Ngân hàng Chính sách xã hội (NHCSXH) đang triển khai gần 20 chương trình tín dụng với lãi suất ưu đãi cho các đối tượng chính sách, tập trung chủ yếu vào các chương trình như: </w:t>
      </w:r>
      <w:r>
        <w:rPr>
          <w:rFonts w:cs="Times New Roman" w:ascii="Times New Roman" w:hAnsi="Times New Roman"/>
          <w:spacing w:val="-2"/>
          <w:sz w:val="25"/>
          <w:szCs w:val="25"/>
          <w:lang w:val="es-ES"/>
        </w:rPr>
        <w:t>Cho vay hộ nghèo; cho vay hộ cận nghèo; cho vay học sinh, sinh viên; cho vay nước sạch vệ sinh môi trường nông thôn; cho vay hộ gia đình sản xuất kinh doanh vùng khó khăn; cho vay hộ mới thoát nghèo; cho vay hộ nghèo về nhà ở và cho vay giải quyết việc làm.</w:t>
      </w:r>
      <w:r>
        <w:rPr>
          <w:rFonts w:cs="Times New Roman" w:ascii="Times New Roman" w:hAnsi="Times New Roman"/>
          <w:sz w:val="25"/>
          <w:szCs w:val="25"/>
          <w:lang w:val="es-ES_tradnl"/>
        </w:rPr>
        <w:t xml:space="preserve"> </w:t>
      </w:r>
    </w:p>
    <w:p>
      <w:pPr>
        <w:pStyle w:val="Normal"/>
        <w:autoSpaceDE w:val="false"/>
        <w:spacing w:lineRule="auto" w:line="240" w:before="120" w:after="0"/>
        <w:ind w:firstLine="567"/>
        <w:jc w:val="both"/>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
        </w:rPr>
        <w:t>Trong giai đoạn 2011-2016 vừa qua, tăng trưởng tín dụng bình quân của NHCSXH đạt khoảng 10%/năm, và</w:t>
      </w:r>
      <w:r>
        <w:rPr>
          <w:rFonts w:cs="Times New Roman" w:ascii="Times New Roman" w:hAnsi="Times New Roman"/>
          <w:sz w:val="25"/>
          <w:szCs w:val="25"/>
          <w:lang w:val="es-ES_tradnl"/>
        </w:rPr>
        <w:t xml:space="preserve"> đến 30/6/2017, tổng dư nợ của các chương trình tín dụng chính sách tại NHCSXH đạt 166.426 tỷ đồng; nguồn vốn này đã đến với </w:t>
      </w:r>
      <w:r>
        <w:rPr>
          <w:rFonts w:cs="Times New Roman" w:ascii="Times New Roman" w:hAnsi="Times New Roman"/>
          <w:spacing w:val="-6"/>
          <w:sz w:val="25"/>
          <w:szCs w:val="25"/>
          <w:lang w:val="es-ES_tradnl"/>
        </w:rPr>
        <w:t xml:space="preserve">người nghèo và các đối tượng thụ hưởng chính sách ở 100% các xã, phường trên toàn quốc, qua đó </w:t>
      </w:r>
      <w:r>
        <w:rPr>
          <w:rFonts w:cs="Times New Roman" w:ascii="Times New Roman" w:hAnsi="Times New Roman"/>
          <w:sz w:val="25"/>
          <w:szCs w:val="25"/>
          <w:lang w:val="es-ES_tradnl"/>
        </w:rPr>
        <w:t xml:space="preserve">đáp ứng được cơ bản nhu cầu vốn phục vụ sản xuất, kinh doanh cho hộ nghèo, cận nghèo và hộ gia đình tại vùng đồng bào dân tộc thiểu số. </w:t>
      </w:r>
      <w:r>
        <w:rPr>
          <w:rFonts w:cs="Times New Roman" w:ascii="Times New Roman" w:hAnsi="Times New Roman"/>
          <w:spacing w:val="-6"/>
          <w:sz w:val="25"/>
          <w:szCs w:val="25"/>
          <w:lang w:val="es-ES_tradnl"/>
        </w:rPr>
        <w:t>Thông qua việc tổ chức hiệu quả các chương trình tín dụng chính sách được Chính phủ giao, h</w:t>
      </w:r>
      <w:r>
        <w:rPr>
          <w:rFonts w:cs="Times New Roman" w:ascii="Times New Roman" w:hAnsi="Times New Roman"/>
          <w:sz w:val="25"/>
          <w:szCs w:val="25"/>
          <w:lang w:val="es-ES_tradnl"/>
        </w:rPr>
        <w:t>oạt động của NHCSXH đã góp phần quan trọng trong việc thực hiện các chương trình mục tiêu quốc gia về giảm nghèo và xây dựng nông thôn mới ở nước ta thời gian qua.</w:t>
      </w:r>
    </w:p>
    <w:p>
      <w:pPr>
        <w:pStyle w:val="Normal"/>
        <w:spacing w:lineRule="auto" w:line="240" w:before="120" w:after="0"/>
        <w:ind w:firstLine="567"/>
        <w:jc w:val="both"/>
        <w:rPr/>
      </w:pPr>
      <w:r>
        <w:rPr>
          <w:rFonts w:cs="Times New Roman" w:ascii="Times New Roman" w:hAnsi="Times New Roman"/>
          <w:sz w:val="25"/>
          <w:szCs w:val="25"/>
          <w:lang w:val="es-ES_tradnl"/>
        </w:rPr>
        <w:t xml:space="preserve">- Thời gian tới, thực hiện chủ trương của Đảng và Nhà nước, Chính phủ sẽ tiếp tục dành một nguồn vốn lớn để </w:t>
      </w:r>
      <w:r>
        <w:rPr>
          <w:rFonts w:cs="Times New Roman" w:ascii="Times New Roman" w:hAnsi="Times New Roman"/>
          <w:spacing w:val="1"/>
          <w:sz w:val="25"/>
          <w:szCs w:val="25"/>
          <w:lang w:val="es-ES_tradnl"/>
        </w:rPr>
        <w:t xml:space="preserve">đáp ứng kịp thời nhu cầu vay vốn của người nghèo, cận nghèo và các đối tượng chính sách </w:t>
      </w:r>
      <w:r>
        <w:rPr>
          <w:rFonts w:cs="Times New Roman" w:ascii="Times New Roman" w:hAnsi="Times New Roman"/>
          <w:sz w:val="25"/>
          <w:szCs w:val="25"/>
          <w:lang w:val="es-ES_tradnl"/>
        </w:rPr>
        <w:t>khác.</w:t>
      </w:r>
    </w:p>
    <w:p>
      <w:pPr>
        <w:pStyle w:val="Normal"/>
        <w:spacing w:lineRule="auto" w:line="240" w:before="120" w:after="0"/>
        <w:ind w:firstLine="567"/>
        <w:jc w:val="both"/>
        <w:rPr>
          <w:rFonts w:ascii="Times New Roman" w:hAnsi="Times New Roman" w:cs="Times New Roman"/>
          <w:sz w:val="25"/>
          <w:szCs w:val="25"/>
          <w:lang w:val="es-ES_tradnl"/>
        </w:rPr>
      </w:pPr>
      <w:r>
        <w:rPr>
          <w:rFonts w:cs="Times New Roman" w:ascii="Times New Roman" w:hAnsi="Times New Roman"/>
          <w:sz w:val="25"/>
          <w:szCs w:val="25"/>
          <w:lang w:val="es-ES_tradnl"/>
        </w:rPr>
        <w:t>2. Về chính sách ưu tiên lãi suất cho vay đối với vùng đồng bào dân tộc thiểu số, hộ nghèo và cận nghèo:</w:t>
      </w:r>
    </w:p>
    <w:p>
      <w:pPr>
        <w:pStyle w:val="Normal"/>
        <w:spacing w:lineRule="auto" w:line="240" w:before="120" w:after="0"/>
        <w:ind w:firstLine="567"/>
        <w:jc w:val="both"/>
        <w:rPr/>
      </w:pPr>
      <w:r>
        <w:rPr>
          <w:rFonts w:cs="Times New Roman" w:ascii="Times New Roman" w:hAnsi="Times New Roman"/>
          <w:sz w:val="25"/>
          <w:szCs w:val="25"/>
          <w:lang w:val="es-ES_tradnl"/>
        </w:rPr>
        <w:t>- Tại Quyết định số 852/QĐ-TTg ngày 10/7/2012 về việc Phê duyệt Chiến lược phát triển NHCSXH giai đoạn 2011-2020, Thủ tướng Chính phủ đã chỉ đạo: “</w:t>
      </w:r>
      <w:r>
        <w:rPr>
          <w:rFonts w:cs="Times New Roman" w:ascii="Times New Roman" w:hAnsi="Times New Roman"/>
          <w:sz w:val="25"/>
          <w:szCs w:val="25"/>
          <w:lang w:val="es-ES_tradnl" w:eastAsia="vi-VN"/>
        </w:rPr>
        <w:t>Tiếp tục thực hiện cơ chế ưu đãi về lãi suất phù hợp với khả năng tài chính của Nhà nước và của đối tượng vay vốn trong từng thời kỳ. Mức độ ưu đãi về lãi suất phân biệt theo các nhóm đối tượng thụ hưởng, sẽ giảm dần và được thay thế bằng các hình thức ưu đãi về qui trình, thủ tục và điều kiện vay vốn. Mức ưu đãi cao nhất dành cho hộ đồng bào dân tộc nghèo ở vùng đặc biệt khó khăn. Đối với hộ không thuộc diện hộ nghèo nhưng được hưởng một số chính sách tín dụng ưu đãi, hộ cận nghèo thì lãi suất tiếp cận dần với lãi suất thị trường”.</w:t>
      </w:r>
    </w:p>
    <w:p>
      <w:pPr>
        <w:pStyle w:val="Normal"/>
        <w:spacing w:lineRule="auto" w:line="240" w:before="120" w:after="0"/>
        <w:ind w:firstLine="567"/>
        <w:jc w:val="both"/>
        <w:rPr/>
      </w:pPr>
      <w:r>
        <w:rPr>
          <w:rFonts w:cs="Times New Roman" w:ascii="Times New Roman" w:hAnsi="Times New Roman"/>
          <w:sz w:val="25"/>
          <w:szCs w:val="25"/>
          <w:lang w:val="es-ES_tradnl" w:eastAsia="vi-VN"/>
        </w:rPr>
        <w:t xml:space="preserve">- Triển khai Nghị định số 78/2002/NĐ-CP ngày 04/10/2002 của Chính phủ về tín dụng đối với người nghèo và các đối tượng chính sách khác và Quyết định số 852/QĐ-TTg của Thủ tướng Chính phủ nêu trên, hiện nay lãi suất cho vay đối với hộ nghèo là 6,6%/năm; lãi suất cho vay đối với </w:t>
      </w:r>
      <w:r>
        <w:rPr>
          <w:rFonts w:cs="Times New Roman" w:ascii="Times New Roman" w:hAnsi="Times New Roman"/>
          <w:sz w:val="25"/>
          <w:szCs w:val="25"/>
          <w:lang w:val="es-ES_tradnl"/>
        </w:rPr>
        <w:t xml:space="preserve">hộ dân tộc thiểu số nghèo, hộ nghèo ở xã khu vực III, thôn, bản đặc biệt khó khăn theo Quyết định số </w:t>
      </w:r>
      <w:r>
        <w:rPr>
          <w:rFonts w:eastAsia="MS Mincho;ＭＳ 明朝" w:cs="Times New Roman" w:ascii="Times New Roman" w:hAnsi="Times New Roman"/>
          <w:sz w:val="25"/>
          <w:szCs w:val="25"/>
          <w:lang w:val="es-ES_tradnl" w:eastAsia="ja-JP"/>
        </w:rPr>
        <w:t xml:space="preserve">2085/QĐ-TTg ngày 31/10/2016 của Thủ tướng Chính phủ về chính sách đặc thù hỗ trợ phát triển kinh tế - xã hội vùng dân tộc thiểu số và miền núi giai đoạn 2017-2020 </w:t>
      </w:r>
      <w:r>
        <w:rPr>
          <w:rFonts w:cs="Times New Roman" w:ascii="Times New Roman" w:hAnsi="Times New Roman"/>
          <w:sz w:val="25"/>
          <w:szCs w:val="25"/>
          <w:lang w:val="es-ES_tradnl"/>
        </w:rPr>
        <w:t xml:space="preserve">bằng 50% lãi suất cho vay hộ nghèo theo từng </w:t>
      </w:r>
      <w:r>
        <w:rPr>
          <w:rFonts w:cs="Times New Roman" w:ascii="Times New Roman" w:hAnsi="Times New Roman"/>
          <w:sz w:val="25"/>
          <w:szCs w:val="25"/>
          <w:shd w:fill="FFFFFF" w:val="clear"/>
          <w:lang w:val="es-ES_tradnl"/>
        </w:rPr>
        <w:t>thời</w:t>
      </w:r>
      <w:r>
        <w:rPr>
          <w:rFonts w:cs="Times New Roman" w:ascii="Times New Roman" w:hAnsi="Times New Roman"/>
          <w:sz w:val="25"/>
          <w:szCs w:val="25"/>
          <w:lang w:val="es-ES_tradnl"/>
        </w:rPr>
        <w:t xml:space="preserve"> kỳ</w:t>
      </w:r>
      <w:r>
        <w:rPr>
          <w:rFonts w:eastAsia="MS Mincho;ＭＳ 明朝" w:cs="Times New Roman" w:ascii="Times New Roman" w:hAnsi="Times New Roman"/>
          <w:sz w:val="25"/>
          <w:szCs w:val="25"/>
          <w:lang w:val="es-ES_tradnl" w:eastAsia="ja-JP"/>
        </w:rPr>
        <w:t xml:space="preserve"> (hiện nay là 3,3%/năm) và lãi suất cho vay đối với hộ cận nghèo theo quy định tại Quyết định số 15/2013/QĐ-TTg ngày 23/02/2013 của Thủ tướng Chính phủ về tín dụng đối với hộ cận nghèo bằng 120% lãi suất cho vay hộ nghèo theo từng thời kỳ (hiện nay là 7,92%/năm). Các mức lãi suất nêu trên đều thấp so với mức lãi suất </w:t>
      </w:r>
      <w:r>
        <w:rPr>
          <w:rFonts w:cs="Times New Roman" w:ascii="Times New Roman" w:hAnsi="Times New Roman"/>
          <w:sz w:val="25"/>
          <w:szCs w:val="25"/>
          <w:lang w:val="es-ES_tradnl"/>
        </w:rPr>
        <w:t xml:space="preserve">suất cho vay cùng kỳ hạn </w:t>
      </w:r>
      <w:r>
        <w:rPr>
          <w:rFonts w:cs="Times New Roman" w:ascii="Times New Roman" w:hAnsi="Times New Roman"/>
          <w:bCs/>
          <w:sz w:val="25"/>
          <w:szCs w:val="25"/>
          <w:lang w:val="es-ES_tradnl"/>
        </w:rPr>
        <w:t xml:space="preserve">đối với các lĩnh vực ưu tiên trên thị trường hiện nay (9-10,5%/năm). Như vậy, </w:t>
      </w:r>
      <w:r>
        <w:rPr>
          <w:rFonts w:eastAsia="MS Mincho;ＭＳ 明朝" w:cs="Times New Roman" w:ascii="Times New Roman" w:hAnsi="Times New Roman"/>
          <w:sz w:val="25"/>
          <w:szCs w:val="25"/>
          <w:lang w:val="es-ES_tradnl" w:eastAsia="ja-JP"/>
        </w:rPr>
        <w:t xml:space="preserve">để triển khai các chính sách tín dụng ưu đãi nêu trên, trong giai đoạn 2011-2016, </w:t>
      </w:r>
      <w:r>
        <w:rPr>
          <w:rFonts w:cs="Times New Roman" w:ascii="Times New Roman" w:hAnsi="Times New Roman"/>
          <w:bCs/>
          <w:sz w:val="25"/>
          <w:szCs w:val="25"/>
          <w:lang w:val="es-ES_tradnl"/>
        </w:rPr>
        <w:t xml:space="preserve">ngoài việc bố trí nguồn vốn, </w:t>
      </w:r>
      <w:r>
        <w:rPr>
          <w:rFonts w:eastAsia="MS Mincho;ＭＳ 明朝" w:cs="Times New Roman" w:ascii="Times New Roman" w:hAnsi="Times New Roman"/>
          <w:sz w:val="25"/>
          <w:szCs w:val="25"/>
          <w:lang w:val="es-ES_tradnl" w:eastAsia="ja-JP"/>
        </w:rPr>
        <w:t>hàng năm ngân sách nhà nước bố trí bình quân khoảng gần 2.300 tỷ đồng/năm để cấp bù chênh lệch lãi suất và phí quản lý cho NHCSXH.</w:t>
      </w:r>
    </w:p>
    <w:p>
      <w:pPr>
        <w:pStyle w:val="Normal"/>
        <w:spacing w:lineRule="auto" w:line="240" w:before="120" w:after="0"/>
        <w:ind w:firstLine="567"/>
        <w:jc w:val="both"/>
        <w:rPr/>
      </w:pPr>
      <w:r>
        <w:rPr>
          <w:rFonts w:eastAsia="MS Mincho;ＭＳ 明朝" w:cs="Times New Roman" w:ascii="Times New Roman" w:hAnsi="Times New Roman"/>
          <w:sz w:val="25"/>
          <w:szCs w:val="25"/>
          <w:lang w:val="es-ES_tradnl" w:eastAsia="ja-JP"/>
        </w:rPr>
        <w:t xml:space="preserve">Như vậy, các chính sách </w:t>
      </w:r>
      <w:r>
        <w:rPr>
          <w:rFonts w:cs="Times New Roman" w:ascii="Times New Roman" w:hAnsi="Times New Roman"/>
          <w:sz w:val="25"/>
          <w:szCs w:val="25"/>
          <w:lang w:val="es-ES_tradnl"/>
        </w:rPr>
        <w:t xml:space="preserve">ưu tiên về lãi suất </w:t>
      </w:r>
      <w:r>
        <w:rPr>
          <w:rFonts w:eastAsia="MS Mincho;ＭＳ 明朝" w:cs="Times New Roman" w:ascii="Times New Roman" w:hAnsi="Times New Roman"/>
          <w:sz w:val="25"/>
          <w:szCs w:val="25"/>
          <w:lang w:val="es-ES_tradnl" w:eastAsia="ja-JP"/>
        </w:rPr>
        <w:t>nêu trên đã thể hiện sự hỗ trợ, quan tâm rất lớn của Nhà nước đối với đối tượng người nghèo, cận nghèo và các đối tượng chính sách khác trong bối cảnh ngân sách nhà nước còn khó khăn</w:t>
      </w:r>
      <w:r>
        <w:rPr>
          <w:rFonts w:cs="Times New Roman" w:ascii="Times New Roman" w:hAnsi="Times New Roman"/>
          <w:sz w:val="25"/>
          <w:szCs w:val="25"/>
          <w:lang w:val="es-ES_tradnl"/>
        </w:rPr>
        <w: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Quyết định số 84/QĐ-TTg ngày 19/01/2015 của Thủ tướng Chính phủ tổng mức đầu tư của Đề án là 2.480,543 tỷ đồng.</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ại văn bản số 195/UBND-CNXD ngày 28/02/2017 về việc rà soát phương án phân bổ kế hoạch đầu tư công trung hạn giai đoạn 2016 - 2020, tỉnh Hòa Bình đề nghị bố trí cho Đề án là 482 tỷ đồng. Trên cơ sở đề xuất của tỉnh, Bộ Kế hoạch và Đầu tư đã tổng hợp và trình Thủ tướng Chính phủ giao tại Quyết định số 547/QĐ-TTg ngày 20/4/2017 và Bộ Kế hoạch và Đầu tư giao tại Quyết định số 572/QĐ-BKHĐT ngày 20/4/2017.</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hư vậy, nguồn vốn NSTW hỗ trợ các Chương trình mục tiêu đã thông báo cho tỉnh, Bộ Kế hoạch và Đầu tư rà soát tổng hợp giao cho Đề án theo phương án đăng ký của tỉnh; phần còn thiếu của Đề án đề nghị tỉnh Hòa Bình rà soát bố trí từ nguồn vốn cân đối ngân sách địa phương, nguồn hỗ trợ Chương trình mục tiêu quốc gia và các nguồn hợp pháp khác để thực hiện, Bộ Kế hoạch và Đầu tư sẽ tổng hợp báo cáo Thủ tướng Chính phủ hỗ trợ khi có điều kiện về nguồn vốn./.</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20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lang w:eastAsia="vi-VN"/>
        </w:rPr>
        <w:t>Chính phủ chỉ đạo các Bộ, Ngành cân đối lại nguồn lực để bố trí đủ vốn hỗ trợ các xã đặc biệt khó khăn, xã biên giới, xã an toàn khu, các thôn, bản đặc biệt khó khăn theo Quyết định số 551QĐ/TTg ngày 04/4/2013 của Thủ tướng Chính phủ.</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sz w:val="25"/>
          <w:szCs w:val="25"/>
          <w:lang w:val="pt-BR"/>
        </w:rPr>
      </w:pPr>
      <w:r>
        <w:rPr>
          <w:rFonts w:eastAsia="Calibri" w:cs="Times New Roman" w:ascii="Times New Roman" w:hAnsi="Times New Roman"/>
          <w:b w:val="false"/>
          <w:sz w:val="25"/>
          <w:szCs w:val="25"/>
          <w:lang w:val="pt-BR"/>
        </w:rPr>
        <w:t>Việc hỗ trợ các xã thuộc Quyết định số 551/QĐ-TTg ngày 04/4/2013 của Thủ tướng Chính phủ thuộc Chương trình mục tiêu quốc gia Giảm nghèo bền vững đã được Quốc hội thông qua tại Nghị quyết số 100/2013/QH13 ngày 12/11/2013 về phê duyệt chủ trương đầu tư các chương trình mục tiêu quốc gia giai đoạn 2016-2020. Kế hoạch đầu tư công trung hạn giai đoạn 2016-2020 được Quốc hội thông qua tại Nghị quyết số 26/2016/QH14 ngày 10/11/2016 trong đó dự kiến phân bổ vốn cho từng địa phương phù hợp với khả năng cân đối ngân sách nhà nước trong giai đoạn 2016-2020. Đề nghị, UBND tỉnh Nghệ An căn cứ số vốn trung hạn được phân bổ ưu tiên bố trí để đầu tư hỗ trợ các xã đặc biệt khó khăn, xã biên giới, xã an toàn khu, các thôn, bản đặc biệt khó khăn theo Quyết định số 551/QĐ-TTg ngày 04/4/2013 của Thủ tướng Chính phủ. Số vốn còn thiếu đề nghị Tỉnh huy động từ nguồn vốn ngân sách địa phương và các nguồn vốn khác.</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pacing w:val="-4"/>
          <w:sz w:val="25"/>
          <w:szCs w:val="25"/>
          <w:lang w:val="nl-NL"/>
        </w:rPr>
      </w:pPr>
      <w:r>
        <w:rPr>
          <w:rFonts w:cs="Times New Roman" w:ascii="Times New Roman" w:hAnsi="Times New Roman"/>
          <w:i/>
          <w:sz w:val="25"/>
          <w:szCs w:val="25"/>
        </w:rPr>
        <w:t xml:space="preserve">207.Cử tri tỉnh Gia Lai kiến nghị: </w:t>
      </w:r>
      <w:r>
        <w:rPr>
          <w:rFonts w:cs="Times New Roman" w:ascii="Times New Roman" w:hAnsi="Times New Roman"/>
          <w:b w:val="false"/>
          <w:i/>
          <w:spacing w:val="-4"/>
          <w:sz w:val="25"/>
          <w:szCs w:val="25"/>
          <w:lang w:val="nl-NL"/>
        </w:rPr>
        <w:t xml:space="preserve">Hiện nay, phương tiện, công cụ hỗ trợ, trang phục, chế độ chính sách cho lực lượng Bảo vệ dân phố chưa được trang bị và thực hiện đầy đủ theo quy định tại </w:t>
      </w:r>
      <w:r>
        <w:rPr>
          <w:rFonts w:cs="Times New Roman" w:ascii="Times New Roman" w:hAnsi="Times New Roman"/>
          <w:b w:val="false"/>
          <w:i/>
          <w:sz w:val="25"/>
          <w:szCs w:val="25"/>
          <w:lang w:val="nl-NL"/>
        </w:rPr>
        <w:t>Nghị định số 38/NĐ-CP, ngày 17/4/2006 của Chính phủ về Bảo vệ dân phố</w:t>
      </w:r>
      <w:r>
        <w:rPr>
          <w:rFonts w:cs="Times New Roman" w:ascii="Times New Roman" w:hAnsi="Times New Roman"/>
          <w:b w:val="false"/>
          <w:i/>
          <w:spacing w:val="-4"/>
          <w:sz w:val="25"/>
          <w:szCs w:val="25"/>
          <w:lang w:val="nl-NL"/>
        </w:rPr>
        <w:t xml:space="preserve"> và </w:t>
      </w:r>
      <w:r>
        <w:rPr>
          <w:rFonts w:cs="Times New Roman" w:ascii="Times New Roman" w:hAnsi="Times New Roman"/>
          <w:b w:val="false"/>
          <w:i/>
          <w:sz w:val="25"/>
          <w:szCs w:val="25"/>
          <w:lang w:val="nl-NL"/>
        </w:rPr>
        <w:t>Thông tư liên tịch số 02/TTLT-BCA-BLĐTBXH-BTC, ngày 01/3/2007 của Bộ Công an, Bộ Lao động - Thương binh và Xã hội, Bộ Tài chính hướng dẫn thực hiện Nghị định 38; nguyên nhân do thiếu kinh phí. Đề nghị Thủ tướng Chính phủ quan tâm chỉ đạo thực hiện Nghị định 38 đối với lực lượng bảo vệ dân phố.</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4/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iều 19, Nghị định số 38/NĐ-CP, ngày 17/4/2006 của Chính phủ về Bảo vệ dân phố quy định: Chủ tịch Ủy ban nhân dân tỉnh, thành phố trực thuộc Trung ương quy định cụ thể mức phụ cấp hàng tháng đối với các chức danh Bảo vệ dân phố, chế độ phụ cấp đi lại, ăn, ở khi Bảo vệ dân phố được cử tham gia các lớp bồi dưỡng pháp luật và nghiệp vụ. Ủy ban nhân dân các cấp chỉ đạo, quản lý tổ chức và hoạt động của Bảo vệ dân phố theo thẩm quyền và sự hướng dẫn, kiểm tra của Công an cấp trên; bố trí địa điểm làm việc; đảm bảo kinh phí hoạt động; trang bị phương tiện, trang phục và thực hiện các chế độ chính sách đối với Bảo vệ dân phố theo quy định của pháp luật. Căn cứ quy định trên, đề nghị cử tri gửi kiến nghị đến Ủy ban nhân dân tỉnh và Hội đồng nhân dân tỉnh Gia Lai để được giải quyế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208. Cử tri tỉnh Quảng Ngãi  kiến nghị: </w:t>
      </w:r>
      <w:r>
        <w:rPr>
          <w:rFonts w:cs="Times New Roman" w:ascii="Times New Roman" w:hAnsi="Times New Roman"/>
          <w:i/>
          <w:sz w:val="25"/>
          <w:szCs w:val="25"/>
        </w:rPr>
        <w:t>Trong khi Đảng, Chính phủ có chủ trương đề cao trách nhiệm người đứng các cơ quan, tổ chức, đơn vị. Nhưng trong thực tế, trách nhiệm người đứng đầu chưa được thể chế cụ thể, nhiều vụ việc khi xảy ra, không quy rõ trách nhiệm cá nhân mà chỉ kiểm điểm chung chung. Cử tri đề nghị Chính phủ cần nghiên cứu để xây dựng thành văn bản Luật Trách nhiệm người đứng đầu trình Quốc hội ban hành để khắc phục tình trạng "trách nhiệm chung chung"  để nâng cao hiệu quả, hiệu lực về trách nhiệm người đứng đầu.</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2/BNV-CCVC ngày 01/9/2017 của Bộ Nội vụ)</w:t>
      </w:r>
    </w:p>
    <w:p>
      <w:pPr>
        <w:pStyle w:val="Bodytext211"/>
        <w:shd w:fill="auto" w:val="clear"/>
        <w:spacing w:lineRule="auto" w:line="240" w:before="120" w:after="0"/>
        <w:ind w:firstLine="567"/>
        <w:rPr>
          <w:sz w:val="25"/>
          <w:szCs w:val="25"/>
        </w:rPr>
      </w:pPr>
      <w:r>
        <w:rPr>
          <w:rStyle w:val="Bodytext2"/>
          <w:sz w:val="25"/>
          <w:szCs w:val="25"/>
        </w:rPr>
        <w:t>Để nâng cao hiệu lực, hiệu quả hoạt động của các cơ quan nhà nước và đề cao trách nhiệm của người đúng đầu cơ quan, tổ chức, đơn vị trong thực thi công vụ, trong thời gian qua, Bộ Nội vụ đã trình Chính phủ xem xét, ban hành một số văn bản như: Nghị định số 107/2006/NĐ-CP ngày 22/9/2006 quy định việc xử lý trách nhiệm của người đứng đầu cơ quan, tổ chức, đơn vị khi để xảy ra tham nhũng trong cơ quan, tổ chức, đơn vị do mình quản lý, phụ trách; Nghị định số 103/2007/NĐ-CP ngày 14/6/2007 quy định về trách nhiệm của người đúng đầu cơ quan, tổ chức, đơn vị và trách nhiệm của cán bộ, công chức, viên chức trong việc thực hành tiết kiệm, chống lãng phí; Nghị định số 157/2007/NĐ-CP ngày 27/10/2007 quy định về chế độ trách nhiệm đối với người đúng đầu cơ quan, tổ chức, đơn vị của Nhà nước trong thi hành nhiệm vụ, công vụ.</w:t>
      </w:r>
    </w:p>
    <w:p>
      <w:pPr>
        <w:pStyle w:val="Bodytext211"/>
        <w:shd w:fill="auto" w:val="clear"/>
        <w:spacing w:lineRule="auto" w:line="240" w:before="120" w:after="0"/>
        <w:ind w:firstLine="567"/>
        <w:rPr>
          <w:sz w:val="25"/>
          <w:szCs w:val="25"/>
        </w:rPr>
      </w:pPr>
      <w:r>
        <w:rPr>
          <w:rStyle w:val="Bodytext2"/>
          <w:sz w:val="25"/>
          <w:szCs w:val="25"/>
        </w:rPr>
        <w:t>Tại các văn bản nêu trên đã quy định người đứng đầu sẽ bị xử lý trách nhiệm nếu không thực hiện đúng các quy định về trách nhiệm đối với người đúng đầu cơ quan, tổ chức, đơn vị của Nhà nước trong thi hành nhiệm vụ, công vụ hoặc để xẩy ra các vụ tiêu cực, tham nhũng, lãng phí trong cơ quan, tổ chức, đon vị do mình quản lý, phụ trách. Tuy nhiên, sau 10 năm thực hiện các văn bản nêu trên đã phát sinh những bất cập cần phải được tổng kết thực tiễn để trình cấp có thẩm quyền xem xét sửa đổi, bố sung cho phù hợp.</w:t>
      </w:r>
    </w:p>
    <w:p>
      <w:pPr>
        <w:pStyle w:val="Bodytext211"/>
        <w:shd w:fill="auto" w:val="clear"/>
        <w:spacing w:lineRule="auto" w:line="240" w:before="120" w:after="0"/>
        <w:ind w:firstLine="567"/>
        <w:rPr>
          <w:sz w:val="25"/>
          <w:szCs w:val="25"/>
        </w:rPr>
      </w:pPr>
      <w:r>
        <w:rPr>
          <w:rStyle w:val="Bodytext2"/>
          <w:sz w:val="25"/>
          <w:szCs w:val="25"/>
        </w:rPr>
        <w:t>Thực hiện Nghị quyết số 25/NQ-CP ngày 08/02/2017 về chương trình hành động của Chính phủ triển khai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với trách nhiệm được giao, trong thời gian tới, theo Chương trình công tác của Bộ Chính trị, Chính phủ, Thủ tướng Chính phủ, Bộ Nội vụ sẽ phối hợp chặt chẽ với Ban Tổ chức Trung ương và các cơ quan liên quan trong việc hoàn thiện thể chế liên quan đến công tác cán bộ, đặc biệt là quy định cụ thế, rõ ràng về trách nhiệm của người đứng đầu cơ quan, tổ chức, đơn vị, khắc phục tình trạng "trách nhiệm chung chung" như kiến nghị của cử tri đã nêu.</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KL/TW ngày 28/5/2013 Hội nghị Trung ương 7 (khóa XI) một số vấn đề về tiếp tục đổi mới, hoàn thiện hệ thống chính trị từ Trung ương đến cơ sở, Nghị quyết số 39- NQ/TW ngày 17/4/2015 của Bộ Chính trị về tinh giản biên chế và cơ cấu lại đội ngũ cán bộ, công chức, viên chức và Luật tổ chức chính quyền địa phương năm 2015, Bộ Nội vụ đã báo cáo Thủ tướng Chính phủ về việc xây dựng các Nghị định thay thế Nghị định số 24/2014/NĐ-CP ngày 04/4/2014 và Nghị định số 37/2014/NĐ-CP ngày 05/5/2014 của Chính phủ quy định tổ chức các cơ quan chuyên môn thuộc Ủy ban nhân dân cấp tỉnh, cấp huyện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xây dựng theo hướng: Khuyến khích các địa phương tổ chức các cơ quan chuyên môn thuộc Ủy ban nhân dân cấp tỉnh, cấp huyện phù hợp với đặc điểm của chính quyền đô thị, nông thôn, hải đảo và theo phân loại đơn vị hành chính cấp tỉnh, cấp huyện, hợp nhất một số cơ quan, đơn vị có chức năng, nhiệm vụ tương đồng nhau, bảo đảm tinh gọn, hoạt động hiệu lực, hiệu quả, giảm bớt các thủ tục hành chính phiền hà như kiến nghị của cử tri nêu trê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0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Thuận, Lai Châu kiến nghị:  </w:t>
      </w:r>
      <w:r>
        <w:rPr>
          <w:rFonts w:cs="Times New Roman" w:ascii="Times New Roman" w:hAnsi="Times New Roman"/>
          <w:b w:val="false"/>
          <w:i/>
          <w:sz w:val="25"/>
          <w:szCs w:val="25"/>
          <w:lang w:val="pt-BR"/>
        </w:rPr>
        <w:t xml:space="preserve">Theo quy định của Luật người cao tuổi hiện hành thì độ tuổi được </w:t>
      </w:r>
      <w:r>
        <w:rPr>
          <w:rFonts w:cs="Times New Roman" w:ascii="Times New Roman" w:hAnsi="Times New Roman"/>
          <w:b w:val="false"/>
          <w:i/>
          <w:sz w:val="25"/>
          <w:szCs w:val="25"/>
        </w:rPr>
        <w:t>hưởng trợ cấp xã hội hàng tháng, bảo hiểm y tế...</w:t>
      </w:r>
      <w:r>
        <w:rPr>
          <w:rFonts w:cs="Times New Roman" w:ascii="Times New Roman" w:hAnsi="Times New Roman"/>
          <w:b w:val="false"/>
          <w:i/>
          <w:sz w:val="25"/>
          <w:szCs w:val="25"/>
          <w:lang w:val="pt-BR"/>
        </w:rPr>
        <w:t xml:space="preserve">được áp dụng chung cho cả nam và nữ (từ đủ 80 tuổi trở lên). Tuy nhiên, theo quy định của Bộ luật lao động thì độ tuổi nghỉ hưu của nữ thấp hơn nam (nữ từ đủ 55 tuổi, nam từ đủ 60 tuổi). Cử tri đề nghị nghiên cứu trình sửa đổi Luật người cao tuổi theo hướng hạ độ tuổi được </w:t>
      </w:r>
      <w:r>
        <w:rPr>
          <w:rFonts w:cs="Times New Roman" w:ascii="Times New Roman" w:hAnsi="Times New Roman"/>
          <w:b w:val="false"/>
          <w:i/>
          <w:sz w:val="25"/>
          <w:szCs w:val="25"/>
        </w:rPr>
        <w:t>hưởng trợ cấp xã hội hàng tháng, bảo hiểm y tế...của nữ thấp hơn nam khoảng 05 tuổi</w:t>
      </w:r>
      <w:r>
        <w:rPr>
          <w:rFonts w:cs="Times New Roman" w:ascii="Times New Roman" w:hAnsi="Times New Roman"/>
          <w:b w:val="false"/>
          <w:i/>
          <w:sz w:val="25"/>
          <w:szCs w:val="25"/>
          <w:lang w:val="pt-BR"/>
        </w:rPr>
        <w:t>; hoặc giảm xuống còn 75 tuổi (thay vì 80 tuổi) đối với khu vực vùng sâu, xa, vùng có điều kiện kinh tế, xã hội đặc biệt khó khăn,...vì tại các vùng này chất lượng cuộc sống của đồng bào còn thấp, kinh tế xã hội chậm phát triển, tuổi thọ trung bình thấp.</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17/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tiếp tục chỉ đạo các cơ quan chức năng tổng hợp, nghiên cứu, trình cấp có thẩm quyền xem xét, quyết định trong quá trình nghiên cứu, sửa đổi Luật Người cao tuổ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1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Định kiến nghị: </w:t>
      </w:r>
      <w:r>
        <w:rPr>
          <w:rFonts w:cs="Times New Roman" w:ascii="Times New Roman" w:hAnsi="Times New Roman"/>
          <w:b w:val="false"/>
          <w:i/>
          <w:sz w:val="25"/>
          <w:szCs w:val="25"/>
          <w:lang w:val="pt-BR"/>
        </w:rPr>
        <w:t>Tiếp tục đề nghị sửa đổi Điều 21 Luật Người cao tuổi theo hướng bổ sung trách nhiệm Chủ tịch UBND cấp huyện chúc thọ, tặng quà người thọ 80 tuổ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2/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iếp thu kiến nghị của cử tri, Bộ Lao động - Thương binh và Xã hội sẽ tiếp tục chỉ đạo các cơ quan chức năng tổng hợp, trình cấp có thẩm quyền xem xét, quyết định trong quá trình nghiên cứu, sửa đổi Luật Người cao tuổ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ến Tre kiến nghị: </w:t>
      </w:r>
      <w:r>
        <w:rPr>
          <w:rFonts w:cs="Times New Roman" w:ascii="Times New Roman" w:hAnsi="Times New Roman"/>
          <w:b w:val="false"/>
          <w:i/>
          <w:sz w:val="25"/>
          <w:szCs w:val="25"/>
          <w:lang w:val="pt-BR"/>
        </w:rPr>
        <w:t>Đề nghị trình Quốc hội sửa đổi Luật Bảo hiểm y tế theo hướng tất cả những người từ đủ 80 tuổi trở lên thuộc đối tượng bảo trợ xã hội tham gia BHYT được hưởng 100% chi phí khám chữa bệnh để đảm bảo sự công bằ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TextBody"/>
        <w:spacing w:lineRule="auto" w:line="240" w:before="120" w:after="0"/>
        <w:ind w:firstLine="567"/>
        <w:jc w:val="both"/>
        <w:rPr/>
      </w:pPr>
      <w:r>
        <w:rPr>
          <w:rFonts w:cs="Times New Roman" w:ascii="Times New Roman" w:hAnsi="Times New Roman"/>
          <w:spacing w:val="-2"/>
          <w:sz w:val="25"/>
          <w:szCs w:val="25"/>
          <w:lang w:val="pt-BR"/>
        </w:rPr>
        <w:t xml:space="preserve">Theo quy định tại điểm g Khoản 3 Điều 12 Luật </w:t>
      </w:r>
      <w:r>
        <w:rPr>
          <w:rFonts w:cs="Times New Roman" w:ascii="Times New Roman" w:hAnsi="Times New Roman"/>
          <w:sz w:val="25"/>
          <w:szCs w:val="25"/>
        </w:rPr>
        <w:t>bảo hiểm y tế,</w:t>
      </w:r>
      <w:r>
        <w:rPr>
          <w:rFonts w:cs="Times New Roman" w:ascii="Times New Roman" w:hAnsi="Times New Roman"/>
          <w:spacing w:val="-2"/>
          <w:sz w:val="25"/>
          <w:szCs w:val="25"/>
          <w:lang w:val="pt-BR"/>
        </w:rPr>
        <w:t xml:space="preserve"> “Người thuộc diện hưởng trợ cấp bảo trợ xã hội hàng tháng” không phân biệt tuổi, thuộc đối tượng được Ngân sách nhà nước đóng bảo hiểm y tế.</w:t>
      </w:r>
    </w:p>
    <w:p>
      <w:pPr>
        <w:pStyle w:val="TextBody"/>
        <w:spacing w:lineRule="auto" w:line="240" w:before="120" w:after="0"/>
        <w:ind w:firstLine="567"/>
        <w:jc w:val="both"/>
        <w:rPr/>
      </w:pPr>
      <w:r>
        <w:rPr>
          <w:rFonts w:cs="Times New Roman" w:ascii="Times New Roman" w:hAnsi="Times New Roman"/>
          <w:spacing w:val="-2"/>
          <w:sz w:val="25"/>
          <w:szCs w:val="25"/>
          <w:lang w:val="pt-BR"/>
        </w:rPr>
        <w:t xml:space="preserve">Theo quy định tại Điều 22 Luật </w:t>
      </w:r>
      <w:r>
        <w:rPr>
          <w:rFonts w:cs="Times New Roman" w:ascii="Times New Roman" w:hAnsi="Times New Roman"/>
          <w:sz w:val="25"/>
          <w:szCs w:val="25"/>
        </w:rPr>
        <w:t xml:space="preserve">bảo hiểm y tế </w:t>
      </w:r>
      <w:r>
        <w:rPr>
          <w:rFonts w:cs="Times New Roman" w:ascii="Times New Roman" w:hAnsi="Times New Roman"/>
          <w:spacing w:val="-2"/>
          <w:sz w:val="25"/>
          <w:szCs w:val="25"/>
          <w:lang w:val="pt-BR"/>
        </w:rPr>
        <w:t>về mức hưởng bảo hiểm y tế thì “Người thuộc diện hưởng trợ cấp bảo trợ xã hội hàng tháng” được hưởng 100% chi phí khám bệnh, chữa bệnh.</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hư vậy, theo các quy định hiện hành thì tất cả những người từ đủ 80 tuổi trở lên thuộc đối tượng bảo trợ xã hội tham gia bảo hiểm y tế đã được hưởng đầy đủ 100% chi phí khám chữa bệnh. Bộ Y tế xin thông tin lại cho cử tri biết và trân trọng đề nghị cử tri quan tâm tham gia giám sát việc thực hiện chính sách pháp luật về bảo hiểm y tế tại địa phương.</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Lâm Đồng kiến nghị: </w:t>
      </w:r>
      <w:r>
        <w:rPr>
          <w:rFonts w:cs="Times New Roman" w:ascii="Times New Roman" w:hAnsi="Times New Roman"/>
          <w:b w:val="false"/>
          <w:i/>
          <w:sz w:val="25"/>
          <w:szCs w:val="25"/>
        </w:rPr>
        <w:t>Đề nghị nghiên cứu, xem xét sớm trình Quốc hội ban hành một số Luật sa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Luật Đơn vị hành chính kinh tế đặc biệt và thành lập Đơn vị hành chính kinh tế đặc biệt, đồng thời đề nghị có cơ chế chính sách đặc biệt nhằm sớm phát huy tiềm năng, lợi thế của Vân Đồn tạo đà phát triển KTXH của Quảng Ninh, góp phần phát triển KT vùng và đất nước.</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Luật Người có công với cách mạng, trên cơ sở hợp nhất 2 pháp lệnh: Pháp lệnh Ưu đãi người có công với cách mạng và Pháp lệnh Quy định danh hiệu vinh dự Nhà nước “Bà mẹ Việt Nam anh hùng” và điều chỉnh bổ sung quy định pháp luật, khắc phục những vấn đề còn vướng mắc và bất cập trong thực tiễ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Luật Biểu tình, cử tri tiếp tục kiến nghị sớm ban hàn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Luật Tiền lương tối thiểu, để đảm bảo chính sách pháp lý và chế tài phù hợp nhằm thực hiện tốt mức lương tối thiểu đảm bảo cuộc sống của người lao độ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Về thành lập đơn vị hành chính - kinh tế đặc biệt Vân Đồn: đề nghị UBND tỉnh Quảng Ninh hoàn thiện Đề án thành lập đơn vị hành chính kinh tế đặc biệt Vân Đồn để gửi Hội đồng thẩm định báo cáo Chính phủ, trình Quốc hội thành lập.</w:t>
      </w:r>
    </w:p>
    <w:p>
      <w:pPr>
        <w:pStyle w:val="Normal"/>
        <w:widowControl w:val="false"/>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Về Luật đơn vị hành chính - kinh tế đặc biệt: hiện nay Ban soạn thảo, Tổ biên tập Luật đang tích cực triển khai, hoàn thiện dự thảo Luật, đã tổ chức họp và xin ý kiến thành viên Ban soạn thảo, báo cáo Chính phủ tại Phiên họp chuyên đề pháp luật tháng 8/2017. Hiện nay, Bộ Kế hoạch và Đầu tư đang nghiên cứu, hoàn thiện Luật đơn vị hành chính - kinh tế đặc biệt, chuẩn bị báo cáo Quốc hội cho ý kiến vào Kỳ họp thứ 4 Quốc hội khóa XIV tháng 10 năm 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42/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phân công của Chính phủ, Bộ Công an đã chủ động phối hợp chặt chẽ với các bộ, ngành liên quan triển khai thực hiện dự án Luật Biểu tình theo đúng trình tự quy định. Tuy nhiên, hiện nay dự thảo Luật Biểu tình còn chưa có sự thống nhất cao về một số nội dung quan trọng; đặc biệt, để thi hành Luật này thì cần phải có các đạo luật khác liên quan, như: Luật về tình trạng khẩn cấp, Luật An ninh mạng, Luật Quốc phòng… Vì vậy, Nghị quyết số 34/2016/QH14, ngày 08/6/2017 của Quốc hội về chương trình xây dựng dự án luật, pháp lệnh năm 2018 và điều chỉnh chương trình xây dựng luật, pháp lệnh năm 2017 chưa đưa Dự án Luật biểu tình vào Chương trình xây dựng luật, pháp lệnh năm 2017 và 2018, để tiếp tục nghiên cứu, xây dựng và trình Quốc hội khi có đủ các điều kiện cần thiết, đáp ứng yêu cầu bảo đảm quyền công dân, hiệu quả quản lý nhà nước về bảo vệ an ninh quốc gia, bảo đảm trật tự an toàn xã hội.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7/LĐTBXH-VP, ngày 10/8/2017 của Bộ Lao động, Thương binh và Xã hội)</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ực hiện Chỉ thị số 14-CT/TW ngày 19/7/2017 của Ban Bí thư về tiếp tục tăng cường sự lãnh đạo của Ð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1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shd w:fill="FFFFFF" w:val="clear"/>
        </w:rPr>
        <w:t xml:space="preserve">Đề nghị Chính phủ nghiên cứu, xem xét, sửa đổi, bổ sung: </w:t>
      </w:r>
      <w:r>
        <w:rPr>
          <w:rFonts w:cs="Times New Roman" w:ascii="Times New Roman" w:hAnsi="Times New Roman"/>
          <w:b w:val="false"/>
          <w:i/>
          <w:spacing w:val="4"/>
          <w:sz w:val="25"/>
          <w:szCs w:val="25"/>
          <w:lang w:val="it-IT"/>
        </w:rPr>
        <w:t>Luật Giao thông đường bộ: như quy định về quản lý xe điện 4 bánh; Bổ sung khái niệm “đường cao tốc” vào trong hệ thống mạng lưới đường bộ; Bổ sung quy định: hướng dẫn xử phạt vi phạm hành chính từ những hình ảnh trích xuất từ Camera, kể cả hình ảnh clip phản ánh của người dân, giám sát hành trình sau khi được xác mi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8565/BGTVT-PC ngày 31/7/2017 của Bộ Giao thông Vận tả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Đối với kiến nghị nghiên cứu, xem xét, sửa đổi, bổ sung Luật Giao thông đường bộ: quy định về quản lý xe điện 4 bánh; bổ sung khái niệm “đường cao tốc” vào hệ thống mạng lưới đường bộ: Hiện nay, Bộ Giao thông vận tải đang thực hiện việc tổng kết và lập hồ sơ đề nghị xây dựng Luật Giao thông đường bộ, do đó trong quá trình lập hồ sơ đề nghị xây dựng Luật Giao thông đường bộ, Bộ Giao thông vận tải sẽ nghiên cứu các nội dung về quản lý xe điện 4 bánh, đường cao tốc  để đưa vào Luật Giao thông đường bộ nhằm hoàn thiện cơ sở pháp lý trong việc quản lý hoạt động xe điện 4 bánh và quản lý hệ thống mạng đường bộ nói chung, đường cao tốc nói riêng.</w:t>
      </w:r>
    </w:p>
    <w:p>
      <w:pPr>
        <w:pStyle w:val="Normal"/>
        <w:spacing w:lineRule="auto" w:line="240" w:before="120" w:after="0"/>
        <w:ind w:firstLine="567"/>
        <w:jc w:val="both"/>
        <w:rPr/>
      </w:pPr>
      <w:r>
        <w:rPr>
          <w:rFonts w:cs="Times New Roman" w:ascii="Times New Roman" w:hAnsi="Times New Roman"/>
          <w:sz w:val="25"/>
          <w:szCs w:val="25"/>
        </w:rPr>
        <w:t xml:space="preserve">2. Đối với việc xử phạt vi phạm hành chính từ hình ảnh trích xuất từ camera: ngày 26/5/2016, Chính phủ đã ban hành Nghị định số 46/2016/NĐ-CP quy định xử phạt vi phạm hành chính trong lĩnh vực giao thông đường bộ, đường sắt, trong đó khoản 1 Điều 79 có quy định người có thẩm quyền xử phạt vi phạm hành chính được sử dụng kết quả thu được từ thiết bị cần kiểm tra tải trọng xe cơ giới, máy đo tốc độ có gắn hình ảnh, </w:t>
      </w:r>
      <w:r>
        <w:rPr>
          <w:rFonts w:cs="Times New Roman" w:ascii="Times New Roman" w:hAnsi="Times New Roman"/>
          <w:sz w:val="25"/>
          <w:szCs w:val="25"/>
          <w:u w:val="single"/>
        </w:rPr>
        <w:t>thiết bị ghi âm và ghi hình</w:t>
      </w:r>
      <w:r>
        <w:rPr>
          <w:rFonts w:cs="Times New Roman" w:ascii="Times New Roman" w:hAnsi="Times New Roman"/>
          <w:sz w:val="25"/>
          <w:szCs w:val="25"/>
        </w:rPr>
        <w:t>,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 Thực hiện quy định tại Điều 79 Nghị định số 46, Bộ Giao thông vận tải đã ban hành Thông tư số 06/2017/TT-BGTVT quy định quy trình sử dụng phương tiện, thiết bị, kỹ thuật nghiệp vụ và sử dụng kết quả thu được từ phương tiện, thiết bị kỹ thuật nghiệp vụ làm căn cứ xác định vi phạm hành chính và xử phạt vi phạm hành chính trong lĩnh vực giao thông đường bộ, trong đó cũng đã hướng dẫn cụ thể về trình tự sử dụng kết quả thu được từ thiết bị ghi hình (camera).</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1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Đắk Lăk kiến nghị: </w:t>
      </w:r>
      <w:r>
        <w:rPr>
          <w:rFonts w:cs="Times New Roman" w:ascii="Times New Roman" w:hAnsi="Times New Roman"/>
          <w:b w:val="false"/>
          <w:i/>
          <w:sz w:val="25"/>
          <w:szCs w:val="25"/>
        </w:rPr>
        <w:t>Đề nghị n</w:t>
      </w:r>
      <w:r>
        <w:rPr>
          <w:rFonts w:cs="Times New Roman" w:ascii="Times New Roman" w:hAnsi="Times New Roman"/>
          <w:b w:val="false"/>
          <w:i/>
          <w:sz w:val="25"/>
          <w:szCs w:val="25"/>
          <w:lang w:val="vi-VN"/>
        </w:rPr>
        <w:t xml:space="preserve">ghiên cứu </w:t>
      </w:r>
      <w:r>
        <w:rPr>
          <w:rFonts w:cs="Times New Roman" w:ascii="Times New Roman" w:hAnsi="Times New Roman"/>
          <w:b w:val="false"/>
          <w:i/>
          <w:sz w:val="25"/>
          <w:szCs w:val="25"/>
        </w:rPr>
        <w:t xml:space="preserve">không tăng độ tuổi nghỉ hưu đối với người hưởng lương Nhà nước, chỉ tăng tuổi hưu </w:t>
      </w:r>
      <w:r>
        <w:rPr>
          <w:rFonts w:cs="Times New Roman" w:ascii="Times New Roman" w:hAnsi="Times New Roman"/>
          <w:b w:val="false"/>
          <w:i/>
          <w:sz w:val="25"/>
          <w:szCs w:val="25"/>
          <w:lang w:val="vi-VN"/>
        </w:rPr>
        <w:t xml:space="preserve">đối với </w:t>
      </w:r>
      <w:r>
        <w:rPr>
          <w:rFonts w:cs="Times New Roman" w:ascii="Times New Roman" w:hAnsi="Times New Roman"/>
          <w:b w:val="false"/>
          <w:i/>
          <w:sz w:val="25"/>
          <w:szCs w:val="25"/>
        </w:rPr>
        <w:t>các chuyên gia đầu ngành như: ngành y tế, giáo dục, khoa học - kỹ thuậ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7/LĐTBXH-VP, ngày 11/8/2017 của Bộ Lao động, Thương binh và Xã hội)</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quá trình đánh giá tổng kết tình hình 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ngoài ra tuổi thọ của người dân ngày càng cao, sức khỏe được cải thiện, nhu cầu làm việc và cống hiến của người cao tuổi ngày càng nhiều. Hiện nay, Ban soạn thảo Luật sửa đổi, bổ sung một số điều của Bộ luật lao động đang tiếp tục nghiên cứu, đề xuất các phương án điều chỉnh tăng tuổi nghỉ hưu, đánh giá tác động của việc điều chỉnh tăng tuổi nghỉ hưu tới vấn đề việc làm đặc biệt đối với lực lượng lao động trẻ, thị trường lao động, sức khỏe của người lao động,...</w:t>
      </w:r>
    </w:p>
    <w:p>
      <w:pPr>
        <w:pStyle w:val="Normal"/>
        <w:spacing w:lineRule="auto" w:line="240" w:before="120" w:after="0"/>
        <w:ind w:firstLine="567"/>
        <w:jc w:val="both"/>
        <w:rPr/>
      </w:pPr>
      <w:r>
        <w:rPr>
          <w:rFonts w:cs="Times New Roman" w:ascii="Times New Roman" w:hAnsi="Times New Roman"/>
          <w:sz w:val="25"/>
          <w:szCs w:val="25"/>
          <w:lang w:val="pt-BR"/>
        </w:rPr>
        <w:t xml:space="preserve">Để hạn chế tác động của việc tăng tuổi nghỉ hưu tới vấn đề việc làm, thị trường lao động và sức khỏe của người lao động, phương án đề xuất </w:t>
      </w:r>
      <w:r>
        <w:rPr>
          <w:rFonts w:cs="Times New Roman" w:ascii="Times New Roman" w:hAnsi="Times New Roman"/>
          <w:sz w:val="25"/>
          <w:szCs w:val="25"/>
        </w:rPr>
        <w:t>tăng tuổi nghỉ hưu được xem xét thận trọng, thực hiện theo lộ trình và có xem xét đến tính chất, đặc thù của ngành nghề, công việc; không thực hiện tăng tuổi nghỉ hưu đối với người lao động làm nghề hoặc công việc năng nhọc, độc hại, nguy hiểm như cử tri kiến nghị.</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Lao động - Thương binh và Xã hội sẽ tiếp tục phối hợp với các Bộ, ngành liên quan nghiên cứu, đánh giá tác động của việc điều chỉnh tăng tuổi nghỉ hưu tới vấn đề việc làm, thị trường lao động, sức khỏe của người lao động,... như kiến nghị của cử tri để đề xuất phương án phù hợp trình Chính phủ, Quốc hộ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 xml:space="preserve">Đề nghị nghiên cứu, sớm trình Quốc hội sửa đổi một số quy định sau: Tại khoản 1 Điều 3 của Luật số 71/2014/QH13 về sửa đổi, bổ sung một số điều của các luật về thuế: quy định máy móc nông nghiệp thuộc đối tượng không chịu thuế GTGT, do đó doanh nghiệp không được khấu trừ thuế GTGT đầu vào đối với các nguyên vật liệu phục vụ sản xuất máy móc nông nghiệp mà cộng vào chí phí sản xuất, dẫn đến giá bán bị đội lên cao, khó cạnh tranh với các sản phẩm nhập ngoại. </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9332/BTC-CST ngày 13/7/2017 của Bộ Tài chính)</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rước ngày 01/01/2015, một số loại máy móc, thiết bị chuyên dùng phục vụ cho sản xuất nông nghiệp (gồm máy cày, máy bừa, máy cấy, máy gieo hạt, máy tuốt lúa, máy gặt, máy gặt đập liên hợp, máy thu hoạch sản phẩm nông nghiệp, máy hoặc bình bom thuốc trừ sâu) thuộc đối tượng chịu thuế GTGT với thuế suất 5%; doanh nghiệp được kê khai, khấu trừ thuế GTGT đầu vào và trường hợp có số thuế GTGT còn được khấu trừ lũy kế trong 12 tháng (hoặc 04 quý) liên tục thì được hoàn thuế GTGT. Các loại máy móc, thiết bị khác chuyên dùng phục vụ cho sản xuất nông nghiệp thuộc đối tượng chịu thuế GTGT với thuế suất 10%.</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Ngày 26/11/2014, Quốc hội đã thông qua Luật số 71 /2014/QH13 sửa đổi, bổ sung một số điều của các Luật về thuế và tại khoản 3a Điều 5 Luật thuế GTGT quy định: “máy móc, thiết bị chuyên dùng phục vụ cho sản xuất nông nghiệp” không chịu thuế GTGT.</w:t>
      </w:r>
    </w:p>
    <w:p>
      <w:pPr>
        <w:pStyle w:val="Normal"/>
        <w:spacing w:lineRule="auto" w:line="240" w:before="120" w:after="0"/>
        <w:ind w:firstLine="567"/>
        <w:jc w:val="both"/>
        <w:rPr>
          <w:rFonts w:ascii="Times New Roman" w:hAnsi="Times New Roman" w:cs="Times New Roman"/>
          <w:sz w:val="25"/>
          <w:szCs w:val="25"/>
        </w:rPr>
      </w:pPr>
      <w:r>
        <w:rPr>
          <w:rStyle w:val="Bodytext214pt"/>
          <w:sz w:val="25"/>
          <w:szCs w:val="25"/>
          <w:lang w:eastAsia="vi-VN"/>
        </w:rPr>
        <w:t xml:space="preserve">Về </w:t>
      </w:r>
      <w:r>
        <w:rPr>
          <w:rStyle w:val="Bodytext2"/>
          <w:sz w:val="25"/>
          <w:szCs w:val="25"/>
          <w:lang w:eastAsia="vi-VN"/>
        </w:rPr>
        <w:t>kiến nghị của cử tri tỉnh An Giang: Bộ Tài chính đang nghiên cứu, tổng kết đánh giá quy định đối tượng không chịu thuế GTGT đối với máy móc,</w:t>
      </w:r>
      <w:r>
        <w:rPr>
          <w:rFonts w:cs="Times New Roman" w:ascii="Times New Roman" w:hAnsi="Times New Roman"/>
          <w:sz w:val="25"/>
          <w:szCs w:val="25"/>
        </w:rPr>
        <w:t xml:space="preserve"> </w:t>
      </w:r>
      <w:r>
        <w:rPr>
          <w:rStyle w:val="Bodytext2"/>
          <w:sz w:val="25"/>
          <w:szCs w:val="25"/>
          <w:lang w:eastAsia="vi-VN"/>
        </w:rPr>
        <w:t>thiết bị chuyên dùng cho nông nghiệp để trình các cấp có thẩm quyền sửa đổi cho phù hợp.</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 xml:space="preserve">Đề nghị nghiên cứu, sớm trình Quốc hội sửa đổi một số quy định sau: Tại Điều 42 Luật Đầu tư: quy định mức ký quỹ để bảo đảm thực hiện dự án từ 1% đến 3% vốn đầu tư của dự án. Nhưng khái niệm “vốn đầu tư” trong Luật chưa rõ (vốn đầu tư là toàn bộ chi phí trong quá trình đầu tư, trong đó có khoản tiền tạm ứng để bồi thường giải phóng mặt bằng, tái định cư, khoản tiền này là rất lớn), đồng thời Luật quy định về ký quỹ, không đề cập đến hình thức ký quỹ bằng “chứng thư bảo lãnh” của ngân hàng, cho nên những dự án lớn làm cho nhà đầu tư gặp khó khăn. Do đó, quy định mức ký quỹ từ 1 - 3% vốn đầu tư của dự án là chưa phù hợp với thực tế, tạo gánh nặng cho các nhà đầu tư có những dự án quy mô lớ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Khoản 4 Điều 27 Nghị định 118/2015/NĐ-CP ngày 12/11/2015 của Chính phủ quy định chi tiết một số điều của Luật Đầu tư, vốn đầu tư làm căn cứ tính tiền ký quỹ không bao gồm tiền sử dụng đất, tiền thuê đất nộp cho nhà nước và chi phí xây dựng các công trình công cộng thuộc dự án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dự án đầu tư mà nhà đầu tư đã tạm ứng để bồi thường giải phóng mặt bằng, tái định cư thì nhà đầu tư được hoãn thực hiện nghĩa vụ ký quỹ tương ứng với số tiền giải phóng mặt bằng, tái định cư đã tạm ứng. Do vậy, trong trường hợp đã tạm ứng giải phóng mặt bằng, tái định cư thì nhà đầu tư không phải nộp tiền ký quỹ tương ứng với số tiền tạm ứng giải phóng mặt bằng, tái định cư tại thời điểm giao đất, cho thuê đất, cho phép chuyến mục đích sử dụng đấ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1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ắc Ninh, Bà Rịa Vũng Tàu, An Giang kiến nghị: </w:t>
      </w:r>
      <w:r>
        <w:rPr>
          <w:rFonts w:cs="Times New Roman" w:ascii="Times New Roman" w:hAnsi="Times New Roman"/>
          <w:b w:val="false"/>
          <w:i/>
          <w:sz w:val="25"/>
          <w:szCs w:val="25"/>
          <w:lang w:val="nl-NL"/>
        </w:rPr>
        <w:t xml:space="preserve">Hiện nay, việc thực thi Luật đất đai hiện hành còn nhiều vấn đề bất cập, không phù hợp với điều kiện thực tế như: Việc xử lý bồi thường, giải phóng mặt bằng đối với các dự án đang thực hiện dở dang trước và sau Luật Đất đai năm 2013; Việc thu hồi Giấy chứng nhận đã cấp không đúng quy định; Phương pháp xác định giá đất, thu hồi, đền bù giải tỏa đất; </w:t>
      </w:r>
      <w:r>
        <w:rPr>
          <w:rFonts w:cs="Times New Roman" w:ascii="Times New Roman" w:hAnsi="Times New Roman"/>
          <w:b w:val="false"/>
          <w:i/>
          <w:sz w:val="25"/>
          <w:szCs w:val="25"/>
        </w:rPr>
        <w:t xml:space="preserve">Quy định doanh nghiệp nhận chuyển nhượng đất nông nghiệp xin chuyển mục đích để thực hiện dự án đầu tư sản xuất - kinh doanh (SX-KD) thì phải sử dụng đất theo hình thức “Nhà nước cho thuê đất” vì hình thức này làm cho doanh nghiệp không an tâm đầu tư SX-KD,... </w:t>
      </w:r>
      <w:r>
        <w:rPr>
          <w:rFonts w:cs="Times New Roman" w:ascii="Times New Roman" w:hAnsi="Times New Roman"/>
          <w:b w:val="false"/>
          <w:i/>
          <w:sz w:val="25"/>
          <w:szCs w:val="25"/>
          <w:lang w:val="vi-VN"/>
        </w:rPr>
        <w:t xml:space="preserve">Đồng thời, </w:t>
      </w:r>
      <w:r>
        <w:rPr>
          <w:rFonts w:cs="Times New Roman" w:ascii="Times New Roman" w:hAnsi="Times New Roman"/>
          <w:b w:val="false"/>
          <w:i/>
          <w:sz w:val="25"/>
          <w:szCs w:val="25"/>
        </w:rPr>
        <w:t xml:space="preserve">nghiên cứu tăng hạn </w:t>
      </w:r>
      <w:r>
        <w:rPr>
          <w:rFonts w:cs="Times New Roman" w:ascii="Times New Roman" w:hAnsi="Times New Roman"/>
          <w:b w:val="false"/>
          <w:i/>
          <w:sz w:val="25"/>
          <w:szCs w:val="25"/>
          <w:lang w:val="vi-VN"/>
        </w:rPr>
        <w:t>điền tạo</w:t>
      </w:r>
      <w:r>
        <w:rPr>
          <w:rFonts w:cs="Times New Roman" w:ascii="Times New Roman" w:hAnsi="Times New Roman"/>
          <w:b w:val="false"/>
          <w:i/>
          <w:sz w:val="25"/>
          <w:szCs w:val="25"/>
        </w:rPr>
        <w:t xml:space="preserve"> </w:t>
      </w:r>
      <w:r>
        <w:rPr>
          <w:rFonts w:cs="Times New Roman" w:ascii="Times New Roman" w:hAnsi="Times New Roman"/>
          <w:b w:val="false"/>
          <w:i/>
          <w:sz w:val="25"/>
          <w:szCs w:val="25"/>
          <w:lang w:val="vi-VN"/>
        </w:rPr>
        <w:t>t</w:t>
      </w:r>
      <w:r>
        <w:rPr>
          <w:rFonts w:cs="Times New Roman" w:ascii="Times New Roman" w:hAnsi="Times New Roman"/>
          <w:b w:val="false"/>
          <w:i/>
          <w:sz w:val="25"/>
          <w:szCs w:val="25"/>
        </w:rPr>
        <w:t>ích tụ ruộng đất</w:t>
      </w:r>
      <w:r>
        <w:rPr>
          <w:rFonts w:cs="Times New Roman" w:ascii="Times New Roman" w:hAnsi="Times New Roman"/>
          <w:b w:val="false"/>
          <w:i/>
          <w:sz w:val="25"/>
          <w:szCs w:val="25"/>
          <w:lang w:val="vi-VN"/>
        </w:rPr>
        <w:t xml:space="preserve"> để phát huy cánh đồng lớn.</w:t>
      </w:r>
      <w:r>
        <w:rPr>
          <w:rFonts w:cs="Times New Roman" w:ascii="Times New Roman" w:hAnsi="Times New Roman"/>
          <w:b w:val="false"/>
          <w:i/>
          <w:sz w:val="25"/>
          <w:szCs w:val="25"/>
          <w:lang w:val="nl-NL"/>
        </w:rPr>
        <w:t>.... Đề nghị, Chính phủ sớm xem xét điều chỉnh, bổ sung cho phù hợp với thực tế.</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pPr>
      <w:r>
        <w:rPr>
          <w:rFonts w:cs="Times New Roman" w:ascii="Times New Roman" w:hAnsi="Times New Roman"/>
          <w:sz w:val="25"/>
          <w:szCs w:val="25"/>
          <w:lang w:val="sv-SE"/>
        </w:rPr>
        <w:t xml:space="preserve">a) Về việc </w:t>
      </w:r>
      <w:r>
        <w:rPr>
          <w:rFonts w:cs="Times New Roman" w:ascii="Times New Roman" w:hAnsi="Times New Roman"/>
          <w:sz w:val="25"/>
          <w:szCs w:val="25"/>
        </w:rPr>
        <w:t xml:space="preserve">xử lý bồi thường đối với các dự án đầu tư trước và sau Luật </w:t>
      </w:r>
      <w:r>
        <w:rPr>
          <w:rFonts w:cs="Times New Roman" w:ascii="Times New Roman" w:hAnsi="Times New Roman"/>
          <w:sz w:val="25"/>
          <w:szCs w:val="25"/>
          <w:lang w:val="sv-SE"/>
        </w:rPr>
        <w:t>đ</w:t>
      </w:r>
      <w:r>
        <w:rPr>
          <w:rFonts w:cs="Times New Roman" w:ascii="Times New Roman" w:hAnsi="Times New Roman"/>
          <w:sz w:val="25"/>
          <w:szCs w:val="25"/>
        </w:rPr>
        <w:t>ất đai có hiệu lực</w:t>
      </w:r>
      <w:r>
        <w:rPr>
          <w:rFonts w:cs="Times New Roman" w:ascii="Times New Roman" w:hAnsi="Times New Roman"/>
          <w:sz w:val="25"/>
          <w:szCs w:val="25"/>
          <w:lang w:val="sv-SE"/>
        </w:rPr>
        <w:t xml:space="preserve">: </w:t>
      </w:r>
    </w:p>
    <w:p>
      <w:pPr>
        <w:pStyle w:val="Normal"/>
        <w:widowControl w:val="false"/>
        <w:spacing w:lineRule="auto" w:line="240" w:before="120" w:after="0"/>
        <w:ind w:firstLine="567"/>
        <w:jc w:val="both"/>
        <w:rPr/>
      </w:pPr>
      <w:r>
        <w:rPr>
          <w:rFonts w:cs="Times New Roman" w:ascii="Times New Roman" w:hAnsi="Times New Roman"/>
          <w:sz w:val="25"/>
          <w:szCs w:val="25"/>
          <w:lang w:val="sv-SE"/>
        </w:rPr>
        <w:t xml:space="preserve">Việc xử lý chuyển tiếp đối với các dự án thuộc trường hợp Nhà nước thu hồi đất chưa hoàn thành việc bồi thường giải phóng mặt bằng trước ngày 01/7/2014, thời điểm Luật đất đai năm 2013 có hiệu lực thi hành đã được quy định tại Điều 35 Nghị định số 47/2014/NĐ-CP </w:t>
      </w:r>
      <w:r>
        <w:rPr>
          <w:rFonts w:cs="Times New Roman" w:ascii="Times New Roman" w:hAnsi="Times New Roman"/>
          <w:sz w:val="25"/>
          <w:szCs w:val="25"/>
        </w:rPr>
        <w:t>ngày 15</w:t>
      </w:r>
      <w:r>
        <w:rPr>
          <w:rFonts w:cs="Times New Roman" w:ascii="Times New Roman" w:hAnsi="Times New Roman"/>
          <w:sz w:val="25"/>
          <w:szCs w:val="25"/>
          <w:lang w:val="sv-SE"/>
        </w:rPr>
        <w:t>/</w:t>
      </w:r>
      <w:r>
        <w:rPr>
          <w:rFonts w:cs="Times New Roman" w:ascii="Times New Roman" w:hAnsi="Times New Roman"/>
          <w:sz w:val="25"/>
          <w:szCs w:val="25"/>
        </w:rPr>
        <w:t>5</w:t>
      </w:r>
      <w:r>
        <w:rPr>
          <w:rFonts w:cs="Times New Roman" w:ascii="Times New Roman" w:hAnsi="Times New Roman"/>
          <w:sz w:val="25"/>
          <w:szCs w:val="25"/>
          <w:lang w:val="sv-SE"/>
        </w:rPr>
        <w:t>/</w:t>
      </w:r>
      <w:r>
        <w:rPr>
          <w:rFonts w:cs="Times New Roman" w:ascii="Times New Roman" w:hAnsi="Times New Roman"/>
          <w:sz w:val="25"/>
          <w:szCs w:val="25"/>
        </w:rPr>
        <w:t>2014 của Chính phủ quy định về bồi thường, hỗ trợ tái định cư khi Nhà nước thu hồi đất được bổ sung</w:t>
      </w:r>
      <w:r>
        <w:rPr>
          <w:rFonts w:cs="Times New Roman" w:ascii="Times New Roman" w:hAnsi="Times New Roman"/>
          <w:sz w:val="25"/>
          <w:szCs w:val="25"/>
          <w:lang w:val="sv-SE"/>
        </w:rPr>
        <w:t xml:space="preserve"> theo quy định tại Khoản 8 Điều 4 của </w:t>
      </w:r>
      <w:r>
        <w:rPr>
          <w:rFonts w:cs="Times New Roman" w:ascii="Times New Roman" w:hAnsi="Times New Roman"/>
          <w:sz w:val="25"/>
          <w:szCs w:val="25"/>
        </w:rPr>
        <w:t>Nghị định số 01/2017/NĐ-CP ngày 06</w:t>
      </w:r>
      <w:r>
        <w:rPr>
          <w:rFonts w:cs="Times New Roman" w:ascii="Times New Roman" w:hAnsi="Times New Roman"/>
          <w:sz w:val="25"/>
          <w:szCs w:val="25"/>
          <w:lang w:val="sv-SE"/>
        </w:rPr>
        <w:t>/</w:t>
      </w:r>
      <w:r>
        <w:rPr>
          <w:rFonts w:cs="Times New Roman" w:ascii="Times New Roman" w:hAnsi="Times New Roman"/>
          <w:sz w:val="25"/>
          <w:szCs w:val="25"/>
        </w:rPr>
        <w:t>01</w:t>
      </w:r>
      <w:r>
        <w:rPr>
          <w:rFonts w:cs="Times New Roman" w:ascii="Times New Roman" w:hAnsi="Times New Roman"/>
          <w:sz w:val="25"/>
          <w:szCs w:val="25"/>
          <w:lang w:val="sv-SE"/>
        </w:rPr>
        <w:t>/</w:t>
      </w:r>
      <w:r>
        <w:rPr>
          <w:rFonts w:cs="Times New Roman" w:ascii="Times New Roman" w:hAnsi="Times New Roman"/>
          <w:sz w:val="25"/>
          <w:szCs w:val="25"/>
        </w:rPr>
        <w:t xml:space="preserve">2017 của Chính phủ sửa đổi, bổ sung một số nghị định quy định chi tiết thi hành Luật </w:t>
      </w:r>
      <w:r>
        <w:rPr>
          <w:rFonts w:cs="Times New Roman" w:ascii="Times New Roman" w:hAnsi="Times New Roman"/>
          <w:sz w:val="25"/>
          <w:szCs w:val="25"/>
          <w:lang w:val="sv-SE"/>
        </w:rPr>
        <w:t>đ</w:t>
      </w:r>
      <w:r>
        <w:rPr>
          <w:rFonts w:cs="Times New Roman" w:ascii="Times New Roman" w:hAnsi="Times New Roman"/>
          <w:sz w:val="25"/>
          <w:szCs w:val="25"/>
        </w:rPr>
        <w:t>ất đai</w:t>
      </w:r>
      <w:r>
        <w:rPr>
          <w:rFonts w:cs="Times New Roman" w:ascii="Times New Roman" w:hAnsi="Times New Roman"/>
          <w:sz w:val="25"/>
          <w:szCs w:val="25"/>
          <w:lang w:val="sv-SE"/>
        </w:rPr>
        <w:t>. Theo đó, t</w:t>
      </w:r>
      <w:r>
        <w:rPr>
          <w:rFonts w:cs="Times New Roman" w:ascii="Times New Roman" w:hAnsi="Times New Roman"/>
          <w:sz w:val="25"/>
          <w:szCs w:val="25"/>
        </w:rPr>
        <w:t>rường hợp đã có quyết định thu hồi đất nhưng chưa có phương án bồi thường, hỗ trợ, tái định cư được phê duyệt tr</w:t>
      </w:r>
      <w:r>
        <w:rPr>
          <w:rFonts w:cs="Times New Roman" w:ascii="Times New Roman" w:hAnsi="Times New Roman"/>
          <w:sz w:val="25"/>
          <w:szCs w:val="25"/>
          <w:highlight w:val="white"/>
        </w:rPr>
        <w:t>ướ</w:t>
      </w:r>
      <w:r>
        <w:rPr>
          <w:rFonts w:cs="Times New Roman" w:ascii="Times New Roman" w:hAnsi="Times New Roman"/>
          <w:sz w:val="25"/>
          <w:szCs w:val="25"/>
        </w:rPr>
        <w:t xml:space="preserve">c ngày 01 tháng 7 năm 2014 thì giải quyết </w:t>
      </w:r>
      <w:r>
        <w:rPr>
          <w:rFonts w:cs="Times New Roman" w:ascii="Times New Roman" w:hAnsi="Times New Roman"/>
          <w:sz w:val="25"/>
          <w:szCs w:val="25"/>
          <w:lang w:val="sv-SE"/>
        </w:rPr>
        <w:t>như sau:</w:t>
      </w:r>
    </w:p>
    <w:p>
      <w:pPr>
        <w:pStyle w:val="Normal"/>
        <w:spacing w:lineRule="auto" w:line="240" w:before="120" w:after="0"/>
        <w:ind w:firstLine="567"/>
        <w:jc w:val="both"/>
        <w:rPr/>
      </w:pPr>
      <w:r>
        <w:rPr>
          <w:rFonts w:cs="Times New Roman" w:ascii="Times New Roman" w:hAnsi="Times New Roman"/>
          <w:sz w:val="25"/>
          <w:szCs w:val="25"/>
          <w:lang w:val="sv-SE"/>
        </w:rPr>
        <w:t>-</w:t>
      </w:r>
      <w:r>
        <w:rPr>
          <w:rFonts w:cs="Times New Roman" w:ascii="Times New Roman" w:hAnsi="Times New Roman"/>
          <w:sz w:val="25"/>
          <w:szCs w:val="25"/>
        </w:rPr>
        <w:t xml:space="preserve"> Đối với dự án thuộc trường hợp thu hồi đất quy định tại Điều 61 và Điều 62 của Luật </w:t>
      </w:r>
      <w:r>
        <w:rPr>
          <w:rFonts w:cs="Times New Roman" w:ascii="Times New Roman" w:hAnsi="Times New Roman"/>
          <w:sz w:val="25"/>
          <w:szCs w:val="25"/>
          <w:lang w:val="sv-SE"/>
        </w:rPr>
        <w:t>đ</w:t>
      </w:r>
      <w:r>
        <w:rPr>
          <w:rFonts w:cs="Times New Roman" w:ascii="Times New Roman" w:hAnsi="Times New Roman"/>
          <w:sz w:val="25"/>
          <w:szCs w:val="25"/>
        </w:rPr>
        <w:t xml:space="preserve">ất đai, chủ đầu tư đủ điều kiện quy định tại Khoản 3 Điều 58 của Luật </w:t>
      </w:r>
      <w:r>
        <w:rPr>
          <w:rFonts w:cs="Times New Roman" w:ascii="Times New Roman" w:hAnsi="Times New Roman"/>
          <w:sz w:val="25"/>
          <w:szCs w:val="25"/>
          <w:lang w:val="sv-SE"/>
        </w:rPr>
        <w:t>đ</w:t>
      </w:r>
      <w:r>
        <w:rPr>
          <w:rFonts w:cs="Times New Roman" w:ascii="Times New Roman" w:hAnsi="Times New Roman"/>
          <w:sz w:val="25"/>
          <w:szCs w:val="25"/>
        </w:rPr>
        <w:t xml:space="preserve">ất đai thì </w:t>
      </w:r>
      <w:r>
        <w:rPr>
          <w:rFonts w:cs="Times New Roman" w:ascii="Times New Roman" w:hAnsi="Times New Roman"/>
          <w:sz w:val="25"/>
          <w:szCs w:val="25"/>
          <w:highlight w:val="white"/>
        </w:rPr>
        <w:t>Ủy ban</w:t>
      </w:r>
      <w:r>
        <w:rPr>
          <w:rFonts w:cs="Times New Roman" w:ascii="Times New Roman" w:hAnsi="Times New Roman"/>
          <w:sz w:val="25"/>
          <w:szCs w:val="25"/>
        </w:rPr>
        <w:t xml:space="preserve"> nhân dân cấp tỉnh cho phép tiếp tục lập, thẩm định, phê duyệt phương án bồi thường, hỗ trợ, tái định cư theo quy định của Luật </w:t>
      </w:r>
      <w:r>
        <w:rPr>
          <w:rFonts w:cs="Times New Roman" w:ascii="Times New Roman" w:hAnsi="Times New Roman"/>
          <w:sz w:val="25"/>
          <w:szCs w:val="25"/>
          <w:lang w:val="sv-SE"/>
        </w:rPr>
        <w:t>đ</w:t>
      </w:r>
      <w:r>
        <w:rPr>
          <w:rFonts w:cs="Times New Roman" w:ascii="Times New Roman" w:hAnsi="Times New Roman"/>
          <w:sz w:val="25"/>
          <w:szCs w:val="25"/>
        </w:rPr>
        <w:t xml:space="preserve">ất đai </w:t>
      </w:r>
      <w:r>
        <w:rPr>
          <w:rFonts w:cs="Times New Roman" w:ascii="Times New Roman" w:hAnsi="Times New Roman"/>
          <w:sz w:val="25"/>
          <w:szCs w:val="25"/>
          <w:highlight w:val="white"/>
        </w:rPr>
        <w:t>năm</w:t>
      </w:r>
      <w:r>
        <w:rPr>
          <w:rFonts w:cs="Times New Roman" w:ascii="Times New Roman" w:hAnsi="Times New Roman"/>
          <w:sz w:val="25"/>
          <w:szCs w:val="25"/>
        </w:rPr>
        <w:t xml:space="preserve"> 2013;</w:t>
      </w:r>
    </w:p>
    <w:p>
      <w:pPr>
        <w:pStyle w:val="Normal"/>
        <w:spacing w:lineRule="auto" w:line="240" w:before="120" w:after="0"/>
        <w:ind w:firstLine="567"/>
        <w:jc w:val="both"/>
        <w:rPr/>
      </w:pPr>
      <w:r>
        <w:rPr>
          <w:rFonts w:cs="Times New Roman" w:ascii="Times New Roman" w:hAnsi="Times New Roman"/>
          <w:sz w:val="25"/>
          <w:szCs w:val="25"/>
        </w:rPr>
        <w:t xml:space="preserve">- Đối với dự án không thuộc trường hợp thu hồi đất quy định tại Điều 61 và Điều 62 của Luật đất đai này thì </w:t>
      </w:r>
      <w:r>
        <w:rPr>
          <w:rFonts w:cs="Times New Roman" w:ascii="Times New Roman" w:hAnsi="Times New Roman"/>
          <w:sz w:val="25"/>
          <w:szCs w:val="25"/>
          <w:highlight w:val="white"/>
        </w:rPr>
        <w:t>Ủy ban</w:t>
      </w:r>
      <w:r>
        <w:rPr>
          <w:rFonts w:cs="Times New Roman" w:ascii="Times New Roman" w:hAnsi="Times New Roman"/>
          <w:sz w:val="25"/>
          <w:szCs w:val="25"/>
        </w:rPr>
        <w:t xml:space="preserve"> nhân dân cấp có thẩm quyền ra quyết định hủy quyết định thu hồi đất và chỉ đạo các tổ chức, cá nhân liên quan phải dừng thực hiện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Web"/>
        <w:shd w:fill="FFFFFF" w:val="clear"/>
        <w:spacing w:before="120" w:after="0"/>
        <w:ind w:firstLine="567"/>
        <w:jc w:val="both"/>
        <w:rPr>
          <w:sz w:val="25"/>
          <w:szCs w:val="25"/>
        </w:rPr>
      </w:pPr>
      <w:r>
        <w:rPr>
          <w:sz w:val="25"/>
          <w:szCs w:val="25"/>
        </w:rPr>
        <w:t>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Web"/>
        <w:shd w:fill="FFFFFF" w:val="clear"/>
        <w:spacing w:before="120" w:after="0"/>
        <w:ind w:firstLine="567"/>
        <w:jc w:val="both"/>
        <w:rPr/>
      </w:pPr>
      <w:r>
        <w:rPr>
          <w:sz w:val="25"/>
          <w:szCs w:val="25"/>
        </w:rPr>
        <w:t>-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z w:val="25"/>
          <w:szCs w:val="25"/>
          <w:shd w:fill="FFFFFF" w:val="clear"/>
        </w:rPr>
        <w:t>phối hợp</w:t>
      </w:r>
      <w:r>
        <w:rPr>
          <w:sz w:val="25"/>
          <w:szCs w:val="25"/>
        </w:rPr>
        <w:t> với </w:t>
      </w:r>
      <w:r>
        <w:rPr>
          <w:sz w:val="25"/>
          <w:szCs w:val="25"/>
          <w:shd w:fill="FFFFFF" w:val="clear"/>
        </w:rPr>
        <w:t>Ủy ban</w:t>
      </w:r>
      <w:r>
        <w:rPr>
          <w:sz w:val="25"/>
          <w:szCs w:val="25"/>
        </w:rPr>
        <w:t> nhân dân cấp tỉnh nơi có dự án tổ chức thực hiện sau khi có quyết định của Thủ tướng Chính phủ.</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Về thu hồi Giấy chứng nhận đã cấp không đúng quy định:</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Việc thu hồi Giấy chứng nhận đã cấp không đúng quy định đã được quy định tại Điều 106 Luật đất đai; theo đó </w:t>
      </w:r>
      <w:r>
        <w:rPr>
          <w:rFonts w:cs="Times New Roman" w:ascii="Times New Roman" w:hAnsi="Times New Roman"/>
          <w:bCs/>
          <w:sz w:val="25"/>
          <w:szCs w:val="25"/>
        </w:rPr>
        <w:t>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về đất đai, trừ trường hợp người được cấp Giấy chứng nhận đó đã thực hiện chuyển quyền sử dụng đất, quyền sở hữu tài sản gắn liền với đất theo quy định của pháp luật về đất đai. Việc thu hồi Giấy chứng nhận đã cấp không đúng quy định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 Về việc thuê đất của doanh nghiệp đã nhận chuyển nhượng quyền sử dụng đất nông nghiệp để thực hiện dự án sản xuất kinh doanh: </w:t>
      </w:r>
    </w:p>
    <w:p>
      <w:pPr>
        <w:pStyle w:val="Normal"/>
        <w:widowControl w:val="false"/>
        <w:spacing w:lineRule="auto" w:line="240" w:before="120" w:after="0"/>
        <w:ind w:firstLine="567"/>
        <w:jc w:val="both"/>
        <w:rPr/>
      </w:pPr>
      <w:r>
        <w:rPr>
          <w:rFonts w:cs="Times New Roman" w:ascii="Times New Roman" w:hAnsi="Times New Roman"/>
          <w:sz w:val="25"/>
          <w:szCs w:val="25"/>
        </w:rPr>
        <w:t>Tại Điều 43b của Nghị định số 43/2014/NĐ-CP ngày 15/5/2014 của Chính phủ quy định chi tiết thi hành một số điều của Luật đất đai được bổ sung theo quy định tại khoản 29 Điều 2 Nghị định số 01/2017/NĐ-CP ngày 06/01/2017 đã quy định: “</w:t>
      </w:r>
      <w:r>
        <w:rPr>
          <w:rFonts w:cs="Times New Roman" w:ascii="Times New Roman" w:hAnsi="Times New Roman"/>
          <w:i/>
          <w:sz w:val="25"/>
          <w:szCs w:val="25"/>
        </w:rPr>
        <w:t xml:space="preserve">4. Tổ chức kinh tế sử dụng đất do nhận chuyển nhượng quyền sử dụng đất nông nghiệp của hộ gia đình, cá nhân để chuyển mục đích sử dụng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khoản 3 Điều 126 của Luật đất đai”. </w:t>
      </w:r>
      <w:r>
        <w:rPr>
          <w:rFonts w:cs="Times New Roman" w:ascii="Times New Roman" w:hAnsi="Times New Roman"/>
          <w:sz w:val="25"/>
          <w:szCs w:val="25"/>
        </w:rPr>
        <w:t xml:space="preserve">Quy định này phù hợp với quy định tại Điểm đ Khoản 1 Điều 56 của Luật đất đai năm 2013 về việc Nhà nước cho thuê đất đối với tổ chức kinh tế sử dụng đất để thực hiện dự án đầu tư sản xuất, kinh doanh phi nông nghiệp. </w:t>
      </w:r>
    </w:p>
    <w:p>
      <w:pPr>
        <w:pStyle w:val="Normal"/>
        <w:widowControl w:val="false"/>
        <w:spacing w:lineRule="auto" w:line="240" w:before="120" w:after="0"/>
        <w:ind w:firstLine="567"/>
        <w:jc w:val="both"/>
        <w:rPr/>
      </w:pPr>
      <w:r>
        <w:rPr>
          <w:rFonts w:cs="Times New Roman" w:ascii="Times New Roman" w:hAnsi="Times New Roman"/>
          <w:sz w:val="25"/>
          <w:szCs w:val="25"/>
          <w:shd w:fill="FFFFFF" w:val="clear"/>
        </w:rPr>
        <w:t xml:space="preserve">d) Về kiến nghị tăng hạn điền tạo tích tụ ruộng đất để phát huy cánh đồng lớn: </w:t>
      </w:r>
      <w:r>
        <w:rPr>
          <w:rFonts w:cs="Times New Roman" w:ascii="Times New Roman" w:hAnsi="Times New Roman"/>
          <w:sz w:val="25"/>
          <w:szCs w:val="25"/>
        </w:rPr>
        <w:t>Hiện nay, Bộ Tài nguyên và Môi trường đang xây dựng đề án về “điều tra, đánh giá, đề xuất xây dựng cơ chế chính sách khuyến khích tích tụ, tập trung đất đai, phát huy tiềm năng đất đai cho phát triển kinh tế - xã hội”; sơ kết Nghị quyết số 19-NQ/TW ngày 31/10/2012 của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đánh giá tình hình thi hành Luật đất đai năm 2013 để làm cơ sở cho việc sửa đổi Luật đất đai năm 2013. Vấn đề cử tri nêu sẽ được Bộ Tài nguyên và Môi trường nghiên cứu để sớm đề xuất Chính phủ, Quốc hội xem xét theo thẩm quyền trong quá trình sửa đổi Luật đất đai năm 2013.</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ừa Thiên Huế kiến nghị: </w:t>
      </w:r>
      <w:r>
        <w:rPr>
          <w:rFonts w:cs="Times New Roman" w:ascii="Times New Roman" w:hAnsi="Times New Roman"/>
          <w:b w:val="false"/>
          <w:i/>
          <w:spacing w:val="2"/>
          <w:sz w:val="25"/>
          <w:szCs w:val="25"/>
        </w:rPr>
        <w:t>Đề nghị Chính phủ xem xét bổ sung quy định việc thành lập tổ đại biểu Hội đồng nhân dân ở cấp xã, gồm những đại biểu được bầu ở một hoặc một số đơn vị bầu cử ở thôn, bản, tổ dân phố. Hiện nay, Luật tổ chức chính quyền địa phương năm 2015 chỉ quy định việc thành lập tổ đại biểu Hội đồng nhân dân ở cấp tỉnh, cấp huy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9/BNV-CQĐP ngày 15/8/2017 của Bộ Nội vụ)</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Căn cứ Luật tổ chức chính quyền địa phương và các văn bản pháp luật có liên quan thì ở Hội đồng nhân dân cấp xã không thành lập Tổ đại biểu Hội đồng nhân dân. Tuy nhiên, để nâng cao hơn chất lượng và hiệu quả hoạt động của Hội đồng nhân dân cấp xã nói chung, kỳ họp Hội đồng nhân dân cấp xã nói riêng, tại văn bản số 159/UBTVQH14 - BCTĐB ngày 10/7/2017 của Ủy ban thường vụ Quốc hội (kèm theo) đã có quy định: “Việc phân chia thành các tổ để các đại biểu Hội đồng nhân dân trao đổi, thảo luận trong thời gian diễn ra kỳ họp Hội đồng nhân dân do Thường trực Hội đồng nhân dân cấp xã quyết định nếu thấy cần thiế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1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iền Giang kiến nghị: </w:t>
      </w:r>
      <w:r>
        <w:rPr>
          <w:rFonts w:cs="Times New Roman" w:ascii="Times New Roman" w:hAnsi="Times New Roman"/>
          <w:b w:val="false"/>
          <w:i/>
          <w:spacing w:val="-4"/>
          <w:sz w:val="25"/>
          <w:szCs w:val="25"/>
        </w:rPr>
        <w:t>Đề nghị xem xét,</w:t>
      </w:r>
      <w:r>
        <w:rPr>
          <w:rFonts w:cs="Times New Roman" w:ascii="Times New Roman" w:hAnsi="Times New Roman"/>
          <w:b w:val="false"/>
          <w:i/>
          <w:spacing w:val="-4"/>
          <w:sz w:val="25"/>
          <w:szCs w:val="25"/>
          <w:lang w:val="vi-VN"/>
        </w:rPr>
        <w:t xml:space="preserve"> sửa đổi Luật sửa đổi, bổ sung một số điều của Luật bảo hiểm y tế hiện hành theo hướng</w:t>
      </w:r>
      <w:r>
        <w:rPr>
          <w:rFonts w:cs="Times New Roman" w:ascii="Times New Roman" w:hAnsi="Times New Roman"/>
          <w:b w:val="false"/>
          <w:i/>
          <w:spacing w:val="-4"/>
          <w:sz w:val="25"/>
          <w:szCs w:val="25"/>
        </w:rPr>
        <w:t xml:space="preserve"> rút ngắn thời gian thông tuyến BHYT tuyến tỉnh từ ngày 01/01/2021 theo Luật hiện hành xuống còn ngày 01/01/2019 để người dân được hưởng lợi nhiều hơn từ chính sách BHYT mà họ tham gia cũng như khuyến khích họ tham gia bảo hiểm y tế trong thời gian tới.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của Luật bảo hiểm y tế thì người tham gia bảo hiểm y tế được quyền khám chữa bệnh tại cơ sở khám chữa bệnh tuyến huyện từ 01/01/2016 mà không phụ thuộc vào nơi đăng ký khám chữa bệnh ban đầu (gọi tắt là thông tuyến huyện). Sau hơn 01 năm thực hiện thông tuyến huyện cho thấy quy định này đã tạo thuận lợi cho người tham gia bảo hiểm y tế trong việc tiếp cận dịch vụ y tế, lựa chọn cơ sở khám chữa bệnh, người dân hài lòng, cơ sở khám chữa bệnh cũng chủ động, tích cực nâng cao chất lượng dịch vụ.</w:t>
      </w:r>
    </w:p>
    <w:p>
      <w:pPr>
        <w:pStyle w:val="TextBody"/>
        <w:spacing w:lineRule="auto" w:line="240" w:before="120" w:after="0"/>
        <w:ind w:firstLine="567"/>
        <w:jc w:val="both"/>
        <w:rPr/>
      </w:pPr>
      <w:r>
        <w:rPr>
          <w:rFonts w:cs="Times New Roman" w:ascii="Times New Roman" w:hAnsi="Times New Roman"/>
          <w:sz w:val="25"/>
          <w:szCs w:val="25"/>
        </w:rPr>
        <w:t xml:space="preserve">Tuy nhiên, trong quá trình thực hiện cũng bộc lộ một số hạn chế như: Tình trạng người bệnh không đến trạm y tế xã mà đến thẳng bệnh viện để khám những bệnh thông thường, đã gây nên quá tải cho bệnh viện huyện, gây lãng phí và gia tăng chi phí không cần thiết, trong khi trạm y tế xã hoàn toàn có đủ điều kiện để khám chữa bệnh thông thường; có trường hợp người có thẻ </w:t>
      </w:r>
      <w:r>
        <w:rPr>
          <w:rFonts w:cs="Times New Roman" w:ascii="Times New Roman" w:hAnsi="Times New Roman"/>
          <w:spacing w:val="-2"/>
          <w:sz w:val="25"/>
          <w:szCs w:val="25"/>
        </w:rPr>
        <w:t xml:space="preserve">bảo hiểm y tế </w:t>
      </w:r>
      <w:r>
        <w:rPr>
          <w:rFonts w:cs="Times New Roman" w:ascii="Times New Roman" w:hAnsi="Times New Roman"/>
          <w:sz w:val="25"/>
          <w:szCs w:val="25"/>
        </w:rPr>
        <w:t>đi khám chữa bệnh ở nhiều nơi trong thời gian ngắn; cơ sở khám chữa bệnh nơi người có thẻ đăng ký khám chữa bệnh ban đầu không kiểm soát được việc người dân đi khám chữa bệnh ở nơi khác,…</w:t>
      </w:r>
    </w:p>
    <w:p>
      <w:pPr>
        <w:pStyle w:val="TextBody"/>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Bộ Y tế xin tiếp thu ý kiến của cử tri để phối hợp với Bảo hiểm Xã hội Việt Nam và các cơ quan chức năng, nghiên cứu, đánh giá và đề xuất, báo cáo Chính phủ t sửa đổi, bổ sung Luật bảo hiểm y tế theo hướng đưa lộ trình thông tuyến tỉnh có thể sớm hơn trước năm 2021, đồng thời gắn với nâng cao chất lượng dịch vụ y tế ở tất cả các tuyến và có biện pháp kiểm soát sử dụng dịch vụ y tế và quỹ bảo hiểm y tế hợp lý, hiệu quả.</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2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lang w:eastAsia="vi-VN"/>
        </w:rPr>
        <w:t>Cử tri đề nghị xem xét lại để có các quy định thống nhất trong Luật đầu tư năm 2014 và Luật Bảo vệ Môi trường năm 2014, theo đó, đề nghị bổ sung nội dung yêu cầu cung cấp báo cáo đánh giá tác động môi trường do cơ quan có thẩm quyền phê duyệt tại khoản 1 Điều 33 Luật Đầu tư 2014 để phù hợp với nội dung quy định tại khoản 2 Điều 25 Luật Bảo vệ môi trường năm 2014 trong đó có quy định quyết định phê duyệt báo cáo đánh giá tác động môi trường là căn cứ để cấp có thẩm quyền thực hiện các quyết định chủ trương đầu tư.</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lang w:val="it-IT"/>
        </w:rPr>
        <w:t xml:space="preserve">Việc thống nhất quy định về thủ tục phê duyệt báo cáo đánh giá tác động môi trường giữa Luật Đầu tư và Luật Bảo vệ môi trường là cần thiết. </w:t>
      </w:r>
      <w:r>
        <w:rPr>
          <w:rFonts w:cs="Times New Roman" w:ascii="Times New Roman" w:hAnsi="Times New Roman"/>
          <w:sz w:val="25"/>
          <w:szCs w:val="25"/>
        </w:rPr>
        <w:t>Chính phủ đang giao Bộ Tư pháp làm đầu mối rà soát các luật liên quan đến đầu tư, kinh doanh trong đó có Luật Bảo vệ môi trường và Luật Đầu tư. Bộ Kế hoạch và Đầu tư đang phối hợp với Bộ Tư pháp và các bộ liên quan trình Chính phủ phương án hoàn thiện các luật nêu trên, trong đó có nội dung kiến nghị của cử tr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iCs/>
          <w:sz w:val="25"/>
          <w:szCs w:val="25"/>
          <w:lang w:val="en-US" w:eastAsia="en-US"/>
        </w:rPr>
      </w:pPr>
      <w:r>
        <w:rPr>
          <w:rFonts w:cs="Times New Roman" w:ascii="Times New Roman" w:hAnsi="Times New Roman"/>
          <w:i/>
          <w:sz w:val="25"/>
          <w:szCs w:val="25"/>
        </w:rPr>
        <w:t>22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4NotItalic"/>
          <w:rFonts w:cs="Times New Roman" w:ascii="Times New Roman" w:hAnsi="Times New Roman"/>
          <w:b/>
          <w:i w:val="false"/>
          <w:sz w:val="25"/>
          <w:szCs w:val="25"/>
          <w:lang w:eastAsia="vi-VN"/>
        </w:rPr>
        <w:t xml:space="preserve">Cử tri phản ánh khoản 4 Điều 148 Luật Xây dựng năm 2014 quy định: </w:t>
      </w:r>
      <w:r>
        <w:rPr>
          <w:rStyle w:val="Bodytext4"/>
          <w:rFonts w:cs="Times New Roman" w:ascii="Times New Roman" w:hAnsi="Times New Roman"/>
          <w:b/>
          <w:sz w:val="25"/>
          <w:szCs w:val="25"/>
          <w:lang w:eastAsia="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với quy định của pháp luật”.</w:t>
      </w:r>
      <w:r>
        <w:rPr>
          <w:rStyle w:val="Bodytext4NotItalic"/>
          <w:rFonts w:cs="Times New Roman" w:ascii="Times New Roman" w:hAnsi="Times New Roman"/>
          <w:b/>
          <w:i w:val="false"/>
          <w:sz w:val="25"/>
          <w:szCs w:val="25"/>
          <w:lang w:eastAsia="vi-VN"/>
        </w:rPr>
        <w:t xml:space="preserve"> Tuy nhiên, thực tế năng lực của Doanh nghiệp thường thay đổi theo thời gian, vì vậy việc cơ quan quản lý nhà nước cấp chứng chỉ năng lực cho Doanh nghiệp trở thành một loại giấy phép con trong hoạt động xây dựng là không hợp lý. Đề nghị xem xét bỏ quy định trên trong Luật.</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901/BXD-HĐXD ngày 16/8/2017 của Bộ Xây dựng)</w:t>
      </w:r>
    </w:p>
    <w:p>
      <w:pPr>
        <w:pStyle w:val="Normal"/>
        <w:spacing w:lineRule="auto" w:line="240" w:before="120" w:after="0"/>
        <w:ind w:firstLine="567"/>
        <w:jc w:val="both"/>
        <w:rPr>
          <w:rFonts w:ascii="Times New Roman" w:hAnsi="Times New Roman" w:eastAsia="MS Mincho;ＭＳ 明朝" w:cs="Times New Roman"/>
          <w:b/>
          <w:b/>
          <w:sz w:val="25"/>
          <w:szCs w:val="25"/>
        </w:rPr>
      </w:pPr>
      <w:r>
        <w:rPr>
          <w:rFonts w:cs="Times New Roman" w:ascii="Times New Roman" w:hAnsi="Times New Roman"/>
          <w:sz w:val="25"/>
          <w:szCs w:val="25"/>
        </w:rPr>
        <w:t>Công trình xây dựng là loại sản phẩm hàng hóa đặc thù được hình thành trong tương lai, chất lượng và an toàn của công trình (liên quan đến an toàn cộng đồng) phụ thuộc chủ yếu vào năng lực của cá nhân, tổ chức tham gia vào các hoạt động xây dựng như lập quy hoạch xây dựng, khảo sát, thiết kế, thi công,… để tạo ra công trình. Do đó, năng lực của các tổ chức, cá nhân tham gia các hoạt động xây dựng được pháp luật quy định và quản lý chặt chẽ. Theo quy định của phát luật về xây dựng hiện hành, năng lực của tổ chức được đánh giá một cách tổng thể theo các tiêu chí về nhân sự, kinh nghiệm thực hiện công việc, tài chính, quy trình quản lý chất lượng và khả năng huy động máy móc thiết bị. Năng lực của tổ chức được đánh giá và xác nhận tại một thời điểm và tổ chức có trách nhiệm duy trì năng lực theo đánh giá xếp hạng đó. Trường hợp có thay đổi, bổ sung thông tin năng lực trong khoảng thời gian chứng chỉ năng lực có hiệu lực, tổ chức phải cung cấp các nội dung điều chỉnh đến cơ quan cấp chứng chỉ để được xem xét, cập nhật thông tin năng lực. Khi tham gia vào quá trình lựa chọn nhà thầu, năng lực của tổ chức còn phải được chủ đầu tư kiểm tra, đánh giá đáp ứng yêu cầu về năng lực phù hợp với thực tế, đáp ứng yêu cầu của gói thầu. Bộ Xây dựng ghi nhận ý kiến của cử tri để nghiên cứu về đơn giản thủ tục, khả năng ủy quyền đánh giá, cấp chứng chỉ năng lực để báo cáo cấp có thẩm quyền xem xét, quyết đị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2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lang w:eastAsia="vi-VN"/>
        </w:rPr>
        <w:t>Đối với Luật xử lý vi phạm hành chính, đề nghị nghiên cứu, sửa đổi bổ sung quy định có các chế tài xử lý đủ mạnh để xử lý nghiêm đối với các tổ chức, cá nhân không thực hiện nghiêm kết luận thanh tra, kiểm tra liên quan đến vấn đề sai phạm trong xây dựng.</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2/BXD-TTr ngày 16/8/2017 của Bộ Xây dựng)</w:t>
      </w:r>
    </w:p>
    <w:p>
      <w:pPr>
        <w:pStyle w:val="Normal"/>
        <w:widowControl w:val="false"/>
        <w:spacing w:lineRule="auto" w:line="240" w:before="120" w:after="0"/>
        <w:ind w:firstLine="567"/>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Luật Xử lý vi phạm hành chính là luật khung quy định việc xử phạt vi phạm hành chính trong tất cả các lĩnh vực quản lý nhà nước; hành vi, mức phạt và biện pháp khắc phục hậu quả đối với vi phạm hành chính trong từng lĩnh vực quản lý nhà nước được quy định trong các Nghị định cụ thể.</w:t>
      </w:r>
    </w:p>
    <w:p>
      <w:pPr>
        <w:pStyle w:val="Normal"/>
        <w:widowControl w:val="false"/>
        <w:spacing w:lineRule="auto" w:line="240" w:before="120" w:after="0"/>
        <w:ind w:firstLine="567"/>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iện nay, Thanh tra Chính phủ đang chủ trì tổng kết 06 năm thi hành Luật Thanh tra, Bộ Xây dựng ghi nhận ý kiến của cử tri để nghiên cứu, đề xuất những biện pháp xử lý và chế tài cụ thể nhằm tăng cường hiệu lực của việc thực hiện kết luận thanh tra.</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2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shd w:fill="FFFFFF" w:val="clear"/>
        </w:rPr>
        <w:t>Đề nghị Chính phủ nghiên cứu, xem xét, sửa đổi, bổ sung: Luật Xử lý vi phạm hành chính năm 2012: quy định bắt buộc đối với người nghiện ma túy từ đủ 12 tuổi đến dưới 18 đã được giáo dục tại xã, phường, thị trấn hoặc đã cai nghiện tại gia đình, cộng đồng mà vẫn còn nghiện phải đưa vào cơ sở cai nghiện, phù hợp với Luật Phòng chống ma túy năm 2000, sửa đổi bổ sung năm 2008.</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shd w:fill="FFFFFF" w:val="clear"/>
        </w:rPr>
        <w:t>Theo quy định tại Điều 29 Luật phòng, chống ma túy năm 2000 (đã được sửa đổi, bổ sung năm 2008) thì n</w:t>
      </w:r>
      <w:r>
        <w:rPr>
          <w:rFonts w:cs="Times New Roman" w:ascii="Times New Roman" w:hAnsi="Times New Roman"/>
          <w:sz w:val="25"/>
          <w:szCs w:val="25"/>
        </w:rPr>
        <w:t xml:space="preserve">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Tuy nhiên, việc đưa đối tượng này vào cơ sở cai nghiện bắt buộc không được coi là áp dụng biện pháp xử lý hành chính. Bên cạnh đó, Luật xử lý vi phạm hành chính (XLVPHC) cũng không áp dụng biện pháp xử lý hành chính đối với đối tượng này. </w:t>
      </w:r>
    </w:p>
    <w:p>
      <w:pPr>
        <w:pStyle w:val="Normal"/>
        <w:tabs>
          <w:tab w:val="clear" w:pos="720"/>
          <w:tab w:val="left" w:pos="709" w:leader="none"/>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ư vậy, quy định tại Luật phòng, chống ma túy và Luật XLVPHC về vấn đề này là thống nhất, không có sự mâu thuẫn, chồng chéo, tuy nhiên, cách hiểu và áp dụng pháp luật về vấn đề này còn có sự khác nhau.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xml:space="preserve">Hiện nay, Bộ Tư pháp đang tiến hành tổng kết Luật XLVPHC trên phạm vi toàn quốc để làm rõ những khó khăn, vướng mắc, hạn chế, bất cập trong quá trình thực hiện Luật. </w:t>
      </w:r>
      <w:r>
        <w:rPr>
          <w:rFonts w:cs="Times New Roman" w:ascii="Times New Roman" w:hAnsi="Times New Roman"/>
          <w:sz w:val="25"/>
          <w:szCs w:val="25"/>
          <w:lang w:val="nl-NL"/>
        </w:rPr>
        <w:t xml:space="preserve">Trên cơ sở kết quả tổng kết, </w:t>
      </w:r>
      <w:r>
        <w:rPr>
          <w:rFonts w:cs="Times New Roman" w:ascii="Times New Roman" w:hAnsi="Times New Roman"/>
          <w:sz w:val="25"/>
          <w:szCs w:val="25"/>
        </w:rPr>
        <w:t>Bộ Tư pháp sẽ báo cáo, đề xuất với Chính phủ các vấn đề có liên quan, kể cả việc đề xuất sửa đổi, bổ sung các quy định của Luật, để bảo đảm tính đồng bộ, thống nhất và khả thi của hệ thống pháp luậ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2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 xml:space="preserve">Thực hiện Luật xử lý vi phạm hành chính (XLVPHC) và các văn bản quy phạm pháp luật có liên quan đã đáp ứng cơ bản yêu cầu thực tế đặt ra. Tuy nhiên, trong quá trình áp dụng vẫn còn một số khó khăn, vướng mắc, như: Điều 65, Luật XLVPHC, những trường hợp không xác định được đối tượng vi phạm hành chính thì không ra quyết định xử phạt vi phạm hành chính, nhưng người có thẩm quyền có thể ra quyết định tịch thu tang vật vi phạm hành chính sung vào ngân sách nhà nước. </w:t>
      </w:r>
      <w:r>
        <w:rPr>
          <w:rFonts w:cs="Times New Roman" w:ascii="Times New Roman" w:hAnsi="Times New Roman"/>
          <w:b w:val="false"/>
          <w:i/>
          <w:sz w:val="25"/>
          <w:szCs w:val="25"/>
          <w:lang w:val="vi-VN"/>
        </w:rPr>
        <w:t xml:space="preserve">Như vậy </w:t>
      </w:r>
      <w:r>
        <w:rPr>
          <w:rFonts w:cs="Times New Roman" w:ascii="Times New Roman" w:hAnsi="Times New Roman"/>
          <w:b w:val="false"/>
          <w:i/>
          <w:sz w:val="25"/>
          <w:szCs w:val="25"/>
        </w:rPr>
        <w:t>trường hợp không ra quyết định xử phạt vi phạm hành chính, nhưng ra quyết định tịch thu tang vật vi phạm hành chính sung vào ngân sách nhà nước có đưa vào biểu mẫu thống kê hay không, nếu có thì đưa vào mục nào trong mẫu số 02 (bảng tổng hợp số liệu áp dụng các hình thức xử phạt) cho phù hợp</w:t>
      </w:r>
      <w:r>
        <w:rPr>
          <w:rFonts w:cs="Times New Roman" w:ascii="Times New Roman" w:hAnsi="Times New Roman"/>
          <w:b w:val="false"/>
          <w:i/>
          <w:sz w:val="25"/>
          <w:szCs w:val="25"/>
          <w:lang w:val="vi-VN"/>
        </w:rPr>
        <w:t xml:space="preserve">; </w:t>
      </w:r>
      <w:r>
        <w:rPr>
          <w:rFonts w:cs="Times New Roman" w:ascii="Times New Roman" w:hAnsi="Times New Roman"/>
          <w:b w:val="false"/>
          <w:i/>
          <w:sz w:val="25"/>
          <w:szCs w:val="25"/>
        </w:rPr>
        <w:t xml:space="preserve">khoản 1, Điều 56, Luật XLVPHC quy định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r>
        <w:rPr>
          <w:rFonts w:cs="Times New Roman" w:ascii="Times New Roman" w:hAnsi="Times New Roman"/>
          <w:b w:val="false"/>
          <w:i/>
          <w:sz w:val="25"/>
          <w:szCs w:val="25"/>
          <w:lang w:val="vi-VN"/>
        </w:rPr>
        <w:t>Như vậy s</w:t>
      </w:r>
      <w:r>
        <w:rPr>
          <w:rFonts w:cs="Times New Roman" w:ascii="Times New Roman" w:hAnsi="Times New Roman"/>
          <w:b w:val="false"/>
          <w:i/>
          <w:sz w:val="25"/>
          <w:szCs w:val="25"/>
        </w:rPr>
        <w:t>ố tiền phạt là mức tối đa của khung tiền phạt hay là mức mà người có thẩm quyền xử phạt ghi trong quyết định xử phạt vi phạm hành chính. Đề nghị xem xét trình Quốc hội sửa đổi, bổ su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1. Về việc thống kê các vụ việc ra quyết định tịch thu tang vật vi phạm hành chính sung vào ngân sách nhà nước trong các trường hợp quy định tại Điều 65 Luật xử lý vi phạm hành chính </w:t>
      </w:r>
    </w:p>
    <w:p>
      <w:pPr>
        <w:pStyle w:val="Normal"/>
        <w:autoSpaceDE w:val="false"/>
        <w:spacing w:lineRule="auto" w:line="240" w:before="120" w:after="0"/>
        <w:ind w:firstLine="567"/>
        <w:jc w:val="both"/>
        <w:rPr/>
      </w:pPr>
      <w:r>
        <w:rPr>
          <w:rFonts w:cs="Times New Roman" w:ascii="Times New Roman" w:hAnsi="Times New Roman"/>
          <w:sz w:val="25"/>
          <w:szCs w:val="25"/>
          <w:lang w:val="pt-BR"/>
        </w:rPr>
        <w:t>Trường hợp không ra quyết định xử phạt vi phạm hành chính, nhưng ra quyết định tịch thu tang vật vi phạm hành chính sung vào ngân sách nhà nước, để có số liệu thống kê báo cáo chính xác, đầy đủ phục vụ cho quản lý thống nhất công tác thi hành pháp luật về xử lý vi phạm hành chính, người được giao thực hiện nhiệm vụ này tại các bộ, ngành, địa phương vẫn phải thống kê số tiền thu được từ bán, thanh lý tang vật, phương tiện bị tịch thu và đưa vào mục 23</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tổng số tiền thu được từ bán, thanh lý tang vật, phương tiện bị tịch thu), biểu mẫu 01 - Bảng tổng hợp số liệu về xử phạt vi phạm hành chính được ban hành kèm theo Thông tư số 10/2015/TT-BTP ngày 31/8/2015 của Bộ trưởng Bộ Tư pháp quy định chế độ báo cáo trong quản lý công tác thi hành pháp luật về xử lý vi phạm hành chính và theo dõi tình hình thi hành pháp luật.</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b/>
          <w:sz w:val="25"/>
          <w:szCs w:val="25"/>
          <w:lang w:val="pt-BR"/>
        </w:rPr>
        <w:t>2. Về việc xác định mức tiền phạt trong trường hợp xử phạt vi phạm hành chính không lập biên bản</w:t>
      </w:r>
    </w:p>
    <w:p>
      <w:pPr>
        <w:pStyle w:val="Normal"/>
        <w:spacing w:lineRule="auto" w:line="240" w:before="120" w:after="0"/>
        <w:ind w:firstLine="567"/>
        <w:jc w:val="both"/>
        <w:rPr/>
      </w:pPr>
      <w:r>
        <w:rPr>
          <w:rFonts w:cs="Times New Roman" w:ascii="Times New Roman" w:hAnsi="Times New Roman"/>
          <w:sz w:val="25"/>
          <w:szCs w:val="25"/>
          <w:lang w:val="pt-BR"/>
        </w:rPr>
        <w:t xml:space="preserve">Khoản 1 Điều 56 Luật xử lý vi phạm hành chính (XLVPHC) quy định: </w:t>
      </w:r>
      <w:r>
        <w:rPr>
          <w:rFonts w:cs="Times New Roman" w:ascii="Times New Roman" w:hAnsi="Times New Roman"/>
          <w:i/>
          <w:sz w:val="25"/>
          <w:szCs w:val="25"/>
          <w:lang w:val="pt-BR"/>
        </w:rPr>
        <w:t>“Xử phạt vi phạm hành chính không lập biên bản được áp dụng trong trường hợp xử phạt cảnh cáo hoặc phạt tiền đến 250.000 đồng đối với cá nhân, 500.000 đồng</w:t>
      </w:r>
      <w:r>
        <w:rPr>
          <w:rFonts w:cs="Times New Roman" w:ascii="Times New Roman" w:hAnsi="Times New Roman"/>
          <w:i/>
          <w:sz w:val="25"/>
          <w:szCs w:val="25"/>
          <w:u w:val="single"/>
          <w:lang w:val="pt-BR"/>
        </w:rPr>
        <w:t xml:space="preserve"> </w:t>
      </w:r>
      <w:r>
        <w:rPr>
          <w:rFonts w:cs="Times New Roman" w:ascii="Times New Roman" w:hAnsi="Times New Roman"/>
          <w:i/>
          <w:sz w:val="25"/>
          <w:szCs w:val="25"/>
          <w:lang w:val="pt-BR"/>
        </w:rPr>
        <w:t>đối với tổ chức và người có thẩm quyền xử phạt phải ra quyết định xử phạt vi phạm hành chính tại chỗ”.</w:t>
      </w:r>
      <w:r>
        <w:rPr>
          <w:rFonts w:cs="Times New Roman" w:ascii="Times New Roman" w:hAnsi="Times New Roman"/>
          <w:sz w:val="25"/>
          <w:szCs w:val="25"/>
          <w:lang w:val="pt-BR"/>
        </w:rPr>
        <w:t xml:space="preserve"> Đây là mức phạt tiền cụ thể đối với hành vi vi phạm hành chính cụ thể mà người có thẩm quyền xử phạt ghi trong quyết định xử phạt vi phạm hành chí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2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gãi, Lào Cai và TP Hải Phòng kiến nghị: </w:t>
      </w:r>
    </w:p>
    <w:p>
      <w:pPr>
        <w:pStyle w:val="Normal"/>
        <w:widowControl w:val="false"/>
        <w:spacing w:lineRule="auto" w:line="240" w:before="120" w:after="0"/>
        <w:ind w:firstLine="567"/>
        <w:jc w:val="both"/>
        <w:rPr/>
      </w:pPr>
      <w:r>
        <w:rPr>
          <w:rFonts w:cs="Times New Roman" w:ascii="Times New Roman" w:hAnsi="Times New Roman"/>
          <w:i/>
          <w:iCs/>
          <w:spacing w:val="-4"/>
          <w:sz w:val="25"/>
          <w:szCs w:val="25"/>
        </w:rPr>
        <w:t xml:space="preserve">Đề nghị Chính phủ đề xuất, </w:t>
      </w:r>
      <w:r>
        <w:rPr>
          <w:rFonts w:cs="Times New Roman" w:ascii="Times New Roman" w:hAnsi="Times New Roman"/>
          <w:i/>
          <w:sz w:val="25"/>
          <w:szCs w:val="25"/>
          <w:lang w:val="pt-BR"/>
        </w:rPr>
        <w:t>trình Quốc hội xem xét sửa Ðiều 61 (</w:t>
      </w:r>
      <w:r>
        <w:rPr>
          <w:rFonts w:cs="Times New Roman" w:ascii="Times New Roman" w:hAnsi="Times New Roman"/>
          <w:i/>
          <w:sz w:val="25"/>
          <w:szCs w:val="25"/>
        </w:rPr>
        <w:t xml:space="preserve">Chức vụ, chức danh cán bộ, công chức cấp xã) </w:t>
      </w:r>
      <w:r>
        <w:rPr>
          <w:rFonts w:cs="Times New Roman" w:ascii="Times New Roman" w:hAnsi="Times New Roman"/>
          <w:i/>
          <w:sz w:val="25"/>
          <w:szCs w:val="25"/>
          <w:lang w:val="pt-BR"/>
        </w:rPr>
        <w:t>của Luật Cán bộ, công chức theo hướng bỏ chức vụ ở 02 chức danh Trưởng công an xã, Chỉ huy trưởng Ban chỉ huy quân sự xã, phường, thị trấn để có cơ sở bố trí thêm người tùy theo địa hình, tính phức tạp về an ninh, trật tự địa phương (nên quy định: Công an xã và Ban chỉ huy quân sự xã; việc quy định này không làm tăng thêm biên chế, vì theo số lượng được giao, mỗi chức danh còn lại ở cấp xã được bố trí 2-3 người).</w:t>
      </w:r>
      <w:r>
        <w:rPr>
          <w:rFonts w:cs="Times New Roman" w:ascii="Times New Roman" w:hAnsi="Times New Roman"/>
          <w:i/>
          <w:iCs/>
          <w:spacing w:val="-4"/>
          <w:sz w:val="25"/>
          <w:szCs w:val="25"/>
        </w:rPr>
        <w:t xml:space="preserve"> Đồng thời, xem xét bổ sung công chức chuyên trách làm công tác xây dựng Đảng ở Đảng ủy xã,</w:t>
      </w:r>
      <w:r>
        <w:rPr>
          <w:rFonts w:cs="Times New Roman" w:ascii="Times New Roman" w:hAnsi="Times New Roman"/>
          <w:i/>
          <w:sz w:val="25"/>
          <w:szCs w:val="25"/>
          <w:lang w:val="pt-BR"/>
        </w:rPr>
        <w:t xml:space="preserve"> phường, thị trấn</w:t>
      </w:r>
      <w:r>
        <w:rPr>
          <w:rFonts w:cs="Times New Roman" w:ascii="Times New Roman" w:hAnsi="Times New Roman"/>
          <w:i/>
          <w:iCs/>
          <w:spacing w:val="-4"/>
          <w:sz w:val="25"/>
          <w:szCs w:val="25"/>
        </w:rPr>
        <w:t xml:space="preserve">; </w:t>
      </w:r>
      <w:r>
        <w:rPr>
          <w:rFonts w:cs="Times New Roman" w:ascii="Times New Roman" w:hAnsi="Times New Roman"/>
          <w:i/>
          <w:sz w:val="25"/>
          <w:szCs w:val="25"/>
        </w:rPr>
        <w:t>quy định mở rộng hơn về chế độ kiêm nhiệm cho công chức, người hoạt động không chuyên trách ở cấp xã (để tùy điều kiện thực tế và khả năng ngân sách địa phương) nhằm tinh gọn bộ máy; nâng mức chế độ, chính sách ưu đãi để thu hút nguồn nhân lực chất lượng cao công tác tại cơ sở, góp phần nâng cao hiệu quả hoạt động của chính quyền cơ sở và tạo nguồn cán bộ có chất lượng từ cơ sở.</w:t>
      </w:r>
    </w:p>
    <w:p>
      <w:pPr>
        <w:pStyle w:val="Bodytext211"/>
        <w:shd w:fill="auto" w:val="clear"/>
        <w:spacing w:lineRule="auto" w:line="240" w:before="120" w:after="0"/>
        <w:ind w:firstLine="567"/>
        <w:rPr>
          <w:i/>
          <w:i/>
          <w:sz w:val="25"/>
          <w:szCs w:val="25"/>
        </w:rPr>
      </w:pPr>
      <w:r>
        <w:rPr>
          <w:rStyle w:val="Bodytext2"/>
          <w:i/>
          <w:sz w:val="25"/>
          <w:szCs w:val="25"/>
        </w:rPr>
        <w:t xml:space="preserve">Đề nghị Chính phủ xem xét trình Quốc hội sửa đổi, bổ sung Luật cán bộ công chức trên cơ sở đó sửa đổi bổ sung các Nghị định 92/2009/NĐ-CP, Nghị định 29/2013/NĐ-CP và các Nghị định khác có liên quan đến CBCC cấp xã và người hoạt động không chuyên trách khác phục những hạn chế, bất cập hiện nay; hoặc hợp nhất các nghị định thành 01 văn bản chung để dễ thực hiện </w:t>
      </w:r>
      <w:r>
        <w:rPr>
          <w:rStyle w:val="Bodytext2Italic"/>
          <w:iCs/>
          <w:sz w:val="25"/>
          <w:szCs w:val="25"/>
        </w:rPr>
        <w:t>(Nghị định số 92/2009/NĐ-CP, Nghị định số 112/2011/NĐ-CP và Nghị định số 29/2013/NĐ-CP).</w:t>
      </w:r>
    </w:p>
    <w:p>
      <w:pPr>
        <w:pStyle w:val="Bodytext211"/>
        <w:shd w:fill="auto" w:val="clear"/>
        <w:tabs>
          <w:tab w:val="clear" w:pos="720"/>
          <w:tab w:val="left" w:pos="875" w:leader="none"/>
        </w:tabs>
        <w:spacing w:lineRule="auto" w:line="240" w:before="120" w:after="0"/>
        <w:ind w:firstLine="567"/>
        <w:rPr>
          <w:i/>
          <w:i/>
          <w:sz w:val="25"/>
          <w:szCs w:val="25"/>
        </w:rPr>
      </w:pPr>
      <w:r>
        <w:rPr>
          <w:rStyle w:val="Bodytext2"/>
          <w:i/>
          <w:sz w:val="25"/>
          <w:szCs w:val="25"/>
        </w:rPr>
        <w:t xml:space="preserve">Đề nghị giữ nguyên ngạch, bậc, hệ số tiền lương đối với người có trình độ cao đẳng như trước đây (ngạch </w:t>
      </w:r>
      <w:r>
        <w:rPr>
          <w:rStyle w:val="Bodytext2Italic"/>
          <w:iCs/>
          <w:sz w:val="25"/>
          <w:szCs w:val="25"/>
        </w:rPr>
        <w:t>Chuyên viên cao đẳng, Mã số ngạch 01a. 003),</w:t>
      </w:r>
      <w:r>
        <w:rPr>
          <w:rStyle w:val="Bodytext2"/>
          <w:i/>
          <w:sz w:val="25"/>
          <w:szCs w:val="25"/>
        </w:rPr>
        <w:t xml:space="preserve"> để đỡ thiệt thòi cho những người có trình độ đào tạo cao đẳng.</w:t>
      </w:r>
    </w:p>
    <w:p>
      <w:pPr>
        <w:pStyle w:val="Bodytext211"/>
        <w:shd w:fill="auto" w:val="clear"/>
        <w:tabs>
          <w:tab w:val="clear" w:pos="720"/>
          <w:tab w:val="left" w:pos="875" w:leader="none"/>
        </w:tabs>
        <w:spacing w:lineRule="auto" w:line="240" w:before="120" w:after="0"/>
        <w:ind w:firstLine="567"/>
        <w:rPr>
          <w:i/>
          <w:i/>
          <w:sz w:val="25"/>
          <w:szCs w:val="25"/>
        </w:rPr>
      </w:pPr>
      <w:r>
        <w:rPr>
          <w:rStyle w:val="Bodytext2"/>
          <w:i/>
          <w:sz w:val="25"/>
          <w:szCs w:val="25"/>
        </w:rPr>
        <w:t>Bổ sung phụ cấp theo phân loại xã đối với xã loại III và được áp dụng cho cả đối tượng là công chức ở cấp xã (trước đây chỉ quy định xã loại I, loại II).</w:t>
      </w:r>
    </w:p>
    <w:p>
      <w:pPr>
        <w:pStyle w:val="Bodytext211"/>
        <w:shd w:fill="auto" w:val="clear"/>
        <w:tabs>
          <w:tab w:val="clear" w:pos="720"/>
          <w:tab w:val="left" w:pos="875" w:leader="none"/>
        </w:tabs>
        <w:spacing w:lineRule="auto" w:line="240" w:before="120" w:after="0"/>
        <w:ind w:firstLine="567"/>
        <w:rPr>
          <w:i/>
          <w:i/>
          <w:sz w:val="25"/>
          <w:szCs w:val="25"/>
        </w:rPr>
      </w:pPr>
      <w:r>
        <w:rPr>
          <w:rStyle w:val="Bodytext2"/>
          <w:i/>
          <w:sz w:val="25"/>
          <w:szCs w:val="25"/>
        </w:rPr>
        <w:t>Bổ sung chức danh Văn phòng Đảng ủy trong số công chức hiện có, hoặc điều chỉnh chỉnh, bổ sung nhiệm vụ của Văn phòng Đảng ủy cho công chức Văn phòng - Thống kê đảm nhiệm.</w:t>
      </w:r>
    </w:p>
    <w:p>
      <w:pPr>
        <w:pStyle w:val="Bodytext211"/>
        <w:shd w:fill="auto" w:val="clear"/>
        <w:tabs>
          <w:tab w:val="clear" w:pos="720"/>
          <w:tab w:val="left" w:pos="869" w:leader="none"/>
        </w:tabs>
        <w:spacing w:lineRule="auto" w:line="240" w:before="120" w:after="0"/>
        <w:ind w:firstLine="567"/>
        <w:rPr>
          <w:i/>
          <w:i/>
          <w:sz w:val="25"/>
          <w:szCs w:val="25"/>
        </w:rPr>
      </w:pPr>
      <w:r>
        <w:rPr>
          <w:rStyle w:val="Bodytext2"/>
          <w:i/>
          <w:sz w:val="25"/>
          <w:szCs w:val="25"/>
        </w:rPr>
        <w:t>Để giảm số lượng CBCC cấp xã, đề nghị tăng phụ cấp kiêm nhiệm chức danh từ 20% như hiện nay lên 50%, nhằm khuyến khích kiêm nhiệm chức danh (đặc biệt là các chức danh cán bộ), nhắm giảm số lượng CBCC cấp xã.</w:t>
      </w:r>
    </w:p>
    <w:p>
      <w:pPr>
        <w:pStyle w:val="Normal"/>
        <w:widowControl w:val="false"/>
        <w:spacing w:lineRule="auto" w:line="240" w:before="120" w:after="0"/>
        <w:ind w:firstLine="567"/>
        <w:jc w:val="both"/>
        <w:rPr>
          <w:rFonts w:ascii="Times New Roman" w:hAnsi="Times New Roman" w:cs="Times New Roman"/>
          <w:i/>
          <w:i/>
          <w:sz w:val="25"/>
          <w:szCs w:val="25"/>
        </w:rPr>
      </w:pPr>
      <w:r>
        <w:rPr>
          <w:rStyle w:val="Bodytext2"/>
          <w:i/>
          <w:sz w:val="25"/>
          <w:szCs w:val="25"/>
          <w:lang w:eastAsia="vi-VN"/>
        </w:rPr>
        <w:t xml:space="preserve">Đề nghị Chính phủ quy định việc tuyển dụng công chức thông qua thi tuyển bao gồm cả công chức cấp xã (chung một kỳ thi với công chức cấp huyện) để thực hiện việc liên thông giữa công chức cấp xã với công chức cấp huyện, tạo điều kiện thuận lợi cho việc luân chuyển, điều động công chức giữa cấp xã với cấp huyện và ngược lại </w:t>
      </w:r>
      <w:r>
        <w:rPr>
          <w:rStyle w:val="Bodytext2Italic"/>
          <w:iCs/>
          <w:sz w:val="25"/>
          <w:szCs w:val="25"/>
          <w:lang w:eastAsia="vi-VN"/>
        </w:rPr>
        <w:t>(thay cho việc xét chuyển công chức cấp xã thành công chức từ cấp huyện trở lên như hiện nay).</w:t>
      </w:r>
    </w:p>
    <w:p>
      <w:pPr>
        <w:pStyle w:val="Normal"/>
        <w:widowControl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28/BNV-CQĐP ngày 15/8/2017 của Bộ Nội vụ)</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Bộ Nội vụ </w:t>
      </w:r>
      <w:r>
        <w:rPr>
          <w:rFonts w:cs="Times New Roman" w:ascii="Times New Roman" w:hAnsi="Times New Roman"/>
          <w:spacing w:val="-2"/>
          <w:sz w:val="25"/>
          <w:szCs w:val="25"/>
          <w:lang w:val="nl-NL"/>
        </w:rPr>
        <w:t xml:space="preserve">đã trình Bộ Chính trị </w:t>
      </w:r>
      <w:r>
        <w:rPr>
          <w:rFonts w:cs="Times New Roman" w:ascii="Times New Roman" w:hAnsi="Times New Roman"/>
          <w:sz w:val="25"/>
          <w:szCs w:val="25"/>
        </w:rPr>
        <w:t>Đề án “Một số vấn đề về chức năng, nhiệm vụ, tổ chức bộ máy và chính sách đối với cán bộ xã, phường, thị trấn”.</w:t>
      </w:r>
    </w:p>
    <w:p>
      <w:pPr>
        <w:pStyle w:val="Normal"/>
        <w:widowControl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pacing w:val="2"/>
          <w:sz w:val="25"/>
          <w:szCs w:val="25"/>
        </w:rPr>
        <w:t xml:space="preserve">Hiện nay, Bộ Nội vụ được Chính phủ giao chủ trì phối hợp với các bộ, ngành và địa phương xây dựng Nghị định sửa đổi, bổ sung </w:t>
      </w:r>
      <w:r>
        <w:rPr>
          <w:rFonts w:cs="Times New Roman" w:ascii="Times New Roman" w:hAnsi="Times New Roman"/>
          <w:spacing w:val="2"/>
          <w:sz w:val="25"/>
          <w:szCs w:val="25"/>
          <w:lang w:val="nl-NL"/>
        </w:rPr>
        <w:t xml:space="preserve">Nghị định số 92/2009/NĐ-CP ngày 22/10/2009 của Chính phủ </w:t>
      </w:r>
      <w:r>
        <w:rPr>
          <w:rFonts w:cs="Times New Roman" w:ascii="Times New Roman" w:hAnsi="Times New Roman"/>
          <w:spacing w:val="2"/>
          <w:sz w:val="25"/>
          <w:szCs w:val="25"/>
        </w:rPr>
        <w:t xml:space="preserve">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w:t>
      </w:r>
      <w:r>
        <w:rPr>
          <w:rFonts w:cs="Times New Roman" w:ascii="Times New Roman" w:hAnsi="Times New Roman"/>
          <w:spacing w:val="4"/>
          <w:sz w:val="25"/>
          <w:szCs w:val="25"/>
        </w:rPr>
        <w:t xml:space="preserve">và Nghị định số 112/2011/NĐ-CP ngày 05/12/2011 của Chính phủ về công chức xã, phường, thị trấn </w:t>
      </w:r>
      <w:r>
        <w:rPr>
          <w:rFonts w:cs="Times New Roman" w:ascii="Times New Roman" w:hAnsi="Times New Roman"/>
          <w:spacing w:val="2"/>
          <w:sz w:val="25"/>
          <w:szCs w:val="25"/>
        </w:rPr>
        <w:t xml:space="preserve">trình Chính phủ tháng 12/2017. Bộ Nội vụ xin ghi nhận kiến nghị của cử tri thành phố Hải Phòng để tiếp tục nghiên cứu, sửa đổi, bổ sung các </w:t>
      </w:r>
      <w:r>
        <w:rPr>
          <w:rFonts w:cs="Times New Roman" w:ascii="Times New Roman" w:hAnsi="Times New Roman"/>
          <w:spacing w:val="2"/>
          <w:sz w:val="25"/>
          <w:szCs w:val="25"/>
          <w:lang w:val="nl-NL"/>
        </w:rPr>
        <w:t xml:space="preserve">Nghị định nêu trên. Đối với những </w:t>
      </w:r>
      <w:r>
        <w:rPr>
          <w:rFonts w:cs="Times New Roman" w:ascii="Times New Roman" w:hAnsi="Times New Roman"/>
          <w:spacing w:val="2"/>
          <w:sz w:val="25"/>
          <w:szCs w:val="25"/>
        </w:rPr>
        <w:t xml:space="preserve">văn bản quy phạm pháp luật có liên quan Bộ Nội vụ sẽ tham mưu với Chính phủ, Thủ tướng Chính phủ sửa đổi, bổ sung </w:t>
      </w:r>
      <w:r>
        <w:rPr>
          <w:rFonts w:cs="Times New Roman" w:ascii="Times New Roman" w:hAnsi="Times New Roman"/>
          <w:spacing w:val="2"/>
          <w:sz w:val="25"/>
          <w:szCs w:val="25"/>
          <w:lang w:val="nl-NL"/>
        </w:rPr>
        <w:t xml:space="preserve">sau khi </w:t>
      </w:r>
      <w:r>
        <w:rPr>
          <w:rFonts w:cs="Times New Roman" w:ascii="Times New Roman" w:hAnsi="Times New Roman"/>
          <w:spacing w:val="2"/>
          <w:sz w:val="25"/>
          <w:szCs w:val="25"/>
        </w:rPr>
        <w:t>Đề án “Một số vấn đề về chức năng, nhiệm vụ, tổ chức bộ máy và chính sách đối với cán bộ xã, phường, thị trấn” được cấp có thẩm quyền phê duyệt.</w:t>
      </w:r>
    </w:p>
    <w:p>
      <w:pPr>
        <w:pStyle w:val="Bodytext31"/>
        <w:shd w:fill="auto" w:val="clear"/>
        <w:tabs>
          <w:tab w:val="clear" w:pos="720"/>
          <w:tab w:val="left" w:pos="1042" w:leader="none"/>
        </w:tabs>
        <w:spacing w:lineRule="auto" w:line="240" w:before="120" w:after="0"/>
        <w:ind w:firstLine="567"/>
        <w:jc w:val="both"/>
        <w:rPr/>
      </w:pPr>
      <w:r>
        <w:rPr>
          <w:rFonts w:cs="Times New Roman" w:ascii="Times New Roman" w:hAnsi="Times New Roman"/>
          <w:i/>
          <w:sz w:val="25"/>
          <w:szCs w:val="25"/>
        </w:rPr>
        <w:t>22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à Rịa Vũng Tàu kiến nghị: </w:t>
      </w:r>
      <w:r>
        <w:rPr>
          <w:rStyle w:val="Bodytext3"/>
          <w:rFonts w:cs="Times New Roman" w:ascii="Times New Roman" w:hAnsi="Times New Roman"/>
          <w:b/>
          <w:i/>
          <w:sz w:val="25"/>
          <w:szCs w:val="25"/>
          <w:lang w:eastAsia="vi-VN"/>
        </w:rPr>
        <w:t>Đề nghị sớm xây dựng, trình Quốc hội Luật Từ chức nhằm tạo điều kiện cho những cán bộ không đủ năng lực, tín nhiệm rời khỏi cơ quan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4/BNV-CCVC ngày 01/9/2017 của Bộ Nội vụ)</w:t>
      </w:r>
    </w:p>
    <w:p>
      <w:pPr>
        <w:pStyle w:val="Bodytext211"/>
        <w:shd w:fill="auto" w:val="clear"/>
        <w:spacing w:lineRule="auto" w:line="240" w:before="120" w:after="0"/>
        <w:ind w:firstLine="567"/>
        <w:rPr>
          <w:sz w:val="25"/>
          <w:szCs w:val="25"/>
        </w:rPr>
      </w:pPr>
      <w:r>
        <w:rPr>
          <w:rStyle w:val="Bodytext2"/>
          <w:sz w:val="25"/>
          <w:szCs w:val="25"/>
        </w:rPr>
        <w:t xml:space="preserve">Hiện nay, trong các văn bản của Đảng và của pháp luật đã có quy định cụ thể về việc từ chức hoặc xin thôi giữ chức vụ đối với cán bộ như: Luật Cán bộ, công chức (Điều 30); Quy chế bổ nhiệm cán bộ và giới thiệu cán bộ ứng cử ban hành kèm theo Quyết định số </w:t>
      </w:r>
      <w:r>
        <w:rPr>
          <w:rStyle w:val="Bodytext212pt"/>
          <w:rFonts w:eastAsia="Arial"/>
          <w:sz w:val="25"/>
          <w:szCs w:val="25"/>
        </w:rPr>
        <w:t>68</w:t>
      </w:r>
      <w:r>
        <w:rPr>
          <w:rStyle w:val="Bodytext2"/>
          <w:sz w:val="25"/>
          <w:szCs w:val="25"/>
        </w:rPr>
        <w:t>-QD/TW ngày 04/7/2007 của Bộ Chính trị (Điều 14); Quy định số 260-QD/TW ngày 02/10/2009 của Bộ Chính trị về việc thôi giữ chức vụ, miễn nhiệm, từ chức của cán bộ; Hướng dẫn số 09- HD/BTCTW ngày 26/9/2007 của Ban Tổ chức Trung ương về thực hiện Quy định về phân cấp quản lý cán bộ, Quy chế bổ nhiệm cán bộ và giới thiệu cán bộ ứng cử (Điểm c Mục B.I Phần thứ hai). Tuy nhiên, trong quá trình thực hiện đã phát sinh những bất cập, Bộ Nội vụ ghi nhận kiến nghị của cử tri tỉnh Bà Rịa - Vũng Tàu để báo cáo cấp có thấm quyền khi sửa đổi, bố sung các quy định về công tác cán bộ, trong đó có vấn đề từ chức để tạo điều kiện cho những cán bộ không đủ năng lực, tín nhiệm thôi đảm nhiệm vị trí lãnh đạo, quản lý.</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2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Để nâng cao hiệu quả quản lý nhà nước trên các lĩnh vực, đề nghị xem xét, xây dựng trình Quốc hội sớm ban hành một số luật như: Luật Quy hoạch, Luật về Khu kinh tế, khu chế xuất, khu công nghiệ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Hiện nay Bộ Kế hoạch và Đầu tư đang xây dựng Nghị định thay thế các Nghị định số 29/2008/NĐ-CP, số 164/2013/NĐ-CP và số 114/2015/NĐ-CP của Chính phủ quy định về KCN, KCX, KKT và tháo gỡ khó khăn, vướng mắc cho các KCN, KKT. Bộ Kế hoạch và Đầu tư ghi nhận đề nghị xây dựng Luật KCN, KKT và sẽ báo cáo cơ quan có thẩm quyền xem xét quyết định.</w:t>
      </w:r>
    </w:p>
    <w:p>
      <w:pPr>
        <w:pStyle w:val="Normal"/>
        <w:widowControl w:val="false"/>
        <w:tabs>
          <w:tab w:val="clear" w:pos="720"/>
          <w:tab w:val="left" w:pos="426" w:leader="none"/>
        </w:tabs>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sz w:val="25"/>
          <w:szCs w:val="25"/>
          <w:lang w:val="it-IT"/>
        </w:rPr>
        <w:t>Dự án Luật quy hoạch hiện đã trình và được Quốc hội cho ý kiến tại Kỳ họp thứ 2 và Kỳ họp thử 3. Theo ý kiến chỉ đạo của Chính phủ tại Nghị quyết số 61/NQ-CP ngày 11/7/2017, dự kiến dự án Luật quy hoạch sẽ trình Quốc hội thông qua tại Kỳ họp thứ 4 Quốc hội khóa XIV (tháng 10/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28</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shd w:fill="FFFFFF" w:val="clear"/>
        </w:rPr>
        <w:t>Cử tri phản ánh, ngày 20/6/2013 Quốc hội đã thông qua Luật số 36/2013/QH13 sửa đổi, bổ sung một số điều của Luật Cư trú và có hiệu lực kể từ ngày 01/01/2014; ngày 18/4/2014 Chính phủ ban hành Nghị định số 31/2014/NĐ-CP quy định chi tiết và biện pháp thi hành Luật Cư trú. Tuy nhiên, trong các nội dung cụ thể của pháp luật về cư trú vẫn còn một số những tồn tại, vướng mắc, bất cập dẫn tới việc tổ chức thực hiện quản lý cư trú tại nhiều địa phương không thống nhất, hiệu quả đạt được trong công tác quản lý chưa cao. Đề nghị Chính phủ xem xét sửa đổi các nội dung sau cho phù hợp:</w:t>
      </w:r>
    </w:p>
    <w:p>
      <w:pPr>
        <w:pStyle w:val="Normal"/>
        <w:spacing w:lineRule="auto" w:line="240" w:before="120" w:after="0"/>
        <w:ind w:firstLine="567"/>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 Tại Điều 1 Luật Cư trú quy định: “Cư trú là việc công dân sinh sống tại một địa điểm thuộc xã, phường, thị trấn dưới hình thức thường trú hoặc tạm trú”. Với quy định này, công tác đăng ký, quản lý cư trú được hiểu gồm 2 nội dung là: Đăng ký, quản lý thường trú và đăng ký, quản lý tạm trú. Tuy nhiên, tại khoản 1 Điều 3 Nghị định 31/2014/NĐ-CP quy định các nội dung về hộ khẩu (mà thực chất chính là các nội dung về cư trú) gồm: đăng ký, quản lý thường trú; đăng ký, quản lý tạm trú; thông báo lưu trú; khai báo tạm vắng. Như vậy, theo  quy định này, công tác đăng ký, quản lý cư trú không chỉ là đăng ký, quản lý thường trú và đăng ký, quản lý tạm trú mà còn cả hoạt động thông báo lưu trú và khai báo tạm vắng. Quy định như vậy là chưa thống nhất trong cách hiểu về nội dung của công tác đăng ký, quản lý cư trú. Đề nghị rà soát sửa đổi cho thống nhất các quy định.</w:t>
      </w:r>
    </w:p>
    <w:p>
      <w:pPr>
        <w:pStyle w:val="Normal"/>
        <w:spacing w:lineRule="auto" w:line="240" w:before="120" w:after="0"/>
        <w:ind w:firstLine="567"/>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 Tại khoản 1 Điều 20 Luật Cư trú; điểm b khoản 1 và khoản 4 Điều 8 Nghị định số 31/2014/NĐ-CP quy định về thời gian tạm trú để được đăng ký thường trú trên địa bàn thành phố trực thuộc Trung ương chưa phân biệt rõ về điều kiện áp dụng đối với công dân ngoại tỉnh và công dân ở ngoại thành khi đăng ký thường trú vào các quận nội thành (quy định thời gian bằng nhau). Do đó, đề nghị Chính phủ sửa đổi quy định này theo hướng phân biệt rõ hai loại nhân khẩu (công dân có hộ khẩu thường trú tại tỉnh khác và công dân có hộ khẩu ở ngoại thành của thành phố trực thuộc trung ương nơi đăng ký) để phân biệt rõ điều kiện đăng ký thường trú và tính chất cư trú.</w:t>
      </w:r>
    </w:p>
    <w:p>
      <w:pPr>
        <w:pStyle w:val="Normal"/>
        <w:spacing w:lineRule="auto" w:line="240" w:before="120" w:after="0"/>
        <w:ind w:firstLine="567"/>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 Tại Điều 22 Luật Cư trú quy định về những trường hợp xóa đăng ký thường trú, riêng với trường hợp công dân đã đăng ký thường trú mà ra nước ngoài định cư, Luật Cư trú không quy định cơ chế phối hợp giữa cơ quan quản lý xuất - nhập cảnh với Cảnh sát QLHC về TTXH. Do đó, cơ quan quản lý thường trú công dân không có cơ sở để làm thủ tục xóa đăng ký thường trú. Dẫn tới việc hồ sơ quản lý thường trú công dân vẫn có, song thực tế, công dân lại không sinh sống tại Việt Nam. Cũng tương tự như vậy đối với trường hợp công dân chuyển đi nơi khác nhưng không làm thủ tục cắt khẩu, hoặc người đang chấp hành án phạt tù chung thân, lâu năm tại trại giam cũng không trong diện xóa đăng ký thường trú. Điều này dẫn tới sự khác biệt giữa quản lý hồ sơ và quản lý thực tế việc công dân cư trú. Đề nghị quy định cụ thể việc xóa đăng ký thường trú, cư trú.</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49/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Tại Điều 18 Chương III và Điều 30 Chương IV Luật cư trú quy định: Cư trú bao gồm 2 hình thức là thường trú hoặc tạm trú; hoạt động đăng ký, quản lý cư trú bao gồm: Đăng ký thường trú, đăng ký tạm trú, thông báo lưu trú, khai báo tạm vắng. Do vậy cách hiểu công tác đăng ký, quản lý cư trú chỉ bao gồm đăng ký, quản lý thường trú và đăng ký, quản lý tạm trú là chưa chính xác. Như vậy, khoản 1 Điều 3 Nghị định 31/2014/NĐ-CP quy định các nội dung về hộ khẩu, gồm: đăng ký, quản lý thường trú; đăng ký, quản lý tạm trú; thông báo lưu trú; khai báo tạm vắng, là phù hợp với Luật cư trú.</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Tại khoản 1, Điều 20 Luật cư trú (sửa đổi, bổ sung năm 2013) và điểm b, khoản 1, khoản 4, Điều 8 Nghị định số 31/2014/NĐ-CP quy định điều kiện về thời gian tạm trú để được đăng ký thường trú tại thành phố trực thuộc Trung ương; theo đó, các quy định này chỉ áp dụng đối với công dân đăng ký thường trú vào thành phố trực thuộc Trung ương trong trường hợp họ chưa có hộ khẩu thường trú ở thành phố trực thuộc Trung ương đó. Còn trường hợp công dân đã có hộ khẩu thường trú ở ngoại thành thành phố trực thuộc Trung ương không phải áp dụng các điều kiện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Tại khoản 1 Điều 23 Luật cư trú quy định: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 và điểm đ khoản 1 Điều 22 Luật cư trú quy định, trường hợp công dân đăng ký thường trú ở nơi cư trú mới, cơ quan đã làm thủ tục đăng ký thường trú cho công dân ở nơi cư trú mới có trách nhiệm thông báo ngay cho cơ quan đã cấp giấy chuyển hộ khẩu để xóa đăng ký thường trú ở nơi cư trú cũ. Như vậy, trường hợp công dân chuyển chỗ ở hợp pháp và đã đăng ký thường trú tại nơi cư trú mới, thì cơ quan đăng ký cư trú mới có trách nhiệm làm thủ tục xóa đăng ký thường trú ở nơi cũ của công dâ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Luật cư trú không quy định xóa đăng ký thường trú đối với người chấp hành án phạt tù có thời hạn, nhằm để đảm bảo quyền lợi và nghĩa vụ của họ khi hết thời hạn chấp hành án phạt tù trở về địa phương sinh sống, tái hòa nhập cộng đồng theo đúng quy định.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2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Theo quy định tại Khoản 3, Điều 3 Luật số 106/2016/QH13 sửa đổi, bổ sung một số điều của Luật thuế GTGT, Luật thuế TTĐB và Luật Quản lý thuế thì: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3%/ngày tính trên số tiền thuế chậm nộp”. Căn cứ quy định nêu trên, người nộp thuế chậm nộp tiền thuế thì phải nộp tiền chậm nộp, không phân biệt về phân loại nợ (kể cả nợ khó thu). Việc phạt chậm nộp tiền thuế nếu thực hiện đồng loạt như hiện nay, xử lý phạt chậm nộp đối với nợ khó thu là không khả thi, vì không tìm được đối tượng để phạt, để gửi thông báo phạt và thực tế nợ gốc cũng rất khó có thể thu được. Việc tính tiền chậm nộp chỉ làm tăng thêm số nợ. Vì vậy, đề nghị sửa đổi, bổ sung Luật quản lý thuế theo hướng, không tính tiền chậm nộp đối với những trường hợp nợ phân loại vào nhóm nợ khó thu như: người nộp thuế bỏ địa chỉ kinh doanh, chấm dứt hoạt động kinh doanh nhưng còn nợ thuế, người nộp thuế lâm vào tình trạng giải thể phá sả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10500/BTC-TCT ngày 08/8/2017 của Bộ Tài chính)</w:t>
      </w:r>
    </w:p>
    <w:p>
      <w:pPr>
        <w:pStyle w:val="Bodytext32"/>
        <w:shd w:fill="auto" w:val="clear"/>
        <w:tabs>
          <w:tab w:val="clear" w:pos="720"/>
          <w:tab w:val="left" w:pos="781" w:leader="none"/>
        </w:tabs>
        <w:spacing w:lineRule="auto" w:line="240" w:before="120" w:after="0"/>
        <w:ind w:firstLine="567"/>
        <w:rPr>
          <w:sz w:val="25"/>
          <w:szCs w:val="25"/>
        </w:rPr>
      </w:pPr>
      <w:r>
        <w:rPr>
          <w:rStyle w:val="Bodytext3NotItalic"/>
          <w:sz w:val="25"/>
          <w:szCs w:val="25"/>
          <w:lang w:eastAsia="vi-VN"/>
        </w:rPr>
        <w:t xml:space="preserve">Khoản 1, Điều 106 Luật Quản lý thuế số 78/2006/QH11 quy định: </w:t>
      </w:r>
      <w:r>
        <w:rPr>
          <w:rStyle w:val="Bodytext3"/>
          <w:i/>
          <w:iCs/>
          <w:sz w:val="25"/>
          <w:szCs w:val="25"/>
          <w:lang w:eastAsia="vi-VN"/>
        </w:rPr>
        <w:t xml:space="preserve">“Người nộp thuế có hành vi chậm nộp tiền thuế so với thời hạn quy định, thời hạn gia hạn nộp thuế, thời hạn ghi trong thông hảo của cơ quan quản </w:t>
      </w:r>
      <w:r>
        <w:rPr>
          <w:rStyle w:val="Bodytext3"/>
          <w:i/>
          <w:iCs/>
          <w:sz w:val="25"/>
          <w:szCs w:val="25"/>
          <w:lang w:val="vi-VN" w:eastAsia="vi-VN"/>
        </w:rPr>
        <w:t>lý</w:t>
      </w:r>
      <w:r>
        <w:rPr>
          <w:rStyle w:val="Bodytext3"/>
          <w:i/>
          <w:iCs/>
          <w:sz w:val="25"/>
          <w:szCs w:val="25"/>
          <w:lang w:eastAsia="vi-VN"/>
        </w:rPr>
        <w:t xml:space="preserve"> thuế, thời hạn trong quyết định xử </w:t>
      </w:r>
      <w:r>
        <w:rPr>
          <w:rStyle w:val="Bodytext3"/>
          <w:i/>
          <w:iCs/>
          <w:sz w:val="25"/>
          <w:szCs w:val="25"/>
          <w:lang w:val="vi-VN" w:eastAsia="vi-VN"/>
        </w:rPr>
        <w:t>lý</w:t>
      </w:r>
      <w:r>
        <w:rPr>
          <w:rStyle w:val="Bodytext3"/>
          <w:i/>
          <w:iCs/>
          <w:sz w:val="25"/>
          <w:szCs w:val="25"/>
          <w:lang w:eastAsia="vi-VN"/>
        </w:rPr>
        <w:t xml:space="preserve"> của cơ quan quản </w:t>
      </w:r>
      <w:r>
        <w:rPr>
          <w:rStyle w:val="Bodytext3"/>
          <w:i/>
          <w:iCs/>
          <w:sz w:val="25"/>
          <w:szCs w:val="25"/>
          <w:lang w:val="vi-VN" w:eastAsia="vi-VN"/>
        </w:rPr>
        <w:t>lý</w:t>
      </w:r>
      <w:r>
        <w:rPr>
          <w:rStyle w:val="Bodytext3"/>
          <w:i/>
          <w:iCs/>
          <w:sz w:val="25"/>
          <w:szCs w:val="25"/>
          <w:lang w:eastAsia="vi-VN"/>
        </w:rPr>
        <w:t xml:space="preserve"> thuế thì phải nộp đủ tiền thuế và bị xử phạt 0,05 % mỗi ngày t</w:t>
      </w:r>
      <w:r>
        <w:rPr>
          <w:rStyle w:val="Bodytext3"/>
          <w:i/>
          <w:iCs/>
          <w:sz w:val="25"/>
          <w:szCs w:val="25"/>
          <w:lang w:val="vi-VN" w:eastAsia="vi-VN"/>
        </w:rPr>
        <w:t>í</w:t>
      </w:r>
      <w:r>
        <w:rPr>
          <w:rStyle w:val="Bodytext3"/>
          <w:i/>
          <w:iCs/>
          <w:sz w:val="25"/>
          <w:szCs w:val="25"/>
          <w:lang w:eastAsia="vi-VN"/>
        </w:rPr>
        <w:t>nh trên số tiền thuế chậm nộp</w:t>
      </w:r>
      <w:r>
        <w:rPr>
          <w:rStyle w:val="Bodytext3"/>
          <w:i/>
          <w:iCs/>
          <w:sz w:val="25"/>
          <w:szCs w:val="25"/>
          <w:lang w:val="vi-VN" w:eastAsia="vi-VN"/>
        </w:rPr>
        <w:t>.</w:t>
      </w:r>
    </w:p>
    <w:p>
      <w:pPr>
        <w:pStyle w:val="Bodytext161"/>
        <w:shd w:fill="auto" w:val="clear"/>
        <w:spacing w:lineRule="auto" w:line="240" w:before="120" w:after="0"/>
        <w:ind w:firstLine="567"/>
        <w:rPr>
          <w:rFonts w:ascii="Times New Roman" w:hAnsi="Times New Roman" w:cs="Times New Roman"/>
          <w:b w:val="false"/>
          <w:b w:val="false"/>
          <w:sz w:val="25"/>
          <w:szCs w:val="25"/>
        </w:rPr>
      </w:pPr>
      <w:r>
        <w:rPr>
          <w:rStyle w:val="Bodytext3NotItalic"/>
          <w:rFonts w:cs="Times New Roman" w:ascii="Times New Roman" w:hAnsi="Times New Roman"/>
          <w:b/>
          <w:sz w:val="25"/>
          <w:szCs w:val="25"/>
        </w:rPr>
        <w:t xml:space="preserve">Khoản 32 Điều 1 Luật số 21/2012/QH13 sửa đổi, bổ sung một số điều của Luật Quản lý thuế quy định: </w:t>
      </w:r>
      <w:r>
        <w:rPr>
          <w:rStyle w:val="Bodytext3"/>
          <w:rFonts w:cs="Times New Roman" w:ascii="Times New Roman" w:hAnsi="Times New Roman"/>
          <w:b/>
          <w:i/>
          <w:iCs/>
          <w:sz w:val="25"/>
          <w:szCs w:val="25"/>
        </w:rPr>
        <w:t xml:space="preserve">Người nộp thuế chậm nộp tiền thuế so với thời hạn quy định, thời hạn gia hạn nộp thuế, thời hạn ghi trong thông báo của cơ quan </w:t>
      </w:r>
      <w:r>
        <w:rPr>
          <w:rStyle w:val="Bodytext16"/>
          <w:rFonts w:cs="Times New Roman" w:ascii="Times New Roman" w:hAnsi="Times New Roman"/>
          <w:b/>
          <w:i/>
          <w:iCs/>
          <w:sz w:val="25"/>
          <w:szCs w:val="25"/>
        </w:rPr>
        <w:t>quản lý thuế, thời hạn trong quyết định xử lý của cơ quan quản lý thuế thì phải nộp đủ tiền thuế và tiền chậm nộp theo mức lũy tiến 0,05%/ngày tính trên sỗ tiền thuế chậm nộp đối với số ngày chậm nộp không quá chín mươi ngày; 0,07%/ngày tính trên số tiền thuế chậm nộp đối với số ngày chậm nộp vượt quá thời hạn chín mươi ngày</w:t>
      </w:r>
      <w:r>
        <w:rPr>
          <w:rStyle w:val="Bodytext169pt"/>
          <w:rFonts w:cs="Times New Roman" w:ascii="Times New Roman" w:hAnsi="Times New Roman"/>
          <w:b/>
          <w:i w:val="false"/>
          <w:iCs w:val="false"/>
          <w:sz w:val="25"/>
          <w:szCs w:val="25"/>
        </w:rPr>
        <w:t xml:space="preserve"> ”.</w:t>
      </w:r>
    </w:p>
    <w:p>
      <w:pPr>
        <w:pStyle w:val="Bodytext161"/>
        <w:shd w:fill="auto" w:val="clear"/>
        <w:tabs>
          <w:tab w:val="clear" w:pos="720"/>
          <w:tab w:val="left" w:pos="784" w:leader="none"/>
        </w:tabs>
        <w:spacing w:lineRule="auto" w:line="240" w:before="120" w:after="0"/>
        <w:ind w:firstLine="567"/>
        <w:rPr>
          <w:rFonts w:ascii="Times New Roman" w:hAnsi="Times New Roman" w:cs="Times New Roman"/>
          <w:b w:val="false"/>
          <w:b w:val="false"/>
          <w:sz w:val="25"/>
          <w:szCs w:val="25"/>
        </w:rPr>
      </w:pPr>
      <w:r>
        <w:rPr>
          <w:rStyle w:val="Bodytext16NotItalic"/>
          <w:rFonts w:cs="Times New Roman" w:ascii="Times New Roman" w:hAnsi="Times New Roman"/>
          <w:b/>
          <w:i w:val="false"/>
          <w:iCs w:val="false"/>
          <w:sz w:val="25"/>
          <w:szCs w:val="25"/>
        </w:rPr>
        <w:t xml:space="preserve">Khoản 4 Điều 5 Luật số 71/2014/QH13 sửa đổi, bổ sung một số điều của các luật về thuế quy định: </w:t>
      </w:r>
      <w:r>
        <w:rPr>
          <w:rStyle w:val="Bodytext16"/>
          <w:rFonts w:cs="Times New Roman" w:ascii="Times New Roman" w:hAnsi="Times New Roman"/>
          <w:b/>
          <w:i/>
          <w:iCs/>
          <w:sz w:val="25"/>
          <w:szCs w:val="25"/>
        </w:rPr>
        <w:t>“Người nộp thuế chậm nộp tiền thuế so với thời hạn quy định, thời hạn gia hạn nộp thuế, thời hạn ghi trong thông báo của cơ quan quản lý thuế, theo hạn trong quyết định xử lý của cơ quan quản lý thuế thì phải nộp đủ tiền thuế và tiền chậm nộp theo mức 0,05%/ngày tính trên số tiền thuế chậm nộp</w:t>
      </w:r>
    </w:p>
    <w:p>
      <w:pPr>
        <w:pStyle w:val="Bodytext161"/>
        <w:shd w:fill="auto" w:val="clear"/>
        <w:tabs>
          <w:tab w:val="clear" w:pos="720"/>
          <w:tab w:val="left" w:pos="788" w:leader="none"/>
        </w:tabs>
        <w:spacing w:lineRule="auto" w:line="240" w:before="120" w:after="0"/>
        <w:ind w:firstLine="567"/>
        <w:rPr>
          <w:rFonts w:ascii="Times New Roman" w:hAnsi="Times New Roman" w:cs="Times New Roman"/>
          <w:b w:val="false"/>
          <w:b w:val="false"/>
          <w:sz w:val="25"/>
          <w:szCs w:val="25"/>
        </w:rPr>
      </w:pPr>
      <w:r>
        <w:rPr>
          <w:rStyle w:val="Bodytext16NotItalic"/>
          <w:rFonts w:cs="Times New Roman" w:ascii="Times New Roman" w:hAnsi="Times New Roman"/>
          <w:b/>
          <w:i w:val="false"/>
          <w:iCs w:val="false"/>
          <w:sz w:val="25"/>
          <w:szCs w:val="25"/>
        </w:rPr>
        <w:t xml:space="preserve">Khoản 3 Điều 3 Luật số 106/2016/QH13 sửa đổi, bổ sung một số điều của Luật thuế GTGT, Luật thuế TTĐB và Luật Quản lý thuế quy định: </w:t>
      </w:r>
      <w:r>
        <w:rPr>
          <w:rStyle w:val="Bodytext16"/>
          <w:rFonts w:cs="Times New Roman" w:ascii="Times New Roman" w:hAnsi="Times New Roman"/>
          <w:b/>
          <w:i/>
          <w:iCs/>
          <w:sz w:val="25"/>
          <w:szCs w:val="25"/>
        </w:rPr>
        <w:t>“Người nộp thuế chậm nộp tiền thuế so với thời hạn quy định, thời hạn gia hạn nộp thuế, thời hạn ghi trong thông bả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heo các quy định nêu trên thì khi người nộp thuế chậm nộp tiền thuế so với thời hạn quy định thì sẽ bị tính tiền chậm nộp kể từ ngày tiếp theo hạn nộp đến ngày NNT nộp tiền thuế vào NSNN, không phân biệt tiền thuế nợ có khả năng thu hay không có khả năng thu.</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uy nhiên, thực tế qua tổng hợp, phân loại làm rõ bản chất các khoản tiền nợ thuế, Bộ Tài chính nhận thấy tiền thuế nợ và tiền chậm nộp của NNT không còn đối tượng để thu như đã chết, mất tích, mất năng lực hành vi dân sự, liên quan đến trách nhiệm hình sự, đã tự giải thể, phá sản, ngừng, nghỉ và bỏ địa chỉ kinh doanh, thực tế đến nay không còn sản xuất kinh doanh, không có khả năng thu hồi liên tục tăng qua các năm, nguyên nhân là do trong những năm qua, tình hình kinh tế gặp nhiều khó khăn, nhiều doanh nghiệp sản xuất kinh doanh không hiệu quả, thua lỗ, mất khả năng thanh toán còn nợ thuế đã bỏ địa chỉ kinh doanh; một nguyên nhân nữa là thực hiện quy định của Luật Quản lý thuế, cơ quan thuế tính tiền chậm nộp đối với tất cả các khoản tiền thuế đã quá hạn nộp, không phân biệt nợ còn đối tượng để thu hay nợ không còn đối tượng để thu.</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ính đến thời điểm ngày 30/6/2017, tổng số tiền thuế nợ không còn đối tượng để thu (NNT đã chết, mất tích, mất năng lực hành vi dân sự, liên quan đến trách nhiệm hình sự, đã tự giải thể, phá sản, ngừng, nghỉ và bỏ địa chỉ kinh doanh) chiếm tỷ trọng 36,5% tổng số tiền thuế nợ, tăng 8,2% so vơi 31/12/2016, trong đó riêng tiền phạt và tiền chậm nộp của nhóm nợ này chiếm tỷ trọng 13,7% tổng số tiền thuế nợ, tăng 13,8% so với 31/12/2016.</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Hiện nay, Bộ Tài chính đang chỉ đạo Tổng cục Thuế rà soát, tổng hợp và phân tích tình hình nợ không còn đối tượng để thu, tổ chức nghiên cứu, lấy ý kiến tham gia của các Bộ ngành, UBND và hiệp hội... về xử lý tiền thuế nợ và tiền chậm nộp không có khả năng thu để kiến nghị với Chính phủ, trình Quốc hội xem xét sửa Luật Quản lý thuế. Bộ Tài chính xin ghi nhận kiến nghị của cử tri tỉnh Gia Lai để nghiên cứu, tổng hợp báo cáo với Chính phủ, Quốc hội xem xét sửa Luật Quản lý thuế, trong đó sửa đổi các quy định về xóa nợ, khoanh nợ không còn đối tượng để thu và không tính tiền chậm nộp đối với các khoản nợ không có khả năng thu hồ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3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Đề nghị sửa đổi, bổ sung Luật thi hành án hình sự đối với trường hợp thi hành án treo nhưng không có mặt tại địa phương, theo đó cần có chế tài mạnh để việc giám sát, giáo dục người được hưởng án treo được chặt chẽ, có hiệu quả hơ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9/BCA-V11</w:t>
      </w:r>
      <w:r>
        <w:rPr>
          <w:rFonts w:cs="Times New Roman" w:ascii="Times New Roman" w:hAnsi="Times New Roman"/>
          <w:sz w:val="25"/>
          <w:szCs w:val="25"/>
        </w:rPr>
        <w:t xml:space="preserve"> </w:t>
      </w:r>
      <w:r>
        <w:rPr>
          <w:rFonts w:cs="Times New Roman" w:ascii="Times New Roman" w:hAnsi="Times New Roman"/>
          <w:b w:val="false"/>
          <w:sz w:val="25"/>
          <w:szCs w:val="25"/>
        </w:rPr>
        <w:t>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pacing w:val="-6"/>
          <w:sz w:val="25"/>
          <w:szCs w:val="25"/>
        </w:rPr>
      </w:pPr>
      <w:r>
        <w:rPr>
          <w:rFonts w:cs="Times New Roman" w:ascii="Times New Roman" w:hAnsi="Times New Roman"/>
          <w:spacing w:val="-6"/>
          <w:sz w:val="25"/>
          <w:szCs w:val="25"/>
        </w:rPr>
        <w:t>Ngày 08/6/2017, Quốc hội Khóa XIV đã ban hành Nghị quyết số 34/2017/QH14 về chương trình xây dựng luật, pháp lệnh năm 2018 và điều chỉnh chương trình xây dựng luật, pháp lệnh năm 2017; theo đó, tại Kỳ họp thứ 5 và 6, Quốc hội Khóa XIV sẽ cho ý kiến và thông qua Luật sửa đổi, bổ sung một số điều của Luật Thi hành án hình sự. Bộ Công an sẽ phối hợp với các bộ, ngành liên quan nghiên cứu, xem xét nội dung kiến nghị của cử tri để đề xuất đưa vào dự thảo Luật sửa đổi, bổ sung một số điều của Luật Thi hành án hình sự cho phù hợp với tình hình thực tiễ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3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Định kiến nghị: </w:t>
      </w:r>
      <w:r>
        <w:rPr>
          <w:rFonts w:cs="Times New Roman" w:ascii="Times New Roman" w:hAnsi="Times New Roman"/>
          <w:b w:val="false"/>
          <w:i/>
          <w:sz w:val="25"/>
          <w:szCs w:val="25"/>
          <w:lang w:val="de-DE"/>
        </w:rPr>
        <w:t>Cử tri phản ánh hiện nay nhân viên thú ý ở xã, phường, thị trấn phải thực hiện khối lượng công việc rất nhiều và phải thường xuyên làm việc trong môi trường độc hại, có nguy cơ bị lây nhiễm bệnh dịch cao nhưng theo khoản 2 Điều 5 Nghị định số 35/2016/NĐ-CP ngày 15/5/2016 của Chính phủ Quy định chi tiết một số điều của Luật Thú y thì nhân viên thú y xã chỉ được hưởng chế độ phụ cấp theo quy định tại khoản 3 Điều 1 của Nghị định số 29/2013/NĐ-CP ngày 08 tháng 4 năm 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là không đảm bảo cho đời sống của nhân viên thú y cấp xã. Cử tri đề nghị Chính phủ xem xét, sửa đổi Luật và các văn bản hướng dẫn theo hướng tăng mức phụ cấp cho nhân viên thú y cấp xã.</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7023/BNN-TY ngày 22/8/2017 của Bộ Nông nghiệp và Phát triển nông thôn)</w:t>
      </w:r>
    </w:p>
    <w:p>
      <w:pPr>
        <w:pStyle w:val="TextBody"/>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Qua nghiên cứu ý kiến của cử tri tỉnh Bình Định, Bộ Nông nghiệp và Phát triển nông thôn rất đồng tình ý kiến này, vì nhân viên thú y xã có vai trò vô cùng quan trọng trong công tác phòng, chống dịch bệnh động vật trên địa bàn xã như: (1) Theo dõi, giám sát phát hiện sớm dịch bệnh động vật; (2) Tham mưu xây dựng kế hoạch và tham gia tiêm phòng vắc xin cho động vật; (3) Thực hiện lấy mẫu gửi xét nghiệm theo hướng dẫn của cơ quan thú y cấp trên; (4) Tiếp nhận và xác minh, điều tra các ổ dịch khi nhận được thông báo của người dân; (5) Thống kê gia súc, gia cầm, nuôi trồng thuỷ sản trên địa bàn và báo cáo tình hình dịch bệnh động vật; (6) Hướng dẫn, giám sát việc sử dụng thuốc thú y của các hộ chăn nuôi, nuôi trồng thủy sản nhỏ lẻ,... Chính vì tầm quan trọng như vậy, nên trong quá trình xây dựng Luật thú y và Nghị định hướng dẫn thi hành luật, Bộ Nông nghiệp và Phát triển nông thôn đã báo cáo đề nghị Chính phủ và Quốc hội có chế độ, chính sách cho nhân viên thú y xã, phường, thị trấn như được công nhận là viên chức hoặc được hưởng lương theo bằng cấp chuyên môn nghiệp vụ và được nâng lương khi đến hạn. Trên cơ sở báo cáo của Chính phủ, ý kiến này đã được các đại biểu Quốc hội tại kỳ họp thứ 8 và thứ 9 của Quốc hội Khoá XIII thảo luận sôi nổi tại các Đoàn đại biểu và Hội trường rất mong muốn nhân viên thú y xã được hưởng các chính sách như đề nghị của Bộ Nông nghiệp và Phát triển nông thôn. Tuy nhiên, căn cứ vào tình hình ngân sách và biên chế các đại biểu thấy rằng: Hiện nay, cả nước có trên 10.000 nghìn xã, nếu bố trí một nhân viên thú y xã được hưởng các chế độ chính sách như công chức, viên chức thì bộ máy sẽ tăng biên chế rất nhiều. Do vậy, tại khoản 2 và khoản 3 Điều 6 của Luật thú y năm 2015, Quốc hội đã giao cho Hội đồng nhân dân cấp tỉnh căn cứ vào hoạt động thú y trên địa bàn, khả năng cân đối nguồn lực của địa phương để bố trí nhân viên thú y xã và giao cho Chính phủ quy định về chế độ, chính sách đối với nhân viên thú y xã.</w:t>
      </w:r>
    </w:p>
    <w:p>
      <w:pPr>
        <w:pStyle w:val="TextBody"/>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ực hiện nhiệm vụ của Chính phủ giao, Bộ Nông nghiệp và Phát triển nông thôn đã xây dựng Nghị định hướng dẫn chi tiết thi hành một số điều của Luật thú y, trong đó tham mưu trình Chính phủ về chế độ, chính sách cho nhân viên thú y xã theo hướng được hưởng lương theo trình độ bằng cấp, được nâng lương khi đến hạn theo quy định của nhà nước và hưởng chế độ bảo hiểm xã hội, bảo hiểm y tế. Tuy nhiên, trong quá trình xây dựng dự thảo Nghị định và xin ý kiến của các Bộ, ngành cũng như thẩm định, thẩm tra của cơ quan có liên quan, cân đối nguồn lực ngân sách và đã thống nhất trình Chính phủ để nhân viên thú y xã được hưởng chế độ phụ cấp, bảo hiểm y tế và được đào tạo, bồi dưỡng để nâng cao nghiệp vụ chuyên môn (theo quy định tại khoản 2, khoản 3 Điều 5 của Nghị định số 35/2016/NĐ-CP ngày 15/5/2016 của Chính phủ quy định chi tiết thi hành một số điều của Luật thú y).</w:t>
      </w:r>
    </w:p>
    <w:p>
      <w:pPr>
        <w:pStyle w:val="TextBody"/>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hơn một năm qua, kể từ khi Luật thú y và các văn bản hướng dẫn thi hành luật có hiệu lực, Bộ Nông nghiệp và Phát triển nông thôn thấy rằng: Một số tỉnh, thành phố trực thuộc Trung ương đã vận dụng và áp dụng về chế độ, chính sách cho nhân viên thú y cấp xã rất phù hợp với tình hình thực tế trên địa bàn cũng như việc bố trí và cân đối ngân sách của địa phương như được tuyển làm viên chức, hoặc hợp đồng hưởng lương theo trình độ bằng cấp và được lên lương khi đến hạn, được hưởng chế độ bảo hiểm y tế như Hà Nội, Bắc Giang, An Giang, Bà Rịa - Vũng Tàu,...</w:t>
      </w:r>
    </w:p>
    <w:p>
      <w:pPr>
        <w:pStyle w:val="TextBody"/>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ể bảo đảm đời sống của nhân viên thú y cấp xã, trong thời gian tới Bộ Nông nghiệp và Phát triển nông thôn tiếp tục rà soát báo cáo Chính phủ, Quốc hội xem xét và có chế độ, chính sách phù hợp với nhân viên thú y cấp xã.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3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Thuận kiến nghị: </w:t>
      </w:r>
      <w:r>
        <w:rPr>
          <w:rFonts w:cs="Times New Roman" w:ascii="Times New Roman" w:hAnsi="Times New Roman"/>
          <w:b w:val="false"/>
          <w:i/>
          <w:sz w:val="25"/>
          <w:szCs w:val="25"/>
        </w:rPr>
        <w:t>Đề nghị xem xét bổ sung thời hiệu chứng thực các loại bản sao văn bằng vào Luật Công chứng năm 2014 và việc bổ sung chế tài vào Luật Xử lý vi phạm hành chính đối với việc người dân không chấp hành các lệnh triệu tập của cơ quan Nhà nướ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tabs>
          <w:tab w:val="clear" w:pos="720"/>
          <w:tab w:val="left" w:pos="426" w:leader="none"/>
        </w:tabs>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1. Về việc </w:t>
      </w:r>
      <w:r>
        <w:rPr>
          <w:rFonts w:cs="Times New Roman" w:ascii="Times New Roman" w:hAnsi="Times New Roman"/>
          <w:b/>
          <w:sz w:val="25"/>
          <w:szCs w:val="25"/>
        </w:rPr>
        <w:t>sửa đổi điểm d khoản 4 Điều 24 Nghị định số 23/2015/NĐ-CP ngày 16/02/2015 của Chính phủ</w:t>
      </w:r>
      <w:r>
        <w:rPr>
          <w:rFonts w:cs="Times New Roman" w:ascii="Times New Roman" w:hAnsi="Times New Roman"/>
          <w:b/>
          <w:i/>
          <w:sz w:val="25"/>
          <w:szCs w:val="25"/>
        </w:rPr>
        <w:t xml:space="preserve"> </w:t>
      </w:r>
      <w:r>
        <w:rPr>
          <w:rFonts w:cs="Times New Roman" w:ascii="Times New Roman" w:hAnsi="Times New Roman"/>
          <w:b/>
          <w:sz w:val="25"/>
          <w:szCs w:val="25"/>
        </w:rPr>
        <w:t>và mở rộng thẩm quyền chứng thực chữ ký trong Giấy ủy quyền</w:t>
      </w:r>
    </w:p>
    <w:p>
      <w:pPr>
        <w:pStyle w:val="Normal"/>
        <w:tabs>
          <w:tab w:val="clear" w:pos="720"/>
          <w:tab w:val="left" w:pos="426"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 xml:space="preserve">Quy định tại điểm d khoản 4 Điều 24 Nghị định số 23/2015/NĐ-CP ngày 16/02/2015 của Chính phủ </w:t>
      </w:r>
      <w:r>
        <w:rPr>
          <w:rFonts w:cs="Times New Roman" w:ascii="Times New Roman" w:hAnsi="Times New Roman"/>
          <w:sz w:val="25"/>
          <w:szCs w:val="25"/>
        </w:rPr>
        <w:t>quy định về cấp bản sao từ sổ gốc, chứng thực bản sao từ bản chính, chứng thực chữ ký và chứng thực hợp đồng, giao dịch</w:t>
      </w:r>
      <w:r>
        <w:rPr>
          <w:rFonts w:cs="Times New Roman" w:ascii="Times New Roman" w:hAnsi="Times New Roman"/>
          <w:sz w:val="25"/>
          <w:szCs w:val="25"/>
          <w:lang w:val="nl-NL"/>
        </w:rPr>
        <w:t xml:space="preserve"> xuất phát từ thực tiễn các vấn đề liên quan đến nghĩa vụ bồi thường, quyền sở hữu tài sản, quyền sử dụng bất động sản. Đây là những quyền gắn liền với nhân thân và mang tính chất phức tạp, có thể liên quan đến nhiều lĩnh vực khác nhau (đất đai, vay tài sản...). Việc quy định không chứng thực chữ ký trên giấy ủy quyền có nội dung liên quan đến việc chuyển quyền sở hữu tài sản, quyền sử dụng bất động sản nhằm hạn chế những tranh chấp trên thực tế có thể xảy ra, bảo đảm quyền và lợi ích của người dân.</w:t>
      </w:r>
    </w:p>
    <w:p>
      <w:pPr>
        <w:pStyle w:val="Normal"/>
        <w:tabs>
          <w:tab w:val="clear" w:pos="720"/>
          <w:tab w:val="left" w:pos="426" w:leader="none"/>
        </w:tabs>
        <w:spacing w:lineRule="auto" w:line="240" w:before="120" w:after="0"/>
        <w:ind w:firstLine="567"/>
        <w:jc w:val="both"/>
        <w:rPr/>
      </w:pPr>
      <w:r>
        <w:rPr>
          <w:rFonts w:cs="Times New Roman" w:ascii="Times New Roman" w:hAnsi="Times New Roman"/>
          <w:bCs/>
          <w:sz w:val="25"/>
          <w:szCs w:val="25"/>
          <w:lang w:val="nl-NL"/>
        </w:rPr>
        <w:t xml:space="preserve">Qua hơn hai năm triển khai thi hành Nghị định </w:t>
      </w:r>
      <w:r>
        <w:rPr>
          <w:rFonts w:cs="Times New Roman" w:ascii="Times New Roman" w:hAnsi="Times New Roman"/>
          <w:sz w:val="25"/>
          <w:szCs w:val="25"/>
          <w:lang w:val="nl-NL"/>
        </w:rPr>
        <w:t xml:space="preserve">số 23/2015/NĐ-CP, trong đó có các quy định liên quan đến chứng thực, Bộ Tư pháp nhận thấy </w:t>
      </w:r>
      <w:r>
        <w:rPr>
          <w:rFonts w:cs="Times New Roman" w:ascii="Times New Roman" w:hAnsi="Times New Roman"/>
          <w:sz w:val="25"/>
          <w:szCs w:val="25"/>
        </w:rPr>
        <w:t xml:space="preserve">đã có bước chuyển biến mới, đặc biệt là việc </w:t>
      </w:r>
      <w:r>
        <w:rPr>
          <w:rFonts w:cs="Times New Roman" w:ascii="Times New Roman" w:hAnsi="Times New Roman"/>
          <w:bCs/>
          <w:sz w:val="25"/>
          <w:szCs w:val="25"/>
          <w:lang w:val="nl-NL"/>
        </w:rPr>
        <w:t>cải cách thủ tục hành chính, tạo thuận lợi cho người dân trong giải quyết các yêu cầu về chứng thực</w:t>
      </w:r>
      <w:r>
        <w:rPr>
          <w:rFonts w:cs="Times New Roman" w:ascii="Times New Roman" w:hAnsi="Times New Roman"/>
          <w:sz w:val="25"/>
          <w:szCs w:val="25"/>
          <w:lang w:val="nl-NL"/>
        </w:rPr>
        <w:t xml:space="preserve">; quy định về thẩm quyền chứng thực cơ bản bảo đảm phù hợp và chưa có nhiều vướng mắc, </w:t>
      </w:r>
      <w:r>
        <w:rPr>
          <w:rFonts w:cs="Times New Roman" w:ascii="Times New Roman" w:hAnsi="Times New Roman"/>
          <w:sz w:val="25"/>
          <w:szCs w:val="25"/>
        </w:rPr>
        <w:t>bất cập lớn gây bức xú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rên cơ sở kiến nghị của cử tri, Bộ Tư pháp sẽ tiếp tục theo dõi, tổng hợp các khó khăn, vướng mắc trong quá trình triển khai thực hiện; đồng thời tổ chức sơ kết tình hình thực hiện Nghị định theo quy định của Luật ban hành văn bản quy phạm pháp luật, trên cơ sở đó đề xuất với Chính phủ sửa đổi, bổ sung vào thời điểm thích hợp.</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sz w:val="25"/>
          <w:szCs w:val="25"/>
          <w:lang w:val="nl-NL"/>
        </w:rPr>
        <w:t xml:space="preserve">2. Về việc </w:t>
      </w:r>
      <w:r>
        <w:rPr>
          <w:rFonts w:cs="Times New Roman" w:ascii="Times New Roman" w:hAnsi="Times New Roman"/>
          <w:b/>
          <w:sz w:val="25"/>
          <w:szCs w:val="25"/>
        </w:rPr>
        <w:t>bổ sung thời hiệu chứng thực các loại bản sao văn bằng vào Luật công chứng năm 2014</w:t>
      </w:r>
    </w:p>
    <w:p>
      <w:pPr>
        <w:pStyle w:val="Normal"/>
        <w:shd w:fill="F9FAFC"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Luật công chứng năm 2014 quy định công chứng viên được chứng thực bản sao từ bản chính trong giấy tờ, văn bản. Việc chứng thực bản sao từ bản chính được thực hiện theo quy định của pháp luật chứng thực (Điều 77). Trình tự, thủ tục, giá trị pháp lý của bản sao được chứng thực và các nội dung khác có liên quan được quy định tại Nghị định số 23/2015/NĐ-CP ngày 16/02/2015 của Chính phủ về cấp bản sao từ sổ gốc, chứng thực bản sao từ bản chính, chứng thực chữ ký và chứng thực hợp đồng, giao dịch.</w:t>
      </w:r>
    </w:p>
    <w:p>
      <w:pPr>
        <w:pStyle w:val="Normal"/>
        <w:shd w:fill="F9FAFC" w:val="clear"/>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sz w:val="25"/>
          <w:szCs w:val="25"/>
        </w:rPr>
        <w:t>Theo quy định của Nghị định số 23/2015/NĐ-CP thì bản sao các văn bằng, chứng chỉ đã được chứng thực có giá trị sử dụng thay cho bản chính. Trên thực tế, thời hạn sử dụng của các văn bằng, chứng chỉ được quy định rất khác nhau theo quy định của pháp luật nội dung (ví dụ: thời hạn sử dụng của bằng đại học, bằng thạc sĩ khác bằng lái xe, chứng chỉ ngoại ngữ, tin học…). Do vậy, việc bổ sung quy định về thời hiệu chứng thực các loại bản sao văn bằng vào Luật công chứng năm 2014 là không khả th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sz w:val="25"/>
          <w:szCs w:val="25"/>
          <w:lang w:val="nl-NL"/>
        </w:rPr>
        <w:t xml:space="preserve">3. </w:t>
      </w:r>
      <w:r>
        <w:rPr>
          <w:rFonts w:cs="Times New Roman" w:ascii="Times New Roman" w:hAnsi="Times New Roman"/>
          <w:b/>
          <w:sz w:val="25"/>
          <w:szCs w:val="25"/>
        </w:rPr>
        <w:t>Về việc bổ sung chế tài vào Luật xử lý vi phạm hành chính đối với việc người dân không chấp hành các lệnh triệu tập của cơ quan Nhà nước</w:t>
      </w:r>
    </w:p>
    <w:p>
      <w:pPr>
        <w:pStyle w:val="Normal"/>
        <w:spacing w:lineRule="auto" w:line="240" w:before="120" w:after="0"/>
        <w:ind w:firstLine="567"/>
        <w:jc w:val="both"/>
        <w:rPr/>
      </w:pPr>
      <w:r>
        <w:rPr>
          <w:rFonts w:cs="Times New Roman" w:ascii="Times New Roman" w:hAnsi="Times New Roman"/>
          <w:sz w:val="25"/>
          <w:szCs w:val="25"/>
        </w:rPr>
        <w:t>Điều 4 Luật xử lý vi phạm hành chính (XLVPHC) giao “</w:t>
      </w:r>
      <w:r>
        <w:rPr>
          <w:rFonts w:cs="Times New Roman" w:ascii="Times New Roman" w:hAnsi="Times New Roman"/>
          <w:i/>
          <w:sz w:val="25"/>
          <w:szCs w:val="25"/>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w:t>
      </w:r>
      <w:r>
        <w:rPr>
          <w:rFonts w:cs="Times New Roman" w:ascii="Times New Roman" w:hAnsi="Times New Roman"/>
          <w:sz w:val="25"/>
          <w:szCs w:val="25"/>
        </w:rPr>
        <w:t xml:space="preserve">”. Như vậy, Luật XLVPHC không quy định cụ thể các hành vi vi phạm hành chính mà chỉ quy định những nội dung bao quát chung, mang tính nguyên tắc. Đối với các hành vi vi phạm hành chính cụ thể, Luật giao Chính phủ quy định tại các nghị định về xử phạt vi phạm hành chính trong từng lĩnh vực quản lý nhà nước.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 xml:space="preserve">Đối với </w:t>
      </w:r>
      <w:r>
        <w:rPr>
          <w:rFonts w:cs="Times New Roman" w:ascii="Times New Roman" w:hAnsi="Times New Roman"/>
          <w:sz w:val="25"/>
          <w:szCs w:val="25"/>
        </w:rPr>
        <w:t>hành vi của cá nhân, tổ chức “không chấp hành lệnh triệu tập của cơ quan Nhà nước”, Bộ cũng nhận thấy: hiện nay, một số văn bản quy phạm pháp luật thuộc các lĩnh vực quản lý nhà nước khác nhau đã có quy định về vấn đề này, như: (1) Nghị định số 120/2013/NĐ-CP ngày 09/10/2013 của Chính phủ quy định xử phạt vi phạm hành chính trong lĩnh vực quốc phòng, cơ yếu</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w:t>
      </w:r>
      <w:r>
        <w:rPr>
          <w:rFonts w:cs="Times New Roman" w:ascii="Times New Roman" w:hAnsi="Times New Roman"/>
          <w:sz w:val="25"/>
          <w:szCs w:val="25"/>
          <w:shd w:fill="FFFFFF" w:val="clear"/>
        </w:rPr>
        <w:t>(2)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rFonts w:cs="Times New Roman" w:ascii="Times New Roman" w:hAnsi="Times New Roman"/>
          <w:sz w:val="25"/>
          <w:szCs w:val="25"/>
          <w:shd w:fill="FFFFFF" w:val="clear"/>
        </w:rPr>
        <w:footnoteReference w:id="26"/>
      </w:r>
      <w:r>
        <w:rPr>
          <w:rFonts w:cs="Times New Roman" w:ascii="Times New Roman" w:hAnsi="Times New Roman"/>
          <w:sz w:val="25"/>
          <w:szCs w:val="25"/>
          <w:shd w:fill="FFFFFF" w:val="clear"/>
        </w:rPr>
        <w:t>... D</w:t>
      </w:r>
      <w:r>
        <w:rPr>
          <w:rFonts w:cs="Times New Roman" w:ascii="Times New Roman" w:hAnsi="Times New Roman"/>
          <w:sz w:val="25"/>
          <w:szCs w:val="25"/>
        </w:rPr>
        <w:t xml:space="preserve">o kiến nghị của cử tri không nêu cụ thể hành vi “không chấp hành lệnh triệu tập của cơ quan Nhà nước” trong lĩnh vực nào nên Bộ Tư pháp chưa có cơ sở trả lời cụ thể, chi tiết.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33</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lang w:val="nl-NL"/>
        </w:rPr>
        <w:t>Đề nghị sớm xem xét, sửa đổi một cách toàn diện Bộ Luật lao động năm 2012 và quy định tại một số luật có liên quan nhằm giải quyết những khó khăn, vướng mắc, bất cập cũng như các vấn đề mới phát sinh từ thực tế mà luật chưa điều chỉnh; bảo đảm tính đồng bộ, thống nhất của hệ thống pháp luật; tăng cường hiệu lực, hiệu quả hoạt động quản lý nhà nước; nâng cao vai trò, vị thế của tổ chức đại diện của người lao động trong quan hệ lao động, đồng thời đáp ứng các yêu cầu của quá trình hội nhập kinh tế quốc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5/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soạn thảo dự thảo Luật sửa đổi, bổ sung một số điều của Bộ luật lao động theo chương trình công tác của Chính phủ, Quốc hội, nhiều ý kiến đề xuất cần sửa đổi toàn diện Bộ luật Lao động để đảm bảo sửa đổi những bất cập, vướng mắc sau hơn 3 năm thực thi trên thực tiễn và đáp ứng các yêu cầu của thị trường lao động và quan hệ lao động trong bối cảnh hội nhập quốc tế. Tuy nhiên, đề đánh giá một cách đầy đủ, toàn diện hơn, Bộ Lao động – Thương binh và Xã hội đã báo cáo Chính phủ về tên gọi, thời hạn trình dự án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04/5/2017, Uỷ ban thường vụ Quốc hội ban hành Nghị quyết số 379/2017/UBTVQH14 vê việc điều chỉnh chương trình xây dựng luật, pháp lệnh năm 2017, theo đó, dự án Luật sửa đổi, bổ sung một số điều của Bộ luật lao động được đưa ra khỏi Chương trình xây dựng luật, pháp lệnh năm 2017.</w:t>
      </w:r>
    </w:p>
    <w:p>
      <w:pPr>
        <w:pStyle w:val="ListParagraph"/>
        <w:spacing w:lineRule="auto" w:line="240" w:before="120" w:after="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Ngày 19/6/2017, Chính phủ ban hành Nghị quyết ban hành Chương trình hành động của Chính phủ thực hiện Nghị quyết số 07-NQ/TW ngày 18/11/2016 của Bộ Chính trị về chủ trương, giải pháp cơ cấu lại ngân sách nhà nước, quản lý nợ công để đảm bảo nền tài chính quốc gia an toàn, bền vững, theo đó, Chính phủ có kế hoạch xây dựng dự thảo Bộ luật Lao động (sửa đổi) vào năm 2018-2019. </w:t>
      </w:r>
    </w:p>
    <w:p>
      <w:pPr>
        <w:pStyle w:val="ListParagraph"/>
        <w:spacing w:lineRule="auto" w:line="240" w:before="120" w:after="0"/>
        <w:ind w:left="0"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Hiện nay, Bộ Lao động - Thương binh và Xã hội đang thực hiện các bước theo quy định của Luật Ban hành văn bản quy phạm pháp luật năm 2015, để hoàn thiện hồ sơ trình Chính phủ để trình Quốc hội đối với dự án Bộ luật lao động (sửa đổ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3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à Rịa Vũng Tàu kiến nghị: </w:t>
      </w:r>
      <w:r>
        <w:rPr>
          <w:rFonts w:cs="Times New Roman" w:ascii="Times New Roman" w:hAnsi="Times New Roman"/>
          <w:b w:val="false"/>
          <w:i/>
          <w:sz w:val="25"/>
          <w:szCs w:val="25"/>
          <w:lang w:val="nl-NL"/>
        </w:rPr>
        <w:t>Luật BHYT quy định mua bảo hiểm bắt buộc đối với học sinh là chưa hợp lý, việc mua bảo hiểm cho học sinh là quyền của phụ huynh nhưng đây lại là một trong những tiêu chí để đánh giá hạnh kiểm của học sinh, trong khi học sinh chưa làm ra tiền. Đề nghị Chính phủ xem xé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TextBody"/>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Luật Bảo hiểm y tế, bảo hiểm y tế là hình thức bảo hiểm bắt buộc áp dụng với mọi đối tượng để chăm sóc sức khỏe; đồng thời là một chính sách an sinh xã hội. Học sinh, sinh viên là đối tượng tham gia bảo hiểm y tế nhưng được ngân sách nhà nước hỗ trợ một phần mức đóng, với học sinh sinh viên thuộc đối tượng là người thuộc hộ gia đình nghèo, dân tộc thiểu số ở vùng khó khăn được ngân sách Nhà nước hỗ trợ toàn bộ mức đóng, hộ cận nghèo được hỗ trợ tối thiểu 70%. Một số địa phương đã sử dụng ngân sách để nâng mức hộ trợ đóng bảo hiểm y tế đối với học sinh sinh viên. Bộ Y tế đang nghiên cứu, đề xuất nâng mức hỗ trợ đóng bảo hiểm y tế của học sinh sinh viên lên 50% (hiện là 30%), như vậy sẽ giảm bớt phần nào khó khăn cho các gia đình có con em là học sinh sinh viê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Để đảm bảo quyền lợi về bảo hiểm y tế, đảm bảo cho các em được chăm lo sức khỏe, cha mẹ học sinh, sinh viên cũng như bản thân các em cần hiểu rõ về quyền lợi, ý nghĩa nhân văn, tính cộng đồng và trách nhiệm khi tham gia bảo hiểm y tế. Bộ Y tế sẽ phối hợp với Bộ Giáo dục và Đào tạo, Bảo hiểm Xã hội Việt Nam để tăng cường tuyên truyền, giáo dục như là giải pháp chính để các em học sinh, sinh viên và cha mẹ chủ động, tích cực tham gia bảo hiểm y tế theo luật đị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3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ghệ An kiến nghị: </w:t>
      </w:r>
      <w:r>
        <w:rPr>
          <w:rStyle w:val="Bodytext2"/>
          <w:b/>
          <w:i/>
          <w:sz w:val="25"/>
          <w:szCs w:val="25"/>
          <w:lang w:eastAsia="vi-VN"/>
        </w:rPr>
        <w:t>Chính phủ nghiên cứu, rà soát lại các chính sách pháp luật liên quan đến quản lý đất đai để đảm bảo tính thống nhất trong quá trình triển khai tại các địa phương. Cử tri phản ánh có sự chưa thống nhất trong quy định về điều kiện năng lực tài chính của chủ đầu tư dự án xây dựng nhà ở, dự án đầu tư kinh doanh bất động sản gắn với quyền sử dụng đất được quy định tại khoản 2 Điều 14 Nghị định 43/2014/NĐ-CP của Chính phủ quy định chi tiết thi hành một số điều của Luật Đất đai và quy định về vốn đầu tư của chủ đầu tư dự án đầu tư xây dựng đô thị tại khoản 2, Điều 16, Nghị định số 11/2013/NĐ-CP ngày 14/01/2013 của Chính phủ về quản lý đầu tư và phát triển đô thị.</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Về điều kiện năng lực tài chính của chủ đầu tư khi thực hiện dự án đã quy định tại Khoản 3 Điều 58 Luật đất đai năm 2013 và Khoản 2 Điều 14 Nghị định số 43/2014/NĐ-CP ngày 15/5/2014 của Chính phủ quy định chi tiết thi hành một số điều của Luật đất đai, trong đó đã quy định việc ký quỹ theo quy định của pháp luật về đầu tư; đối với chủ dự án phải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quy định nêu trên đã rõ và chi tiết;</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uy nhiên, tại Khoản 2 Điều 16 Nghị định số 11/2013/NĐ-CP ngày 14/01/2013 của Chính phủ về quản lý đầu tư phát triển đô thị quy định đối với chủ đầu tư là doanh nghiệp: Có vốn đầu tư thuộc sở hữu của mình không thấp hơn 15% tổng mức đầu t</w:t>
        <w:softHyphen/>
        <w:t>ư của dự án có quy mô sử dụng đất dưới 20 ha, không thấp hơn 20% tổng mức đầu tư của dự án có quy mô sử dụng đất từ 20 ha trở lên đối với các dự án đầu tư xây dựng khu đô thị; có vốn đầu tư thuộc sở hữu của mình không thấp hơn 20% tổng mức đầu tư của dự án đối với các dự án còn lại.</w:t>
      </w:r>
    </w:p>
    <w:p>
      <w:pPr>
        <w:pStyle w:val="Normal"/>
        <w:widowControl w:val="false"/>
        <w:spacing w:lineRule="auto" w:line="240" w:before="12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Do đó, Bộ Tài nguyên và Môi trường xin ghi nhận kiến nghị của cử tri nêu để phối hợp với các Bộ, ngành có liên quan tiếp tục nghiên cứu, rà soát lại các chính sách pháp luật liên quan để đề xuất sửa đổi, bổ sung các văn bản bảo đảm tính thống nhất.</w:t>
      </w:r>
    </w:p>
    <w:p>
      <w:pPr>
        <w:pStyle w:val="Bodytext31"/>
        <w:shd w:fill="auto" w:val="clear"/>
        <w:tabs>
          <w:tab w:val="clear" w:pos="720"/>
          <w:tab w:val="left" w:pos="1057" w:leader="none"/>
        </w:tabs>
        <w:spacing w:lineRule="auto" w:line="240" w:before="120" w:after="0"/>
        <w:ind w:firstLine="567"/>
        <w:jc w:val="both"/>
        <w:rPr>
          <w:rStyle w:val="Bodytext2"/>
          <w:b/>
          <w:b/>
          <w:i/>
          <w:i/>
          <w:sz w:val="25"/>
          <w:szCs w:val="25"/>
        </w:rPr>
      </w:pPr>
      <w:r>
        <w:rPr>
          <w:rFonts w:cs="Times New Roman" w:ascii="Times New Roman" w:hAnsi="Times New Roman"/>
          <w:i/>
          <w:sz w:val="25"/>
          <w:szCs w:val="25"/>
        </w:rPr>
        <w:t>23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Giang kiến nghị: </w:t>
      </w:r>
      <w:r>
        <w:rPr>
          <w:rStyle w:val="Bodytext2"/>
          <w:b/>
          <w:i/>
          <w:sz w:val="25"/>
          <w:szCs w:val="25"/>
          <w:lang w:eastAsia="vi-VN"/>
        </w:rPr>
        <w:t xml:space="preserve">Cử tri mong Chính phủ xem xét điều chỉnh lương hưu của những người nghỉ hưu từ năm 1995 trở về trước, theo hướng tăng bình quân.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284/LĐTBXH-VP, ngày 9/8/2017 của Bộ Lao động, Thương binh và Xã hội)</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5"/>
          <w:szCs w:val="25"/>
          <w:lang w:val="pt-BR"/>
        </w:rPr>
        <w:t>Trong nh</w:t>
      </w:r>
      <w:r>
        <w:rPr>
          <w:rFonts w:cs="Times New Roman" w:ascii="Times New Roman" w:hAnsi="Times New Roman"/>
          <w:sz w:val="25"/>
          <w:szCs w:val="25"/>
        </w:rPr>
        <w:t>ững năm qua, Đảng và Nhà nước luôn quan tâm tới đời sống của những người nghỉ hưu, trong đó có người nghỉ hưu trước năm 1995. Trong giai đoạn 2003- 2007, Chính phủ đã 05</w:t>
      </w:r>
      <w:r>
        <w:rPr>
          <w:rFonts w:cs="Times New Roman" w:ascii="Times New Roman" w:hAnsi="Times New Roman"/>
          <w:sz w:val="25"/>
          <w:szCs w:val="25"/>
          <w:lang w:val="pt-BR"/>
        </w:rPr>
        <w:t xml:space="preserve"> 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rFonts w:cs="Times New Roman" w:ascii="Times New Roman" w:hAnsi="Times New Roman"/>
          <w:sz w:val="25"/>
          <w:szCs w:val="25"/>
          <w:lang w:val="af-ZA"/>
        </w:rPr>
        <w:t xml:space="preserve">rong </w:t>
      </w:r>
      <w:r>
        <w:rPr>
          <w:rFonts w:cs="Times New Roman" w:ascii="Times New Roman" w:hAnsi="Times New Roman"/>
          <w:spacing w:val="-4"/>
          <w:sz w:val="25"/>
          <w:szCs w:val="25"/>
          <w:lang w:val="af-ZA"/>
        </w:rPr>
        <w:t>giai đoạn từ năm 2008 đến nay, Chính phủ cũng đã 08 lần điều chỉnh lương hưu, trợ cấp bảo hiểm xã hội hàng tháng với mức tăng thêm 168,5% so với cuối năm 2007.</w:t>
      </w:r>
    </w:p>
    <w:p>
      <w:pPr>
        <w:pStyle w:val="Normal"/>
        <w:tabs>
          <w:tab w:val="clear" w:pos="720"/>
          <w:tab w:val="left" w:pos="567" w:leader="none"/>
        </w:tabs>
        <w:suppressAutoHyphens w:val="true"/>
        <w:spacing w:lineRule="auto" w:line="240" w:before="120" w:after="0"/>
        <w:ind w:firstLine="567"/>
        <w:jc w:val="both"/>
        <w:rPr/>
      </w:pPr>
      <w:r>
        <w:rPr>
          <w:rFonts w:cs="Times New Roman" w:ascii="Times New Roman" w:hAnsi="Times New Roman"/>
          <w:spacing w:val="-2"/>
          <w:sz w:val="25"/>
          <w:szCs w:val="25"/>
          <w:lang w:val="af-ZA"/>
        </w:rPr>
        <w:t xml:space="preserve">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w:t>
      </w:r>
      <w:r>
        <w:rPr>
          <w:rFonts w:cs="Times New Roman" w:ascii="Times New Roman" w:hAnsi="Times New Roman"/>
          <w:sz w:val="25"/>
          <w:szCs w:val="25"/>
          <w:lang w:val="af-ZA"/>
        </w:rPr>
        <w:t xml:space="preserve">Riêng đối với những người nghỉ hưu có mức lương hưu thấp </w:t>
      </w:r>
      <w:r>
        <w:rPr>
          <w:rFonts w:cs="Times New Roman" w:ascii="Times New Roman" w:hAnsi="Times New Roman"/>
          <w:sz w:val="25"/>
          <w:szCs w:val="25"/>
        </w:rPr>
        <w:t xml:space="preserve">(bao gồm cả người nghỉ hưu trước và sau năm 1995), triển khai Nghị quyết số 99/2015/QH13 của Quốc hội, Chính phủ đã ban hành Nghị định số 55/2016/NĐ-CP ngày 15/6/2016 điều chỉnh mức lương hưu, trợ cấp mất sức lao động, trợ cấp hằng tháng và </w:t>
      </w:r>
      <w:r>
        <w:rPr>
          <w:rFonts w:cs="Times New Roman" w:ascii="Times New Roman" w:hAnsi="Times New Roman"/>
          <w:bCs/>
          <w:sz w:val="25"/>
          <w:szCs w:val="25"/>
        </w:rPr>
        <w:t xml:space="preserve">trợ cấp đối với giáo viên mầm non có thời gian làm việc trước năm 1995; </w:t>
      </w:r>
      <w:r>
        <w:rPr>
          <w:rFonts w:cs="Times New Roman" w:ascii="Times New Roman" w:hAnsi="Times New Roman"/>
          <w:sz w:val="25"/>
          <w:szCs w:val="25"/>
        </w:rPr>
        <w:t>ngày 15/7/2016, Bộ Lao động- Thương binh và Xã hội đã ban hành Thông tư số 23/2016/TT-BLĐTBXH hướng dẫn điều chỉnh lương hưu, trợ cấp bảo hiểm xã hội và trợ cấp hằng tháng</w:t>
      </w:r>
      <w:r>
        <w:rPr>
          <w:rFonts w:cs="Times New Roman" w:ascii="Times New Roman" w:hAnsi="Times New Roman"/>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lineRule="auto" w:line="240" w:before="120" w:after="0"/>
        <w:ind w:firstLine="567"/>
        <w:jc w:val="both"/>
        <w:rPr/>
      </w:pPr>
      <w:r>
        <w:rPr>
          <w:rFonts w:cs="Times New Roman" w:ascii="Times New Roman" w:hAnsi="Times New Roman"/>
          <w:sz w:val="25"/>
          <w:szCs w:val="25"/>
        </w:rPr>
        <w:t xml:space="preserve">Hiện nay, việc điều chỉnh lương hưu được thực hiện theo quy định của Luật Bảo hiểm xã hội, theo đó </w:t>
      </w:r>
      <w:r>
        <w:rPr>
          <w:rFonts w:cs="Times New Roman" w:ascii="Times New Roman" w:hAnsi="Times New Roman"/>
          <w:i/>
          <w:sz w:val="25"/>
          <w:szCs w:val="25"/>
        </w:rPr>
        <w:t>“</w:t>
      </w:r>
      <w:r>
        <w:rPr>
          <w:rFonts w:cs="Times New Roman" w:ascii="Times New Roman" w:hAnsi="Times New Roman"/>
          <w:i/>
          <w:sz w:val="25"/>
          <w:szCs w:val="25"/>
          <w:lang w:val="af-ZA"/>
        </w:rPr>
        <w:t xml:space="preserve">Chính phủ quy định việc điều chỉnh lương hưu trên cơ sở mức tăng của chỉ số giá tiêu dùng và tăng trưởng kinh tế phù hợp với ngân sách nhà nước và quỹ bảo hiểm xã hội”. </w:t>
      </w:r>
      <w:r>
        <w:rPr>
          <w:rFonts w:cs="Times New Roman" w:ascii="Times New Roman" w:hAnsi="Times New Roman"/>
          <w:sz w:val="25"/>
          <w:szCs w:val="25"/>
          <w:lang w:val="af-ZA"/>
        </w:rPr>
        <w:t xml:space="preserve">Trên thực tế thời gian qua, khi Nhà nước điều chỉnh tăng mức lương cơ sở thì lương hưu cũng được điều chỉnh với tốc độ tăng tương ứng nhằm đảm bảo tương quan giữa người nghỉ hưu và người tại chức. </w:t>
      </w:r>
      <w:r>
        <w:rPr>
          <w:rFonts w:cs="Times New Roman" w:ascii="Times New Roman" w:hAnsi="Times New Roman"/>
          <w:sz w:val="25"/>
          <w:szCs w:val="25"/>
        </w:rPr>
        <w:t>Về kiến nghị của cử tri xem xét, điều chỉnh mức lương hưu đối với người nghỉ hưu trước ngày 01/01/1995 để tương quan với mức lương tối thiểu vùng là khó thực hiện trong bối cảnh khi mà mức lương tối thiểu vùng đang có khoảng cách xa với mức lương cơ sở (mức lương tối thiểu Vùng I hiện tại là 3.750.000 đồng/tháng,Vùng IV là 2.580.000 đồng/tháng và mức lương cơ sở là 1.300.000 đồng/tháng), trong khi nguồn kinh phí chi trả cho nhóm đối tượng này hoàn toàn từ ngân sách nhà nước.</w:t>
      </w:r>
    </w:p>
    <w:p>
      <w:pPr>
        <w:pStyle w:val="Normal"/>
        <w:tabs>
          <w:tab w:val="clear" w:pos="720"/>
          <w:tab w:val="left" w:pos="567" w:leader="none"/>
        </w:tabs>
        <w:suppressAutoHyphens w:val="true"/>
        <w:spacing w:lineRule="auto" w:line="240" w:before="120" w:after="0"/>
        <w:ind w:firstLine="567"/>
        <w:jc w:val="both"/>
        <w:rPr>
          <w:rFonts w:ascii="Times New Roman" w:hAnsi="Times New Roman" w:cs="Times New Roman"/>
          <w:sz w:val="25"/>
          <w:szCs w:val="25"/>
          <w:lang w:val="pt-BR" w:eastAsia="ar-SA"/>
        </w:rPr>
      </w:pPr>
      <w:r>
        <w:rPr>
          <w:rFonts w:cs="Times New Roman" w:ascii="Times New Roman" w:hAnsi="Times New Roman"/>
          <w:sz w:val="25"/>
          <w:szCs w:val="25"/>
        </w:rPr>
        <w:t>Thực hiện Khoản 10 Điều 2 Nghị quyết số 27/2016/QH14 ngày 11/11/2016 của Quốc hội về dự toán ngân sách nhà nước năm 2017, Bộ Lao động - Thương binh và Xã hội đã phối hợp với các Bộ, ngành liên quan xây dựng trình Chính phủ Nghị định điều chỉnh lương hưu, trợ cấp bảo hiểm xã hội và trợ cấp hàng tháng với mức điều chỉnh tăng thêm là 7,44% trên mức lương hưu và trợ cấp của tháng 6/2017 và thời gian thực hiện từ ngày 01/7/2017.</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3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 xml:space="preserve">Chính phủ xem xét, trình Quốc hội sửa đổi khoản 3, Điều </w:t>
      </w:r>
      <w:r>
        <w:rPr>
          <w:rFonts w:cs="Times New Roman" w:ascii="Times New Roman" w:hAnsi="Times New Roman"/>
          <w:b w:val="false"/>
          <w:i/>
          <w:spacing w:val="-4"/>
          <w:sz w:val="25"/>
          <w:szCs w:val="25"/>
        </w:rPr>
        <w:t>125 Luật xử lý vi phạm hành chính năm 2012 quy định về tạm giữ tang vật, phương tiện, giấy phép, chứng chỉ hành nghề theo thủ tục hành chính. Lý do:</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Theo khoản 3. </w:t>
      </w:r>
      <w:r>
        <w:rPr>
          <w:rFonts w:cs="Times New Roman" w:ascii="Times New Roman" w:hAnsi="Times New Roman"/>
          <w:i/>
          <w:iCs/>
          <w:sz w:val="25"/>
          <w:szCs w:val="25"/>
        </w:rPr>
        <w:t>“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r>
        <w:rPr>
          <w:rFonts w:cs="Times New Roman" w:ascii="Times New Roman" w:hAnsi="Times New Roman"/>
          <w:i/>
          <w:sz w:val="25"/>
          <w:szCs w:val="25"/>
        </w:rPr>
        <w:t>. Theo quy định, thẩm quyền ra quyết định tạm giữ tang vật vi phạm hành chính của một số chức danh trong Công an nhân dân theo giá trị tang vật là: Trưởng Công an cấp huyện, Trưởng phòng tối đa là 25.000.000 đồng; Giám đốc Công an tỉnh tối đa là 50.000.000 đồng. Tuy nhiên, trong thực tế một số tang vật vi phạm về môi trường như: máy móc, phương tiện to lớn, cồng kềnh có giá trị lớn; động vật, hàng hóa tươi sống dễ phân hủy, chất thải nguy hại... nhưng hiện nay không có kho bãi bảo quản hoặc chỗ gửi quản lý đáp ứng được các quy định về tạm giữ tang vật, do vậy tạo cơ hội cho đối tượng tẩu tán tang vật, thay đổi hiện trạng vi phạm hoặc không chấp hành quyết định xử phạt do không có tang vật để bảo đảm việc thi hành, gây khó khăn cho công tác giải quyết vụ việc. Mặt khác, t</w:t>
      </w:r>
      <w:r>
        <w:rPr>
          <w:rFonts w:cs="Times New Roman" w:ascii="Times New Roman" w:hAnsi="Times New Roman"/>
          <w:i/>
          <w:spacing w:val="-6"/>
          <w:sz w:val="25"/>
          <w:szCs w:val="25"/>
        </w:rPr>
        <w:t>ang vật các vụ vi phạm nhất là về thăm dò, khai thác khoáng sản (là tàu, máy móc, ô tô…) đa số có giá trị lớn, vượt thẩm quyền tạm giữ của Trưởng phòng, Giám đốc Công an tỉnh nên việc tạm giữ sẽ mất nhiều thời gian để làm thủ tục, trong khi nếu không có quyết định tạm giữ kịp thời đối tượng có thể tẩu tán tang vật.</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shd w:fill="FFFFFF" w:val="clear"/>
        </w:rPr>
        <w:t>Theo quy định của Luật xử lý vi phạm hành chính (XLVPHC) thì không cần xác định người có thẩm quyền xử phạt vi phạm hành chính, thẩm quyền tịch thu tang vật, phương tiện vi phạm hành chính vẫn có thể tạm giữ tang vật, phương tiện trong trường hợp vượt quá thẩm quyền (khoản 3 Điều 60, khoản 4 Điều 125).</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shd w:fill="FFFFFF" w:val="clear"/>
        </w:rPr>
        <w:t xml:space="preserve">Tuy nhiên, Bộ Tư pháp cũng nhận thấy, để giải quyết những khó khăn, vướng mắc trong quá trình tổ chức thi hành Luật XLVPHC liên quan đến các biện pháp và điều kiện thực tế bảo đảm thực hiện như cử tri phản ánh, cần có sự quan tâm, phối hợp chặt chẽ giữa các bộ, ngành, địa phương. </w:t>
      </w:r>
    </w:p>
    <w:p>
      <w:pPr>
        <w:pStyle w:val="Normal"/>
        <w:spacing w:lineRule="auto" w:line="240" w:before="120" w:after="0"/>
        <w:ind w:firstLine="567"/>
        <w:jc w:val="both"/>
        <w:rPr/>
      </w:pPr>
      <w:r>
        <w:rPr>
          <w:rFonts w:cs="Times New Roman" w:ascii="Times New Roman" w:hAnsi="Times New Roman"/>
          <w:sz w:val="25"/>
          <w:szCs w:val="25"/>
        </w:rPr>
        <w:t xml:space="preserve">Hiện nay, Bộ Tư pháp đang tiến hành tổng kết Luật XLVPHC trên phạm vi toàn quốc để làm rõ những khó khăn, vướng mắc, hạn chế, bất cập trong quá trình thực hiện Luật. </w:t>
      </w:r>
      <w:r>
        <w:rPr>
          <w:rFonts w:cs="Times New Roman" w:ascii="Times New Roman" w:hAnsi="Times New Roman"/>
          <w:sz w:val="25"/>
          <w:szCs w:val="25"/>
          <w:lang w:val="nl-NL"/>
        </w:rPr>
        <w:t xml:space="preserve">Trên cơ sở kết quả tổng kết, </w:t>
      </w:r>
      <w:r>
        <w:rPr>
          <w:rFonts w:cs="Times New Roman" w:ascii="Times New Roman" w:hAnsi="Times New Roman"/>
          <w:sz w:val="25"/>
          <w:szCs w:val="25"/>
        </w:rPr>
        <w:t>Bộ Tư pháp sẽ báo cáo, đề xuất với Chính phủ các vấn đề có liên quan, kể cả việc đề xuất sửa đổi, bổ sung các quy định của Luật, trong đó có vấn đề cử tri kiến nghị (nếu thấy cần thiế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3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Chính phủ xem xét trình Quốc hội quy định tuổi nghỉ hưu đối với sĩ quan phục vụ trong quân đội cho phù hợp với quy định của Luật bảo hiểm xã hội. Lý do: theo quy định, sĩ quan khi nghỉ hưu theo Điều 13, Luật sĩ quan Quân đội nhân dân Việt Nam sửa đổi, bổ sung năm 2015 (cụ thể: cấp úy là 46 tuổi, thiếu tá là 48 tuổi; trung tá là 51 tuổi…); quy định như vậy là không đủ thời gian công tác trên 30 năm, sẽ không được hưởng lương hưu bằng 75% mức lương trung bình theo quy định tại điểm a, khoản 2, Điều 56 Luật bảo hiểm xã hội. Bên cạnh đó, sĩ quan nghỉ hưu sớm sẽ có thời gian hưởng lương hưu dài, gây áp lực lớn cho quỹ Bảo hiểm xã hội. Đồng thời, quân đội sẽ lãng phí nguồn nhân lực đã qua đào tạo và có nhiều kinh nghiệm công tá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549/BQP-TM  </w:t>
      </w:r>
      <w:r>
        <w:rPr>
          <w:rFonts w:cs="Times New Roman" w:ascii="Times New Roman" w:hAnsi="Times New Roman"/>
          <w:bCs/>
          <w:spacing w:val="2"/>
          <w:sz w:val="25"/>
          <w:szCs w:val="25"/>
        </w:rPr>
        <w:t>ngày 25/7/2017 của Bộ Quốc phòng</w:t>
      </w:r>
      <w:r>
        <w:rPr>
          <w:rFonts w:cs="Times New Roman" w:ascii="Times New Roman" w:hAnsi="Times New Roman"/>
          <w:sz w:val="25"/>
          <w:szCs w:val="25"/>
          <w:lang w:val="nl-NL"/>
        </w:rPr>
        <w:t>)</w:t>
      </w:r>
    </w:p>
    <w:p>
      <w:pPr>
        <w:pStyle w:val="NormalIndent"/>
        <w:spacing w:before="120" w:after="0"/>
        <w:ind w:left="0" w:firstLine="567"/>
        <w:jc w:val="both"/>
        <w:rPr/>
      </w:pPr>
      <w:r>
        <w:rPr>
          <w:rFonts w:cs="Times New Roman" w:ascii="Times New Roman" w:hAnsi="Times New Roman"/>
          <w:color w:val="000000"/>
          <w:sz w:val="25"/>
          <w:szCs w:val="25"/>
        </w:rPr>
        <w:t>Tại Khoản 1 Điều 31 Luật sĩ quan QĐND Việt Nam năm 1999, được sửa đổi, bổ sung năm 2008 và năm 2014, đã xác định quân đội là ngành lao động đặc biệt, do đó quy định về tu</w:t>
      </w:r>
      <w:r>
        <w:rPr>
          <w:rFonts w:cs="Times New Roman" w:ascii="Times New Roman" w:hAnsi="Times New Roman"/>
          <w:color w:val="000000"/>
          <w:sz w:val="25"/>
          <w:szCs w:val="25"/>
          <w:lang w:val="en-US"/>
        </w:rPr>
        <w:t>ổ</w:t>
      </w:r>
      <w:r>
        <w:rPr>
          <w:rFonts w:cs="Times New Roman" w:ascii="Times New Roman" w:hAnsi="Times New Roman"/>
          <w:color w:val="000000"/>
          <w:sz w:val="25"/>
          <w:szCs w:val="25"/>
        </w:rPr>
        <w:t>i phục vụ tại ngũ sĩ quan phải phù họp với ngành lao động đặc biệt theo quy định của pháp luật.</w:t>
      </w:r>
    </w:p>
    <w:p>
      <w:pPr>
        <w:pStyle w:val="NormalIndent"/>
        <w:spacing w:before="120" w:after="0"/>
        <w:ind w:left="0"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Điều 13 Luật sĩ quan quy định về tuổi phục vụ tại ngũ sĩ quan như sau:</w:t>
      </w:r>
    </w:p>
    <w:p>
      <w:pPr>
        <w:pStyle w:val="NormalIndent"/>
        <w:spacing w:before="120" w:after="0"/>
        <w:ind w:left="0" w:firstLine="567"/>
        <w:jc w:val="both"/>
        <w:rPr/>
      </w:pP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 xml:space="preserve">Khoản 1, hạn tuổi cao nhất theo cấp bậc quân hàm của sĩ quan: </w:t>
      </w:r>
      <w:r>
        <w:rPr>
          <w:rFonts w:cs="Times New Roman" w:ascii="Times New Roman" w:hAnsi="Times New Roman"/>
          <w:color w:val="000000"/>
          <w:sz w:val="25"/>
          <w:szCs w:val="25"/>
          <w:lang w:val="en-US"/>
        </w:rPr>
        <w:t>C</w:t>
      </w:r>
      <w:r>
        <w:rPr>
          <w:rFonts w:cs="Times New Roman" w:ascii="Times New Roman" w:hAnsi="Times New Roman"/>
          <w:color w:val="000000"/>
          <w:sz w:val="25"/>
          <w:szCs w:val="25"/>
        </w:rPr>
        <w:t>ấp úy: nam 46, nữ 46; Thiếu tá: nam 48, nữ 48; Trung tá: nam 51, nữ 51; Thượng tá: nam 54, nữ 54; Đại tá: nam 57, nữ 55; cấp tướng: nam 60, nữ 55.</w:t>
      </w:r>
    </w:p>
    <w:p>
      <w:pPr>
        <w:pStyle w:val="NormalIndent"/>
        <w:spacing w:before="120" w:after="0"/>
        <w:ind w:left="0" w:firstLine="567"/>
        <w:jc w:val="both"/>
        <w:rPr/>
      </w:pP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pacing w:val="-2"/>
          <w:sz w:val="25"/>
          <w:szCs w:val="25"/>
        </w:rPr>
        <w:t>Khoản 2, khi quân đội có nhu cầu, sĩ quan có đủ phẩm chất về chính trị, đạo đức, giỏi về chuyên môn, nghiệp vụ, sức khỏe tốt và tự nguyện thì có thể được kéo dài tuổi phục vụ tại ngũ không quá 5 năm, trường hợp đặc biệt có thể kéo dài hơn.</w:t>
      </w:r>
    </w:p>
    <w:p>
      <w:pPr>
        <w:pStyle w:val="NormalIndent"/>
        <w:spacing w:before="120" w:after="0"/>
        <w:ind w:left="0" w:firstLine="567"/>
        <w:jc w:val="both"/>
        <w:rPr/>
      </w:pPr>
      <w:r>
        <w:rPr>
          <w:rFonts w:cs="Times New Roman" w:ascii="Times New Roman" w:hAnsi="Times New Roman"/>
          <w:color w:val="000000"/>
          <w:sz w:val="25"/>
          <w:szCs w:val="25"/>
        </w:rPr>
        <w:t>Việc quy định tu</w:t>
      </w:r>
      <w:r>
        <w:rPr>
          <w:rFonts w:cs="Times New Roman" w:ascii="Times New Roman" w:hAnsi="Times New Roman"/>
          <w:color w:val="000000"/>
          <w:sz w:val="25"/>
          <w:szCs w:val="25"/>
          <w:lang w:val="en-US"/>
        </w:rPr>
        <w:t>ổ</w:t>
      </w:r>
      <w:r>
        <w:rPr>
          <w:rFonts w:cs="Times New Roman" w:ascii="Times New Roman" w:hAnsi="Times New Roman"/>
          <w:color w:val="000000"/>
          <w:sz w:val="25"/>
          <w:szCs w:val="25"/>
        </w:rPr>
        <w:t xml:space="preserve">i phục vụ tại ngũ của sĩ quan cơ bản phù hợp với nhiệm vụ chính trị của các </w:t>
      </w:r>
      <w:r>
        <w:rPr>
          <w:rFonts w:cs="Times New Roman" w:ascii="Times New Roman" w:hAnsi="Times New Roman"/>
          <w:color w:val="000000"/>
          <w:sz w:val="25"/>
          <w:szCs w:val="25"/>
          <w:lang w:val="en-US"/>
        </w:rPr>
        <w:t>cơ</w:t>
      </w:r>
      <w:r>
        <w:rPr>
          <w:rFonts w:cs="Times New Roman" w:ascii="Times New Roman" w:hAnsi="Times New Roman"/>
          <w:color w:val="000000"/>
          <w:sz w:val="25"/>
          <w:szCs w:val="25"/>
        </w:rPr>
        <w:t xml:space="preserve"> quan, đ</w:t>
      </w:r>
      <w:r>
        <w:rPr>
          <w:rFonts w:cs="Times New Roman" w:ascii="Times New Roman" w:hAnsi="Times New Roman"/>
          <w:color w:val="000000"/>
          <w:sz w:val="25"/>
          <w:szCs w:val="25"/>
          <w:lang w:val="en-US"/>
        </w:rPr>
        <w:t>ơ</w:t>
      </w:r>
      <w:r>
        <w:rPr>
          <w:rFonts w:cs="Times New Roman" w:ascii="Times New Roman" w:hAnsi="Times New Roman"/>
          <w:color w:val="000000"/>
          <w:sz w:val="25"/>
          <w:szCs w:val="25"/>
        </w:rPr>
        <w:t>n vị và yêu cầu xây dựng Quân đội cách mạng, chính quy, tinh nhuệ, từng bước hiện đại, một số lực lượng tiến thẳng lên hiện đại; quá trình thực hiện không phát sinh vướng mắc lớn. Nếu nâng tuổi phục vụ tại ngũ để các sĩ quan có thời gian công tác trên 30 năm, được hưởng 75% mức lương trung bình khi nghỉ hưu sẽ phát sinh bất cập trong hoạt động quân sự, nhất là đơn vị cấp cơ sở, gây ùn tắc đội ngũ cán bộ phân độ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3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xem xét sửa đổi quy định của Luật Doanh nghiệp năm 2014 hoặc Luật Đầu tư năm 2014, theo hướng thống nhất đăng ký kinh doanh tập trung tại Cơ quan đăng ký kinh doanh đối với tất cả các công ty và pháp nhân có hoạt động kinh doanh. Bởi vì, đối với lĩnh vực đăng ký doanh nghiệp còn nhiều bất cập hạn chế như sau:</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hứ nhất: Theo quy định tại Điều 3 của Luật doanh nghiệp năm 2014 quy định về áp dụng Luật doanh nghiệp và các luật chuyên ngành: “Trường hợp luật chuyên ngành có quy định đặc thù về việc thành lập, tổ chức quản lý, tổ chức lại, giải thể và hoạt động có liên quan của doanh nghiệp thì áp dụng quy định của Luật đó”. Hiện nay, hoạt động luật sư, công chứng, giám định, giáo dục và đào tạo, trọng tài thương mại, cũng đã được xác định rõ là các ngành, nghề đầu tư kinh doanh theo Luật Đầu tư năm 2014. Tuy nhiên, các ngành nghề này lại không được đăng ký kinh doanh tại Cơ quan đăng ký kinh doanh, mà chỉ được thực hiện việc cấp giấy phép và đăng ký hoạt động riêng theo Luật Luật sư năm 2006 (sửa đổi, bổ sung năm 2012); Luật Công chứng năm 2006 (sửa đổi, bổ sung năm 2014); Luật Giám định tư pháp năm 2012; Luật Giáo dục đại học năm 2012; Luật Giáo dục nghề nghiệp năm 2006 (sửa đổi, bổ sung năm 2014); Luật Trọng tài thương mại năm 2010; … Như vậy, kết quả là nhiều tổ chức hành nghề luật sư, như công ty luật và pháp nhân khác hoạt động như một doanh nghiệp, nhưng lại hoàn toàn không có thông tin trên “Cơ sở dữ liệu quốc gia về đăng ký doanh nghiệp” theo quy định tại khoản 6, Điều 4, Luật Doanh nghiệp năm 2014.</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Thứ hai: Tương tự, Ngân hàng thương mại, Công ty tài chính thì đăng ký doanh nghiệp như các doanh nghiệp khác, trong khi Công ty bảo hiểm là một doanh nghiệp thì lại không thực hiện thủ tục này. Vì theo Điều 65 của Luật Kinh doanh bảo hiểm năm 2000 (sửa đổi, bổ sung năm 2010) quy định “Giấy phép thành lập và hoạt động đồng thời là giấy chứng nhận đăng ký kinh doa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Điều 3 Luật Doanh nghiệp năm 2014 quy định: “</w:t>
      </w:r>
      <w:r>
        <w:rPr>
          <w:rFonts w:cs="Times New Roman" w:ascii="Times New Roman" w:hAnsi="Times New Roman"/>
          <w:i/>
          <w:sz w:val="25"/>
          <w:szCs w:val="25"/>
          <w:shd w:fill="FFFFFF" w:val="clear"/>
        </w:rPr>
        <w:t>Trường hợp luật chuyên ngành có quy định đặc thù về việc thành lập, tổ chức quản lý, tổ chức lại, giải thể và hoạt động có liên quan của doanh nghiệp thì áp dụng quy định của Luật đó</w:t>
      </w:r>
      <w:r>
        <w:rPr>
          <w:rFonts w:cs="Times New Roman" w:ascii="Times New Roman" w:hAnsi="Times New Roman"/>
          <w:sz w:val="25"/>
          <w:szCs w:val="25"/>
          <w:shd w:fill="FFFFFF" w:val="clear"/>
        </w:rPr>
        <w:t>”.</w:t>
      </w:r>
      <w:r>
        <w:rPr>
          <w:rFonts w:cs="Times New Roman" w:ascii="Times New Roman" w:hAnsi="Times New Roman"/>
          <w:sz w:val="25"/>
          <w:szCs w:val="25"/>
        </w:rPr>
        <w:t xml:space="preserve"> </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5"/>
          <w:szCs w:val="25"/>
        </w:rPr>
        <w:t>Tại Phụ lục II - Kiến nghị nội dung sửa đổi các luật, nghị quyết của Quốc hội liên quan đến đất đai, xây dựng, nhà ở, đầu tư, kinh doanh kèm theo Báo cáo số 125/BTP-PLDSKT ngày 28/4/2017 của Bộ Tư pháp đã có nội dung kiến nghị liên quan đến việc sửa đổi Điều 3 Luật Doanh nghiệp năm 2014 như sau: “</w:t>
      </w:r>
      <w:r>
        <w:rPr>
          <w:rFonts w:cs="Times New Roman" w:ascii="Times New Roman" w:hAnsi="Times New Roman"/>
          <w:i/>
          <w:sz w:val="25"/>
          <w:szCs w:val="25"/>
        </w:rPr>
        <w:t>Quy định của Luật Doanh nghiệp cho phép các luật chuyên ngành được quy định thủ tục thành lập doanh nghiệp dẫn đến phân tán đầu mối thành lập doanh nghiệp, không tách bạch giữa đăng ký doanh nghiệp và quản lý chuyên ngành, gây khó khăn cho doanh nghiệp thay đổi hoạt động sản xuất kinh doanh. Để thống nhất đầu mối đăng ký doanh nghiệp, thông tin doanh nghiệp, đề nghị sửa đổi theo hướng doanh nghiệp đăng ký thành lập tại đầu mối duy nhất là cơ quan đăng ký kinh doanh; mọi hoạt động quản lý chuyên ngành đối với doanh nghiệp thực hiện theo pháp luật chuyên ngành</w:t>
      </w:r>
      <w:r>
        <w:rPr>
          <w:rFonts w:cs="Times New Roman" w:ascii="Times New Roman" w:hAnsi="Times New Roman"/>
          <w:sz w:val="25"/>
          <w:szCs w:val="25"/>
        </w:rPr>
        <w:t>”.</w:t>
      </w:r>
    </w:p>
    <w:p>
      <w:pPr>
        <w:pStyle w:val="Normal"/>
        <w:tabs>
          <w:tab w:val="clear" w:pos="720"/>
          <w:tab w:val="left" w:pos="567"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Kế hoạch và Đầu tư cho rằng, việc sửa Điều 3 Luật Doanh nghiệp là hoàn toàn cần thiết và nhất trí với quan điểm của cử tri về việc thống nhất đăng ký kinh doanh tập trung tại Cơ quan đăng ký kinh doanh đối với tất cả các công ty, pháp nhân, tổ chức có hoạt động kinh doanh. Do vậy, Bộ Kế hoạch và Đầu tư ghi nhận ý kiến của cử tri và sẽ báo cáo Chính phủ để đề nghị Quốc hội sửa đổi Điều 3 Luật Doanh nghiệp trong thời gian tớ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4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rPr>
        <w:t>Chính phủ sớm ban hành các Nghị định quy định cơ chế tự chủ thuộc lĩnh vực: GD&amp;ĐT; Lao động, Thương binh và Xã hội; Thông tin và Truyền thông; VH,TT&amp;DL</w:t>
      </w:r>
      <w:r>
        <w:rPr>
          <w:rFonts w:cs="Times New Roman" w:ascii="Times New Roman" w:hAnsi="Times New Roman"/>
          <w:b w:val="false"/>
          <w:i/>
          <w:sz w:val="25"/>
          <w:szCs w:val="25"/>
          <w:lang w:val="vi-VN"/>
        </w:rPr>
        <w:t>,</w:t>
      </w:r>
      <w:r>
        <w:rPr>
          <w:rFonts w:cs="Times New Roman" w:ascii="Times New Roman" w:hAnsi="Times New Roman"/>
          <w:b w:val="false"/>
          <w:i/>
          <w:sz w:val="25"/>
          <w:szCs w:val="25"/>
        </w:rPr>
        <w:t xml:space="preserve"> để địa phương chủ động và thực hiện kịp thời việc đổi mới cơ chế hoạt động các đơn vị sự nghiệp công lập và đẩy mạnh xã hội hóa dịch vụ sự nghiệp cô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785 /BTTTT-VP</w:t>
      </w:r>
      <w:r>
        <w:rPr>
          <w:rFonts w:cs="Times New Roman" w:ascii="Times New Roman" w:hAnsi="Times New Roman"/>
          <w:spacing w:val="-8"/>
          <w:sz w:val="25"/>
          <w:szCs w:val="25"/>
        </w:rPr>
        <w:t xml:space="preserve"> </w:t>
      </w:r>
      <w:r>
        <w:rPr>
          <w:rFonts w:cs="Times New Roman" w:ascii="Times New Roman" w:hAnsi="Times New Roman"/>
          <w:sz w:val="25"/>
          <w:szCs w:val="25"/>
        </w:rPr>
        <w:t>ngày 7 tháng 8 năm 2017 của Bộ Thông tin và Truyền thông</w:t>
      </w:r>
      <w:r>
        <w:rPr>
          <w:rFonts w:cs="Times New Roman" w:ascii="Times New Roman" w:hAnsi="Times New Roman"/>
          <w:sz w:val="25"/>
          <w:szCs w:val="25"/>
          <w:lang w:val="nl-NL"/>
        </w:rPr>
        <w:t>)</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TTTT đã nghiên cứu, xây dựng và trình Chính phủ ban hành Nghị định quy định cơ chế tự chủ của đơn vị sự nghiệp công lập trong lĩnh vực thông tin và truyền thông. Do lĩnh vực báo chí và xuất bản là 02 lĩnh vực đặc thù, có sự khác biệt so với các lĩnh vực khác, nên cần được quy định cụ thể hơn về một số nội dung đặc thù tại dự thảo Nghị định. Đối với các lĩnh vực TTTT còn lại (bưu chính, viễn thông, tần số vô tuyến điện, công nghệ thông tin, in và phát hành), Bộ TTTT đang đề xuất thực hiện theo quy định của Nghị định số 141/2016/NĐ-CP ngày 10/10/2016 quy định cơ chế tự chủ của đơn vị sự nghiệp công lập trong lĩnh vực sự nghiệp kinh tế và sự nghiệp khác. Hiện nay, Bộ TTTT đang phối hợp với các đơn vị liên quan để rà soát, hoàn thiện dự thảo Nghị định để trình Chính phủ ban hành trong thời gian tớ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29/LĐTBXH-VP, ngày 10/8/2017 của Bộ Lao động, Thương binh và Xã hội)</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eo quy định tại Nghị định số 16/2015/NĐ-CP ngày 14/02/2015 của Chính phủ quy định về cơ chế tự chủ các đơn vị sự nghiệp công lập và Quyết định số 695/QĐ-TTg ngày 21/5/2015 của Thủ tướng Chính phủ ban hành Kế hoạch triển khai Nghị định số 16/2015/NĐ-CP ngày 14/02/2015 của Chính phủ quy định cơ chế tự chủ của đơn vị sự nghiệp công lập, trong đó Bộ Lao động - Thương binh và Xã hội được giao triển khai các nhiệm vụ, cụ thể như sau:</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a.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ây dựng, trình Chính phủ ban hành Nghị định quy định cơ chế tự chủ các đơn vị sự nghiệp công lập trong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hông tư hướng dẫn thực hiện Nghị định quy định cơ chế tự chủ các đơn vị sự nghiệp công lập trong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rình Thủ tướng Chính phủ ban hành Quy hoạch mạng lưới đơn vị sự nghiệp công lập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an hành ngành/ nghề sử dụng ngân sách nhà nước lĩnh vực giáo dục nghề nghiệp theo ủy quyền của Thủ tướng Chính phủ.</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an hành định mức kinh tế - kỹ thuật làm cơ sở ban hành giá dịch vụ sự nghiệp công tính đủ chi phí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pacing w:val="4"/>
          <w:sz w:val="25"/>
          <w:szCs w:val="25"/>
          <w:lang w:val="pt-BR"/>
        </w:rPr>
      </w:pPr>
      <w:r>
        <w:rPr>
          <w:rFonts w:cs="Times New Roman" w:ascii="Times New Roman" w:hAnsi="Times New Roman"/>
          <w:spacing w:val="4"/>
          <w:sz w:val="25"/>
          <w:szCs w:val="25"/>
          <w:lang w:val="pt-BR"/>
        </w:rPr>
        <w:t>- Ban hành tiêu chí, tiêu chuẩn chất lượng, cơ chế giám sát, đánh giá, kiểm định chất lượng dịch vụ sự nghiệp công; hiệu quả hoạt động của đơn vị sự nghiệp công.</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5"/>
          <w:szCs w:val="25"/>
          <w:lang w:val="pt-BR"/>
        </w:rPr>
        <w:t xml:space="preserve">Căn cứ nhiệm vụ được giao, ngày 23/5/2016, Bộ Lao động - Thương binh và Xã hội đã có Tờ trình số 39/TTr-LĐTBXH trình Chính phủ về việc ban hành Nghị định quy định cơ chế tự chủ các đơn vị sự nghiệp công lập trong lĩnh vực giáo dục nghề nghiệp. Hiện nay, Văn phòng Chính phủ đã gửi lấy ý kiến các thành viên Chính phủ và Bộ Lao động - Thương binh và Xã hội đã có Tờ trình số 64/TTr-LĐTBXH ngày 14/7/2017 trình Chính phủ về việc </w:t>
      </w:r>
      <w:hyperlink r:id="rId31">
        <w:r>
          <w:rPr>
            <w:rStyle w:val="InternetLink"/>
            <w:rFonts w:cs="Times New Roman" w:ascii="Times New Roman" w:hAnsi="Times New Roman"/>
            <w:sz w:val="25"/>
            <w:szCs w:val="25"/>
            <w:lang w:val="pt-BR"/>
          </w:rPr>
          <w:t>hoàn thiện dự thảo Nghị định quy định cơ chế tự chủ của cơ sở giáo dục nghề nghiệp công lập</w:t>
        </w:r>
      </w:hyperlink>
      <w:r>
        <w:rPr>
          <w:rFonts w:cs="Times New Roman" w:ascii="Times New Roman" w:hAnsi="Times New Roman"/>
          <w:sz w:val="25"/>
          <w:szCs w:val="25"/>
          <w:lang w:val="pt-BR"/>
        </w:rPr>
        <w:t>.</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Sau khi Nghị định được ban hành, Bộ Lao động - Thương binh và Xã hội sẽ phối hợp với Bộ Tài chính và các cơ quan liên quan ban hành Thông tư hướng dẫn triển khai Nghị định theo quy định.</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ề xây dựng, ban hành định mức kinh tế - kỹ thuật: Ngày 25/05/2017, Bộ Lao động - Thương binh và Xã hội đã ban hành Thông tư số 14/2017/TT-BLĐTBXH quy định việc xây dựng, thẩm định và ban hành định mức kinh tế - kỹ thuật về đào tạo áp dụng trong lĩnh vực giáo dục nghề nghiệp làm căn cứ xác định giá dịch vụ sự nghiệp công trong lĩnh vực giáo dục nghề nghiệp và đang tiếp tục xây dựng văn bản hướng dẫn về cơ chế đặt hàng dịch vụ sự nghiệp công lĩnh vực giáo dục nghề nghiệp.</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ề quy hoạch mạng lưới các cơ sở giáo dục nghề nghiệp: 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 Đối với các lĩnh vực khác: Việc làm, An toàn lao động, Bảo trợ xã hội, Trẻ em, Phòng chống tệ nạn xã hội, Người có công:</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hực hiện theo Nghị định số 141/2016/NĐ-CP ngày 10/10/2016 của Chính phủ quy định cơ chế tự chủ đơn vị sự nghiệp công trong lĩnh vực sự nghiệp kinh tế và sự nghiệp khác.</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hông tư hướng dẫn cơ chế tự chủ: Hiện nay, Bộ Tài chính đang phối hợp với các Bộ, ngành liên quan xây dựng và ban hành.</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Danh mục dịch vụ sự nghiệp công sử dụng ngân sách nhà nước thuộc lĩnh vực quản lý nhà nước của Bộ Lao động – Thương binh và Xã hội đã được Thủ tướng Chính phủ ban hành tại Quyết định số 1508/QĐ-TTg ngày 27/7/2016.</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Quy hoạch mạng lưới các đơn vị sự nghiệp công lập thuộc các lĩnh vực quản lý nhà nước của Bộ Lao động - Thương binh và Xã hội: </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ề lĩnh vực việc làm: Thủ tướng Chính phủ ban hành Quyết định số 1833/QĐ-TTg ngày 28/10/2015 phê duyệt Quy hoạch mạng lưới các Trung tâm dịch vụ việc làm giai đoạn 2016 - 202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Về lĩnh vực bảo trợ xã hội: Thừa ủy quyền của Thủ tướng Chính phủ, Bộ trưởng Bộ Lao động - Thương binh và Xã hội đã ban hành Quyết định số 1520/QĐ-LĐTBXH ngày 20/10/2015 phê duyệt Quy hoạch mạng lưới các cơ sở trợ giúp xã hội giai đoạn 2016 - 2025.</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Về lĩnh vực người có công: Bộ đã ban hành Quyết định số 1561/QĐ-LĐTBXH ngày 28/10/2015 phê duyệt Quy hoạch phát triển mạng lưới các Trung tâm nuôi dưỡng, điều dưỡng thương binh và người có công trong cả nước giai đoạn đến năm 2020. </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Lĩnh vực phòng, chống tệ nạn xã hội: Thủ tướng Chính phủ đã ban hành Quyết định số 1640/QĐ-TTg ngày 18/8/2016 quy hoạch tổng thể mạng lưới cơ sở cai nghiện ma túy đến năm 2020, định hướng đến năm 2030.</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Lĩnh vực an toàn lao động: Bộ Lao động – Thương binh và Xã hội đã xây dựng quy hoạch mạng lưới sự nghiệp công lập lĩnh vực an toàn lao động (huấn luyện an toàn vệ sinh lao động và kiểm định kỹ thuật an toàn lao động) và đang trong quá trình lấy ý kiến các Bộ, ngành liên quan.</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Hiện nay, Bộ Lao động - Thương binh và Xã hội đang phối hợp với cơ quan liên quan triển khai xây dựng định mức kinh tế - kỹ thuật và tiêu chí, tiêu chuẩn chất lượng, cơ chế giám sát, đánh giá, kiểm định chất lượng dịch vụ sự nghiệp công; hiệu quả hoạt động của đơn vị sự nghiệp công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28/</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sự phân công của Chính phủ, hiện nay Bộ Văn hóa, Thể thao và Du lịch đang xây dựng dự thảo Nghị định quy định cơ chế tự chủ đơn vị sự nghiệp công lập trong lĩnh vực văn hóa, thể thao, du lịch. Sau khi tiếp thu ý kiến chỉ đạo của Phó Thủ tướng Vũ Đức Đam, Bộ Văn hóa, Thể thao và Du lịch đã có dự thảo lần thứ 3 “Nghị định quy định cơ chế tự chủ đơn vị sự nghiệp công lập trong lĩnh vực văn hóa, thể thao, du lịc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31/5/2017, Văn phòng Chính phủ đã có Công văn số 5619/VPCP-KGVX đề nghị các Bộ: Tài chính, Kế hoạch và Đầu tư, Nội vụ, Tư pháp, Lao động - Thương binh và Xã hội góp ý kiến cho Dự thảo lần 3.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07/7/2017, Văn phòng Chính đã có Công văn số 7145/VPCP-KGVX chuyển ý kiến góp ý của các Bộ, ngành về dự thảo Nghị định cho Bộ Văn hóa, Thể thao và Du lịch để tiếp thu, hoàn thiệ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Văn hóa, Thể thao và Du lịch đang hoàn thiện dự thảo và sẽ sớm trình Chính phủ trong tháng 8/2017.</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4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Ninh Thuận kiến nghị: </w:t>
      </w:r>
      <w:r>
        <w:rPr>
          <w:rFonts w:cs="Times New Roman" w:ascii="Times New Roman" w:hAnsi="Times New Roman"/>
          <w:b w:val="false"/>
          <w:i/>
          <w:sz w:val="25"/>
          <w:szCs w:val="25"/>
          <w:shd w:fill="FFFFFF" w:val="clear"/>
          <w:lang w:val="it-IT"/>
        </w:rPr>
        <w:t>Theo quy định tại Điều 26 và Điều 27 Nghị định 56/2015/NĐ-CP về tiêu chí đánh giá, phân loại viên chức thì viên chức khi được xếp loại hoàn thành nhiệm vụ phải có ít nhất 01 công trình khoa học, đề án, đề tài hoặc sáng kiến được áp dụng có hiệu quả trong hoạt động công vụ của cơ quan, tổ chức,</w:t>
      </w:r>
      <w:r>
        <w:rPr>
          <w:rFonts w:cs="Times New Roman" w:ascii="Times New Roman" w:hAnsi="Times New Roman"/>
          <w:b w:val="false"/>
          <w:i/>
          <w:sz w:val="25"/>
          <w:szCs w:val="25"/>
          <w:lang w:val="it-IT"/>
        </w:rPr>
        <w:t> </w:t>
      </w:r>
      <w:r>
        <w:rPr>
          <w:rFonts w:cs="Times New Roman" w:ascii="Times New Roman" w:hAnsi="Times New Roman"/>
          <w:b w:val="false"/>
          <w:i/>
          <w:sz w:val="25"/>
          <w:szCs w:val="25"/>
          <w:shd w:fill="FFFFFF" w:val="clear"/>
          <w:lang w:val="it-IT"/>
        </w:rPr>
        <w:t>đơn vị</w:t>
      </w:r>
      <w:r>
        <w:rPr>
          <w:rFonts w:cs="Times New Roman" w:ascii="Times New Roman" w:hAnsi="Times New Roman"/>
          <w:b w:val="false"/>
          <w:i/>
          <w:sz w:val="25"/>
          <w:szCs w:val="25"/>
          <w:lang w:val="it-IT"/>
        </w:rPr>
        <w:t> </w:t>
      </w:r>
      <w:r>
        <w:rPr>
          <w:rFonts w:cs="Times New Roman" w:ascii="Times New Roman" w:hAnsi="Times New Roman"/>
          <w:b w:val="false"/>
          <w:i/>
          <w:sz w:val="25"/>
          <w:szCs w:val="25"/>
          <w:shd w:fill="FFFFFF" w:val="clear"/>
          <w:lang w:val="it-IT"/>
        </w:rPr>
        <w:t xml:space="preserve">được cấp có thẩm quyền công nhận. Cử tri cho rằng quy định như trên là cứng nhắc, chưa phù hợp với thực tiễn. Tiêu chí trên chỉ nên áp dụng đối với viên chức được đánh giá hoàn thành xuất sắc nhiệm vụ. </w:t>
      </w:r>
      <w:r>
        <w:rPr>
          <w:rFonts w:cs="Times New Roman" w:ascii="Times New Roman" w:hAnsi="Times New Roman"/>
          <w:b w:val="false"/>
          <w:i/>
          <w:sz w:val="25"/>
          <w:szCs w:val="25"/>
          <w:lang w:val="it-IT"/>
        </w:rPr>
        <w:t xml:space="preserve">Đề nghị Chính phủ nghiên </w:t>
      </w:r>
      <w:r>
        <w:rPr>
          <w:rFonts w:cs="Times New Roman" w:ascii="Times New Roman" w:hAnsi="Times New Roman"/>
          <w:b w:val="false"/>
          <w:i/>
          <w:sz w:val="25"/>
          <w:szCs w:val="25"/>
          <w:shd w:fill="FFFFFF" w:val="clear"/>
          <w:lang w:val="it-IT"/>
        </w:rPr>
        <w:t xml:space="preserve">cứu sửa đổi.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3/BNV-CCVC ngày 01/9/2017 của Bộ Nội vụ)</w:t>
      </w:r>
    </w:p>
    <w:p>
      <w:pPr>
        <w:pStyle w:val="Bodytext211"/>
        <w:shd w:fill="auto" w:val="clear"/>
        <w:spacing w:lineRule="auto" w:line="240" w:before="120" w:after="0"/>
        <w:ind w:firstLine="567"/>
        <w:rPr>
          <w:sz w:val="25"/>
          <w:szCs w:val="25"/>
        </w:rPr>
      </w:pPr>
      <w:r>
        <w:rPr>
          <w:rStyle w:val="Bodytext2"/>
          <w:sz w:val="25"/>
          <w:szCs w:val="25"/>
        </w:rPr>
        <w:t>Ngày 27/7/2017, Chính phủ đã ban hành Nghị định số 88/2017/NĐ-CP sửa đổi, bổ sung một số điều của Nghị định số 56/2015/NĐ-CP ngày 09/6/2015 về đánh giá và phân loại cán bộ, công chức, viên chức. Trong đó, đã sửa đổi tiêu chí công trình khoa học, đề án, đề tài hoặc sáng kiến được áp dụng và mang lại hiệu quả trong việc thực hiện công tác chuyên môn, nghề nghiệp được cấp có thẩm quyền công nhận trong việc đánh giá viên chức để bảo đảm tính khả thi, tránh hình thức trong thực hiệ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4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lang w:val="nl-NL"/>
        </w:rPr>
        <w:t>Chính phủ nghiên cứu điều chỉnh nâng mức xử phạt vi phạm hành chính từ 100.000đ – 300.000đ, từ 300.000đ – 500.000đ thay bằng mức thấp nhất là 1 triệu – 3 triệu đồng, 3 triệu – 5 triệu đồng trong Nghị định số 167/2013/NĐ-CP ngày 12/11/2013 của Chính phủ về “Quy định xử phạt vi phạm hành chính trong lĩnh vực an ninh, trật tự an toàn xã hội, phòng, chống tệ nạn xã hội; phòng cháy và chữa cháy; phòng chống bạo lực gia đình” để luật được nghiêm minh và đủ sức răn đe các đối tượng vi phạm.</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30/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Quá trình thực hiện Nghị định số 167/2013/NĐ-CP, ngày 12/11/2013 của Chính phủ quy định về xử phạt vi phạm hành chính trong lĩnh vực an ninh, trật tự an toàn xã hội, phòng, chống tệ nạn xã hội; phòng cháy, chữa cháy; phòng chống bạo lực gia đình, cho thấy: Hình thức phạt tiền đã cơ bản đáp ứng được các yêu cầu quản lý nhà nước và phù hợp với thực tiễn. Tuy nhiên, về quy định mức phạt tiền đối với một số hành vi vi phạm hành chính còn thấp, chưa đủ tính răn đe đối với hành vi sai phạm. </w:t>
      </w:r>
      <w:r>
        <w:rPr>
          <w:rFonts w:cs="Times New Roman" w:ascii="Times New Roman" w:hAnsi="Times New Roman"/>
          <w:kern w:val="2"/>
          <w:sz w:val="25"/>
          <w:szCs w:val="25"/>
        </w:rPr>
        <w:t xml:space="preserve">Hiện nay, Bộ Công an đang được giao chủ trì xây dựng Nghị định sửa đổi, bổ sung một số điều của Nghị định số 167/2013/NĐ-CP. Quá trình xây dựng, </w:t>
      </w:r>
      <w:r>
        <w:rPr>
          <w:rFonts w:cs="Times New Roman" w:ascii="Times New Roman" w:hAnsi="Times New Roman"/>
          <w:sz w:val="25"/>
          <w:szCs w:val="25"/>
        </w:rPr>
        <w:t>sẽ phối hợp với các bộ, ngành liên quan nghiên cứu,</w:t>
      </w:r>
      <w:r>
        <w:rPr>
          <w:rFonts w:cs="Times New Roman" w:ascii="Times New Roman" w:hAnsi="Times New Roman"/>
          <w:kern w:val="2"/>
          <w:sz w:val="25"/>
          <w:szCs w:val="25"/>
        </w:rPr>
        <w:t xml:space="preserve"> </w:t>
      </w:r>
      <w:r>
        <w:rPr>
          <w:rFonts w:cs="Times New Roman" w:ascii="Times New Roman" w:hAnsi="Times New Roman"/>
          <w:sz w:val="25"/>
          <w:szCs w:val="25"/>
        </w:rPr>
        <w:t>báo cáo, đề xuất Chính phủ bổ sung, sửa đổi các quy định trong Nghị định 167/2013/NĐ-CP cho phù hợp với tình hình hiện nay.</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rPr>
      </w:pPr>
      <w:r>
        <w:rPr>
          <w:rFonts w:cs="Times New Roman" w:ascii="Times New Roman" w:hAnsi="Times New Roman"/>
          <w:i/>
          <w:sz w:val="25"/>
          <w:szCs w:val="25"/>
        </w:rPr>
        <w:t>24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An Giang kiến nghị: </w:t>
      </w:r>
      <w:r>
        <w:rPr>
          <w:rFonts w:cs="Times New Roman" w:ascii="Times New Roman" w:hAnsi="Times New Roman"/>
          <w:b w:val="false"/>
          <w:i/>
          <w:sz w:val="25"/>
          <w:szCs w:val="25"/>
          <w:lang w:val="it-IT"/>
        </w:rPr>
        <w:t>Chính phủ nghiên cứu sửa đổi, bổ sung một số điều khoản của Nghị định 35/2015/NĐ-CP ngày 13/4/2015 về quản lý, sử dụng đất trồng lúa, nhằm tạo điều kiện thuận lợi cho địa phương trong công tác quản lý và đúng tinh thần Thông báo kết luận số 180/TB-VPCP ngày 04/4/2017 của Thủ tướng Chính phủ</w:t>
      </w:r>
      <w:r>
        <w:rPr>
          <w:rFonts w:cs="Times New Roman" w:ascii="Times New Roman" w:hAnsi="Times New Roman"/>
          <w:b w:val="false"/>
          <w:i/>
          <w:sz w:val="25"/>
          <w:szCs w:val="25"/>
          <w:lang w:val="vi-VN"/>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785/BNN-TT ngày 15/8/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35/2015/NĐ-CP quy định khi chuyển đất trồng lúa sang mục đích phi nông nghiệp thì người được nhà nước giao đất, cho thuê đất để sử dụng phải nộp một khoản tiền để bảo vệ, phát triển đất trồng lúa. Mặt khác, Chính phủ đã tăng mức hỗ trợ từ ngân sách Trung ương  để bảo vệ và phát triển đất trồng lúa cho các địa phương cụ thể là địa phương được hỗ trợ 1.000.000 đồng/ha/năm (mức cũ 500.000 đồng/ha/năm) đối với đất chuyên trồng lúa nước và 500.000 đồng/ha/năm (mức cũ 100.000 đồng/ha/năm) đối với đất trồng lúa khác trừ đất lúa nương được mở rộng tự phát không theo quy hoạch, kế hoạch sử dụng đất; Nghị định cũng quy định mức hỗ trợ 10.000.000 đồng/ha cho việc khai hoang, cải tạo đất trồng, trừ đất trồng lúa nương được khai hoang từ đất chưa sử dụng hoặc phục hóa từ đất bị bỏ hóa; 5.000.000 đồng/ha/năm đất chuyên trồng lúa nước được cải tạo từ đất trồng lúa một vụ hoặc đất trồng cây khác theo quy hoạch, kế hoạch sử dụng đất trồng lú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uy nhiên, việc sử dụng nguồn kinh phí bảo vệ và phát triển đất trồng lúa từ Trung ương và phí từ người được nhà nước giao đất, cho thuê đất của một số tỉnh tập trung để thực hiện các việc như: lập quy hoạch, lập bản đồ các vùng chuyên trồng lúa nước; phân tích đất chuyên trồng lúa; đầu tư xây dựng, duy tu bảo dưỡng các công trình hạ tầng nông nghiệp, nông thôn trên địa bàn xã, trong khi đó việc hỗ trợ trực tiếp cho người trồng lúa để áp dụng giống mới, tiến bộ kỹ thuật, công nghệ mới trong sản xuất lúa; hỗ trợ liên kết sản xuất, tiêu thụ sản phẩm chưa được đầu tư đúng mức. </w:t>
      </w:r>
    </w:p>
    <w:p>
      <w:pPr>
        <w:pStyle w:val="Normal"/>
        <w:spacing w:lineRule="auto" w:line="240" w:before="120" w:after="0"/>
        <w:ind w:firstLine="567"/>
        <w:jc w:val="both"/>
        <w:rPr/>
      </w:pPr>
      <w:r>
        <w:rPr>
          <w:rFonts w:cs="Times New Roman" w:ascii="Times New Roman" w:hAnsi="Times New Roman"/>
          <w:sz w:val="25"/>
          <w:szCs w:val="25"/>
        </w:rPr>
        <w:t>Như vậy, Nghị định 35/2015/NĐ-CP đã khắc phục được những bất cập của Nghị định 42/2012/NĐ-CP và phù hợp với thực tế để bảo vệ phát triển đất trồng lúa, tuy nhiên việc phân bổ, sử dụng kinh phí bảo vệ và phát triển đất trồng lúa của mỗi địa phương có sự khác nhau, phụ thuộc vào chính sách của tỉnh.</w:t>
      </w:r>
      <w:r>
        <w:rPr>
          <w:rFonts w:cs="Times New Roman" w:ascii="Times New Roman" w:hAnsi="Times New Roman"/>
          <w:strike/>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tới, Bộ Nông nghiệp và Phát triển nông thôn sẽ nghiên cứu sửa đổi bổ sung Nghị định 35/2015/NĐ-CP ngày 13/4/2015 của Chính phủ về quản lý sử dụng đất trồng lúa theo kết luận của Thủ tướng tại Thông báo số 180/TB-VPCP ngày 04/4/2017. Trong khi chờ rà soát, sửa đổi đề nghị các địa phương cần tăng cường kinh phí hỗ trợ trực tiếp cho người trồng lúa để sử dụng giống mới, áp dụng tiến bộ kỹ thuật, công nghệ, liên kết sản xuất, nhằm giảm bớt chi phí đầu vào, tăng năng suất, chất lượng, hạ giá thành sản phẩm, hỗ trợ tiêu thụ sản phẩm và tăng thu nhập cho người sản xuất lúa.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iCs/>
          <w:sz w:val="25"/>
          <w:szCs w:val="25"/>
        </w:rPr>
      </w:pPr>
      <w:r>
        <w:rPr>
          <w:rFonts w:cs="Times New Roman" w:ascii="Times New Roman" w:hAnsi="Times New Roman"/>
          <w:i/>
          <w:sz w:val="25"/>
          <w:szCs w:val="25"/>
        </w:rPr>
        <w:t>24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ạng Sơn, An Giang kiến nghị: </w:t>
      </w:r>
      <w:r>
        <w:rPr>
          <w:rFonts w:cs="Times New Roman" w:ascii="Times New Roman" w:hAnsi="Times New Roman"/>
          <w:b w:val="false"/>
          <w:i/>
          <w:iCs/>
          <w:sz w:val="25"/>
          <w:szCs w:val="25"/>
        </w:rPr>
        <w:t xml:space="preserve">Cử tri đề nghị xem xét sửa đổi Nghị định số 15/2015/NĐ-CP ngày 14/02/2015 của Chính phủ về đầu tư theo hình thức đối tác công tư (viết tắt là PPP) trong đó quy định phân cấp cho cấp huyện được tổ chức thẩm định và phê duyệt đề xuất dự án đối với dự án nhóm C (theo quy định tại Khoản 2 Điều 8 Nghị định 15/2015/NĐ-CP, Uỷ ban nhân dân cấp huyện chỉ được Uỷ ban nhân dân cấp tỉnh uỷ quyền thực hiện việc ký kết và thực hiện hợp đồng dự án nhóm B và nhóm C); </w:t>
      </w:r>
      <w:r>
        <w:rPr>
          <w:rFonts w:cs="Times New Roman" w:ascii="Times New Roman" w:hAnsi="Times New Roman"/>
          <w:b w:val="false"/>
          <w:i/>
          <w:sz w:val="25"/>
          <w:szCs w:val="25"/>
        </w:rPr>
        <w:t>điều chỉnh điểm đ, khoản 1, Điều 15 của Nghị định số 15/2015/NĐ-CP về điều kiện lựa chọn dự án hợp tác công tư (PPP) có tổng vốn đầu tư từ 20 tỷ đồng trở lên, nhưng trừ một số dự án PPP thuộc lĩnh vực kết cấu hạ tầng thương mại, kết cấu hạ tầng nông nghiệp, nông thôn thì không quy định về tổng vốn đầu tư. Bởi các địa phương KT-XH khó khăn, đa số các dự án thuộc lĩnh vực kết cấu hạ tầng thương mại (xây dựng chợ nông thôn), kết cấu hạ tầng nông nghiệp, nông thôn (chủ yếu cầu nông thôn, cầu liên huyện) đều có tổng mức đầu tư dưới 20 tỷ đồng nên không thể thực hiện theo hình thức PP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a) Về đề nghị xem xét sửa đổi Điều 8 Nghị định số 15/2015/NĐ-CP theo hướng phân cấp cho UBND cấp huyện được tổ chức thẩm định và phê duyệt đề xuất dự án đối với dự án nhóm 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quy định tại Điều 8, Điều 17 Nghị định số 15/2015/NĐ-CP và Thông tư số 02/2015/TT-BKHĐT ngày 01/3/2016 (Khoản 2 và 3 Điều 2), đối với dự án PPP nhóm C, Chủ tịch UBND cấp tỉnh phê duyệt đề xuất dự án; đơn vị thẩm định là đơn vị được thành lập hoặc giao nhiệm vụ làm đầu mối quản lý hoạt động về PPP theo quy định tại Điều 7 Nghị định số 15/2015/NĐ-C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ội dung thẩm định dự án PPP có nhiều điểm khác biệt với dự án đầu tư công thông thường, đòi hỏi năng lực chuyên môn sâu và các kiến thức đặc thù về đầu tư PPP. Hiện nay, một số địa phương đã thành lập hoặc giao đơn vị đầu mối chuyên trách về PPP (Phòng thuộc Sở Kế hoạch và Đầu tư hoặc tổ công tác liên ngành gồm đại diện các Sở thuộc địa phương), tuy nhiên các đơn vị nêu trên cũng phản ánh về việc nhân sự tại các đơn vị đầu mối này còn yếu và thiếu về năng lực, kinh nghiệm thực hiện dự án PPP. Vì vậy, việc giao UBND cấp huyện thẩm định đề xuất dự án PPP có thể dẫn tới khó khăn trong việc triển khai do nhân sự chưa đủ đáp ứng yêu cầu chuyên môn.</w:t>
      </w:r>
    </w:p>
    <w:p>
      <w:pPr>
        <w:pStyle w:val="Normal"/>
        <w:spacing w:lineRule="auto" w:line="240" w:before="120" w:after="0"/>
        <w:ind w:firstLine="567"/>
        <w:jc w:val="both"/>
        <w:rPr/>
      </w:pPr>
      <w:r>
        <w:rPr>
          <w:rFonts w:cs="Times New Roman" w:ascii="Times New Roman" w:hAnsi="Times New Roman"/>
          <w:spacing w:val="-4"/>
          <w:sz w:val="25"/>
          <w:szCs w:val="25"/>
        </w:rPr>
        <w:t>b) Về đề</w:t>
      </w:r>
      <w:r>
        <w:rPr>
          <w:rFonts w:cs="Times New Roman" w:ascii="Times New Roman" w:hAnsi="Times New Roman"/>
          <w:sz w:val="25"/>
          <w:szCs w:val="25"/>
        </w:rPr>
        <w:t xml:space="preserve"> nghị sửa đổi điểm đ, Khoản 1 Điều 15 Nghị định số 15/2015/NĐ-CP (hiện đang quy định điều kiện lựa chọn dự án PPP là dự án có tổng vốn đầu tư từ 20 tỷ đồng trở lên) do tại các địa phương có điều kiện kinh tế - xã hội khó khăn, các dự án thuộc lĩnh vực kết cấu hạ tầng nông nghiệp, nông thôn đều có tổng mức đầu tư dưới 20 tỷ đồ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Hiện nay, Bộ Kế hoạch và Đầu tư đang chủ trì nghiên cứu, sửa đổi Nghị định số 15/2015/NĐ-CP; trong đó Điều 15 của Nghị định 15/2015/NĐ-CP đang được đề xuất sửa đổi theo hướng bỏ hạn mức được áp dụng đầu tư theo hình thức PPP (20 tỷ đồng) nhằm tạo điều kiện thực hiện dự án PPP quy mô nhỏ. </w:t>
      </w:r>
      <w:r>
        <w:rPr>
          <w:rFonts w:cs="Times New Roman" w:ascii="Times New Roman" w:hAnsi="Times New Roman"/>
          <w:i/>
          <w:sz w:val="25"/>
          <w:szCs w:val="25"/>
          <w:u w:val="single"/>
        </w:rPr>
        <w:t xml:space="preserve">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4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gãi và TP Hải Phòng kiến nghị: </w:t>
      </w:r>
      <w:r>
        <w:rPr>
          <w:rFonts w:cs="Times New Roman" w:ascii="Times New Roman" w:hAnsi="Times New Roman"/>
          <w:b w:val="false"/>
          <w:i/>
          <w:sz w:val="25"/>
          <w:szCs w:val="25"/>
        </w:rPr>
        <w:t xml:space="preserve">Đề nghị sửa đổi Điểm b, Khoản 1 Điều 26 và Điểm b Khoản 1 Điều 27 của Nghị định số 56/2015/NĐ-CP ngày 09/6/2015 về đánh giá và phân loại cán bộ, công chức, viên chức cho phù hợp: Theo quy định tiêu chuẩn, điều kiện đánh giá, xếp loại viên chức hoàn thành tốt nhiệm vụ và hoàn thành nhiệm vụ tại Điểm b, Khoản 1 Điều 26 và điểm b Khoản 1 Điều 27 của Nghị định số 56/2015/NĐ-CP quy định viên chức hoàn thành tốt nhiệm vụ và hoàn thành nhiệm vụ phải đáp ứng tiêu chí tại Điểm đ Khoản 1 Điều 25: “có ít nhất 01 công trình khoa học, đề án, đề tài hoặc sáng kiến được áp dụng và mang lại hiệu quả trong việc thực hiện công tác chuyên môn, nghề nghiệp được cấp có thẩm quyền công nhận” là chưa phù hợp với thực tế, viên chức khó có thể đáp ứng được tiêu chí này trong thực tế.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9/BNV-CCVC ngày 01/9/2017 của Bộ Nội vụ)</w:t>
      </w:r>
    </w:p>
    <w:p>
      <w:pPr>
        <w:pStyle w:val="Bodytext211"/>
        <w:shd w:fill="auto" w:val="clear"/>
        <w:spacing w:lineRule="auto" w:line="240" w:before="120" w:after="0"/>
        <w:ind w:firstLine="567"/>
        <w:rPr>
          <w:sz w:val="25"/>
          <w:szCs w:val="25"/>
        </w:rPr>
      </w:pPr>
      <w:r>
        <w:rPr>
          <w:rStyle w:val="Bodytext2"/>
          <w:sz w:val="25"/>
          <w:szCs w:val="25"/>
        </w:rPr>
        <w:t xml:space="preserve">Ngày 27/7/2017, Chính phủ đã ban hành Nghị định số 88/2017/NĐ-CP sửa đổi, bổ sung một số điều của Nghị định số 56/2015/NĐ-CP ngày 09/6/2015 về đánh giá và phân loại cán bộ, công chức, viên chức. Trong đó, đã sửa đổi tiêu chí công trình khoa học, đề án, đề tài hoặc sáng kiến được áp dụng và mang lại hiệu quả trong việc thực hiện công tác chuyên môn, nghề nghiệp được cấp có thẩm quyền công nhận trong việc đánh giá viên chức để bảo đảm tính </w:t>
      </w:r>
      <w:r>
        <w:rPr>
          <w:rStyle w:val="Bodytext22"/>
          <w:sz w:val="25"/>
          <w:szCs w:val="25"/>
        </w:rPr>
        <w:t>khả thi, tránh hình th</w:t>
      </w:r>
      <w:r>
        <w:rPr>
          <w:rStyle w:val="Bodytext2"/>
          <w:sz w:val="25"/>
          <w:szCs w:val="25"/>
        </w:rPr>
        <w:t>ức trong thực hiệ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4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Tại Điều 10 Nghị định số 59/2015/NĐ-CP ngày 18/6/2015 của Chính phủ về quản lý dự án ðầu tư xây dựng quy định, Sở Xây dựng, Sở quản lý công trình xây dựng chuyên ngành chủ trì thẩm định các dự án sửa chữa, cải tạo, bảo trì và nâng cấp sử dụng vốn đầu tư công có tổng mức đầu tư dưới 5 tỷ đồng do cấp tỉnh quản lý. Tuy nhiên, Điều 30, 31 Nghị định số 136/2015/NĐ-CP ngày 31/12/2015 của Chính phủ hướng dẫn thi hành một số điều của Luật Đầu tư công lại quy định, Sở Kế hoạch và Đầu tư chủ trì thẩm định. Đề nghị Chính phủ xem xét, thống nhất cơ quan chủ trì thẩm định loại dự án trên, tạo thuận lợi cho các địa phương thực h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1. Về trình tự lập, thẩm định, quyết định đầu tư dự án đầu tư công có cấu phần xây dựng được quy định tại Điều 31 của Nghị định 136/2015/NĐ-CP đã nêu rõ trình tự lập, thẩm định, quyết định dự án đầu tư công có cấu phần xây dựng thực hiện theo quy định pháp luật về xây dựng và Luật Đầu tư cô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eo quy định của Luật Xây dựng và các văn bản hướng dẫn thi hành thì trong cùng một dự án, trước khi trình cấp có thẩm quyền quyết định, đối với từng nhóm dự án khác nhau, quy mô đầu tư dự án khác nhau, nguồn vốn đầu tư dự án khác nhau,... được phân công cho nhiều cơ quan chủ trì thẩm định từng nội dung cụ thể.</w:t>
      </w:r>
    </w:p>
    <w:p>
      <w:pPr>
        <w:pStyle w:val="Normal"/>
        <w:spacing w:lineRule="auto" w:line="240" w:before="120" w:after="0"/>
        <w:ind w:firstLine="567"/>
        <w:jc w:val="both"/>
        <w:rPr/>
      </w:pPr>
      <w:r>
        <w:rPr>
          <w:rFonts w:cs="Times New Roman" w:ascii="Times New Roman" w:hAnsi="Times New Roman"/>
          <w:sz w:val="25"/>
          <w:szCs w:val="25"/>
          <w:lang w:val="it-IT"/>
        </w:rPr>
        <w:t>Do đó, việc cho rằng: “</w:t>
      </w:r>
      <w:r>
        <w:rPr>
          <w:rFonts w:cs="Times New Roman" w:ascii="Times New Roman" w:hAnsi="Times New Roman"/>
          <w:b/>
          <w:i/>
          <w:sz w:val="25"/>
          <w:szCs w:val="25"/>
          <w:lang w:val="it-IT"/>
        </w:rPr>
        <w:t>Cơ quan chủ trì thẩm định</w:t>
      </w:r>
      <w:r>
        <w:rPr>
          <w:rFonts w:cs="Times New Roman" w:ascii="Times New Roman" w:hAnsi="Times New Roman"/>
          <w:sz w:val="25"/>
          <w:szCs w:val="25"/>
          <w:lang w:val="it-IT"/>
        </w:rPr>
        <w:t xml:space="preserve">” nêu tại khoản 8 Điều 57 của Luật Xây dựng là </w:t>
      </w:r>
      <w:r>
        <w:rPr>
          <w:rFonts w:cs="Times New Roman" w:ascii="Times New Roman" w:hAnsi="Times New Roman"/>
          <w:b/>
          <w:i/>
          <w:sz w:val="25"/>
          <w:szCs w:val="25"/>
          <w:lang w:val="it-IT"/>
        </w:rPr>
        <w:t>“Cơ quan chuyên môn về xây dựng”</w:t>
      </w:r>
      <w:r>
        <w:rPr>
          <w:rFonts w:cs="Times New Roman" w:ascii="Times New Roman" w:hAnsi="Times New Roman"/>
          <w:sz w:val="25"/>
          <w:szCs w:val="25"/>
          <w:lang w:val="it-IT"/>
        </w:rPr>
        <w:t xml:space="preserve"> nêu tại khoản 2 Điều 57 của Luật Xây dựng như ý kiến nêu trên là không chính xác. Nếu hiểu theo cách này, thì tất cả các dự án (nhóm A, nhóm B, nhóm C; đầu tư xây dựng mới và sửa chữa, cải tạo nhỏ,...) của các Bộ, ngành trung ương (trừ một số Bộ quản lý công trình xây dựng chuyên ngành được tự thẩm định) và tất cả các dự án nhóm A của địa phương do Bộ Xây dựng chủ trì thẩm định, thì Bộ trưởng Bộ Xây dựng tổng hợp kết quả thẩm định để trình các Bộ trưởng, Thủ trưởng cơ quan ngang Bộ, cơ quan thuộc Chính phủ, cơ quan trung ương của tổ chức chính trị, tổ chức chính trị - xã hội và Chủ tịch Ủy ban nhân dân các tỉnh, thành phố quyết định đầu tư. Thực hiện theo quy định này là trái với Luật Tổ chức Chính phủ và Luật Tổ chức chính quyền địa phương.</w:t>
      </w:r>
    </w:p>
    <w:p>
      <w:pPr>
        <w:pStyle w:val="Normal"/>
        <w:spacing w:lineRule="auto" w:line="240" w:before="120" w:after="0"/>
        <w:ind w:firstLine="567"/>
        <w:jc w:val="both"/>
        <w:rPr/>
      </w:pPr>
      <w:r>
        <w:rPr>
          <w:rFonts w:cs="Times New Roman" w:ascii="Times New Roman" w:hAnsi="Times New Roman"/>
          <w:sz w:val="25"/>
          <w:szCs w:val="25"/>
          <w:lang w:val="it-IT"/>
        </w:rPr>
        <w:t xml:space="preserve">Đồng thời, nếu hiểu theo cách này, thì các quy định tại điểm b khoản 3 Điều 13 Nghị định số 59/2015/NĐ-CP ngày 18 tháng 6 năm 2015 của Chính phủ về quản lý dự án đầu tư xây dựng cũng trái với quy định của Luật Xây dựng. Theo quy định tại Điều 13 của Nghị định số 59/2015/NĐ-CP ngày 18 tháng 6 năm 2015 của Chính phủ: Đối với dự án đầu tư xây dựng chỉ yêu cầu lập Báo cáo kinh tế - kỹ thuật đầu tư xây dựng, việc thẩm định được thực hiện theo quy định của Luật Xây dựng và Điều 10 Nghị định số 59/2015/NĐ-CP (do cơ quan chuyên môn về xây dựng và các cơ quan liên quan thẩm định). Tuy nhiên, việc tổng hợp trình người quyết định đầu tư lại do </w:t>
      </w:r>
      <w:r>
        <w:rPr>
          <w:rFonts w:cs="Times New Roman" w:ascii="Times New Roman" w:hAnsi="Times New Roman"/>
          <w:b/>
          <w:i/>
          <w:sz w:val="25"/>
          <w:szCs w:val="25"/>
          <w:lang w:val="it-IT"/>
        </w:rPr>
        <w:t>cơ quan chuyên môn thuộc người quyết định đầu tư</w:t>
      </w:r>
      <w:r>
        <w:rPr>
          <w:rFonts w:cs="Times New Roman" w:ascii="Times New Roman" w:hAnsi="Times New Roman"/>
          <w:sz w:val="25"/>
          <w:szCs w:val="25"/>
          <w:lang w:val="it-IT"/>
        </w:rPr>
        <w:t xml:space="preserve"> (không phải cơ quan chuyên môn về xây dựng) có trách nhiệm tổng hợp kết quả thẩm định để trình cấp có thẩm quyền quyết định đầu tư xây dự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2. Nghị định số 136/2015/NĐ-CP ngày 31 tháng 12 năm 2015 của Chính phủ hướng dẫn thi hành một số điều của Luật Đầu tư công trước khi trình Thủ tướng Chính phủ ký ban hành đã được Bộ Tư pháp chủ trì thẩm định, các thành viên tham gia thẩm định là đại diện các Bộ, cơ quan trung ương và một số địa phương. Trên cơ sở ý kiến của các Bộ, ngành trung ương, địa phương tham gia góp ý bằng văn bản vào dự thảo Nghị định và ý kiến thẩm định của Bộ Tư pháp, dự thảo Nghị định đã hoàn thiện trình lên Chính phủ. Văn phòng Chính phủ đã gửi phiếu xin ý kiến đến các thành viên Chính phủ và đã được tất cả các thành viên Chính phủ nhất trí thông qua. Các nội dung quy định tại Nghị định số 136/2015/NĐ-CP ngày 31 tháng 12 năm 2015 hoàn toàn phù hợp với các quy định của Luật Đầu tư công, Luật Xây dựng, không có quy định nào trái với các văn bản pháp luật hiện hành; đồng thời giải quyết được vướng mắc của địa phương trong việc tổng hợp trình cấp có thẩm quyền quyết định đầu tư các dự án đầu tư công tại địa phươ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Đối với địa phương, Sở Kế hoạch và Đầu tư là cơ quan được giao chủ trì hoặc thường trực Hội đồng thẩm định Báo cáo nghiên cứu tiền khả thi dự án nhóm A, Báo cáo đề xuất chủ trương đầu tư dự án đầu tư công do địa phương quản lý; chủ trì thẩm định nguồn vốn và khả năng cân đối vốn các dự án sử dụng vốn đầu tư công của địa phương; chủ trì thẩm định trong khâu quyết định đầu tư một số nhóm dự án,... Do đó, việc giao Sở Kế hoạch và Đầu tư tổng hợp cuối cùng trình Chủ tịch Ủy ban nhân dân cấp tỉnh, hoặc gửi cơ quan được phân cấp hoặc ủy quyền theo quy định để xem xét, quyết định đầu tư các dự án đầu tư công nêu tại điểm c khoản 2 Điều 31 Nghị định 136/2015/NĐ-CP là hoàn toàn phù hợp với các quy định của pháp luật và phân cấp quản lý nguồn vốn đầu tư công. Tuy nhiên, liên quan đến nội dung cơ quan chủ trì thẩm định dự án đầu tư xây dựng, Chính phủ đã ban hành Nghị định số 42/2017/NĐ-CP ngày 5 tháng 4 năm 2017 về sửa đổi, bổ sung Nghị định số 59/2015/NĐ-CP.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4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Tại Điều 7 Nghị định số 77/2015/NĐ-CP ngày 10/9/2015 của Chính phủ quy định mức vốn dự phòng của Bộ, ngành và địa phương là 10% trên tổng mức vốn kế hoạch trung hạn theo từng nguồn vốn nhưng không quy định mức vốn dự phòng cho từng năm kế hoạch (trong khi Luật Ngân sách quy định việc bố trí dự phòng ngân sách hàng năm), gây khó khăn trong việc xử lý các vấn đề cấp bách, phát sinh trong kế hoạch hàng năm. Để bảo đảm chắc chắn khả năng nguồn vốn trong lập kế hoạch vốn đầu tư công, chủ động trong việc xử lý các vấn đề cấp bách, phát sinh trong quá trình thực hiện kế hoạch hàng năm, đề nghị Chính phủ sửa đổi Điều 7 nêu trên theo hướng quy định cụ thể tỷ lệ bố trí dự phòng hàng năm và phương án sử dụng để tạo điều kiện thuận lợi trong quá trình thực hiệ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Tại khoản 1 và 2 Điều 7 Nghị định số 77/2015/NĐ-CP ngày 10 tháng 9 năm 2015 về Kế hoạch đầu tư công trung hạn và hằng năm đã quy định các trường hợp sử dụng dự phòng kế hoạch đầu tư công trung hạn (bao gồm 10% dự phòng trên tổng mức vốn kế hoạch trung hạn theo từng nguồn vốn của bộ, ngành trung ương và địa phương) gồm: </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a) Xử lý trượt giá sau khi đã sử dụng hết số vốn dự phòng trong tổng mức đầu tư được duyệt của từng dự án theo quy định của pháp luật;</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xml:space="preserve">b) Bổ sung đầu tư dự án khẩn cấp và dự án cần thiết mới phát sinh; đối ứng cho chương trình, dự án ODA và vốn vay ưu đãi của các nhà tài trợ nước ngoài chưa có trong danh mục kế hoạch đầu tư trung hạn; </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xml:space="preserve">c) Vấn đề cấp bách khác phát sinh trong quá trình triển khai kế hoạch đầu tư công trung hạn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uy nhiên, trong Nghị định trên chưa quy định thời điểm dự phòng kế hoạch đầu tư công trung hạn của từng bộ, ngành trung ương và địa phương. Bộ Kế hoạch và Đầu tư ghi nhận ý kiến của tỉnh Thanh Hóa và nghiên cứu, tiếp thu trong quá trình sửa đổi, bổ sung 02 Nghị định số 77/2015/NĐ-CP ngày 10 tháng 9 năm 2015 và Nghị định số 136/2015/NĐ-CP ngày 31 tháng 12 năm 2015 của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4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 xml:space="preserve">Tại Điều 76 Luật Đầu tư công quy định đối với các dự án sử dụng vốn NSNN, vốn TPCP, vốn trái phiếu chính quyền địa phương, vốn từ nguồn thu để lại cho đầu tư nhưng chưa đưa vào cân đối ngân sách nhà nước thì thời hạn thực hiện và giải ngân vốn kế hoạch đầu tư công trung hạn giai đoạn trước đến hết ngày 31/12 năm đầu tiên của kế hoạch đầu tư công trung hạn giai đoạn sau; thời gian giải ngân vốn kế hoạch đầu tư công hàng năm được kéo dài sang năm sau. Tuy nhiên, Khoản 3 Điều 46 Nghị định số 77/2015/NĐ-CP ngày 10/9/2015 lại quy định trước ngày 15/3 hàng năm, Bộ, ngành Trung ương và địa phương gửi Bộ Kế hoạch và Đầu tư, Bộ Tài chính danh mục dự án chưa giải ngân hết kế hoạch năm trước, đề xuất danh mục, lý do và mức vốn kế hoạch năm trước kéo dài thời gian thực hiện và thanh toán sang năm sau. Như vậy, việc quy định như trên gây nhiều khó khăn cho các đơn vị, làm tăng thủ tục hành chính trong thanh toán vốn đầu tư. Đề nghị Chính phủ xem xét, bãi bỏ quy định quy trình, thủ tục kéo dài thời gian thực hiện giải ngân; cho phép các dự án sử dụng nguồn dự phòng NSNN, vượt thu NSNN thực hiện đầu tư theo thời gian rút gọn.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rước khi có Luật Đầu tư công, </w:t>
      </w:r>
      <w:r>
        <w:rPr>
          <w:rFonts w:cs="Times New Roman" w:ascii="Times New Roman" w:hAnsi="Times New Roman"/>
          <w:sz w:val="25"/>
          <w:szCs w:val="25"/>
          <w:lang w:val="it-IT"/>
        </w:rPr>
        <w:t>các dự án muốn được phép kéo dài thời gian thực hiện sang năm sau đều phải báo cáo Thủ tướng Chính phủ</w:t>
      </w:r>
      <w:r>
        <w:rPr>
          <w:rFonts w:cs="Times New Roman" w:ascii="Times New Roman" w:hAnsi="Times New Roman"/>
          <w:sz w:val="25"/>
          <w:szCs w:val="25"/>
        </w:rPr>
        <w:t xml:space="preserve"> quyết định (sau khi có ý kiến rà soát của </w:t>
      </w:r>
      <w:r>
        <w:rPr>
          <w:rFonts w:cs="Times New Roman" w:ascii="Times New Roman" w:hAnsi="Times New Roman"/>
          <w:sz w:val="25"/>
          <w:szCs w:val="25"/>
          <w:lang w:val="it-IT"/>
        </w:rPr>
        <w:t>Bộ Kế hoạch và Đầu tư, Bộ Tài chính</w:t>
      </w:r>
      <w:r>
        <w:rPr>
          <w:rFonts w:cs="Times New Roman" w:ascii="Times New Roman" w:hAnsi="Times New Roman"/>
          <w:sz w:val="25"/>
          <w:szCs w:val="25"/>
        </w:rPr>
        <w:t>). Nay thực hiện theo Nghị định số 77/2015/NĐ-CP là đã giảm được một khâu thủ tục hành chính so với trước khi có Luật Đầu tư công, không phải báo cáo Thủ tướng Chính phủ như trước; Bộ Kế hoạch và Đầu tư chủ trì, phối hợp với Bộ Tài chính rà soát và thông báo số vốn chưa giải ngân cho các Bộ, ngành trung ương và địa phương thực hiện.</w:t>
      </w:r>
    </w:p>
    <w:p>
      <w:pPr>
        <w:pStyle w:val="Normal"/>
        <w:widowControl w:val="false"/>
        <w:tabs>
          <w:tab w:val="clear" w:pos="720"/>
          <w:tab w:val="left" w:pos="426"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mặt nguyên tắc, ngay đầu tháng 02 (kể cả từ ngày 01/2) khi thời gian chỉnh lý quyết toán ngân sách vừa kết thúc, nếu các Bộ, ngành trung ương và địa phương đề xuất kéo dài vốn đầu tư công thuộc kế hoạch năm trước sang năm sau, Bộ Kế hoạch và Đầu tư sẽ thông báo ngay số vốn được kéo dài nếu Bộ Tài chính cung cấp được kết quả giải ngân kế hoạch vốn đầu tư công của các Bộ, ngành trung ương và địa phương.Tuy nhiên, trong thực tế rất khó triển khai thực hiện do mất rất nhiều thời gian trình xin ý kiến bộ, ngành trung ương, các bộ, ngành và địa phương phải đối chiếu số liệu mức vốn còn lại chưa thanh toán theo từng dự án làm cơ sở đề xuất kéo dài, dẫn đến chậm giải ngân. Thông thường phải đến cuối tháng 4, Bộ Kế hoạch và Đầu tư mới thông báo được số vốn kéo dài cho các bộ, ngành trung ương và địa phương. Do đó, để tạo điều kiện cho các bộ, ngành trung ương và địa phương, Bộ Kế hoạch và Đầu tư đang nghiên cứu, xem xét, sửa đổi khoản 3 Điều 46 Nghị định số 77/2015/NĐ-CP ngày 10/9/2015 của Chính phủ.</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4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Tại Điều 57 Luật Xây dựng quy định đối với dự án sử dụng vốn ngân sách nhà nước thì cơ quan chuyên môn về xây dựng theo phân cấp có trách nhiệm chủ trì tổ chức thẩm định dự án đầu tư xây dựng; tuy nhiên, tại Điều 30, 31 Nghị định số 136/2015/NĐ-CP ngày 31/12/2015 của Chính phủ lại quy định, Sở Kế hoạch và Đầu tư chủ trì thẩm định. Đề nghị Chính phủ xem xét, thống nhất quy định trê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1. Về trình tự lập, thẩm định, quyết định đầu tư dự án đầu tư công có cấu phần xây dựng được quy định tại Điều 31 của Nghị định 136/2015/NĐ-CP đã nêu rõ trình tự lập, thẩm định, quyết định dự án đầu tư công có cấu phần xây dựng thực hiện theo quy định pháp luật về xây dựng và Luật Đầu tư cô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Theo quy định của Luật Xây dựng và các văn bản hướng dẫn thi hành thì trong cùng một dự án, trước khi trình cấp có thẩm quyền quyết định, đối với từng nhóm dự án khác nhau, quy mô đầu tư dự án khác nhau, nguồn vốn đầu tư dự án khác nhau,... được phân công cho nhiều cơ quan chủ trì thẩm định từng nội dung cụ thể.</w:t>
      </w:r>
    </w:p>
    <w:p>
      <w:pPr>
        <w:pStyle w:val="Normal"/>
        <w:spacing w:lineRule="auto" w:line="240" w:before="120" w:after="0"/>
        <w:ind w:firstLine="567"/>
        <w:jc w:val="both"/>
        <w:rPr/>
      </w:pPr>
      <w:r>
        <w:rPr>
          <w:rFonts w:cs="Times New Roman" w:ascii="Times New Roman" w:hAnsi="Times New Roman"/>
          <w:sz w:val="25"/>
          <w:szCs w:val="25"/>
          <w:lang w:val="it-IT"/>
        </w:rPr>
        <w:t>Do đó, việc cho rằng: “</w:t>
      </w:r>
      <w:r>
        <w:rPr>
          <w:rFonts w:cs="Times New Roman" w:ascii="Times New Roman" w:hAnsi="Times New Roman"/>
          <w:b/>
          <w:i/>
          <w:sz w:val="25"/>
          <w:szCs w:val="25"/>
          <w:lang w:val="it-IT"/>
        </w:rPr>
        <w:t>Cơ quan chủ trì thẩm định</w:t>
      </w:r>
      <w:r>
        <w:rPr>
          <w:rFonts w:cs="Times New Roman" w:ascii="Times New Roman" w:hAnsi="Times New Roman"/>
          <w:sz w:val="25"/>
          <w:szCs w:val="25"/>
          <w:lang w:val="it-IT"/>
        </w:rPr>
        <w:t xml:space="preserve">” nêu tại khoản 8 Điều 57 của Luật Xây dựng là </w:t>
      </w:r>
      <w:r>
        <w:rPr>
          <w:rFonts w:cs="Times New Roman" w:ascii="Times New Roman" w:hAnsi="Times New Roman"/>
          <w:b/>
          <w:i/>
          <w:sz w:val="25"/>
          <w:szCs w:val="25"/>
          <w:lang w:val="it-IT"/>
        </w:rPr>
        <w:t>“Cơ quan chuyên môn về xây dựng”</w:t>
      </w:r>
      <w:r>
        <w:rPr>
          <w:rFonts w:cs="Times New Roman" w:ascii="Times New Roman" w:hAnsi="Times New Roman"/>
          <w:sz w:val="25"/>
          <w:szCs w:val="25"/>
          <w:lang w:val="it-IT"/>
        </w:rPr>
        <w:t xml:space="preserve"> nêu tại khoản 2 Điều 57 của Luật Xây dựng như ý kiến nêu trên là không chính xác. Nếu hiểu theo cách này, thì tất cả các dự án (nhóm A, nhóm B, nhóm C; đầu tư xây dựng mới và sửa chữa, cải tạo nhỏ,...) của các Bộ, ngành trung ương (trừ một số Bộ quản lý công trình xây dựng chuyên ngành được tự thẩm định) và tất cả các dự án nhóm A của địa phương do Bộ Xây dựng chủ trì thẩm định, thì Bộ trưởng Bộ Xây dựng tổng hợp kết quả thẩm định để trình các Bộ trưởng, Thủ trưởng cơ quan ngang Bộ, cơ quan thuộc Chính phủ, cơ quan trung ương của tổ chức chính trị, tổ chức chính trị - xã hội và Chủ tịch Ủy ban nhân dân các tỉnh, thành phố quyết định đầu tư. Thực hiện theo quy định này là trái với Luật Tổ chức Chính phủ và Luật Tổ chức chính quyền địa phương.</w:t>
      </w:r>
    </w:p>
    <w:p>
      <w:pPr>
        <w:pStyle w:val="Normal"/>
        <w:spacing w:lineRule="auto" w:line="240" w:before="120" w:after="0"/>
        <w:ind w:firstLine="567"/>
        <w:jc w:val="both"/>
        <w:rPr/>
      </w:pPr>
      <w:r>
        <w:rPr>
          <w:rFonts w:cs="Times New Roman" w:ascii="Times New Roman" w:hAnsi="Times New Roman"/>
          <w:sz w:val="25"/>
          <w:szCs w:val="25"/>
          <w:lang w:val="it-IT"/>
        </w:rPr>
        <w:t xml:space="preserve">Đồng thời, nếu hiểu theo cách này, thì các quy định tại điểm b khoản 3 Điều 13 Nghị định số 59/2015/NĐ-CP ngày 18 tháng 6 năm 2015 của Chính phủ về quản lý dự án đầu tư xây dựng cũng trái với quy định của Luật Xây dựng. Theo quy định tại Điều 13 của Nghị định số 59/2015/NĐ-CP ngày 18 tháng 6 năm 2015 của Chính phủ: Đối với dự án đầu tư xây dựng chỉ yêu cầu lập Báo cáo kinh tế - kỹ thuật đầu tư xây dựng, việc thẩm định được thực hiện theo quy định của Luật Xây dựng và Điều 10 Nghị định số 59/2015/NĐ-CP (do cơ quan chuyên môn về xây dựng và các cơ quan liên quan thẩm định). Tuy nhiên, việc tổng hợp trình người quyết định đầu tư lại do </w:t>
      </w:r>
      <w:r>
        <w:rPr>
          <w:rFonts w:cs="Times New Roman" w:ascii="Times New Roman" w:hAnsi="Times New Roman"/>
          <w:b/>
          <w:i/>
          <w:sz w:val="25"/>
          <w:szCs w:val="25"/>
          <w:lang w:val="it-IT"/>
        </w:rPr>
        <w:t>cơ quan chuyên môn thuộc người quyết định đầu tư</w:t>
      </w:r>
      <w:r>
        <w:rPr>
          <w:rFonts w:cs="Times New Roman" w:ascii="Times New Roman" w:hAnsi="Times New Roman"/>
          <w:sz w:val="25"/>
          <w:szCs w:val="25"/>
          <w:lang w:val="it-IT"/>
        </w:rPr>
        <w:t xml:space="preserve"> (không phải cơ quan chuyên môn về xây dựng) có trách nhiệm tổng hợp kết quả thẩm định để trình cấp có thẩm quyền quyết định đầu tư xây dự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2. Nghị định số 136/2015/NĐ-CP ngày 31 tháng 12 năm 2015 của Chính phủ hướng dẫn thi hành một số điều của Luật Đầu tư công trước khi trình Thủ tướng Chính phủ ký ban hành đã được Bộ Tư pháp chủ trì thẩm định, các thành viên tham gia thẩm định là đại diện các Bộ, cơ quan trung ương và một số địa phương. Trên cơ sở ý kiến của các Bộ, ngành trung ương, địa phương tham gia góp ý bằng văn bản vào dự thảo Nghị định và ý kiến thẩm định của Bộ Tư pháp, dự thảo Nghị định đã hoàn thiện trình lên Chính phủ. Văn phòng Chính phủ đã gửi phiếu xin ý kiến đến các thành viên Chính phủ và đã được tất cả các thành viên Chính phủ nhất trí thông qua. Các nội dung quy định tại Nghị định số 136/2015/NĐ-CP ngày 31 tháng 12 năm 2015 hoàn toàn phù hợp với các quy định của Luật Đầu tư công, Luật Xây dựng, không có quy định nào trái với các văn bản pháp luật hiện hành; đồng thời giải quyết được vướng mắc của địa phương trong việc tổng hợp trình cấp có thẩm quyền quyết định đầu tư các dự án đầu tư công tại địa phương.</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Đối với địa phương, Sở Kế hoạch và Đầu tư là cơ quan được giao chủ trì hoặc thường trực Hội đồng thẩm định Báo cáo nghiên cứu tiền khả thi dự án nhóm A, Báo cáo đề xuất chủ trương đầu tư dự án đầu tư công do địa phương quản lý; chủ trì thẩm định nguồn vốn và khả năng cân đối vốn các dự án sử dụng vốn đầu tư công của địa phương; chủ trì thẩm định trong khâu quyết định đầu tư một số nhóm dự án,... Do đó, việc giao Sở Kế hoạch và Đầu tư tổng hợp cuối cùng trình Chủ tịch Ủy ban nhân dân cấp tỉnh, hoặc gửi cơ quan được phân cấp hoặc ủy quyền theo quy định để xem xét, quyết định đầu tư các dự án đầu tư công nêu tại điểm c khoản 2 Điều 31 Nghị định 136/2015/NĐ-CP là hoàn toàn phù hợp với các quy định của pháp luật và phân cấp quản lý nguồn vốn đầu tư công.Tuy nhiên,  liên quan đến nội dung cơ quan chủ trì thẩm định dự án đầu tư xây dựng,  Chính phủ đã ban hàn Nghị định số 42/2017/NĐ-CP ngày 5 tháng 4 năm 2017 về sửa đổi, bổ sung Nghị định số 59/2015/NĐ-CP.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hanh Hóa kiến nghị: </w:t>
      </w:r>
      <w:r>
        <w:rPr>
          <w:rFonts w:cs="Times New Roman" w:ascii="Times New Roman" w:hAnsi="Times New Roman"/>
          <w:b w:val="false"/>
          <w:i/>
          <w:sz w:val="25"/>
          <w:szCs w:val="25"/>
          <w:lang w:val="af-ZA"/>
        </w:rPr>
        <w:t>Tại Quyết định số 1920/QĐ-TTg ngày 05/10/2016 của Thủ tướng Chính phủ quy định chức năng, nhiệm vụ quyền hạn, tổ chức bộ máy và biên chế của Văn phòng Điều phối nông thôn mới các cấp, theo đó Văn phòng Điều phối nông thôn mới cấp tỉnh có nhiệm vụ tham mưu xây dựng kế hoạch vốn, phân bổ vốn ngân sách để xây dựng nông thôn mới trên địa bàn. Tuy nhiên, tại Điều 19, 33, 34 Nghị định số 77/2015/NĐ-CP ngày 10/9/2015 của Chính phủ về kế hoạch đầu tư công trung hạn và hàng năm lại quy định, Sở Kế hoạch và Đầu tư là đơn vị tham mưu xây dựng kế hoạch, phân bổ kế hoạch vốn đầu tư công trung hạn và hàng năm của tỉnh (trong đó có Chương trình mục tiêu quốc gia xây dựng nông thôn mới). Đề nghị Thủ tướng Chính phủ xem xét, điều chỉnh Quyết định số 1920/QĐ-TTg cho phù hợp với Nghị định số 77/2015/NĐ-CP của Chính phủ.</w:t>
      </w:r>
    </w:p>
    <w:p>
      <w:pPr>
        <w:pStyle w:val="BodyTextIndent2"/>
        <w:spacing w:lineRule="auto" w:line="240" w:before="120" w:after="0"/>
        <w:ind w:left="0" w:firstLine="567"/>
        <w:jc w:val="both"/>
        <w:rPr>
          <w:rFonts w:ascii="Times New Roman" w:hAnsi="Times New Roman" w:cs="Times New Roman"/>
          <w:b/>
          <w:b/>
          <w:sz w:val="25"/>
          <w:szCs w:val="25"/>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780/BNN-VPĐP ngày 15/8/2017 của Bộ Nông nghiệp và Phát triển nông thôn)</w:t>
      </w:r>
    </w:p>
    <w:p>
      <w:pPr>
        <w:pStyle w:val="BodyTextIndent2"/>
        <w:spacing w:lineRule="auto" w:line="240" w:before="120" w:after="0"/>
        <w:ind w:left="0" w:firstLine="567"/>
        <w:jc w:val="both"/>
        <w:rPr/>
      </w:pPr>
      <w:r>
        <w:rPr>
          <w:rFonts w:cs="Times New Roman" w:ascii="Times New Roman" w:hAnsi="Times New Roman"/>
          <w:sz w:val="25"/>
          <w:szCs w:val="25"/>
        </w:rPr>
        <w:t xml:space="preserve">Nghị định số 77/2015/NĐ-CP ngày 10/9/2015 của Chính phủ về kế hoạch đầu tư công trung hạn và hàng năm quy định: Sở Kế họach và Đầu tư có nhiệm vụ </w:t>
      </w:r>
      <w:r>
        <w:rPr>
          <w:rFonts w:cs="Times New Roman" w:ascii="Times New Roman" w:hAnsi="Times New Roman"/>
          <w:b/>
          <w:i/>
          <w:sz w:val="25"/>
          <w:szCs w:val="25"/>
        </w:rPr>
        <w:t>thẩm định và tổng hợp kế hoạch đầu tư công trung hạn, hàng năm</w:t>
      </w:r>
      <w:r>
        <w:rPr>
          <w:rFonts w:cs="Times New Roman" w:ascii="Times New Roman" w:hAnsi="Times New Roman"/>
          <w:sz w:val="25"/>
          <w:szCs w:val="25"/>
        </w:rPr>
        <w:t xml:space="preserve"> của Sở, ban, ngành và Ủy ban nhân dân cấp dưới trình Ủy ban nhân dân cùng cấp (Khoản 4, Khoản 6 Điều 19; Khoản 4, Khoản 6 Điều 33).</w:t>
      </w:r>
    </w:p>
    <w:p>
      <w:pPr>
        <w:pStyle w:val="BodyTextIndent2"/>
        <w:spacing w:lineRule="auto" w:line="240" w:before="120" w:after="0"/>
        <w:ind w:left="0" w:firstLine="567"/>
        <w:jc w:val="both"/>
        <w:rPr/>
      </w:pPr>
      <w:r>
        <w:rPr>
          <w:rFonts w:cs="Times New Roman" w:ascii="Times New Roman" w:hAnsi="Times New Roman"/>
          <w:sz w:val="25"/>
          <w:szCs w:val="25"/>
        </w:rPr>
        <w:t xml:space="preserve">Tại Điểm b, Khoản 1, Điều 2, Quyết định số 1920/QĐ-TTg ngày 05/10/2016  của Thủ tướng Chính phủ quy định nhiệm vụ, quyền hạn của văn phòng Điều phối nông thôn mới cấp tỉnh: </w:t>
      </w:r>
      <w:r>
        <w:rPr>
          <w:rFonts w:cs="Times New Roman" w:ascii="Times New Roman" w:hAnsi="Times New Roman"/>
          <w:b/>
          <w:i/>
          <w:sz w:val="25"/>
          <w:szCs w:val="25"/>
        </w:rPr>
        <w:t>Tham mưu xây dựng kế hoạch vốn, phân bổ vốn ngân sách</w:t>
      </w:r>
      <w:r>
        <w:rPr>
          <w:rFonts w:cs="Times New Roman" w:ascii="Times New Roman" w:hAnsi="Times New Roman"/>
          <w:sz w:val="25"/>
          <w:szCs w:val="25"/>
        </w:rPr>
        <w:t xml:space="preserve"> và các nguồn vốn huy động khác để xây dựng nông thôn mới trên địa bàn.  </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Như vậy, nhiệm vụ, quyền hạn của Văn phòng Điều phối nông thôn mới cấp tỉnh trong xây dựng kế hoạch và phân bổ vốn thực hiện Chương trình MTQG xây dựng nông thôn mới của các địa phương là phù hợp với các quy định của Nghị định số 77/2015/NĐ-CP ngày 10/9/2015 của Chính phủ. Căn cứ vào quy trình thực hiện các quy định hiện hành, Văn phòng Điều phối Nông thôn mới cấp tỉnh có trách nhiệm xây dựng kế hoạch và dự kiến phân bổ vốn thực hiện Chương trình MTQG xây dựng nông thôn mới, sau đó gửi Sở Kế hoạch và Đầu tư cấp tỉnh để thẩm định và tổng hợp kế hoạch đầu tư công trung hạn, hàng năm.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1</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ải Phòng kiến nghị: </w:t>
      </w:r>
      <w:r>
        <w:rPr>
          <w:rFonts w:cs="Times New Roman" w:ascii="Times New Roman" w:hAnsi="Times New Roman"/>
          <w:b w:val="false"/>
          <w:i/>
          <w:sz w:val="25"/>
          <w:szCs w:val="25"/>
          <w:shd w:fill="FFFFFF" w:val="clear"/>
        </w:rPr>
        <w:t>Cử tri phản ánh, Nghị định số 155/2016/NĐ-CP về xử phạt vi phạm hành chính trong lĩnh vực bảo vệ môi trường, có hiệu lực từ ngày 01/02/217. Tuy nhiên, việc xử lý của chính quyền cơ sở đối với tổ chức, cá nhân vi phạm quy định tại khoản 1 Điều 20</w:t>
      </w:r>
      <w:r>
        <w:rPr>
          <w:rFonts w:cs="Times New Roman" w:ascii="Times New Roman" w:hAnsi="Times New Roman"/>
          <w:b w:val="false"/>
          <w:i/>
          <w:sz w:val="25"/>
          <w:szCs w:val="25"/>
        </w:rPr>
        <w:t xml:space="preserve"> Nghị định số </w:t>
      </w:r>
      <w:r>
        <w:rPr>
          <w:rFonts w:cs="Times New Roman" w:ascii="Times New Roman" w:hAnsi="Times New Roman"/>
          <w:b w:val="false"/>
          <w:i/>
          <w:sz w:val="25"/>
          <w:szCs w:val="25"/>
          <w:shd w:fill="FFFFFF" w:val="clear"/>
        </w:rPr>
        <w:t>155/2016/NĐ-CP gặp nhiều khó khăn, vướng mắc về cơ chế và thủ tục xử lý. Đề nghị Chính phủ chỉ đạo các Bộ, ngành liên quan ban hành văn bản hướng dẫn cụ thể, chi tiết để chính quyền cơ sở có căn cứ xử phạt các hành vi vi phạm nà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Ngày 18/11/2016, Chính phủ đã ban hành Nghị định số 155/2016/NĐ-CP quy định về xử phạt vi phạm hành chính trong lĩnh vực bảo vệ môi trường (thay thế Nghị định số 179/2013/NĐ-CP) với nhiều điểm mới, đảm bảo phù hợp với Luật xử lý vi phạm hành chính, Luật bảo vệ môi trường năm 2014 và Bộ luật hình sự số 100/2015/QH13. Đặc biệt, để đảm bảo hoạt động kiểm tra, thanh tra và xử phạt vi phạm hành chính trong lĩnh vực bảo vệ môi trường không bị chồng chéo theo chỉ đạo của Thủ tướng Chính phủ, Bộ Tài nguyên và Môi trường đã phối hợp với Bộ Công an xây dựng bổ sung Điều 53 nhằm quy định rõ </w:t>
      </w:r>
      <w:r>
        <w:rPr>
          <w:rFonts w:cs="Times New Roman" w:ascii="Times New Roman" w:hAnsi="Times New Roman"/>
          <w:i/>
          <w:sz w:val="25"/>
          <w:szCs w:val="25"/>
        </w:rPr>
        <w:t>“Trách nhiệm và cơ chế phối hợp trong hoạt động kiểm tra, thanh tra và xử phạt vi phạm hành chính trong lĩnh vực bảo vệ môi trường”</w:t>
      </w:r>
      <w:r>
        <w:rPr>
          <w:rFonts w:cs="Times New Roman" w:ascii="Times New Roman" w:hAnsi="Times New Roman"/>
          <w:sz w:val="25"/>
          <w:szCs w:val="25"/>
        </w:rPr>
        <w:t xml:space="preserve">. </w:t>
      </w:r>
    </w:p>
    <w:p>
      <w:pPr>
        <w:pStyle w:val="NormalWeb"/>
        <w:widowControl w:val="false"/>
        <w:spacing w:before="120" w:after="0"/>
        <w:ind w:firstLine="567"/>
        <w:jc w:val="both"/>
        <w:rPr/>
      </w:pPr>
      <w:r>
        <w:rPr>
          <w:sz w:val="25"/>
          <w:szCs w:val="25"/>
        </w:rPr>
        <w:t>Tại Khoản 1 Điều 20 Nghị định 155</w:t>
      </w:r>
      <w:r>
        <w:rPr>
          <w:sz w:val="25"/>
          <w:szCs w:val="25"/>
          <w:lang w:val="vi-VN"/>
        </w:rPr>
        <w:t>/2016/NĐ-CP quy định v</w:t>
      </w:r>
      <w:r>
        <w:rPr>
          <w:sz w:val="25"/>
          <w:szCs w:val="25"/>
        </w:rPr>
        <w:t xml:space="preserve">ề hành vi thu gom, thải rác thải sinh hoạt trái quy định về bảo vệ môi trường đã phân cấp, giao thẩm quyền để Chủ tịch </w:t>
      </w:r>
      <w:r>
        <w:rPr>
          <w:sz w:val="25"/>
          <w:szCs w:val="25"/>
          <w:lang w:val="vi-VN"/>
        </w:rPr>
        <w:t>Ủy ban nhân dân</w:t>
      </w:r>
      <w:r>
        <w:rPr>
          <w:sz w:val="25"/>
          <w:szCs w:val="25"/>
        </w:rPr>
        <w:t xml:space="preserve"> cấp xã và </w:t>
      </w:r>
      <w:r>
        <w:rPr>
          <w:sz w:val="25"/>
          <w:szCs w:val="25"/>
          <w:lang w:val="vi-VN"/>
        </w:rPr>
        <w:t>c</w:t>
      </w:r>
      <w:r>
        <w:rPr>
          <w:sz w:val="25"/>
          <w:szCs w:val="25"/>
        </w:rPr>
        <w:t>hiến sỹ Công an, Trưởng Công an cấp xã, huyện có thẩm quyền xử phạt các hành vi vi phạm. Các Khoản còn lại của Điều 20 Nghị định này theo chức năng và nhiệm vụ được giao, người có thẩm quyền xử phạt đang thi hành công vụ sẽ có thẩm quyền xử phạt (từ Điều 48 đến 51).</w:t>
      </w:r>
    </w:p>
    <w:p>
      <w:pPr>
        <w:pStyle w:val="NormalWeb"/>
        <w:widowControl w:val="false"/>
        <w:spacing w:before="120" w:after="0"/>
        <w:ind w:firstLine="567"/>
        <w:jc w:val="both"/>
        <w:rPr>
          <w:sz w:val="25"/>
          <w:szCs w:val="25"/>
        </w:rPr>
      </w:pPr>
      <w:r>
        <w:rPr>
          <w:sz w:val="25"/>
          <w:szCs w:val="25"/>
        </w:rPr>
        <w:t>Về cơ chế thực hiện, theo quy định của Luật Xử lý vi phạm hành chính, mọi người dân, cơ quan, tổ chức đều có quyền phát hiện, tố giác vi phạm. Vụ việc vi phạm được xác định thông qua các phương tiện, thiết bị kỹ thuật nghiệp vụ để phát hiện vi phạm hành chính trong lĩnh vực bảo vệ môi trường (theo Nghị định số 165/2013/NĐ-CP như: thiết bị ghi âm, ghi hình,…) hoặc được ghi nhận bằng Biên bản làm việc và được gửi, thông báo cho các chức danh được quy định tại Điều 56 Nghị định số 155/2016/NĐ-CP để lập Biên bản vi phạm hành chính (gồm: cán bộ, công chức, viên chức, chiến sỹ công an,…). Việc lập biên bản vi phạm hành chính và xử phạt vi phạm hành chính được thực hiện theo quy định tại Luật Xử lý vi phạm hành chính và đã được hướng dẫn chi tiết tại Nghị định số 81/2013/NĐ-CP ngày 19/7/2013 của Chính phủ quy định chi tiết một số điều và biện pháp thi hành Luật xử lý vi phạm hành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cơ chế giám sát, phát hiện vi phạm và lập Biên bản xử lý vi phạm hành chính hiện nay rất linh hoạt, đảm bảo phát hiện kịp thời các vi phạm về bảo vệ môi trường để xử lý nghiêm theo quy định.</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sửa đổi, bổ sung Nghị định số 33/2015/NĐ-CP theo hướng bổ sung thêm các chế tài xử lý đối với các đối tượng không thực hiện hoặc thực hiện không đầy đủ các kết luận thanh tra.</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Điều 41 Luật thanh tra, có quy định về xử lý vi phạm đối với đối tượng thanh tra, các cơ quan, tổ chức, cá nhân có liên quan không thực hiện yêu cầu, kết luận, quyết định xử lý về thanh tra thì tùy theo tính chất, mức độ vi phạm mà bị xử phạt vi phạm hành chính, xử lý kỷ luật hoặc truy cứu trách nhiệm hình sự, nếu gây thiệt hại thì phải bồi thường theo quy định của pháp luật. Trên cơ sở đó, Điều 75 Nghị định số 86/2011/NĐ-CP ngày 22/9/2011 của Chính phủ quy định chi tiết và hướng dẫn thi hành một số điều của Luật thanh tra và Điều 25 Nghị định số 33/2015/NĐ-CP ngày 27/3/2015 của Chính phủ quy định về thực hiện kết luận thanh tra cũng đã quy định về xử lý vi phạm của đối tượng thanh tra và các cơ quan, tổ chức, cá nhân có liên quan. Tuy nhiên, các quy định về xử lý vi phạm đối với các đối tượng không thực hiện hoặc thực hiện không đầy đủ kết luận thanh tra vẫn còn mang tính nguyên tắc, nên ảnh hưởng đến hiệu lực, hiệu quả của hoạt động thanh tra.  </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Hiện nay, Thanh tra Chính phủ đang tổng kết, đánh giá toàn diện việc thi hành Luật thanh tra và các văn bản hướng dẫn thi hành để có kiến nghị sửa đổi, bổ sung toàn diện các quy định pháp luật về thanh tra. Dự kiến quý IV/2017,  tổ chức Hội nghị tổng kết đánh giá việc thi hành Luật thanh tra trên phạm vi cả nước sẽ hoàn thành và trên cơ sở đó, Thanh tra Chính phủ sẽ có Hồ sơ đề nghị sửa đổi toàn diện Luật thanh tra, trong đó quy định chi tiết, cụ thể chế tài xử lý các đối tượng thanh tra, các cơ quan, tổ chức, đơn vị có liên quan theo kiến nghị của cơ quan là một trong những nội dung dự kiến được sửa đổi, bổ sung.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shd w:fill="FFFFFF" w:val="clear"/>
        </w:rPr>
        <w:t>Chính phủ xem xét, điều chỉnh Điều 3a Nghị định số 01/2017/NĐ-CP ngày 06 tháng 01 năm 2017 của Chính phủ quy định: “Việc xác nhận nguồn thu nhập ổn định từ sản xuất nông nghiệp của hộ gia đình, cá nhân trực tiếp sản xuất nông nghiệp theo quy định tại khoản 30 Điều 3 của Luật đất đai”, theo quy định này trong thực tế thực hiện không khả thi, bởi vì:</w:t>
      </w:r>
    </w:p>
    <w:p>
      <w:pPr>
        <w:pStyle w:val="ListParagraph"/>
        <w:spacing w:lineRule="auto" w:line="240" w:before="120" w:after="0"/>
        <w:ind w:left="0" w:firstLine="567"/>
        <w:jc w:val="both"/>
        <w:rPr/>
      </w:pPr>
      <w:r>
        <w:rPr>
          <w:rFonts w:cs="Times New Roman" w:ascii="Times New Roman" w:hAnsi="Times New Roman"/>
          <w:i/>
          <w:sz w:val="25"/>
          <w:szCs w:val="25"/>
          <w:shd w:fill="FFFFFF" w:val="clear"/>
        </w:rPr>
        <w:t xml:space="preserve">+ Không có </w:t>
      </w:r>
      <w:r>
        <w:rPr>
          <w:rFonts w:cs="Times New Roman" w:ascii="Times New Roman" w:hAnsi="Times New Roman"/>
          <w:i/>
          <w:sz w:val="25"/>
          <w:szCs w:val="25"/>
        </w:rPr>
        <w:t>cơ sở để xác nhận nguồn thu nhập ổn định từ sản xuất nông nghiệp do sản xuất hàng năm không ổn định “năm được, năm thất”.</w:t>
      </w:r>
    </w:p>
    <w:p>
      <w:pPr>
        <w:pStyle w:val="ListParagraph"/>
        <w:spacing w:lineRule="auto" w:line="240" w:before="120" w:after="0"/>
        <w:ind w:left="0" w:firstLine="567"/>
        <w:jc w:val="both"/>
        <w:rPr>
          <w:rFonts w:ascii="Times New Roman" w:hAnsi="Times New Roman" w:cs="Times New Roman"/>
          <w:i/>
          <w:i/>
          <w:sz w:val="25"/>
          <w:szCs w:val="25"/>
        </w:rPr>
      </w:pPr>
      <w:r>
        <w:rPr>
          <w:rFonts w:cs="Times New Roman" w:ascii="Times New Roman" w:hAnsi="Times New Roman"/>
          <w:i/>
          <w:sz w:val="25"/>
          <w:szCs w:val="25"/>
        </w:rPr>
        <w:t>+ Có trường hợp từ trước đến nay chưa sản xuất nông nghiệp, chỉ kinh doanh, hoặc không có đất, nay có nhu cầu sản xuất nông nghiệp thì lấy cơ sở nào để xác nhận.</w:t>
      </w:r>
    </w:p>
    <w:p>
      <w:pPr>
        <w:pStyle w:val="Bodytext211"/>
        <w:shd w:fill="auto" w:val="clear"/>
        <w:tabs>
          <w:tab w:val="clear" w:pos="720"/>
          <w:tab w:val="left" w:pos="926" w:leader="none"/>
        </w:tabs>
        <w:spacing w:lineRule="auto" w:line="240" w:before="120" w:after="0"/>
        <w:ind w:firstLine="567"/>
        <w:rPr>
          <w:i/>
          <w:i/>
          <w:sz w:val="25"/>
          <w:szCs w:val="25"/>
        </w:rPr>
      </w:pPr>
      <w:r>
        <w:rPr>
          <w:i/>
          <w:sz w:val="25"/>
          <w:szCs w:val="25"/>
        </w:rPr>
        <w:t>+ Quy định như trên, trái với chủ trương cải cách thủ tục hành chính; không loại trừ khả năng phát sinh tiêu cực trong quá trình thực hiện xác nhận có thu nhập ổn định từ sản xuất nông nghiệ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Ủy ban nhân dân cấp xã nơi người dân đăng ký hộ khẩu thường trú là cấp có thẩm quyền trực tiếp quản lý và nắm rõ thông tin về các hộ gia đình, cá nhân trong quá trình sinh sống và sản xuất tại địa phương. Do đó, việc giao thẩm quyền xác nhận nêu trên cho Ủy ban nhân dân cấp xã là phù hợp nhất. Tùy thuộc vào tình hình thực tế hoạt động sản xuất nông nghiệp của người dân tại địa phương, Ủy ban nhân dân cấp xã có thể xác định rõ hộ gia đình, cá nhân có thu nhập ổn định từ sản xuất nông nghiệp hay không. Trường hợp xác nhận sai mà có khiếu kiện thì cán bộ thực hiện việc xác nhận sẽ phải chịu trách nhiệm theo quy định của pháp luật. Để giải quyết những băn khoăn của cử tri liên quan đến vấn đề này, Bộ Tài nguyên và Môi trường đang dự thảo Thông tư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b w:val="false"/>
          <w:b w:val="false"/>
          <w:i/>
          <w:i/>
          <w:sz w:val="25"/>
          <w:szCs w:val="25"/>
          <w:lang w:val="it-IT"/>
        </w:rPr>
      </w:pPr>
      <w:r>
        <w:rPr>
          <w:rFonts w:cs="Times New Roman" w:ascii="Times New Roman" w:hAnsi="Times New Roman"/>
          <w:i/>
          <w:sz w:val="25"/>
          <w:szCs w:val="25"/>
        </w:rPr>
        <w:t>25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iền Giang kiến nghị: </w:t>
      </w:r>
      <w:r>
        <w:rPr>
          <w:rFonts w:cs="Times New Roman" w:ascii="Times New Roman" w:hAnsi="Times New Roman"/>
          <w:b w:val="false"/>
          <w:i/>
          <w:sz w:val="25"/>
          <w:szCs w:val="25"/>
          <w:lang w:val="vi-VN"/>
        </w:rPr>
        <w:t xml:space="preserve">Chính phủ bổ sung xem xét về sự cần thiết, sự phù hợp và tính khả thi của </w:t>
      </w:r>
      <w:r>
        <w:rPr>
          <w:rFonts w:cs="Times New Roman" w:ascii="Times New Roman" w:hAnsi="Times New Roman"/>
          <w:b w:val="false"/>
          <w:bCs/>
          <w:i/>
          <w:sz w:val="25"/>
          <w:szCs w:val="25"/>
        </w:rPr>
        <w:t>Nghị định 06/2017/NĐ-CP ngày 24/01/2017 của Chính phủ về kinh doanh đặt cược đua ngựa, đua chó và bóng đá quốc tế đối với nước ta, trong giai đoạn hiện nay và trong tương lai có hiệu lực thi hành từ ngày 31/3/2017</w:t>
      </w:r>
      <w:r>
        <w:rPr>
          <w:rFonts w:cs="Times New Roman" w:ascii="Times New Roman" w:hAnsi="Times New Roman"/>
          <w:b w:val="false"/>
          <w:bCs/>
          <w:i/>
          <w:sz w:val="25"/>
          <w:szCs w:val="25"/>
          <w:lang w:val="vi-VN"/>
        </w:rPr>
        <w:t xml:space="preserve">. Vì, đây thực chất là các loại hình cờ bạc có tổ chức chỉ khác là cơ quan tổ chức này được cấp Giấy chứng nhận đủ điều kiện kinh doanh đặt cược. Như vậy, việc cá cược ba nội dung này là được phép còn các cá cược khác như đá gà, đá cá,... ăn thua bằng tiền trong dân gian thì lại không được phép là chưa có sự công bằng. Hơn nữa, thiết nghĩ đã là hình thức cá cược và ăn thua bằng tiền thì cũng sẽ tạo nên các hệ lụy xã hội không tránh khỏi như </w:t>
      </w:r>
      <w:r>
        <w:rPr>
          <w:rFonts w:cs="Times New Roman" w:ascii="Times New Roman" w:hAnsi="Times New Roman"/>
          <w:b w:val="false"/>
          <w:bCs/>
          <w:i/>
          <w:sz w:val="25"/>
          <w:szCs w:val="25"/>
        </w:rPr>
        <w:t xml:space="preserve">phát sinh gia tăng các lọa </w:t>
      </w:r>
      <w:r>
        <w:rPr>
          <w:rFonts w:cs="Times New Roman" w:ascii="Times New Roman" w:hAnsi="Times New Roman"/>
          <w:b w:val="false"/>
          <w:bCs/>
          <w:i/>
          <w:sz w:val="25"/>
          <w:szCs w:val="25"/>
          <w:lang w:val="vi-VN"/>
        </w:rPr>
        <w:t xml:space="preserve">tệ nạn, nghèo đói. Đây là những cái mà Đảng và Nhà nước ta đang cố gắng phấn đấu và loại bỏ dần trong xã hội, để đưa nước ta thành một nước tiên tới, phấn đấu đạt mục tiêu xóa đói, giảm nghèo trong tương lai.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789/BTC-TCNH ngày 13/6/2017 của Bộ Tài chính)</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sự cần thiết, sự phù hợp của Nghị định số 06/2017/NĐ-C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eo quy định tại Luật đầu tư số 67/2014/QH13 ngày 26/11/2014, kinh doanh đặt cược là ngành, nghề kinh doanh có điều kiện. Qua nghiên cứu kinh nghiệm quốc tế, hiện nay có khoảng 135 quốc gia và vùng lãnh thổ đã cho phép tổ chức hoạt động kinh doanh đặt cượ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tế cho thấy không chỉ ở Việt Nam mà ở hầu hết các nước luôn tồn tại nhu cầu của một bộ phận người dân đối với các loại hình vui chơi giải trí như đặt cược, casino, trò chơi có thưởng khác. Cùng với sự phát triển của công nghệ thông tin, hội nhập, mở cửa nền kinh tế, đi lại di chuyển của người dân ngày càng thuận tiện hơn thì việc “cấm” người dân tham gia các hoạt động vui chơi giải trí nêu trên là không khả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những năm vừa qua, mặc dù các cơ quan đã có nhiều biện pháp để ngăn chặn các hoạt động cờ bạc, cá độ bất hợp pháp nhưng quy mô của các hoạt động này ngày càng gia tăng và mức độ ngày càng tinh vi hơn. Hình thức thông qua các tổ chức, cá nhân trong nước tổ chức đặt cược bất hợp pháp; tinh vi hơn là hình thức cá độ trực tuyến qua mạng internet với nhà cái và hệ thống phần mềm đặt cược đặt ở nước ngoài... Việc chuyển tiền có thể thông qua kênh chuyển tiền quốc tế, thanh toán bù trừ ở nước ngoài hoặc thậm chí qua các đầu mối chuyển tiền trong nước. Ngoài ra, với cơ chế như hiện nay, người dân có nhu cầu chơi hoàn toàn có thể di chuyển đến các trung tâm, thị trường cờ bạc trong khu vực và trên thế giới để tham gia. Số liệu qua các vụ phá án của cơ quan công an trong thời gian qua cho thấy quy mô của các hoạt động đặt cược bất hợp pháp là rất lớn, mỗi đường dây bị phá án có quy mô từ vài nghìn tỷ đồng trở lên.</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Tình trạng nêu trên ngày càng gây khó khăn cho cơ quan quản lý nhà nước trong việc quản lý, kiểm soát các hoạt động bất hợp pháp, ảnh hưởng tiêu cực đến trật tự, an toàn xã hội, không kiểm soát được tình trạng chuyển ngoại tệ bất hợp pháp ra nước ngoà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Ở Việt Nam hoạt động đặt cược đua ngựa, đua chó đã được Chính phủ cho phép thí điểm ở một số địa phương từ năm 1998. Tuy nhiên, do không có khung khổ pháp lý, doanh nghiệp đầu tư cầm chừng do đó không hấp dẫn được người chơi. Cho đến trước khi Nghị định về kinh doanh đặt cược được ban hành, các dự án thí điểm đua ngựa đã đóng cửa và duy nhất chỉ còn một dự án thí điểm đặt cược đua chó tại tỉnh Bà Rịa - Vũng Tàu nhưng cũng không hoạt động hiệu qu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ừ thực tiễn nêu trên, để tăng cường hiệu lực, hiệu quả quản lý Nhà nước, Chính phủ đã giao Bộ Tài chính xây dựng, lấy ý kiến rộng rãi các chuyên gia, người dân và báo cáo xin ý kiến Ủy ban Thường vụ Quốc hội và trình Chính phủ ban hành Nghị định số 06/2017/NĐ-CP ngày 24/01/2017 về kinh doanh đặt cược đua ngựa, đua chó và bóng đá quốc tế (sau đây gọi là Nghị định) để quản lý, giám sát, xử lý vi phạm đối với lĩnh vực kinh doanh đặt cượ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ban hành đáp ứng nhu cầu giải trí của một bộ phận dân cư; thu hút nhà đầu tư tham gia vào lĩnh vực du lịch thông qua việc phát triển các dự án xây dựng trường đua ngựa, đua chó; góp phần đấu tranh chống các hoạt động cá cược bất hợp pháp tác động tiêu cực đến trật tự, an toàn xã hội và tình trạng chuyển ngoại tệ bất hợp pháp ra nước ngoài để tham gia các hoạt động cá cược trái phép.</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2. Tính khả thi của Nghị định số 06/2017/NĐ-C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hị định 06/2017/NĐ-CP quy định về phạm vi điều chỉnh bao gồm 3 loại hình: (i) kinh doanh đặt cược đua ngựa, (ii) kinh doanh đặt cược đua chó và (iii) thí điểm kinh doanh đặt cược bóng đá quốc tế. Trong quá trình xây dựng Nghị định, cũng có ý kiến đề nghị mở rộng phạm vi điều chỉnh sang các loại hình đặt cược khác (đá gà, đá cá... ăn thua bằng tiền trong dân gian), tuy nhiên với mục tiêu thận trọng, Ủy ban Thường vụ Quốc hội, Chính phủ đã lựa chọn giới hạn phạm vi điều chỉnh là 3 hoạt động nói trê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đặt cược đua ngựa, đua chó điều kiện hoạt động gắn với việc doanh nghiệp phải đầu tư xây dựng trường đua (vốn đầu tư tối thiểu là 1.000 tỷ đồng đối với  đua ngựa và 300 tỷ đồng đối với đua chó) qua đó thu hút thêm nguồn vốn đầu tư, góp phần phát triển lĩnh vực du lịch của các địa phương nơi đặt trường đua. Đối với kinh doanh đặt cược bóng đá quốc tế là môn thể thao phổ biến, quy định của Nghị định mới chỉ dừng lại ở việc cấp phép cho 01 doanh nghiệp kinh doanh thí điểm trong thời hạn 05 năm. Sau thời gian thí điểm, Chính phủ sẽ tổng kết, đánh giá để quyết định việc tiếp tục cho phép kinh doanh tiếp hoặc có thể chấm dứt không cho phép triển khai hoạt động nà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hị định quy định cụ thể nội dung tổ chức hoạt động kinh doanh đặt cược của doanh nghiệp bao gồm: nguyên tắc kinh doanh; loại hình sản phẩm; địa bàn hoạt động; phương thức phân phối vé đặt cược; quyền và nghĩa vụ của doanh nghiệp kinh doanh đặt cược; quy định về xử phạt vi phạm hành chính đối với các sai phạm của doanh nghiệp. Với việc thực hiện hoạt động kinh doanh theo quy định của Nghị định, doanh nghiệp sẽ phải đóng thuế và thực hiện các nghĩa vụ về tài chính đối với nhà nước. Do vậy, việc ban hành các quy định của Nhà nước sẽ góp phần đấu tranh chống các hoạt động cá cược bất hợp pháp tác động tiêu cực đến trật tự, an toàn xã hội mà Nhà nước không quản lý được, không thu thuế được. Địa phương nơi triển khai các hoạt động đặt cược có tổ chức sẽ thu hút thêm nguồn vốn đầu tư phát triển kinh tế, quản lý được nguồn thu thuế từ hoạt động này để phục vụ phát triển an sinh xã hội trên địa bà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Để hạn chế các tác động tiêu cực, Nghị định quy định các giải pháp quản lý người chơi. Cụ thể, người chơi phải là người đủ 21 tuổi trở lên và có đầy đủ năng lực hành vi dân sự. Người chơi chỉ được tham gia chơi với mức giới hạn tối đa là 1.000.000 đồng/người/ngày/sản phẩm đặt cược. Việc quy định này nhằm kiểm soát mức độ đam mê quá mức của người chơi.</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Nghị định cũng quy định rõ trách nhiệm, quyền hạn của cơ quan quản lý nhà nước từ trung ương đến địa phương trong công tác quản lý nhà nước đối với hoạt động kinh doanh đặt cược; công tác kiểm tra, thanh tra, xử lý vi phạm; thẩm quyền xử phạt, hành vi và mức xử phạt vi phạm hành chính trong hoạt động kinh doanh đặt cược.</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Bộ Tài chính cho rằng với các quy định cụ thể nêu trên, Nghị định đảm bảo tính khả thi trong quá trình thực hiện, đảm bảo sự kiểm soát của cơ quan nhà nước trong việc quản lý, giám sát, xử lý vi phạm đối với lĩnh vực kinh doanh đặt cược nhằm hạn chế ảnh hưởng tiêu cực đến trật tự, an toàn xã hội. Do là ngành, nghề kinh doanh mới, phức tạp, cần phải được quản lý chặt chẽ đồng thời với việc tăng cường sự phối hợp giữa các cơ quan quản lý nhà nước, cơ quan công an để phát hiện, xử lý và ngăn chặn tối đa các hoạt động kinh doanh bất hợp pháp.</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rong quá trình triển khai thực hiện, Bộ Tài chính sẽ phối hợp với các Bộ, ngành, địa phương đánh giá, tổng kết về công tác quản lý nhà nước đối với hoạt động kinh doanh này để báo cáo các cấp có thẩm quyền xem xét cập nhật, sửa đổi bổ sung chính sách cho phù hợp với tình hình thực tế.</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điều chỉnh thời gian thực hiện nghĩa vụ tham gia Công an nhân dân trong Nghị định số 129/2015/NĐ-CP là 24 tháng như thời gian thực hiện nghĩa vụ quân sự theo quy định tại Luật Nghĩa vụ quân sự năm 2015.</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1923 /BCA-V11</w:t>
      </w:r>
      <w:r>
        <w:rPr>
          <w:rFonts w:cs="Times New Roman" w:ascii="Times New Roman" w:hAnsi="Times New Roman"/>
          <w:b w:val="false"/>
          <w:sz w:val="25"/>
          <w:szCs w:val="25"/>
        </w:rPr>
        <w:t xml:space="preserve"> ngày 17 tháng 8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Khoản 1, Điều 8 Luật Công an nhân dân năm 2014 quy định: </w:t>
      </w:r>
      <w:r>
        <w:rPr>
          <w:rFonts w:cs="Times New Roman" w:ascii="Times New Roman" w:hAnsi="Times New Roman"/>
          <w:i/>
          <w:sz w:val="25"/>
          <w:szCs w:val="25"/>
        </w:rPr>
        <w:t>“Công dân thực hiện nghĩa vụ tham gia Công an nhân dân là thực hiện nghĩa vụ bảo vệ Tổ quốc trong lĩnh vực vũ trang nhân dân. Hằng năm, Công an nhân dân được tuyển chọn công dân trong độ tuổi gọi nhập ngũ phục vụ trong Công an nhân dân với thời hạn là ba năm”</w:t>
      </w:r>
      <w:r>
        <w:rPr>
          <w:rFonts w:cs="Times New Roman" w:ascii="Times New Roman" w:hAnsi="Times New Roman"/>
          <w:sz w:val="25"/>
          <w:szCs w:val="25"/>
        </w:rPr>
        <w:t>. Tiếp thu kiến nghị của cử tri, Bộ Công an sẽ nghiên cứu, đánh giá kết quả triển khai việc thực hiện nghĩa vụ trong Công an nhân dân, trên cơ sở đó, báo cáo, đề xuất Chính phủ trình Quốc hội khi có chủ trương sửa đổi, bổ sung Luật Công an nhân dân năm 2014 đảm bảo phù hợp với yêu cầu, đặc điểm của tình hình thực tiễn.</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Sơn La kiến nghị: </w:t>
      </w:r>
      <w:r>
        <w:rPr>
          <w:rFonts w:cs="Times New Roman" w:ascii="Times New Roman" w:hAnsi="Times New Roman"/>
          <w:b w:val="false"/>
          <w:i/>
          <w:sz w:val="25"/>
          <w:szCs w:val="25"/>
        </w:rPr>
        <w:t>Chính phủ xem xét sửa đổi Nghị định số 99/2016/N Đ-CP ngày 01/7/2016 của Chính phủ về quản lý và sử dụng con dấu, theo hướng bổ sung thẩm quyền trong việc kiểm tra con dấu cho Công an cấp huyện. Lý do: trong thực tế việc tổ chức kiểm tra, rà soát, thống kê báo cáo về con dấu phải phối hợp chặt chẽ với Công an cấp huyện để giải quyết. Hiện nay, việc quản lý con dấu tại địa phương đang giao cho Phòng Quản lý Hành chính về Trật tự xã hội (PC64) Công an tỉnh quản lý.</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sz w:val="25"/>
          <w:szCs w:val="25"/>
          <w:lang w:val="nl-NL"/>
        </w:rPr>
        <w:t>Trả lời:</w:t>
      </w:r>
      <w:r>
        <w:rPr>
          <w:rFonts w:cs="Times New Roman" w:ascii="Times New Roman" w:hAnsi="Times New Roman"/>
          <w:b w:val="false"/>
          <w:sz w:val="25"/>
          <w:szCs w:val="25"/>
          <w:lang w:val="nl-NL"/>
        </w:rPr>
        <w:t xml:space="preserve"> (Tại Công văn số </w:t>
      </w:r>
      <w:r>
        <w:rPr>
          <w:rFonts w:eastAsia="Calibri" w:cs="Times New Roman" w:ascii="Times New Roman" w:hAnsi="Times New Roman"/>
          <w:b w:val="false"/>
          <w:sz w:val="25"/>
          <w:szCs w:val="25"/>
        </w:rPr>
        <w:t>2151/BCA-V11</w:t>
      </w:r>
      <w:r>
        <w:rPr>
          <w:rFonts w:cs="Times New Roman" w:ascii="Times New Roman" w:hAnsi="Times New Roman"/>
          <w:sz w:val="25"/>
          <w:szCs w:val="25"/>
        </w:rPr>
        <w:t xml:space="preserve"> </w:t>
      </w:r>
      <w:r>
        <w:rPr>
          <w:rFonts w:cs="Times New Roman" w:ascii="Times New Roman" w:hAnsi="Times New Roman"/>
          <w:b w:val="false"/>
          <w:sz w:val="25"/>
          <w:szCs w:val="25"/>
        </w:rPr>
        <w:t>ngày 11 tháng 9 năm 2017 của Bộ Công an</w:t>
      </w:r>
      <w:r>
        <w:rPr>
          <w:rFonts w:cs="Times New Roman" w:ascii="Times New Roman" w:hAnsi="Times New Roman"/>
          <w:b w:val="false"/>
          <w:sz w:val="25"/>
          <w:szCs w:val="25"/>
          <w:lang w:val="nl-NL"/>
        </w:rPr>
        <w:t>)</w:t>
      </w:r>
    </w:p>
    <w:p>
      <w:pPr>
        <w:pStyle w:val="Normal"/>
        <w:spacing w:lineRule="auto" w:line="240" w:before="120" w:after="0"/>
        <w:ind w:firstLine="567"/>
        <w:jc w:val="both"/>
        <w:rPr>
          <w:rFonts w:ascii="Times New Roman" w:hAnsi="Times New Roman" w:cs="Times New Roman"/>
          <w:spacing w:val="8"/>
          <w:position w:val="4"/>
          <w:sz w:val="25"/>
          <w:szCs w:val="25"/>
        </w:rPr>
      </w:pPr>
      <w:r>
        <w:rPr>
          <w:rFonts w:cs="Times New Roman" w:ascii="Times New Roman" w:hAnsi="Times New Roman"/>
          <w:spacing w:val="8"/>
          <w:position w:val="4"/>
          <w:sz w:val="25"/>
          <w:szCs w:val="25"/>
        </w:rPr>
        <w:t>Hiện nay, Bộ Công an đang xây dựng Thông tư Quy định về trình tự đăng ký mẫu con dấu, thu hồi và hủy con dấu, hủy giá trị sử dụng con dấu, kiểm tra việc quản lý và sử dụng con dấu để hướng dẫn triển khai thực hiện Nghị định số 99/2016/NĐ-CP ngày 01/7/2016 của Chính phủ. Tiếp thu ý kiến cử tri, Bộ Công an sẽ nghiên cứu trong quá trình xây dựng văn bản Pháp luật để phân thẩm quyền cho Công an cấp huyện phù hợp với yêu cầu tình hình thực tế.</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5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ây Ninh kiến nghị: </w:t>
      </w:r>
      <w:r>
        <w:rPr>
          <w:rFonts w:cs="Times New Roman" w:ascii="Times New Roman" w:hAnsi="Times New Roman"/>
          <w:b w:val="false"/>
          <w:i/>
          <w:sz w:val="25"/>
          <w:szCs w:val="25"/>
        </w:rPr>
        <w:t xml:space="preserve">Tại khoản </w:t>
      </w:r>
      <w:r>
        <w:rPr>
          <w:rFonts w:cs="Times New Roman" w:ascii="Times New Roman" w:hAnsi="Times New Roman"/>
          <w:b w:val="false"/>
          <w:i/>
          <w:sz w:val="25"/>
          <w:szCs w:val="25"/>
          <w:shd w:fill="FFFFFF" w:val="clear"/>
        </w:rPr>
        <w:t>2, Điều 47 Luật Công chứng năm 2014 quy định: “Trường hợp</w:t>
      </w:r>
      <w:r>
        <w:rPr>
          <w:rFonts w:cs="Times New Roman" w:ascii="Times New Roman" w:hAnsi="Times New Roman"/>
          <w:b w:val="false"/>
          <w:i/>
          <w:sz w:val="25"/>
          <w:szCs w:val="25"/>
        </w:rPr>
        <w:t xml:space="preserve"> người yêu cầu công chứng không đọc được, không nghe được, không ký, điểm chỉ được hoặc </w:t>
      </w:r>
      <w:r>
        <w:rPr>
          <w:rFonts w:cs="Times New Roman" w:ascii="Times New Roman" w:hAnsi="Times New Roman"/>
          <w:b w:val="false"/>
          <w:i/>
          <w:sz w:val="25"/>
          <w:szCs w:val="25"/>
          <w:shd w:fill="FFFFFF" w:val="clear"/>
        </w:rPr>
        <w:t>trong</w:t>
      </w:r>
      <w:r>
        <w:rPr>
          <w:rFonts w:cs="Times New Roman" w:ascii="Times New Roman" w:hAnsi="Times New Roman"/>
          <w:b w:val="false"/>
          <w:i/>
          <w:sz w:val="25"/>
          <w:szCs w:val="25"/>
        </w:rPr>
        <w:t xml:space="preserve"> những trường hợp khác do pháp luật quy định thì việc công chứng phải có người làm chứng”. Theo quy định như trên, hiện nay có hai cách hiểu khác nhau:</w:t>
      </w:r>
    </w:p>
    <w:p>
      <w:pPr>
        <w:pStyle w:val="NormalWeb"/>
        <w:shd w:fill="FFFFFF" w:val="clear"/>
        <w:spacing w:before="120" w:after="0"/>
        <w:ind w:firstLine="567"/>
        <w:jc w:val="both"/>
        <w:rPr>
          <w:i/>
          <w:i/>
          <w:sz w:val="25"/>
          <w:szCs w:val="25"/>
        </w:rPr>
      </w:pPr>
      <w:r>
        <w:rPr>
          <w:i/>
          <w:sz w:val="25"/>
          <w:szCs w:val="25"/>
        </w:rPr>
        <w:t>+ Cách hiểu thứ nhất: Trong trường hợp người yêu cầu công chứng có tất cả các điều kiện: không đọc được, không nghe được, không ký, điểm chỉ được thì mới yêu cầu có người làm chứng;</w:t>
      </w:r>
    </w:p>
    <w:p>
      <w:pPr>
        <w:pStyle w:val="NormalWeb"/>
        <w:shd w:fill="FFFFFF" w:val="clear"/>
        <w:spacing w:before="120" w:after="0"/>
        <w:ind w:firstLine="567"/>
        <w:jc w:val="both"/>
        <w:rPr>
          <w:i/>
          <w:i/>
          <w:sz w:val="25"/>
          <w:szCs w:val="25"/>
        </w:rPr>
      </w:pPr>
      <w:r>
        <w:rPr>
          <w:i/>
          <w:sz w:val="25"/>
          <w:szCs w:val="25"/>
        </w:rPr>
        <w:t>+ Cách hiểu thứ hai: Khi người yêu cầu công chứng không đọc được hoặc không nghe được hoặc không ký, điểm chỉ được thì cần người làm chứng (chỉ cần một trong những điều kiện nói trên).</w:t>
      </w:r>
    </w:p>
    <w:p>
      <w:pPr>
        <w:pStyle w:val="NormalWeb"/>
        <w:shd w:fill="FFFFFF" w:val="clear"/>
        <w:spacing w:before="120" w:after="0"/>
        <w:ind w:firstLine="567"/>
        <w:jc w:val="both"/>
        <w:rPr>
          <w:i/>
          <w:i/>
          <w:sz w:val="25"/>
          <w:szCs w:val="25"/>
        </w:rPr>
      </w:pPr>
      <w:r>
        <w:rPr>
          <w:i/>
          <w:sz w:val="25"/>
          <w:szCs w:val="25"/>
        </w:rPr>
        <w:t>Từ những cách hiểu khác nhau, do đó chưa thống nhất được trường hợp cần người làm chứng, đã gây khó khăn trong thực hiện công tác công chứng.</w:t>
      </w:r>
    </w:p>
    <w:p>
      <w:pPr>
        <w:pStyle w:val="NormalWeb"/>
        <w:shd w:fill="FFFFFF" w:val="clear"/>
        <w:spacing w:before="120" w:after="0"/>
        <w:ind w:firstLine="567"/>
        <w:jc w:val="both"/>
        <w:rPr/>
      </w:pPr>
      <w:r>
        <w:rPr>
          <w:i/>
          <w:sz w:val="25"/>
          <w:szCs w:val="25"/>
          <w:lang w:val="vi-VN"/>
        </w:rPr>
        <w:t xml:space="preserve">Trong </w:t>
      </w:r>
      <w:r>
        <w:rPr>
          <w:i/>
          <w:sz w:val="25"/>
          <w:szCs w:val="25"/>
        </w:rPr>
        <w:t xml:space="preserve">khi đó, </w:t>
      </w:r>
      <w:r>
        <w:rPr>
          <w:i/>
          <w:sz w:val="25"/>
          <w:szCs w:val="25"/>
          <w:lang w:val="vi-VN"/>
        </w:rPr>
        <w:t>Luật Công chứng năm 2006 quy định rất rõ ràng, dễ thực hiện</w:t>
      </w:r>
      <w:r>
        <w:rPr>
          <w:i/>
          <w:sz w:val="25"/>
          <w:szCs w:val="25"/>
        </w:rPr>
        <w:t>, chỉ cần 1 trong 4 trường hợp</w:t>
      </w:r>
      <w:r>
        <w:rPr>
          <w:i/>
          <w:sz w:val="25"/>
          <w:szCs w:val="25"/>
          <w:lang w:val="vi-VN"/>
        </w:rPr>
        <w:t xml:space="preserve"> </w:t>
      </w:r>
      <w:r>
        <w:rPr>
          <w:i/>
          <w:sz w:val="25"/>
          <w:szCs w:val="25"/>
        </w:rPr>
        <w:t xml:space="preserve">nêu trên là phải có người làm chứng, </w:t>
      </w:r>
      <w:r>
        <w:rPr>
          <w:i/>
          <w:sz w:val="25"/>
          <w:szCs w:val="25"/>
          <w:lang w:val="vi-VN"/>
        </w:rPr>
        <w:t>cụ thể như sau:</w:t>
      </w:r>
    </w:p>
    <w:p>
      <w:pPr>
        <w:pStyle w:val="NormalWeb"/>
        <w:shd w:fill="FFFFFF" w:val="clear"/>
        <w:spacing w:before="120" w:after="0"/>
        <w:ind w:firstLine="567"/>
        <w:jc w:val="both"/>
        <w:rPr/>
      </w:pPr>
      <w:r>
        <w:rPr>
          <w:i/>
          <w:sz w:val="25"/>
          <w:szCs w:val="25"/>
          <w:lang w:val="vi-VN"/>
        </w:rPr>
        <w:t>“</w:t>
      </w:r>
      <w:r>
        <w:rPr>
          <w:i/>
          <w:sz w:val="25"/>
          <w:szCs w:val="25"/>
        </w:rPr>
        <w:t>1. Trong trường hợp pháp luật quy định việc công chứng phải có người làm chứng hoặc trong trường hợp pháp luật không quy định việc công chứng phải có người làm chứng nhưng người yêu cầu công chứng không đọc được hoặc không nghe được hoặc không ký và không điểm chỉ được thì phải có người làm chứng</w:t>
      </w:r>
      <w:r>
        <w:rPr>
          <w:i/>
          <w:sz w:val="25"/>
          <w:szCs w:val="25"/>
          <w:lang w:val="vi-VN"/>
        </w:rPr>
        <w:t>”</w:t>
      </w:r>
      <w:r>
        <w:rPr>
          <w:i/>
          <w:sz w:val="25"/>
          <w:szCs w:val="25"/>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Vì vậy, cử tri đề nghị Chính  phủ xem xét quy định cụ thể hơn về người làm chứng tại Điều 47, Luật Công chứng 2014.</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Cs/>
          <w:sz w:val="25"/>
          <w:szCs w:val="25"/>
        </w:rPr>
      </w:pPr>
      <w:r>
        <w:rPr>
          <w:rFonts w:cs="Times New Roman" w:ascii="Times New Roman" w:hAnsi="Times New Roman"/>
          <w:bCs/>
          <w:sz w:val="25"/>
          <w:szCs w:val="25"/>
        </w:rPr>
        <w:t>Quy định tại khoản 2 Điều 47 của Luật công chứng năm 2014 được hiểu là: Chỉ cần một trong các điều kiện hoặc không đọc được hoặc không nghe được hoặc không ký và không điểm chỉ được hoặc trong những trường hợp khác do pháp luật quy định thì việc công chứng phải có người làm chứng.</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bCs/>
          <w:spacing w:val="-2"/>
          <w:sz w:val="25"/>
          <w:szCs w:val="25"/>
        </w:rPr>
        <w:t>Do vậy, Bộ Tư pháp nhận thấy chưa có cơ sở để đề nghị Chính phủ xem xét quy định cụ thể hơn về người làm chứng tại Điều 47 Luật công chứng năm 2014</w:t>
      </w:r>
      <w:r>
        <w:rPr>
          <w:rFonts w:cs="Times New Roman" w:ascii="Times New Roman" w:hAnsi="Times New Roman"/>
          <w:spacing w:val="-2"/>
          <w:sz w:val="25"/>
          <w:szCs w:val="25"/>
        </w:rPr>
        <w:t>.</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5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Thuận kiến nghị: </w:t>
      </w:r>
      <w:r>
        <w:rPr>
          <w:rFonts w:cs="Times New Roman" w:ascii="Times New Roman" w:hAnsi="Times New Roman"/>
          <w:b w:val="false"/>
          <w:i/>
          <w:sz w:val="25"/>
          <w:szCs w:val="25"/>
        </w:rPr>
        <w:t>Chính phủ sửa đổi điểm d khoản 4 Điều 24 Nghị định 23/2015/NĐ-CP ngày 16/2/2015 của Chính phủ quy định về cấp bản sao từ sổ gốc, chứng thực bảo sao từ bản chính, chứng thực chữ ký và chứng thực hợp đồng, giao dịch có quy định “</w:t>
      </w:r>
      <w:r>
        <w:rPr>
          <w:rFonts w:cs="Times New Roman" w:ascii="Times New Roman" w:hAnsi="Times New Roman"/>
          <w:b w:val="false"/>
          <w:i/>
          <w:sz w:val="25"/>
          <w:szCs w:val="25"/>
          <w:shd w:fill="FFFFFF" w:val="clear"/>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là không phù hợp</w:t>
      </w:r>
      <w:r>
        <w:rPr>
          <w:rFonts w:cs="Times New Roman" w:ascii="Times New Roman" w:hAnsi="Times New Roman"/>
          <w:b w:val="false"/>
          <w:i/>
          <w:sz w:val="25"/>
          <w:szCs w:val="25"/>
        </w:rPr>
        <w:t xml:space="preserve">. Đề nghị nên quy định mở rộng cho phép cấp xã được chứng thực </w:t>
      </w:r>
      <w:r>
        <w:rPr>
          <w:rFonts w:cs="Times New Roman" w:ascii="Times New Roman" w:hAnsi="Times New Roman"/>
          <w:b w:val="false"/>
          <w:i/>
          <w:sz w:val="25"/>
          <w:szCs w:val="25"/>
          <w:shd w:fill="FFFFFF" w:val="clear"/>
        </w:rPr>
        <w:t>chữ ký trong Giấy ủy quyền</w:t>
      </w:r>
      <w:r>
        <w:rPr>
          <w:rFonts w:cs="Times New Roman" w:ascii="Times New Roman" w:hAnsi="Times New Roman"/>
          <w:b w:val="false"/>
          <w:i/>
          <w:sz w:val="25"/>
          <w:szCs w:val="25"/>
        </w:rPr>
        <w:t xml:space="preserve"> các loại giấy tờ mà không trái với quy định của pháp luật là đầy đủ.</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856/BTP-VP ngày 14 tháng 8 năm 2017 của Bộ Tư pháp</w:t>
      </w:r>
      <w:r>
        <w:rPr>
          <w:rFonts w:cs="Times New Roman" w:ascii="Times New Roman" w:hAnsi="Times New Roman"/>
          <w:sz w:val="25"/>
          <w:szCs w:val="25"/>
          <w:lang w:val="nl-NL"/>
        </w:rPr>
        <w:t>)</w:t>
      </w:r>
    </w:p>
    <w:p>
      <w:pPr>
        <w:pStyle w:val="Normal"/>
        <w:tabs>
          <w:tab w:val="clear" w:pos="720"/>
          <w:tab w:val="left" w:pos="426" w:leader="none"/>
        </w:tabs>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1. Về việc </w:t>
      </w:r>
      <w:r>
        <w:rPr>
          <w:rFonts w:cs="Times New Roman" w:ascii="Times New Roman" w:hAnsi="Times New Roman"/>
          <w:b/>
          <w:sz w:val="25"/>
          <w:szCs w:val="25"/>
        </w:rPr>
        <w:t>sửa đổi điểm d khoản 4 Điều 24 Nghị định số 23/2015/NĐ-CP ngày 16/02/2015 của Chính phủ</w:t>
      </w:r>
      <w:r>
        <w:rPr>
          <w:rFonts w:cs="Times New Roman" w:ascii="Times New Roman" w:hAnsi="Times New Roman"/>
          <w:b/>
          <w:i/>
          <w:sz w:val="25"/>
          <w:szCs w:val="25"/>
        </w:rPr>
        <w:t xml:space="preserve"> </w:t>
      </w:r>
      <w:r>
        <w:rPr>
          <w:rFonts w:cs="Times New Roman" w:ascii="Times New Roman" w:hAnsi="Times New Roman"/>
          <w:b/>
          <w:sz w:val="25"/>
          <w:szCs w:val="25"/>
        </w:rPr>
        <w:t>và mở rộng thẩm quyền chứng thực chữ ký trong Giấy ủy quyền</w:t>
      </w:r>
    </w:p>
    <w:p>
      <w:pPr>
        <w:pStyle w:val="Normal"/>
        <w:tabs>
          <w:tab w:val="clear" w:pos="720"/>
          <w:tab w:val="left" w:pos="426"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 xml:space="preserve">Quy định tại điểm d khoản 4 Điều 24 Nghị định số 23/2015/NĐ-CP ngày 16/02/2015 của Chính phủ </w:t>
      </w:r>
      <w:r>
        <w:rPr>
          <w:rFonts w:cs="Times New Roman" w:ascii="Times New Roman" w:hAnsi="Times New Roman"/>
          <w:sz w:val="25"/>
          <w:szCs w:val="25"/>
        </w:rPr>
        <w:t>quy định về cấp bản sao từ sổ gốc, chứng thực bản sao từ bản chính, chứng thực chữ ký và chứng thực hợp đồng, giao dịch</w:t>
      </w:r>
      <w:r>
        <w:rPr>
          <w:rFonts w:cs="Times New Roman" w:ascii="Times New Roman" w:hAnsi="Times New Roman"/>
          <w:sz w:val="25"/>
          <w:szCs w:val="25"/>
          <w:lang w:val="nl-NL"/>
        </w:rPr>
        <w:t xml:space="preserve"> xuất phát từ thực tiễn các vấn đề liên quan đến nghĩa vụ bồi thường, quyền sở hữu tài sản, quyền sử dụng bất động sản. Đây là những quyền gắn liền với nhân thân và mang tính chất phức tạp, có thể liên quan đến nhiều lĩnh vực khác nhau (đất đai, vay tài sản...). Việc quy định không chứng thực chữ ký trên giấy ủy quyền có nội dung liên quan đến việc chuyển quyền sở hữu tài sản, quyền sử dụng bất động sản nhằm hạn chế những tranh chấp trên thực tế có thể xảy ra, bảo đảm quyền và lợi ích của người dân.</w:t>
      </w:r>
    </w:p>
    <w:p>
      <w:pPr>
        <w:pStyle w:val="Normal"/>
        <w:tabs>
          <w:tab w:val="clear" w:pos="720"/>
          <w:tab w:val="left" w:pos="426" w:leader="none"/>
        </w:tabs>
        <w:spacing w:lineRule="auto" w:line="240" w:before="120" w:after="0"/>
        <w:ind w:firstLine="567"/>
        <w:jc w:val="both"/>
        <w:rPr/>
      </w:pPr>
      <w:r>
        <w:rPr>
          <w:rFonts w:cs="Times New Roman" w:ascii="Times New Roman" w:hAnsi="Times New Roman"/>
          <w:bCs/>
          <w:sz w:val="25"/>
          <w:szCs w:val="25"/>
          <w:lang w:val="nl-NL"/>
        </w:rPr>
        <w:t xml:space="preserve">Qua hơn hai năm triển khai thi hành Nghị định </w:t>
      </w:r>
      <w:r>
        <w:rPr>
          <w:rFonts w:cs="Times New Roman" w:ascii="Times New Roman" w:hAnsi="Times New Roman"/>
          <w:sz w:val="25"/>
          <w:szCs w:val="25"/>
          <w:lang w:val="nl-NL"/>
        </w:rPr>
        <w:t xml:space="preserve">số 23/2015/NĐ-CP, trong đó có các quy định liên quan đến chứng thực, Bộ Tư pháp nhận thấy </w:t>
      </w:r>
      <w:r>
        <w:rPr>
          <w:rFonts w:cs="Times New Roman" w:ascii="Times New Roman" w:hAnsi="Times New Roman"/>
          <w:sz w:val="25"/>
          <w:szCs w:val="25"/>
        </w:rPr>
        <w:t xml:space="preserve">đã có bước chuyển biến mới, đặc biệt là việc </w:t>
      </w:r>
      <w:r>
        <w:rPr>
          <w:rFonts w:cs="Times New Roman" w:ascii="Times New Roman" w:hAnsi="Times New Roman"/>
          <w:bCs/>
          <w:sz w:val="25"/>
          <w:szCs w:val="25"/>
          <w:lang w:val="nl-NL"/>
        </w:rPr>
        <w:t>cải cách thủ tục hành chính, tạo thuận lợi cho người dân trong giải quyết các yêu cầu về chứng thực</w:t>
      </w:r>
      <w:r>
        <w:rPr>
          <w:rFonts w:cs="Times New Roman" w:ascii="Times New Roman" w:hAnsi="Times New Roman"/>
          <w:sz w:val="25"/>
          <w:szCs w:val="25"/>
          <w:lang w:val="nl-NL"/>
        </w:rPr>
        <w:t xml:space="preserve">; quy định về thẩm quyền chứng thực cơ bản bảo đảm phù hợp và chưa có nhiều vướng mắc, </w:t>
      </w:r>
      <w:r>
        <w:rPr>
          <w:rFonts w:cs="Times New Roman" w:ascii="Times New Roman" w:hAnsi="Times New Roman"/>
          <w:sz w:val="25"/>
          <w:szCs w:val="25"/>
        </w:rPr>
        <w:t>bất cập lớn gây bức xú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trên cơ sở kiến nghị của cử tri, Bộ Tư pháp sẽ tiếp tục theo dõi, tổng hợp các khó khăn, vướng mắc trong quá trình triển khai thực hiện; đồng thời tổ chức sơ kết tình hình thực hiện Nghị định theo quy định của Luật ban hành văn bản quy phạm pháp luật, trên cơ sở đó đề xuất với Chính phủ sửa đổi, bổ sung vào thời điểm thích hợp.</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sz w:val="25"/>
          <w:szCs w:val="25"/>
          <w:lang w:val="nl-NL"/>
        </w:rPr>
        <w:t xml:space="preserve">2. Về việc </w:t>
      </w:r>
      <w:r>
        <w:rPr>
          <w:rFonts w:cs="Times New Roman" w:ascii="Times New Roman" w:hAnsi="Times New Roman"/>
          <w:b/>
          <w:sz w:val="25"/>
          <w:szCs w:val="25"/>
        </w:rPr>
        <w:t>bổ sung thời hiệu chứng thực các loại bản sao văn bằng vào Luật công chứng năm 2014</w:t>
      </w:r>
    </w:p>
    <w:p>
      <w:pPr>
        <w:pStyle w:val="Normal"/>
        <w:shd w:fill="F9FAFC"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Luật công chứng năm 2014 quy định công chứng viên được chứng thực bản sao từ bản chính trong giấy tờ, văn bản. Việc chứng thực bản sao từ bản chính được thực hiện theo quy định của pháp luật chứng thực (Điều 77). Trình tự, thủ tục, giá trị pháp lý của bản sao được chứng thực và các nội dung khác có liên quan được quy định tại Nghị định số 23/2015/NĐ-CP ngày 16/02/2015 của Chính phủ về cấp bản sao từ sổ gốc, chứng thực bản sao từ bản chính, chứng thực chữ ký và chứng thực hợp đồng, giao dịch.</w:t>
      </w:r>
    </w:p>
    <w:p>
      <w:pPr>
        <w:pStyle w:val="Normal"/>
        <w:shd w:fill="F9FAFC" w:val="clear"/>
        <w:spacing w:lineRule="auto" w:line="240" w:before="120" w:after="0"/>
        <w:ind w:firstLine="567"/>
        <w:jc w:val="both"/>
        <w:rPr>
          <w:rFonts w:ascii="Times New Roman" w:hAnsi="Times New Roman" w:cs="Times New Roman"/>
          <w:bCs/>
          <w:sz w:val="25"/>
          <w:szCs w:val="25"/>
          <w:lang w:val="nl-NL"/>
        </w:rPr>
      </w:pPr>
      <w:r>
        <w:rPr>
          <w:rFonts w:cs="Times New Roman" w:ascii="Times New Roman" w:hAnsi="Times New Roman"/>
          <w:sz w:val="25"/>
          <w:szCs w:val="25"/>
        </w:rPr>
        <w:t>Theo quy định của Nghị định số 23/2015/NĐ-CP thì bản sao các văn bằng, chứng chỉ đã được chứng thực có giá trị sử dụng thay cho bản chính. Trên thực tế, thời hạn sử dụng của các văn bằng, chứng chỉ được quy định rất khác nhau theo quy định của pháp luật nội dung (ví dụ: thời hạn sử dụng của bằng đại học, bằng thạc sĩ khác bằng lái xe, chứng chỉ ngoại ngữ, tin học…). Do vậy, việc bổ sung quy định về thời hiệu chứng thực các loại bản sao văn bằng vào Luật công chứng năm 2014 là không khả th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sz w:val="25"/>
          <w:szCs w:val="25"/>
          <w:lang w:val="nl-NL"/>
        </w:rPr>
        <w:t xml:space="preserve">3. </w:t>
      </w:r>
      <w:r>
        <w:rPr>
          <w:rFonts w:cs="Times New Roman" w:ascii="Times New Roman" w:hAnsi="Times New Roman"/>
          <w:b/>
          <w:sz w:val="25"/>
          <w:szCs w:val="25"/>
        </w:rPr>
        <w:t>Về việc bổ sung chế tài vào Luật xử lý vi phạm hành chính đối với việc người dân không chấp hành các lệnh triệu tập của cơ quan Nhà nước</w:t>
      </w:r>
    </w:p>
    <w:p>
      <w:pPr>
        <w:pStyle w:val="Normal"/>
        <w:spacing w:lineRule="auto" w:line="240" w:before="120" w:after="0"/>
        <w:ind w:firstLine="567"/>
        <w:jc w:val="both"/>
        <w:rPr/>
      </w:pPr>
      <w:r>
        <w:rPr>
          <w:rFonts w:cs="Times New Roman" w:ascii="Times New Roman" w:hAnsi="Times New Roman"/>
          <w:sz w:val="25"/>
          <w:szCs w:val="25"/>
        </w:rPr>
        <w:t>Điều 4 Luật xử lý vi phạm hành chính (XLVPHC) giao “</w:t>
      </w:r>
      <w:r>
        <w:rPr>
          <w:rFonts w:cs="Times New Roman" w:ascii="Times New Roman" w:hAnsi="Times New Roman"/>
          <w:i/>
          <w:sz w:val="25"/>
          <w:szCs w:val="25"/>
        </w:rPr>
        <w:t>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w:t>
      </w:r>
      <w:r>
        <w:rPr>
          <w:rFonts w:cs="Times New Roman" w:ascii="Times New Roman" w:hAnsi="Times New Roman"/>
          <w:sz w:val="25"/>
          <w:szCs w:val="25"/>
        </w:rPr>
        <w:t xml:space="preserve">”. Như vậy, Luật XLVPHC không quy định cụ thể các hành vi vi phạm hành chính mà chỉ quy định những nội dung bao quát chung, mang tính nguyên tắc. Đối với các hành vi vi phạm hành chính cụ thể, Luật giao Chính phủ quy định tại các nghị định về xử phạt vi phạm hành chính trong từng lĩnh vực quản lý nhà nước.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 xml:space="preserve">Đối với </w:t>
      </w:r>
      <w:r>
        <w:rPr>
          <w:rFonts w:cs="Times New Roman" w:ascii="Times New Roman" w:hAnsi="Times New Roman"/>
          <w:sz w:val="25"/>
          <w:szCs w:val="25"/>
        </w:rPr>
        <w:t>hành vi của cá nhân, tổ chức “không chấp hành lệnh triệu tập của cơ quan Nhà nước”, Bộ cũng nhận thấy: hiện nay, một số văn bản quy phạm pháp luật thuộc các lĩnh vực quản lý nhà nước khác nhau đã có quy định về vấn đề này, như: (1) Nghị định số 120/2013/NĐ-CP ngày 09/10/2013 của Chính phủ quy định xử phạt vi phạm hành chính trong lĩnh vực quốc phòng, cơ yếu</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t>
      </w:r>
      <w:r>
        <w:rPr>
          <w:rFonts w:cs="Times New Roman" w:ascii="Times New Roman" w:hAnsi="Times New Roman"/>
          <w:sz w:val="25"/>
          <w:szCs w:val="25"/>
          <w:shd w:fill="FFFFFF" w:val="clear"/>
        </w:rPr>
        <w:t>(2)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rFonts w:cs="Times New Roman" w:ascii="Times New Roman" w:hAnsi="Times New Roman"/>
          <w:sz w:val="25"/>
          <w:szCs w:val="25"/>
          <w:shd w:fill="FFFFFF" w:val="clear"/>
        </w:rPr>
        <w:footnoteReference w:id="28"/>
      </w:r>
      <w:r>
        <w:rPr>
          <w:rFonts w:cs="Times New Roman" w:ascii="Times New Roman" w:hAnsi="Times New Roman"/>
          <w:sz w:val="25"/>
          <w:szCs w:val="25"/>
          <w:shd w:fill="FFFFFF" w:val="clear"/>
        </w:rPr>
        <w:t>... D</w:t>
      </w:r>
      <w:r>
        <w:rPr>
          <w:rFonts w:cs="Times New Roman" w:ascii="Times New Roman" w:hAnsi="Times New Roman"/>
          <w:sz w:val="25"/>
          <w:szCs w:val="25"/>
        </w:rPr>
        <w:t xml:space="preserve">o kiến nghị của cử tri không nêu cụ thể hành vi “không chấp hành lệnh triệu tập của cơ quan Nhà nước” trong lĩnh vực nào nên Bộ Tư pháp chưa có cơ sở trả lời cụ thể, chi tiết.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5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òa Bình kiến nghị: </w:t>
      </w:r>
      <w:r>
        <w:rPr>
          <w:rStyle w:val="Bodytext2"/>
          <w:b/>
          <w:i/>
          <w:sz w:val="25"/>
          <w:szCs w:val="25"/>
          <w:lang w:eastAsia="vi-VN"/>
        </w:rPr>
        <w:t>Chính phủ chỉ đạo Bộ Giáo dục và Đào tạo, Bộ Nội vụ xem xét bổ sung, sửa đổi Thông tư liên tịch số 06/2015/TTLT-BGD&amp;ĐT-BNV ngày 16/3/2017 của Liên bộ Bộ Giáo dục &amp; Đào tạo, Bộ Nội vụ quy định về danh mục khung vị trí việc làm và định mức sô lượng người làm việc trong các cơ sở giáo dục mầm non công lập, cụ thể:</w:t>
      </w:r>
    </w:p>
    <w:p>
      <w:pPr>
        <w:pStyle w:val="Bodytext211"/>
        <w:shd w:fill="auto" w:val="clear"/>
        <w:tabs>
          <w:tab w:val="clear" w:pos="720"/>
          <w:tab w:val="left" w:pos="913" w:leader="none"/>
        </w:tabs>
        <w:spacing w:lineRule="auto" w:line="240" w:before="120" w:after="0"/>
        <w:ind w:firstLine="567"/>
        <w:rPr>
          <w:i/>
          <w:i/>
          <w:sz w:val="25"/>
          <w:szCs w:val="25"/>
        </w:rPr>
      </w:pPr>
      <w:r>
        <w:rPr>
          <w:rStyle w:val="Bodytext2"/>
          <w:i/>
          <w:sz w:val="25"/>
          <w:szCs w:val="25"/>
        </w:rPr>
        <w:t>Bổ sung mục 3, Điều 5 như sau: Đối với nhóm trẻ có số trẻ vượt quy định 5 trẻ trở lên được bố trí thêm 1 giáo viên; đối với lớp mẫu giáo có số trẻ vượt quy định từ 10 trẻ trở lên được bố trí thêm 1 giáo viên.</w:t>
      </w:r>
    </w:p>
    <w:p>
      <w:pPr>
        <w:pStyle w:val="Bodytext211"/>
        <w:shd w:fill="auto" w:val="clear"/>
        <w:tabs>
          <w:tab w:val="clear" w:pos="720"/>
          <w:tab w:val="left" w:pos="918" w:leader="none"/>
        </w:tabs>
        <w:spacing w:lineRule="auto" w:line="240" w:before="120" w:after="0"/>
        <w:ind w:firstLine="567"/>
        <w:rPr>
          <w:i/>
          <w:i/>
          <w:sz w:val="25"/>
          <w:szCs w:val="25"/>
        </w:rPr>
      </w:pPr>
      <w:r>
        <w:rPr>
          <w:rStyle w:val="Bodytext2"/>
          <w:i/>
          <w:sz w:val="25"/>
          <w:szCs w:val="25"/>
        </w:rPr>
        <w:t>Bổ sung khoản 1, Điều 6: Kinh phí chi trả cho người nấu ăn lấy từ nguồn ngân sách nhà nước và nguồn thu hợp pháp để đảm bảo mức chi trả tối thiểu 2,5 triệu đồng trở lên và đóng bảo hiểm xã hội cho người lao độ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85/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ên cơ sở Điều lệ trường mầm non, ngày 16/3/2015 Bộ Giáo dục và Đào tạo và Bộ Nội vụ đã ban hành Thông tư liên tịch số 06/2015/TTLT-BGDĐT-BNV quy định về danh mục khung vị trí việc làm và định mức số lượng người làm việc trong các cơ sở giáo dục mầm non công lập (Thông tư liên tịch 06). Thông tư này đã quy định cụ thể số trẻ tối đa trong một nhóm trẻ, lớp mẫu giáo và định mức tối đa số lượng giáo viên/lớp, nhóm trẻ. Theo đó, đối với nhóm trẻ, lớp mẫu giáo có số trẻ vượt quy định, các cơ sở giáo dục mầm non cần sắp xếp lớp, nhóm lớp cho phù hợp để có căn cứ bố trí giáo viên hợp lý, đảm bảo định mức số lượng người làm việc. </w:t>
      </w:r>
    </w:p>
    <w:p>
      <w:pPr>
        <w:pStyle w:val="Normal2"/>
        <w:spacing w:before="120" w:after="0"/>
        <w:ind w:firstLine="567"/>
        <w:jc w:val="both"/>
        <w:rPr/>
      </w:pPr>
      <w:r>
        <w:rPr>
          <w:rFonts w:cs="Times New Roman" w:ascii="Times New Roman" w:hAnsi="Times New Roman"/>
          <w:sz w:val="25"/>
          <w:szCs w:val="25"/>
        </w:rPr>
        <w:t xml:space="preserve">Tại Điều 6 Thông tư liên tịch 06 quy định định mức số lượng người làm việc trong các cơ sở giáo dục mầm non công lập, </w:t>
      </w:r>
      <w:r>
        <w:rPr>
          <w:rFonts w:cs="Times New Roman" w:ascii="Times New Roman" w:hAnsi="Times New Roman"/>
          <w:sz w:val="25"/>
          <w:szCs w:val="25"/>
          <w:lang w:val="pt-BR"/>
        </w:rPr>
        <w:t xml:space="preserve">nhà trẻ, </w:t>
      </w:r>
      <w:r>
        <w:rPr>
          <w:rFonts w:cs="Times New Roman" w:ascii="Times New Roman" w:hAnsi="Times New Roman"/>
          <w:sz w:val="25"/>
          <w:szCs w:val="25"/>
        </w:rPr>
        <w:t>trường mẫu giáo, trường mầm non có tổ chức bán trú thì được hợp đồng lao động để thực hiện nhiệm vụ nấu ăn. Việc hợp đồng lao động (bao gồm việc trả lương) được thực hiện theo Luật lao động và các quy định hiện hà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0</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òa Bình kiến nghị: </w:t>
      </w:r>
      <w:r>
        <w:rPr>
          <w:rStyle w:val="Bodytext2"/>
          <w:b/>
          <w:i/>
          <w:sz w:val="25"/>
          <w:szCs w:val="25"/>
          <w:lang w:eastAsia="vi-VN"/>
        </w:rPr>
        <w:t>Chính phủ chỉ đạo các Bộ, ngành xem xét, rà soát ban hành bổ sung các Thông tư hướng dẫn thực hiện Nghị định số 193/NĐ-CP của Chính phủ và Quyết định số 2261/QĐ-TTg của Thủ tướng Chính phủ còn thiếu như:</w:t>
      </w:r>
    </w:p>
    <w:p>
      <w:pPr>
        <w:pStyle w:val="Bodytext211"/>
        <w:shd w:fill="auto" w:val="clear"/>
        <w:spacing w:lineRule="auto" w:line="240" w:before="120" w:after="0"/>
        <w:ind w:firstLine="567"/>
        <w:rPr>
          <w:i/>
          <w:i/>
          <w:sz w:val="25"/>
          <w:szCs w:val="25"/>
        </w:rPr>
      </w:pPr>
      <w:r>
        <w:rPr>
          <w:rStyle w:val="Bodytext2"/>
          <w:i/>
          <w:sz w:val="25"/>
          <w:szCs w:val="25"/>
        </w:rPr>
        <w:t>+ Thông tư hướng dẫn thực hiện chính sách đào tạo nguồn nhân lực cho các</w:t>
      </w:r>
    </w:p>
    <w:p>
      <w:pPr>
        <w:pStyle w:val="Bodytext41"/>
        <w:shd w:fill="auto" w:val="clear"/>
        <w:spacing w:lineRule="auto" w:line="240" w:before="120" w:after="0"/>
        <w:ind w:firstLine="567"/>
        <w:rPr>
          <w:rFonts w:ascii="Times New Roman" w:hAnsi="Times New Roman" w:cs="Times New Roman"/>
          <w:sz w:val="25"/>
          <w:szCs w:val="25"/>
        </w:rPr>
      </w:pPr>
      <w:r>
        <w:rPr>
          <w:rStyle w:val="Bodytext4NotItalic"/>
          <w:rFonts w:cs="Times New Roman" w:ascii="Times New Roman" w:hAnsi="Times New Roman"/>
          <w:sz w:val="25"/>
          <w:szCs w:val="25"/>
          <w:lang w:eastAsia="vi-VN"/>
        </w:rPr>
        <w:t xml:space="preserve">HTX </w:t>
      </w:r>
      <w:r>
        <w:rPr>
          <w:rStyle w:val="Bodytext4"/>
          <w:rFonts w:cs="Times New Roman" w:ascii="Times New Roman" w:hAnsi="Times New Roman"/>
          <w:sz w:val="25"/>
          <w:szCs w:val="25"/>
          <w:lang w:eastAsia="vi-VN"/>
        </w:rPr>
        <w:t>(đào tạo dài hạn hệ chính quy từ Trung cấp trở ỉên);</w:t>
      </w:r>
    </w:p>
    <w:p>
      <w:pPr>
        <w:pStyle w:val="Bodytext211"/>
        <w:shd w:fill="auto" w:val="clear"/>
        <w:spacing w:lineRule="auto" w:line="240" w:before="120" w:after="0"/>
        <w:ind w:firstLine="567"/>
        <w:rPr>
          <w:i/>
          <w:i/>
          <w:sz w:val="25"/>
          <w:szCs w:val="25"/>
        </w:rPr>
      </w:pPr>
      <w:r>
        <w:rPr>
          <w:rStyle w:val="Bodytext2"/>
          <w:i/>
          <w:sz w:val="25"/>
          <w:szCs w:val="25"/>
        </w:rPr>
        <w:t>+ Thông tư hướng dẫn thực hiện chính sách bảo lãnh tín dụng từ Quỹ hỗ trợ phát triển HTX;</w:t>
      </w:r>
    </w:p>
    <w:p>
      <w:pPr>
        <w:pStyle w:val="Bodytext211"/>
        <w:shd w:fill="auto" w:val="clear"/>
        <w:spacing w:lineRule="auto" w:line="240" w:before="120" w:after="0"/>
        <w:ind w:firstLine="567"/>
        <w:rPr>
          <w:i/>
          <w:i/>
          <w:sz w:val="25"/>
          <w:szCs w:val="25"/>
        </w:rPr>
      </w:pPr>
      <w:r>
        <w:rPr>
          <w:rStyle w:val="Bodytext2"/>
          <w:i/>
          <w:sz w:val="25"/>
          <w:szCs w:val="25"/>
        </w:rPr>
        <w:t>+ Thông tư hướng dẫn chính sách giải ngân nguồn vốn ngân sách hỗ trợ các HTX đầu tư phát triển kết cấu hạ tầng;</w:t>
      </w:r>
    </w:p>
    <w:p>
      <w:pPr>
        <w:pStyle w:val="Bodytext211"/>
        <w:shd w:fill="auto" w:val="clear"/>
        <w:spacing w:lineRule="auto" w:line="240" w:before="120" w:after="0"/>
        <w:ind w:firstLine="567"/>
        <w:rPr/>
      </w:pPr>
      <w:r>
        <w:rPr>
          <w:rStyle w:val="Bodytext2"/>
          <w:i/>
          <w:sz w:val="25"/>
          <w:szCs w:val="25"/>
        </w:rPr>
        <w:t>+ Bổ sung Thông tư số 15/2016/TT-BNNPTNT của Bộ Nông nghiệp và Phát triển nông thôn theo hướng có quy định để cho các địa phương được ban hành các quy định, tiêu chí đặc thù phù hợp với đặc điểm cụ thể của địa phươ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Thông tư hướng dẫn thực hiện chính sách đào tạo nguồn nhân lực cho các HTX, hiện nay Bộ Kế hoạch và Đầu tư đang tổng hợp ý kiến của các bộ, ngành, địa phương để báo cáo Thủ tướng Chính phủ trong hội nghị sơ kết 5 năm Luật Hợp xã năm 2012.</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Thông tư hướng dẫn thực hiện chính sách bảo lãnh tín dụng từ Quỹ hỗ trợ phát triển HTX thuộc thẩm quyền quản lý nhà nước của Bộ Tài chính, đề nghị Đoàn đại biểu Quốc hội tỉnh làm việc với Bộ Tài chính để có thêm thông tin.</w:t>
      </w:r>
    </w:p>
    <w:p>
      <w:pPr>
        <w:pStyle w:val="Normal"/>
        <w:widowControl w:val="false"/>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Về chính sách giải ngân nguồn vốn ngân sách hỗ trợ các HTX đầu tư phát triển kết cấu hạ tầng được quy định tại Luật Đầu tư công và các văn bản hướng dẫn hiện hành.</w:t>
      </w:r>
    </w:p>
    <w:p>
      <w:pPr>
        <w:pStyle w:val="Normal"/>
        <w:widowControl w:val="false"/>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6783/BNN-KTHT ngày 15/8/2017 của Bộ Nông nghiệp và Phát triển nông thôn)</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nhiệm vụ được giao tại Quyết định số 2261/QĐ-TTg ngày 15/12/2014 của Thủ tướng Chính phủ về phê duyệt Chương trình hỗ trợ phát triển hợp tác xã giai đoạn 2015 - 2020, Bộ Nông nghiệp và PTNT đã ban hành Thông tư số 15/2016/TT-BNNPTNT ngày 10/6/2016 hướng dẫn điều kiện và tiêu chí thụ hưởng hỗ trợ đầu tư phát triển kết cấu hạ tầng đối với hợp tác xã nông nghiệp. Kinh phí hỗ trợ đầu tư phát triển kết cấu hạ tầng đối với hợp tác xã nông nghiệp được quy định từ ngân sách Trung ương tại Quyết định số 2261/QĐ-TTg. Vì vậy, các điều kiện, tiêu chí xét hỗ trợ phải được quy định chi tiết để có thể đưa ra các tiêu chuẩn hỗ trợ thống nhất trong phạm vi cả nước và  khả thi trong điều kiện nguồn ngân sách Trung ương hỗ trợ còn hạn chế.</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uồn kinh phí hỗ trợ kết cấu hạ tầng cho hợp tác xã nông nghiệp mới được quy định tại Quyết định số 12/2017/QĐ-TTg ngày 22/4/2017. Vì vậy, thời gian áp dụng các điều kiện và tiêu chí hỗ trợ quy định tại Thông tư 15/2016/TT-BNNPTNT trên thực tế chưa nhiều. Bộ Nông nghiệp và PTNT ghi nhận và sẽ xem xét nghiên cứu bất cập, sửa đổi, bổ sung Thông tư số 15/2016/TT-BNNPTNT theo hướng điều chỉnh một số tiêu chí xét hỗ trợ hoặc để các địa phương quy định theo tiêu chí đặc thù như tỉnh đề xuất. Tuy nhiên, nếu thực hiện như đề xuất của Hòa Bình e rằng không có sự thống nhất trong cả nước.</w:t>
      </w:r>
    </w:p>
    <w:p>
      <w:pPr>
        <w:pStyle w:val="Normal"/>
        <w:widowControl w:val="false"/>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sz w:val="25"/>
          <w:szCs w:val="25"/>
        </w:rPr>
        <w:t>Bộ Nông nghiệp và PTNT cũng lưu ý rằng trong điều kiện ngân sách còn eo hẹp (kể cả ngân sách Trung ương và địa phương) cần cân nhắc đối tượng và phương án hỗ trợ sao cho hiệu quả, tránh dàn trải. Phải tập trung cho việc hỗ trợ các hợp tác xã đang có đà, có triển vọng, thực hiện được các mục tiêu là hỗ trợ cung cấp dịch vụ cho hộ thành viên hiệu quả nhất là các hợp tác xã có quy mô lớn, thực hiện được các dịch vụ khoa học công nghệ, tiêu thụ nông sản cho nông dâ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1</w:t>
      </w:r>
      <w:r>
        <w:rPr>
          <w:rFonts w:cs="Times New Roman" w:ascii="Times New Roman" w:hAnsi="Times New Roman"/>
          <w:b w:val="false"/>
          <w:i/>
          <w:sz w:val="25"/>
          <w:szCs w:val="25"/>
        </w:rPr>
        <w:t>.</w:t>
      </w:r>
      <w:r>
        <w:rPr>
          <w:rFonts w:cs="Times New Roman" w:ascii="Times New Roman" w:hAnsi="Times New Roman"/>
          <w:i/>
          <w:sz w:val="25"/>
          <w:szCs w:val="25"/>
        </w:rPr>
        <w:t xml:space="preserve">Cử tri TP Hồ Chí Minh kiến nghị: </w:t>
      </w:r>
      <w:r>
        <w:rPr>
          <w:rFonts w:cs="Times New Roman" w:ascii="Times New Roman" w:hAnsi="Times New Roman"/>
          <w:b w:val="false"/>
          <w:i/>
          <w:sz w:val="25"/>
          <w:szCs w:val="25"/>
          <w:lang w:val="it-IT"/>
        </w:rPr>
        <w:t>Chính phủ ban hành Nghị định quy định về quản lý nợ và các giải pháp xử lý nợ bảo hiểm xã hội, bảo hiểm y tế, bảo hiểm thất nghiệp đối với doanh nghiệp nợ thời gian dài, số tiền nợ lớn; các doanh nghiệp đã khởi kiện, thi hành án nhưng không có khả năng thanh toán nợ hoặc xóa nợ đối với các đơn vị đã được các cơ quan chức năng xác định không còn hoạt động, mất tích, đã giải thể hoặc phá sản và chủ doanh nghiệp là người nước ngoài đã bỏ trốn,... để Cơ quan Bảo hiểm xã hội có căn cứ giải quyết đảm bảo quyền lợi cho người lao động trong các đơn vị nợ; trích từ ngân sách Nhà nước để hỗ trợ đóng bảo hiểm xã hội, bảo hiểm y tế, bảo hiểm thất nghiệp cho những doanh nghiệp phá sản, chủ bỏ trốn, mất tích để giải quyết các quyền lợi cho người lao động; bổ sung quyền khởi kiện hành vi vi phạm pháp luật về bảo hiểm xã hội, bảo hiểm y tế, bảo hiểm thất nghiệp của doanh nghiệp cho Cơ quan Bảo hiểm xã hội (như trước năm 2016).</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45/LĐTBXH-VP, ngày 10/8/2017 của Bộ Lao động, Thương binh và Xã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ước tình trạng doanh nghiệp có chủ bỏ trốn; doanh nghiệp trốn, nợ đóng bảo hiểm xã hội; doanh nghiệp giải thể, phá sản không giải quyết chế độ cho người lao động, Bộ Lao động - Thương binh và Xã hội đã báo cáo Chính phủ các phương án để đảm bảo quyền lợi của người lao động. Chính phủ đã giao Bộ Lao động - Thương binh và Xã hội xây dựng Nghị định quy định về quản lý thu nợ bảo hiểm xã hội, bảo hiểm y tế, bảo hiểm thất nghiệp và bảo đảm quyền lợi của người lao độ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ộ Lao động - Thương binh và Xã hội đang tổng hợp ý kiến của các Bộ, ngành, địa phương để tiếp thu, giải trình, hoàn thiện dự thảo Nghị định trước khi trình Thủ tướng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i/>
          <w:sz w:val="25"/>
          <w:szCs w:val="25"/>
        </w:rPr>
        <w:t>26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ồng Nai kiến nghị: </w:t>
      </w:r>
      <w:r>
        <w:rPr>
          <w:rFonts w:cs="Times New Roman" w:ascii="Times New Roman" w:hAnsi="Times New Roman"/>
          <w:b w:val="false"/>
          <w:i/>
          <w:sz w:val="25"/>
          <w:szCs w:val="25"/>
        </w:rPr>
        <w:t>Chính phủ xem xét lại nghị định 134/2016/ NĐ-CP ngày 1/9/2016 quy định chi tiết một số điều và biện pháp thi hành Luật Thuế xuất khẩu, thuế nhập khẩu, trong đó tại điều a khoản 2, điều 12 quy định “Cơ sở để xác định hàng hóa được miễn thuế: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 quy định này đã gây khó khăn cho doanh nghiệp vừa và nhỏ vì đa số các doanh nghiệp vừa và nhỏ phải thuê mặt bằng để sản xuất và lại nằm ngoài các Khu công nghiệp nên đã không đủ điều kiện để xác định hàng hóa được miễn thuế. Mặt khác các khu công nghiệp nên dành ra 10% quỹ đất cho doanh nghệp ngành công nghiệp hỗ trợ được  hưởng ưu đãi về thuế thu nhập doanh nghiệp, được trả tiền thuê đất hàng năm, được vay vốn bằng tài sản trên đấ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783/BTC-TCHQ ngày 14/8/2017 của Bộ Tài chính)</w:t>
      </w:r>
    </w:p>
    <w:p>
      <w:pPr>
        <w:pStyle w:val="Normal"/>
        <w:tabs>
          <w:tab w:val="clear" w:pos="720"/>
          <w:tab w:val="left" w:pos="906"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Về kiến nghị xem xét lại Nghị định số 134/2016/NĐ-CP nêu trên, ngày 24/5/2017, Bộ Tài chính đã có công văn số 6751/BTC-TCHQ (đính kèm) trả lời kiến nghị của doanh nghiệp trên địa bàn tỉnh Đồng Nai, trong đó vấn đề vướng mắc liên quan đến quy định về cơ sở xác định hàng hóa được miễn thuế đối với hàng hóa nhập khẩu để sản xuất hàng hóa xuất khẩu, theo đó:</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heo quy định tại Điều 12 Nghị định số 134/2016/NĐ-CP thì cơ sở để xác định hàng hóa nhập khẩu để sản xuất hàng hóa xuất khẩu được miễn thuế là:</w:t>
      </w:r>
    </w:p>
    <w:p>
      <w:pPr>
        <w:pStyle w:val="Bodytext611"/>
        <w:shd w:fill="auto" w:val="clear"/>
        <w:tabs>
          <w:tab w:val="clear" w:pos="720"/>
          <w:tab w:val="left" w:pos="1150"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Bodytext611"/>
        <w:shd w:fill="auto" w:val="clear"/>
        <w:tabs>
          <w:tab w:val="clear" w:pos="720"/>
          <w:tab w:val="left" w:pos="1097" w:leader="none"/>
        </w:tabs>
        <w:spacing w:lineRule="auto" w:line="240" w:before="120" w:after="0"/>
        <w:ind w:firstLine="567"/>
        <w:rPr>
          <w:rStyle w:val="Bodytext6"/>
          <w:rFonts w:ascii="Times New Roman" w:hAnsi="Times New Roman" w:cs="Times New Roman"/>
          <w:i w:val="false"/>
          <w:i w:val="false"/>
          <w:iCs w:val="false"/>
          <w:sz w:val="25"/>
          <w:szCs w:val="25"/>
        </w:rPr>
      </w:pPr>
      <w:r>
        <w:rPr>
          <w:rStyle w:val="Bodytext6"/>
          <w:rFonts w:cs="Times New Roman" w:ascii="Times New Roman" w:hAnsi="Times New Roman"/>
          <w:sz w:val="25"/>
          <w:szCs w:val="25"/>
          <w:lang w:eastAsia="vi-VN"/>
        </w:rPr>
        <w:t>- Nguyên liệu, vật tư, linh kiện nhập khẩu được sử dụng đê sản xuất sản phẩm đã xuất khẩu.</w:t>
      </w:r>
    </w:p>
    <w:p>
      <w:pPr>
        <w:pStyle w:val="Bodytext611"/>
        <w:shd w:fill="auto" w:val="clear"/>
        <w:tabs>
          <w:tab w:val="clear" w:pos="720"/>
          <w:tab w:val="left" w:pos="1097" w:leader="none"/>
        </w:tabs>
        <w:spacing w:lineRule="auto" w:line="240" w:before="120" w:after="0"/>
        <w:ind w:firstLine="567"/>
        <w:rPr>
          <w:rFonts w:ascii="Times New Roman" w:hAnsi="Times New Roman" w:cs="Times New Roman"/>
          <w:i w:val="false"/>
          <w:i w:val="false"/>
          <w:sz w:val="25"/>
          <w:szCs w:val="25"/>
        </w:rPr>
      </w:pPr>
      <w:r>
        <w:rPr>
          <w:rStyle w:val="Bodytext6"/>
          <w:rFonts w:cs="Times New Roman" w:ascii="Times New Roman" w:hAnsi="Times New Roman"/>
          <w:sz w:val="25"/>
          <w:szCs w:val="25"/>
          <w:lang w:eastAsia="vi-VN"/>
        </w:rPr>
        <w:t>Căn cứ quy định tại Điều 36 Nghị định số 134/2016/NĐ-CP thì cơ sở để xác định hàng hóa được hoàn thuế đối với hàng hóa nhập khẩu để sản xuất, kinh doanh nhưng đã xuất khẩu sản phẩm là:</w:t>
      </w:r>
    </w:p>
    <w:p>
      <w:pPr>
        <w:pStyle w:val="Bodytext611"/>
        <w:shd w:fill="auto" w:val="clear"/>
        <w:tabs>
          <w:tab w:val="clear" w:pos="720"/>
          <w:tab w:val="left" w:pos="1119"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Bodytext611"/>
        <w:shd w:fill="auto" w:val="clear"/>
        <w:tabs>
          <w:tab w:val="clear" w:pos="720"/>
          <w:tab w:val="left" w:pos="1098"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 Trị giá hoặc lượng nguyên liệu, vật tư, linh kiện nhập khẩu được hoàn thuế là trị giá hoặc lượng nguyên liệu, vật tư; linh kiện nhập khẩu thực tế được sử dụng đế sản xuất sản phấm thực tế xuất khẩu;</w:t>
      </w:r>
    </w:p>
    <w:p>
      <w:pPr>
        <w:pStyle w:val="Bodytext611"/>
        <w:shd w:fill="auto" w:val="clear"/>
        <w:tabs>
          <w:tab w:val="clear" w:pos="720"/>
          <w:tab w:val="left" w:pos="1124"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c) Sản phẩm xuất khẩu được làm thủ tục hải quan theo loại hình sản xuất xuất</w:t>
      </w:r>
      <w:r>
        <w:rPr>
          <w:rFonts w:cs="Times New Roman" w:ascii="Times New Roman" w:hAnsi="Times New Roman"/>
          <w:sz w:val="25"/>
          <w:szCs w:val="25"/>
        </w:rPr>
        <w:t xml:space="preserve"> </w:t>
      </w:r>
      <w:r>
        <w:rPr>
          <w:rStyle w:val="Bodytext6"/>
          <w:rFonts w:cs="Times New Roman" w:ascii="Times New Roman" w:hAnsi="Times New Roman"/>
          <w:sz w:val="25"/>
          <w:szCs w:val="25"/>
          <w:lang w:eastAsia="vi-VN"/>
        </w:rPr>
        <w:t>khẩu;</w:t>
      </w:r>
    </w:p>
    <w:p>
      <w:pPr>
        <w:pStyle w:val="Bodytext611"/>
        <w:shd w:fill="auto" w:val="clear"/>
        <w:tabs>
          <w:tab w:val="clear" w:pos="720"/>
          <w:tab w:val="left" w:pos="1095"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d) Tổ chức, cả nhãn trực tiếp hoặc ủy thác nhập khẩu hàng hóa, xuất khẩu sản phẩm.</w:t>
      </w:r>
    </w:p>
    <w:p>
      <w:pPr>
        <w:pStyle w:val="Normal"/>
        <w:spacing w:lineRule="auto" w:line="240" w:before="120" w:after="0"/>
        <w:ind w:firstLine="567"/>
        <w:jc w:val="both"/>
        <w:rPr/>
      </w:pPr>
      <w:r>
        <w:rPr>
          <w:rStyle w:val="Bodytext2Italic"/>
          <w:sz w:val="25"/>
          <w:szCs w:val="25"/>
          <w:lang w:eastAsia="vi-VN"/>
        </w:rPr>
        <w:t>-</w:t>
      </w:r>
      <w:r>
        <w:rPr>
          <w:rStyle w:val="Bodytext2"/>
          <w:sz w:val="25"/>
          <w:szCs w:val="25"/>
          <w:lang w:eastAsia="vi-VN"/>
        </w:rPr>
        <w:t xml:space="preserve"> Theo quy định tại khoăn 1 Điều 37 Nghị định số 08/2015/NĐ-CP ngày 21/01/2015 quy định chi tiết và biện pháp thi hành Luật Hải quan về thủ tục hải quan, kiếm tra, giám sát, kiểm soát hải quan thì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lineRule="auto" w:line="240" w:before="120" w:after="0"/>
        <w:ind w:firstLine="567"/>
        <w:jc w:val="both"/>
        <w:rPr>
          <w:rFonts w:ascii="Times New Roman" w:hAnsi="Times New Roman" w:cs="Times New Roman"/>
          <w:sz w:val="25"/>
          <w:szCs w:val="25"/>
        </w:rPr>
      </w:pPr>
      <w:r>
        <w:rPr>
          <w:rStyle w:val="Bodytext6"/>
          <w:rFonts w:cs="Times New Roman" w:ascii="Times New Roman" w:hAnsi="Times New Roman"/>
          <w:i w:val="false"/>
          <w:iCs w:val="false"/>
          <w:sz w:val="25"/>
          <w:szCs w:val="25"/>
          <w:lang w:eastAsia="vi-VN"/>
        </w:rPr>
        <w:t>a) Giấy chứng nhận đăng kỷ kinh doanh hoặc giấy chứng nhận đăng ký doanh nghiệp hoặc giấy phép đầu tư hoặc giấy chứng nhận đầu tư đối với doanh nghiệp có vốn đầu tư nước ngoài: 01 bản chụp;</w:t>
      </w:r>
    </w:p>
    <w:p>
      <w:pPr>
        <w:pStyle w:val="Bodytext611"/>
        <w:shd w:fill="auto" w:val="clear"/>
        <w:tabs>
          <w:tab w:val="clear" w:pos="720"/>
          <w:tab w:val="left" w:pos="963"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 Văn bản thông báo cơ sở gia công, sản xuất hàng hóa xuất khẩu, nơi lưu giữ nguyên liệu, vật tư, máy móc, thiết bị, sản phẩm xuất khẩu theo mẫu do Bộ Tài chính ban hành: 01 bản chính.</w:t>
      </w:r>
    </w:p>
    <w:p>
      <w:pPr>
        <w:pStyle w:val="Bodytext611"/>
        <w:shd w:fill="auto" w:val="clear"/>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Trường hợp có sự thay đổi về các nội dung trong văn bản thông báo thì phải thông báo cho cơ quan hải quan biết trước khi thực hiện;</w:t>
      </w:r>
    </w:p>
    <w:p>
      <w:pPr>
        <w:pStyle w:val="Bodytext611"/>
        <w:shd w:fill="auto" w:val="clear"/>
        <w:tabs>
          <w:tab w:val="clear" w:pos="720"/>
          <w:tab w:val="left" w:pos="966" w:leader="none"/>
        </w:tabs>
        <w:spacing w:lineRule="auto" w:line="240" w:before="120" w:after="0"/>
        <w:ind w:firstLine="567"/>
        <w:rPr>
          <w:rFonts w:ascii="Times New Roman" w:hAnsi="Times New Roman" w:cs="Times New Roman"/>
          <w:sz w:val="25"/>
          <w:szCs w:val="25"/>
        </w:rPr>
      </w:pPr>
      <w:r>
        <w:rPr>
          <w:rStyle w:val="Bodytext61"/>
          <w:rFonts w:cs="Times New Roman" w:ascii="Times New Roman" w:hAnsi="Times New Roman"/>
          <w:i/>
          <w:iCs/>
          <w:sz w:val="25"/>
          <w:szCs w:val="25"/>
          <w:lang w:eastAsia="vi-VN"/>
        </w:rPr>
        <w:t>c) Hợp đồng thuê nhà xưởng, măt bằng sản xuất đối với trường hơp thuê nhà xưởng, măt bằng sản xuất: 01 bản chup.</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 Theo quy định tại khoản 3 Điều 39 Nghị định số 08/2015/NĐ-CP quy định việc xử lý kết quả kiểm tra cơ sở gia công, sản xuất, năng lực gia công, sản xuất thì:</w:t>
      </w:r>
    </w:p>
    <w:p>
      <w:pPr>
        <w:pStyle w:val="Bodytext611"/>
        <w:shd w:fill="auto" w:val="clear"/>
        <w:tabs>
          <w:tab w:val="clear" w:pos="720"/>
          <w:tab w:val="left" w:pos="962"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a) Trường hợp không có cơ sở gia công, sản xuất thì tổ chức, cá nhân phải nộp đủ các loại thuế, tiền chậm nộp kế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Bodytext611"/>
        <w:shd w:fill="auto" w:val="clear"/>
        <w:tabs>
          <w:tab w:val="clear" w:pos="720"/>
          <w:tab w:val="left" w:pos="962"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 Trường hợp có đủ căn cứ xác định tổ chức, cá nhân nhập khẩu nguyên liệu, vật tư; máy móc, thiết bị vượt quá năng lực sản xuất hoặc không phù hợp với ngành nghề trên giấy phép kinh doanh thì cho phép tổ chức, cá nhân được giải trình, chứng minh; trường hợp tổ chức, cá nhân không giải trình hoặc giải trình, chứng minh không hợp lý thì thực hiện kiêm tra sau thông quan</w:t>
      </w:r>
      <w:r>
        <w:rPr>
          <w:rStyle w:val="Bodytext6NotItalic"/>
          <w:rFonts w:cs="Times New Roman" w:ascii="Times New Roman" w:hAnsi="Times New Roman"/>
          <w:i w:val="false"/>
          <w:iCs w:val="false"/>
          <w:sz w:val="25"/>
          <w:szCs w:val="25"/>
        </w:rPr>
        <w:t xml:space="preserve">, </w:t>
      </w:r>
      <w:r>
        <w:rPr>
          <w:rStyle w:val="Bodytext6"/>
          <w:rFonts w:cs="Times New Roman" w:ascii="Times New Roman" w:hAnsi="Times New Roman"/>
          <w:sz w:val="25"/>
          <w:szCs w:val="25"/>
          <w:lang w:eastAsia="vi-VN"/>
        </w:rPr>
        <w:t>thanh tra chuyên ngành theo quy định.</w:t>
      </w:r>
    </w:p>
    <w:p>
      <w:pPr>
        <w:pStyle w:val="Normal"/>
        <w:spacing w:lineRule="auto" w:line="240" w:before="120" w:after="0"/>
        <w:ind w:firstLine="567"/>
        <w:jc w:val="both"/>
        <w:rPr>
          <w:rFonts w:ascii="Times New Roman" w:hAnsi="Times New Roman" w:cs="Times New Roman"/>
          <w:sz w:val="25"/>
          <w:szCs w:val="25"/>
        </w:rPr>
      </w:pPr>
      <w:r>
        <w:rPr>
          <w:rStyle w:val="Bodytext2Italic"/>
          <w:sz w:val="25"/>
          <w:szCs w:val="25"/>
          <w:lang w:eastAsia="vi-VN"/>
        </w:rPr>
        <w:t>-</w:t>
      </w:r>
      <w:r>
        <w:rPr>
          <w:rStyle w:val="Bodytext2"/>
          <w:sz w:val="25"/>
          <w:szCs w:val="25"/>
          <w:lang w:eastAsia="vi-VN"/>
        </w:rPr>
        <w:t xml:space="preserve"> Theo quy định tại khoản 3 Điều 57 Thông tư số 38/2015/TT-BTC ngày 25/3/2015 của Bộ Tài chính quy định về thủ tục hải quan, kiểm tra giám sát hải quan, thuế xuất khẩu, thuế nhập khẩu và quản lý thuế đối với hàng hóa xuất khẩu, nhập khẩu thì nội dung kiểm tra cơ sở gia công, sản xuất hàng hóa xuất khẩu, năng lực gia công, sản xuất gồm:</w:t>
      </w:r>
    </w:p>
    <w:p>
      <w:pPr>
        <w:pStyle w:val="Bodytext611"/>
        <w:shd w:fill="auto" w:val="clear"/>
        <w:tabs>
          <w:tab w:val="clear" w:pos="720"/>
          <w:tab w:val="left" w:pos="1090"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a) Kiểm tra địa chỉ cơ sở gia công, sản xuất: kiểm tra địa chỉ cơ sở gia công, sản xuất ghi trong văn bản thông báo cơ sở gia công, sản xuất hoặc ghi trên giấy chứng nhận đăng ký kinh doanh;</w:t>
      </w:r>
    </w:p>
    <w:p>
      <w:pPr>
        <w:pStyle w:val="Bodytext611"/>
        <w:shd w:fill="auto" w:val="clear"/>
        <w:tabs>
          <w:tab w:val="clear" w:pos="720"/>
          <w:tab w:val="left" w:pos="1090" w:leader="none"/>
        </w:tabs>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 Kiểm tra nhà xưởng, máy móc, thiết bị:</w:t>
      </w:r>
    </w:p>
    <w:p>
      <w:pPr>
        <w:pStyle w:val="Bodytext611"/>
        <w:shd w:fill="auto" w:val="clear"/>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1) Kiểm tra chứng từ chứng minh quyền sử dụng hợp pháp về nhà xưởng, mặt bằng sản xuất; kho</w:t>
      </w:r>
      <w:r>
        <w:rPr>
          <w:rStyle w:val="Bodytext6NotItalic"/>
          <w:rFonts w:cs="Times New Roman" w:ascii="Times New Roman" w:hAnsi="Times New Roman"/>
          <w:i w:val="false"/>
          <w:iCs w:val="false"/>
          <w:sz w:val="25"/>
          <w:szCs w:val="25"/>
        </w:rPr>
        <w:t xml:space="preserve">, </w:t>
      </w:r>
      <w:r>
        <w:rPr>
          <w:rStyle w:val="Bodytext6"/>
          <w:rFonts w:cs="Times New Roman" w:ascii="Times New Roman" w:hAnsi="Times New Roman"/>
          <w:sz w:val="25"/>
          <w:szCs w:val="25"/>
          <w:lang w:eastAsia="vi-VN"/>
        </w:rPr>
        <w:t>bãi chứa nguyên liệu, vật tư, máy móc, thiết bị;</w:t>
      </w:r>
    </w:p>
    <w:p>
      <w:pPr>
        <w:pStyle w:val="Bodytext611"/>
        <w:shd w:fill="auto" w:val="clear"/>
        <w:spacing w:lineRule="auto" w:line="240" w:before="120" w:after="0"/>
        <w:ind w:firstLine="567"/>
        <w:rPr>
          <w:rFonts w:ascii="Times New Roman" w:hAnsi="Times New Roman" w:cs="Times New Roman"/>
          <w:sz w:val="25"/>
          <w:szCs w:val="25"/>
        </w:rPr>
      </w:pPr>
      <w:r>
        <w:rPr>
          <w:rStyle w:val="Bodytext6"/>
          <w:rFonts w:cs="Times New Roman" w:ascii="Times New Roman" w:hAnsi="Times New Roman"/>
          <w:sz w:val="25"/>
          <w:szCs w:val="25"/>
          <w:lang w:eastAsia="vi-VN"/>
        </w:rPr>
        <w:t>b.2) Kiểm tra quyền sở hữu hoặc quyền sử dụng hợp pháp đối với máy móc thiết bị, số lượng máy móc, thiêt bị, dây chuyền sản xuất hiện có tại cơ sở gia công, sản xuất; kiểm tra tình trạng hoạt động, công suất của máy móc, thiết bị.</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Căn cứ các quy định nêu trên, một trong những cơ sở để được miễn thuế, hoàn thuế là tổ chức, cá nhân nhập khẩu hàng hóa để sản xuất hàng hóa xuất khẩu có cơ sở sản xuất hàng hóa xuất khẩu trên lãnh thổ Việt Nam và tổ chức, cá nhân đó có quyền sử dụng hợp pháp.</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Một trong những nội dung cơ quan hải quan kiểm tra cơ sở gia công, sản xuất hàng hóa xuất khẩu, năng lực gia công, sản xuất là kiểm tra chứng từ chứng minh quyền sử dụng hợp pháp về nhà xưởng, mặt bằng sản xuất đế xác định ưu đãi thuế đối với người nộp thuế trong quá trình hoạt động sản xuất kinh doanh hàng hóa xuất khẩu, không chỉ tại thời điểm cơ quan hải quan kiểm tra cơ sở sản xuất, năng lực sản xuất. Do đó, trường hợp người nộp thuế không đáp ứng quy định tại Điều 12, Điều 36 Nghị định 134/2016/NĐ-CP, Nghị định so 08/2015/NĐ-CP nêu trên thì không được miễn thuế, hoàn thuế theo quy định.</w:t>
      </w:r>
    </w:p>
    <w:p>
      <w:pPr>
        <w:pStyle w:val="Normal"/>
        <w:tabs>
          <w:tab w:val="clear" w:pos="720"/>
          <w:tab w:val="left" w:pos="1298"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Về kiến nghị doanh nghiệp ngành công nghiệp hỗ trợ được hưởng ưu đãi về thuế thu nhập doanh nghiệp:</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ại khoản 5, điều 1, Luật số 71/2014/QH13 ngày 26/11/2017 sửa đổi, bổ sung một số điều các luật về thuế quy định: Thu nhập của doanh nghiệp từ thực hiện dự án đầu tư mới sản xuất sản phẩm thuộc danh mục sản phấm công nghiệp hỗ trợ ưu tiên phát triển được hưởng ưu đãi thuế thu nhập doanh nghiệp ở mức cao (áp dụng mức thuế suất 10% trong 15 năm, miễn thuế 4 năm và giảm 50% số thuế phải nộp trong 9 năm tiếp theo) nếu đáp ứng một trong các tiêu chí sau:</w:t>
      </w:r>
    </w:p>
    <w:p>
      <w:pPr>
        <w:pStyle w:val="Normal"/>
        <w:tabs>
          <w:tab w:val="clear" w:pos="720"/>
          <w:tab w:val="left" w:pos="1296"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Sản phẩm công nghiệp hỗ trợ cho công nghệ cao theo quy định của Luật công nghệ cao;</w:t>
      </w:r>
    </w:p>
    <w:p>
      <w:pPr>
        <w:pStyle w:val="Normal"/>
        <w:tabs>
          <w:tab w:val="clear" w:pos="720"/>
          <w:tab w:val="left" w:pos="1373"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Sản phẩm công nghiệp hỗ trợ cho sản xuất sản phẩm các ngành: dệt may, da giầy, điện tử tin học, sản xuất lắp ráp ô tô, cơ khí chế tạo mà các sà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Chính phủ quy định Danh mục sản phẩm công nghiệp hỗ trợ ưu tiên phát triển quy định tại điểm này.</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Như vậy, đối với kiến nghị về ưu đãi thuế thu nhập doanh nghiệp cho doanh nghiệp ngành công nghiệp hỗ trợ của cử tri tỉnh Đồng Nai đã được quy định tại Luật số 71/2014/QLI13 nêu trên và các văn bản hướng dẫn.</w:t>
      </w:r>
    </w:p>
    <w:p>
      <w:pPr>
        <w:pStyle w:val="Normal"/>
        <w:tabs>
          <w:tab w:val="clear" w:pos="720"/>
          <w:tab w:val="left" w:pos="1133"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 Về kiến nghị các khu công nghiệp dành 10% quỹ đất cho doanh nghiệp ngành công nghiệp hỗ trợ, được trả tiền thuê đất hàng năm, được vay vốn bằng tài sản trên đất:</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heo quy định tại Điều 149, Điều 175 Luật đất đai số 45/2013/QH13 ngày 29/11/2013 thì:</w:t>
      </w:r>
    </w:p>
    <w:p>
      <w:pPr>
        <w:pStyle w:val="Normal"/>
        <w:tabs>
          <w:tab w:val="clear" w:pos="720"/>
          <w:tab w:val="left" w:pos="1178"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i) Việc sử dụng đất xây dựng khu công nghiệp phải phù hợp với quy hoạch, kế hoạch sử dụng đất, quy hoạch chi tiết xây dựng đã được cơ quan nhà nước có thẩm quyền phê duyệt;</w:t>
      </w:r>
    </w:p>
    <w:p>
      <w:pPr>
        <w:pStyle w:val="Normal"/>
        <w:tabs>
          <w:tab w:val="clear" w:pos="720"/>
          <w:tab w:val="left" w:pos="1259"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ii) Nhà nước cho thuê đất đối với tổ chức kinh tế, người Việt Nam định cư ở nước ngoài, doanh nghiệp có vốn đầu tư nước ngoài đế đầu tư xây dựng kinh doanh kết cấu hạ tầng khu công nghiệp. Đối với phần diện tích thuê đất trả tiền thuê đất hàng năm thì người dược Nhà nước cho thuê đất có quyền cho thuê lại đất với hình thức trả tiền thuê đất hàng năm; đối với phần diện tích thuê đất trả tiền thuế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tabs>
          <w:tab w:val="clear" w:pos="720"/>
          <w:tab w:val="left" w:pos="1337" w:leader="none"/>
        </w:tabs>
        <w:spacing w:lineRule="auto" w:line="240" w:before="120" w:after="0"/>
        <w:ind w:firstLine="567"/>
        <w:jc w:val="both"/>
        <w:rPr>
          <w:rFonts w:ascii="Times New Roman" w:hAnsi="Times New Roman" w:cs="Times New Roman"/>
          <w:sz w:val="25"/>
          <w:szCs w:val="25"/>
        </w:rPr>
      </w:pPr>
      <w:r>
        <w:rPr>
          <w:rStyle w:val="Bodytext2"/>
          <w:sz w:val="25"/>
          <w:szCs w:val="25"/>
          <w:lang w:eastAsia="vi-VN"/>
        </w:rPr>
        <w:t>(iii) Tổ chức kinh tế được Nhà nước cho thuê đất thu tiền thuê đất hàng năm có quyền thế chấp tài sản thuộc sở hữu của mình gắn liền với đất thuê tại các tổ chức tín dụng được phép hoạt động tại Việt Nam.</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Như vậy, đối với kiến nghị nêu trên của cử tri tỉnh Đồng Nai đã được quy định cụ thế tại Luật Đất đai năm 2013 nêu trên.</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26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am kiến nghị: </w:t>
      </w:r>
      <w:r>
        <w:rPr>
          <w:rStyle w:val="Bodytext2"/>
          <w:b/>
          <w:i/>
          <w:sz w:val="25"/>
          <w:szCs w:val="25"/>
          <w:lang w:eastAsia="vi-VN"/>
        </w:rPr>
        <w:t>Đề nghị Chính phủ xem xét sửa đổi, bổ sung Nghị định số 116/2016/NĐ- CP ngày 18/7/2016 quy định chính sách hỗ trợ cho học sinh phổ thông ở xã, thôn đặc biệt khó khăn theo hướng đối với học sinh thuộc hộ gia đình mới thoát nghèo tiếp tục được thụ hưởng chính sách hỗ trợ cho hết niên khóa học, giúp các em ổn định học tập và tạo điều kiện cho gia đình thoát nghèo bền vữ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0/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p"/>
        <w:spacing w:before="120" w:after="0"/>
        <w:ind w:firstLine="567"/>
        <w:jc w:val="both"/>
        <w:rPr/>
      </w:pPr>
      <w:r>
        <w:rPr>
          <w:sz w:val="25"/>
          <w:szCs w:val="25"/>
          <w:lang w:val="vi-VN"/>
        </w:rPr>
        <w:t>Theo quy định tại Thông tư số 17/</w:t>
      </w:r>
      <w:r>
        <w:rPr>
          <w:sz w:val="25"/>
          <w:szCs w:val="25"/>
        </w:rPr>
        <w:t>2016/</w:t>
      </w:r>
      <w:r>
        <w:rPr>
          <w:sz w:val="25"/>
          <w:szCs w:val="25"/>
          <w:lang w:val="vi-VN"/>
        </w:rPr>
        <w:t>TT-BLĐTBXH ngày 28</w:t>
      </w:r>
      <w:r>
        <w:rPr>
          <w:sz w:val="25"/>
          <w:szCs w:val="25"/>
        </w:rPr>
        <w:t>/</w:t>
      </w:r>
      <w:r>
        <w:rPr>
          <w:sz w:val="25"/>
          <w:szCs w:val="25"/>
          <w:lang w:val="vi-VN"/>
        </w:rPr>
        <w:t>6</w:t>
      </w:r>
      <w:r>
        <w:rPr>
          <w:sz w:val="25"/>
          <w:szCs w:val="25"/>
        </w:rPr>
        <w:t>/</w:t>
      </w:r>
      <w:r>
        <w:rPr>
          <w:sz w:val="25"/>
          <w:szCs w:val="25"/>
          <w:lang w:val="vi-VN"/>
        </w:rPr>
        <w:t xml:space="preserve">2016 của Bộ Lao động - Thương binh và Xã hội hướng dẫn quy trình rà soát hộ nghèo, hộ cận nghèo hằng năm theo chuẩn nghèo tiếp cận đa chiều áp dụng cho giai đoạn 2016-2020, thời điểm rà soát hộ nghèo, hộ cận nghèo là từ ngày 01 tháng 9 đến hết ngày 31 tháng 12 hằng năm. Do vậy, có một số học sinh </w:t>
      </w:r>
      <w:r>
        <w:rPr>
          <w:spacing w:val="-2"/>
          <w:sz w:val="25"/>
          <w:szCs w:val="25"/>
          <w:lang w:val="vi-VN"/>
        </w:rPr>
        <w:t>thuộc hộ gia đình mới thoát</w:t>
      </w:r>
      <w:r>
        <w:rPr>
          <w:sz w:val="25"/>
          <w:szCs w:val="25"/>
          <w:lang w:val="vi-VN"/>
        </w:rPr>
        <w:t xml:space="preserve"> nghèo sẽ không được hưởng các chính sách hỗ trợ vào thời điểm học kỳ hai của cùng năm học đó.</w:t>
      </w:r>
    </w:p>
    <w:p>
      <w:pPr>
        <w:pStyle w:val="Normalp"/>
        <w:spacing w:before="120" w:after="0"/>
        <w:ind w:firstLine="567"/>
        <w:jc w:val="both"/>
        <w:rPr>
          <w:sz w:val="25"/>
          <w:szCs w:val="25"/>
          <w:lang w:val="vi-VN"/>
        </w:rPr>
      </w:pPr>
      <w:r>
        <w:rPr>
          <w:sz w:val="25"/>
          <w:szCs w:val="25"/>
          <w:lang w:val="vi-VN"/>
        </w:rPr>
        <w:t xml:space="preserve">Từ thực tiễn trên, Bộ Giáo dục và Đào tạo, tiếp thu kiến nghị của cử tri và sẽ phối hợp với Bộ Tài chính, các Bộ, ngành liên quan xem xét số lượng, cân đối nguồn kinh phí và trình Chính phủ xem xét sửa đổi Nghị định số 116/2016/NĐ-CP ngày 18/7/2016 theo hướng cho các học sinh thuộc hộ gia đình mới thoát nghèo được tiếp tục hỗ trợ đến hết năm học.  </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Điện Biên, Lai Châu kiến nghị: </w:t>
      </w:r>
      <w:r>
        <w:rPr>
          <w:rFonts w:cs="Times New Roman" w:ascii="Times New Roman" w:hAnsi="Times New Roman"/>
          <w:b w:val="false"/>
          <w:i/>
          <w:sz w:val="25"/>
          <w:szCs w:val="25"/>
        </w:rPr>
        <w:t xml:space="preserve">Nghị định 116/2016/NÐ-CP, ngày 18/7/2016 quy định chính sách hỗ trợ học sinh và trường phổ thông ở xã, thôn đặc biệt khó khăn, được cử tri đánh giá đây là chính sách rất phù hợp với vùng đồng bào dân tộc và miền núi, tạo thêm nhiều cơ hội cho học sinh vùng còn gặp nhiều khó khăn đến trường. Tuy nhiên, theo quy định đối với học sinh thuộc hộ nghèo sinh sống ở thôn, bản đặc biệt khó khăn có khoảng cách từ nhà đến trường dưới 4 km đối với học sinh tiểu học và dưới 7 km đối với học sinh trung học cơ sở không thuộc đối tượng được hưởng chính sách hỗ trợ gạo và chi phí học tập. </w:t>
      </w:r>
      <w:r>
        <w:rPr>
          <w:rFonts w:cs="Times New Roman" w:ascii="Times New Roman" w:hAnsi="Times New Roman"/>
          <w:b w:val="false"/>
          <w:i/>
          <w:sz w:val="25"/>
          <w:szCs w:val="25"/>
          <w:shd w:fill="FFFFFF" w:val="clear"/>
        </w:rPr>
        <w:t>Đề nghị Chính phủ xem xét sửa đổi, bổ sung; có chính sách hỗ trợ đối với đối tượng này để đảm bảo cho các em có điều kiện đến trường và học tậ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8/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p"/>
        <w:spacing w:before="120" w:after="0"/>
        <w:ind w:firstLine="567"/>
        <w:jc w:val="both"/>
        <w:rPr/>
      </w:pPr>
      <w:r>
        <w:rPr>
          <w:sz w:val="25"/>
          <w:szCs w:val="25"/>
          <w:lang w:val="vi-VN"/>
        </w:rPr>
        <w:t xml:space="preserve">Theo quy định tại Nghị định 116/2016/NĐ-CP </w:t>
      </w:r>
      <w:r>
        <w:rPr>
          <w:spacing w:val="-2"/>
          <w:sz w:val="25"/>
          <w:szCs w:val="25"/>
          <w:lang w:val="vi-VN"/>
        </w:rPr>
        <w:t>ngày 18/7/2016</w:t>
      </w:r>
      <w:r>
        <w:rPr>
          <w:spacing w:val="-2"/>
          <w:sz w:val="25"/>
          <w:szCs w:val="25"/>
        </w:rPr>
        <w:t xml:space="preserve"> của Chính phủ (Nghị định 116) </w:t>
      </w:r>
      <w:r>
        <w:rPr>
          <w:spacing w:val="-2"/>
          <w:sz w:val="25"/>
          <w:szCs w:val="25"/>
          <w:lang w:val="vi-VN"/>
        </w:rPr>
        <w:t>quy định chính sách hỗ trợ học sinh và trường phổ thông ở xã, thôn đặc biệt khó khăn</w:t>
      </w:r>
      <w:r>
        <w:rPr>
          <w:sz w:val="25"/>
          <w:szCs w:val="25"/>
          <w:lang w:val="vi-VN"/>
        </w:rPr>
        <w:t>, đối với học sinh tiểu học</w:t>
      </w:r>
      <w:r>
        <w:rPr>
          <w:sz w:val="25"/>
          <w:szCs w:val="25"/>
        </w:rPr>
        <w:t xml:space="preserve"> </w:t>
      </w:r>
      <w:r>
        <w:rPr>
          <w:sz w:val="25"/>
          <w:szCs w:val="25"/>
          <w:lang w:val="vi-VN"/>
        </w:rPr>
        <w:t xml:space="preserve">và trung học cơ sở, hiện nay các chính sách mới chỉ áp dụng cho các học sinh (không cần thuộc diện hộ nghèo, hộ cận nghèo) thuộc xã, thôn đặc biệt khó khăn và thỏa mãn các điều kiện sau: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 Nhà ở xa trường với khoảng cách từ 4 km trở lên đối với học sinh tiểu học và từ 7 km trở lên đối với học sinh trung học cơ sở hoặc </w:t>
      </w:r>
      <w:r>
        <w:rPr>
          <w:sz w:val="25"/>
          <w:szCs w:val="25"/>
          <w:shd w:fill="FFFFFF" w:val="clear"/>
          <w:lang w:val="vi-VN"/>
        </w:rPr>
        <w:t>địa hình cách trở, giao thông đi lại khó khăn như: phải qua sông, suối không có cầu; qua đèo, núi cao; qua vùng sạt lở đất, đá</w:t>
      </w:r>
      <w:r>
        <w:rPr>
          <w:sz w:val="25"/>
          <w:szCs w:val="25"/>
          <w:lang w:val="vi-VN"/>
        </w:rPr>
        <w:t xml:space="preserve"> không có điều kiện để đi đến trường và trở về nhà trong ngày, phải ở lại bán trú tại trường.</w:t>
      </w:r>
    </w:p>
    <w:p>
      <w:pPr>
        <w:pStyle w:val="Normalp"/>
        <w:spacing w:before="120" w:after="0"/>
        <w:ind w:firstLine="567"/>
        <w:jc w:val="both"/>
        <w:rPr>
          <w:sz w:val="25"/>
          <w:szCs w:val="25"/>
          <w:lang w:val="vi-VN"/>
        </w:rPr>
      </w:pPr>
      <w:r>
        <w:rPr>
          <w:spacing w:val="-2"/>
          <w:sz w:val="25"/>
          <w:szCs w:val="25"/>
          <w:lang w:val="vi-VN"/>
        </w:rPr>
        <w:t>Tiếp thu ý kiến của cử tri, Bộ Giáo dục và Đào tạo sẽ khảo sát nắm bắt số lượng các học sinh thuộc hộ nghèo sinh sống ở thôn, bản đặc biệt khó khăn, có khoảng cách từ nhà đến trường dưới 4 km đối với học sinh tiểu học và dưới 7 km đối với học sinh trung học cơ sở hiện nay chưa thuộc đối tượng được hưởng chính sách hỗ trợ gạo và chi phí học tập theo quy định tại Nghị định 116. Trên cơ sở đó, Bộ Giáo dục và Đào tạo sẽ phối hợp với các Bộ, ngành liên quan tham mưu cân đối nguồn ngân sách, đồng thời tham mưu, đề xuất với Chính phủ xem xét bổ sung đối tượng trên vào Nghị định 116 để đảm bảo cho các em có điều kiện đến trường và học tập tốt hơn.</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rPr>
        <w:t>Chính phủ có Quy hoạch, chiến lược và lộ trình thực hiện mục tiêu phát triển cụ thể hơn ngành Giáo dục và Y tế. Ví dụ: đến năm 2020 sẽ thực hiện miễn học phí đối với cấp Tiểu học, đến năm 2030 đối cấp Trung học, để thể hiện bản chất ưu việt và có kế hoạch thực hiện theo lộ trì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2/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khoản 1, Điều 105 Luật Giáo dục năm 2005, học sinh tiểu học trường công lập không phải đóng học phí. Như vậy, hiện nay nhà nước đã thực hiện chính sách miễn học phí đối với cấp tiểu học.</w:t>
      </w:r>
    </w:p>
    <w:p>
      <w:pPr>
        <w:pStyle w:val="Normal"/>
        <w:widowControl w:val="false"/>
        <w:spacing w:lineRule="auto" w:line="240" w:before="120" w:after="0"/>
        <w:ind w:firstLine="567"/>
        <w:jc w:val="both"/>
        <w:rPr/>
      </w:pPr>
      <w:r>
        <w:rPr>
          <w:rFonts w:cs="Times New Roman" w:ascii="Times New Roman" w:hAnsi="Times New Roman"/>
          <w:sz w:val="25"/>
          <w:szCs w:val="25"/>
          <w:lang w:val="pt-BR"/>
        </w:rPr>
        <w:t>Thực hiện nhiệm vụ của Chính phủ giao</w:t>
      </w:r>
      <w:r>
        <w:rPr>
          <w:rStyle w:val="FootnoteCharacters"/>
          <w:rStyle w:val="FootnoteAnchor"/>
          <w:rFonts w:cs="Times New Roman" w:ascii="Times New Roman" w:hAnsi="Times New Roman"/>
          <w:sz w:val="25"/>
          <w:szCs w:val="25"/>
          <w:lang w:val="pt-BR"/>
        </w:rPr>
        <w:footnoteReference w:id="29"/>
      </w:r>
      <w:r>
        <w:rPr>
          <w:rFonts w:cs="Times New Roman" w:ascii="Times New Roman" w:hAnsi="Times New Roman"/>
          <w:sz w:val="25"/>
          <w:szCs w:val="25"/>
          <w:lang w:val="pt-BR"/>
        </w:rPr>
        <w:t xml:space="preserve">, Bộ Giáo dục và Đào tạo đã nghiên cứu xây dựng Đề án đổi mới chính sách học phí phổ thông, trong đó đã đề xuất lộ trình miễn học phí </w:t>
      </w:r>
      <w:r>
        <w:rPr>
          <w:rFonts w:cs="Times New Roman" w:ascii="Times New Roman" w:hAnsi="Times New Roman"/>
          <w:sz w:val="25"/>
          <w:szCs w:val="25"/>
          <w:lang w:val="nb-NO"/>
        </w:rPr>
        <w:t xml:space="preserve">miễn học phí đối với giáo dục mầm non cho trẻ em 5 tuổi là người dân tộc thiểu số ở vùng có điều kiện kinh tế - xã hội đặc biệt khó khăn và miễn toàn bộ học phí cho học sinh trung học cơ sở </w:t>
      </w:r>
      <w:r>
        <w:rPr>
          <w:rFonts w:cs="Times New Roman" w:ascii="Times New Roman" w:hAnsi="Times New Roman"/>
          <w:sz w:val="25"/>
          <w:szCs w:val="25"/>
          <w:lang w:val="pt-BR"/>
        </w:rPr>
        <w:t xml:space="preserve">từ năm 2017 đến năm 2020. </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eo Nghị quyết số 46/2017/NQ-CP ngày 09/6/2017 của Chính phủ về phiên họp Chính phủ thường kỳ tháng 5/2017, Chính phủ đã thống nhất thực hiện chính sách miễn học phí đối với giáo dục mầm non cho trẻ em 05 tuổi ở vùng có điều kiện kinh tế - xã hội đặc biệt khó khăn từ năm 2018. </w:t>
      </w:r>
    </w:p>
    <w:p>
      <w:pPr>
        <w:pStyle w:val="Normal"/>
        <w:tabs>
          <w:tab w:val="clear" w:pos="720"/>
          <w:tab w:val="left" w:pos="-3179" w:leader="none"/>
        </w:tabs>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Bộ Giáo dục và Đào tạo ghi nhận ý kiến của cử tri để đề xuất với các cơ quan có thẩm quyền thực hiện chính sách miễn, giảm học phí phù hợp với điều kiện phát triển kinh tế - xã hội và khả năng cân đối ngân sách nhà nước trong thời gian tớ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bCs/>
          <w:spacing w:val="2"/>
          <w:sz w:val="25"/>
          <w:szCs w:val="25"/>
        </w:rPr>
        <w:t>4424/BYT-VPB1 ngày 07/8/2017 của Bộ Y tế</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iCs/>
          <w:sz w:val="25"/>
          <w:szCs w:val="25"/>
        </w:rPr>
        <w:t xml:space="preserve">Ngày 10/01/2013, Thủ tướng Chính phủ đã có Quyết định số 122/QĐ-TTg phê duyệt Chiến lược quốc gia bảo vệ, chăm sóc và nâng cao sức khỏe nhân dân giai đoạn 2011 - 2020, tầm nhìn đến năm 2030, trong đó đã quy định cụ thể mục tiêu, định hướng phát triển ngành Y tế đến năm 2030. </w:t>
      </w:r>
    </w:p>
    <w:p>
      <w:pPr>
        <w:pStyle w:val="Normal"/>
        <w:widowControl w:val="false"/>
        <w:spacing w:lineRule="auto" w:line="240" w:before="120" w:after="0"/>
        <w:ind w:firstLine="567"/>
        <w:jc w:val="both"/>
        <w:rPr/>
      </w:pPr>
      <w:r>
        <w:rPr>
          <w:rFonts w:cs="Times New Roman" w:ascii="Times New Roman" w:hAnsi="Times New Roman"/>
          <w:bCs/>
          <w:spacing w:val="-2"/>
          <w:sz w:val="25"/>
          <w:szCs w:val="25"/>
          <w:lang w:val="nl-NL"/>
        </w:rPr>
        <w:t xml:space="preserve">Thực hiện chỉ đạo của Bộ Chính trị, Ban Bí thư Trung ương Đảng, Bộ Y tế đang xây dựng Đề án trình Hội nghị Trung ương 6 khóa XII ban hành Nghị quyết của Ban Chấp hành Trung ương về công tác bảo vệ, chăm sóc, nâng cao sức khỏe nhân dân và dân số trong tình hình mới, với mục tiêu: </w:t>
      </w:r>
      <w:r>
        <w:rPr>
          <w:rFonts w:cs="Times New Roman" w:ascii="Times New Roman" w:hAnsi="Times New Roman"/>
          <w:spacing w:val="-2"/>
          <w:sz w:val="25"/>
          <w:szCs w:val="25"/>
          <w:lang w:val="fr-FR"/>
        </w:rPr>
        <w:t xml:space="preserve">Bảo đảm mọi người dân ở các vùng miền được hưởng các dịch vụ chăm sóc sức khoẻ cơ bản có chất lượng, đồng thời ứng dụng và phát triển các tiến bộ kỹ thuật để chăm sóc, nâng cao sức khỏe, giảm tỷ lệ mắc bệnh, tử vong, nâng cao thể lực, phát triển thể chất, tinh thần, chất lượng cuộc sống, tăng tuổi thọ, góp phần xây dựng và bảo vệ tổ quốc. </w:t>
      </w:r>
    </w:p>
    <w:p>
      <w:pPr>
        <w:pStyle w:val="Normal"/>
        <w:spacing w:lineRule="auto" w:line="240" w:before="120" w:after="0"/>
        <w:ind w:firstLine="567"/>
        <w:jc w:val="both"/>
        <w:rPr/>
      </w:pPr>
      <w:r>
        <w:rPr>
          <w:rFonts w:cs="Times New Roman" w:ascii="Times New Roman" w:hAnsi="Times New Roman"/>
          <w:iCs/>
          <w:sz w:val="25"/>
          <w:szCs w:val="25"/>
        </w:rPr>
        <w:t xml:space="preserve">Bên cạnh đó, Bộ Y tế cũng đã phối hợp với các Bộ, ngành liên quan triển khai xây dựng </w:t>
      </w:r>
      <w:r>
        <w:rPr>
          <w:rFonts w:cs="Times New Roman" w:ascii="Times New Roman" w:hAnsi="Times New Roman"/>
          <w:sz w:val="25"/>
          <w:szCs w:val="25"/>
        </w:rPr>
        <w:t>dự thảo Quy hoạch phát triển hệ thống y tế Việt Nam đến năm 2025 và định hướng đến năm 2035 trình Thủ tướng Chính phủ phê duyệt. Tuy nhiên, theo chỉ đạo của Thủ tướng Chính phủ, Bộ Y tế sẽ tiếp tục hoàn thiện và trình Quy hoạch nêu trên sau khi “</w:t>
      </w:r>
      <w:r>
        <w:rPr>
          <w:rFonts w:cs="Times New Roman" w:ascii="Times New Roman" w:hAnsi="Times New Roman"/>
          <w:bCs/>
          <w:sz w:val="25"/>
          <w:szCs w:val="25"/>
          <w:lang w:val="nl-NL"/>
        </w:rPr>
        <w:t>Nghị quyết của Ban Chấp hành Trung ương về công tác bảo vệ, chăm sóc, nâng cao sức khỏe nhân dân và dân số trong tình hình mới” được ban hành.</w:t>
      </w:r>
    </w:p>
    <w:p>
      <w:pPr>
        <w:pStyle w:val="Normal"/>
        <w:spacing w:lineRule="auto" w:line="240" w:before="120" w:after="0"/>
        <w:ind w:firstLine="567"/>
        <w:jc w:val="both"/>
        <w:rPr>
          <w:rFonts w:ascii="Times New Roman" w:hAnsi="Times New Roman" w:cs="Times New Roman"/>
          <w:iCs/>
          <w:sz w:val="25"/>
          <w:szCs w:val="25"/>
        </w:rPr>
      </w:pPr>
      <w:r>
        <w:rPr>
          <w:rFonts w:cs="Times New Roman" w:ascii="Times New Roman" w:hAnsi="Times New Roman"/>
          <w:bCs/>
          <w:sz w:val="25"/>
          <w:szCs w:val="25"/>
          <w:lang w:val="nl-NL"/>
        </w:rPr>
        <w:t>Như vậy, với trách nhiệm là cơ quan quản lý Nhà nước về Y tế, Bộ Y tế đã rất tích cực tham mưu với Chính phủ, Thủ tướng Chính phủ ban hành các văn bản Quy hoạch phát triển ngành Y tế, cũng như xây dựng trình Bộ Chính trị, Ban Bí thư Nghị quyết của Ban Chấp hành Trung ương về công tác bảo vệ, chăm sóc, nâng cao sức khỏe nhân dân và dân số trong tình hình mớ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66</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Hà Tĩnh kiến nghị: </w:t>
      </w:r>
      <w:r>
        <w:rPr>
          <w:rFonts w:cs="Times New Roman" w:ascii="Times New Roman" w:hAnsi="Times New Roman"/>
          <w:b w:val="false"/>
          <w:i/>
          <w:sz w:val="25"/>
          <w:szCs w:val="25"/>
        </w:rPr>
        <w:t>Chính phủ nghiên cứu, bổ sung Nghị định 47/2014/NĐ-CP ngày 15/5/2014 về xác định chi phí đầu tư vào đất còn lại đối với phần giá trị mà người sử dụng đất đã đầu tư làm tăng độ màu mỡ của đất nhưng không có hóa đơn chứng từ chứng mi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ại Điểm a Khoản 3 Điều 3 Nghị định số 47/2014/NĐ-CP ngày 15/5/2014 của Chính phủ quy định về bồi thường, hỗ trợ, tái định cư khi Nhà nước thu hồi đất đã quy định trường hợp chi phí đầu tư vào đất còn lại không có hồ sơ, chứng từ chứng minh thì Ủy ban nhân dân tỉnh, thành phố trực thuộc Trung ương căn cứ tình hình thực tế tại địa phương quy định việc xác định chi phí đầu tư vào đất còn lại. Như vậy, đề nghị của cử tri đã được quy định tại Nghị định số 47/2014/NĐ-CP ngày 15/5/2014 của Chính phủ.</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7</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Lạng Sơn kiến nghị: </w:t>
      </w:r>
      <w:r>
        <w:rPr>
          <w:rFonts w:cs="Times New Roman" w:ascii="Times New Roman" w:hAnsi="Times New Roman"/>
          <w:b w:val="false"/>
          <w:i/>
          <w:sz w:val="25"/>
          <w:szCs w:val="25"/>
          <w:lang w:val="de-DE"/>
        </w:rPr>
        <w:t>Chính phủ sớm x</w:t>
      </w:r>
      <w:r>
        <w:rPr>
          <w:rFonts w:cs="Times New Roman" w:ascii="Times New Roman" w:hAnsi="Times New Roman"/>
          <w:b w:val="false"/>
          <w:bCs/>
          <w:i/>
          <w:iCs/>
          <w:sz w:val="25"/>
          <w:szCs w:val="25"/>
          <w:lang w:val="de-DE"/>
        </w:rPr>
        <w:t>em xét, sớm phê chuẩn “Đề án tổng thể chung về xây dựng khu hợp tác kinh tế qua biên giới Việt - Trung”, hướng dẫn địa phương nghiên cứu, từng bước thí điểm áp dụng hình thức thông quan mới “Một cửa, một điểm dừng</w:t>
      </w:r>
      <w:r>
        <w:rPr>
          <w:rFonts w:eastAsia="SimSun;宋体" w:cs="Times New Roman" w:ascii="Times New Roman" w:hAnsi="Times New Roman"/>
          <w:b w:val="false"/>
          <w:i/>
          <w:sz w:val="25"/>
          <w:szCs w:val="25"/>
          <w:lang w:val="de-DE" w:eastAsia="zh-CN"/>
        </w:rPr>
        <w:t>”</w:t>
      </w:r>
      <w:r>
        <w:rPr>
          <w:rFonts w:cs="Times New Roman" w:ascii="Times New Roman" w:hAnsi="Times New Roman"/>
          <w:b w:val="false"/>
          <w:bCs/>
          <w:i/>
          <w:iCs/>
          <w:sz w:val="25"/>
          <w:szCs w:val="25"/>
          <w:lang w:val="de-DE"/>
        </w:rPr>
        <w:t xml:space="preserve"> tại cặp cửa khẩu Hữu Nghị - Hữu Nghị Quan.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784/BTC-TCHQ ngày 14/8/2017 của Bộ Tài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phía Trung Quốc đã có đề xuất Việt Nam phối hợp thực hiện mô hình thông quan “một cửa, một điểm dừng” tại một số cặp cửa khẩu biên giới Việt Nam – Trung Quốc. Tuy nhiên, các nghiên cứu, phân tích về mô hình thông quan do phía Trung Quốc đề ra cho thấy, có nhiều điểm chưa phù hợp với điều kiện cơ sở kỹ thuật và luật pháp của cả hai bên. Chẳng hạn: Hệ thống thông quan điện tử của Hải quan Việt Nam hiện đang xử lý tập trung, thống nhất trên toàn quốc, không thể thực hiện riêng biệt tại một cặp cửa khẩu nhất định; Luật pháp Trung Quốc chưa cho phép cán bộ sang thực hiện công vụ trên lãnh thổ quốc gia khá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ào tháng 4 năm 2017, Bộ Tài chính cũng đã tổ chức hội nghị để đánh giá tính phù hợp của mô hình do Trung Quốc đề xuất và mô hình thông quan “một cửa, một điểm dừng” tại cặp cửa khẩu Lao Bảo – Đen Sa Vẳn. Trên cơ sở đó, hội nghị đã kết luận rằng trước mắt chưa phù hợp để triển khai mô hình thông quan này tại các tỉnh biên giới Việt Nam – Trung Quốc.</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8</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Định mức hỗ trợ cho người dân thuộc hộ nghèo khu vực II, III tại Quyết định số 102/2009/QĐ-TTg ngày 07/8/2009 của Thủ tướng Chính phủ hiện nay là quá thấp (Đối với người dân thuộc hộ nghèo ở xã khu vực II, xã biên giới, xã bãi ngang, hải đảo vùng khó khăn là 80.000 đồng/người/năm; Đối với người dân thuộc hộ nghèo ở xã khu vực III vùng khó khăn là 100.000 đồng/người/năm). Đề nghị Thủ tướng Chính phủ nâng mức hỗ trợ kinh phí cho người dân thuộc hộ nghèo tại các xã khu vực II, III cho phù hợp với tình hình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w:t>
      </w:r>
      <w:r>
        <w:rPr>
          <w:rFonts w:cs="Times New Roman" w:ascii="Times New Roman" w:hAnsi="Times New Roman"/>
          <w:sz w:val="25"/>
          <w:szCs w:val="25"/>
        </w:rPr>
        <w:t>3279 /LĐTBXH-VP, ngày 9/8/2017 của Bộ Lao động, Thương binh và Xã hội)</w:t>
      </w:r>
    </w:p>
    <w:p>
      <w:pPr>
        <w:pStyle w:val="Normal"/>
        <w:numPr>
          <w:ilvl w:val="0"/>
          <w:numId w:val="0"/>
        </w:numPr>
        <w:spacing w:lineRule="auto" w:line="240" w:before="120" w:after="0"/>
        <w:ind w:firstLine="567"/>
        <w:jc w:val="both"/>
        <w:outlineLvl w:val="0"/>
        <w:rPr/>
      </w:pPr>
      <w:r>
        <w:rPr>
          <w:rFonts w:cs="Times New Roman" w:ascii="Times New Roman" w:hAnsi="Times New Roman"/>
          <w:sz w:val="25"/>
          <w:szCs w:val="25"/>
        </w:rPr>
        <w:t xml:space="preserve">Thực hiện định hướng của Quốc hội và Chính phủ về việc rà soát, tích hợp chính sách giảm nghèo theo hướng </w:t>
      </w:r>
      <w:r>
        <w:rPr>
          <w:rFonts w:cs="Times New Roman" w:ascii="Times New Roman" w:hAnsi="Times New Roman"/>
          <w:sz w:val="25"/>
          <w:szCs w:val="25"/>
          <w:lang w:val="af-ZA"/>
        </w:rPr>
        <w:t>tập trung</w:t>
      </w:r>
      <w:r>
        <w:rPr>
          <w:rFonts w:cs="Times New Roman" w:ascii="Times New Roman" w:hAnsi="Times New Roman"/>
          <w:sz w:val="25"/>
          <w:szCs w:val="25"/>
        </w:rPr>
        <w:t>, gọn đầu mối, giảm bớt số lượng văn bản, tránh trùng chéo, không dàn trải, bãi bỏ những chính sách có mức hỗ trợ nhỏ lẻ, hiệu quả thấp, không còn phù hợp với thực tiễn (như Quyết định 102/2009/QĐ-TTg ngày 7/8/2009 của Thủ tướng Chính phủ về chính sách hỗ trợ trực tiếp cho người dân thuộc hộ nghèo ở vùng khó khăn), c</w:t>
      </w:r>
      <w:r>
        <w:rPr>
          <w:rFonts w:cs="Times New Roman" w:ascii="Times New Roman" w:hAnsi="Times New Roman"/>
          <w:bCs/>
          <w:sz w:val="25"/>
          <w:szCs w:val="25"/>
          <w:lang w:val="nb-NO"/>
        </w:rPr>
        <w:t>huyển mạnh từ việc cấp phát, cho không sang hỗ trợ có điều kiện, để nâng cao ý thức, trách nhiệm của người nghèo trong việc phát triển sản xuất, kinh doanh, chủ động vươn lên thoát nghèo</w:t>
      </w:r>
      <w:r>
        <w:rPr>
          <w:rFonts w:cs="Times New Roman" w:ascii="Times New Roman" w:hAnsi="Times New Roman"/>
          <w:sz w:val="25"/>
          <w:szCs w:val="25"/>
        </w:rPr>
        <w:t>, Bộ Lao động - Thương binh và Xã hội đã phối hợp với các Bộ, ngành liên quan xây dựng Kế hoạch rà soát, tích hợp chính sách giảm nghèo 2017-2018, trong đó, đã đề xuất bãi bỏ Quyết định 102/2009/QĐ-TTg ngày 7/8/2009, đang trình Thủ tướng Chính phủ xem xét, quyết định.</w:t>
      </w:r>
    </w:p>
    <w:p>
      <w:pPr>
        <w:pStyle w:val="Bodytext31"/>
        <w:shd w:fill="auto" w:val="clear"/>
        <w:tabs>
          <w:tab w:val="clear" w:pos="720"/>
          <w:tab w:val="left" w:pos="1057" w:leader="none"/>
        </w:tabs>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69</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Đề nghị Chính phủ xem xét cân đối nguốn vốn cho vay nhà ở xã hội theo Nghị định số 100/2015/NĐ-CP ngày 20/10/2015 của Chính phủ để chuyển sang Ngân hàng Chính sách xã hội cho vay, nhằm kịp thời đáp ứng nhu cầu vốn vay cho các đối tượng có nhu cầu sửa chữa, xây mới nhà ở xã hộ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Vnbnnidung21"/>
        <w:shd w:fill="auto" w:val="clear"/>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Theo công văn số 9716/NHNN-TCKT ngày 21/12/2016, Ngân hàng Nhà nước Việt Nam dự kiến nhu cầu vốn đầu tư công trung hạn giai đoạn 2016-2020 để triển khai các chính sách chương trình nhà ở xã hội là 18.977,5 tỷ đồng, trong đó Ngân hàng Chính sách xã hội là 9.000 tỷ. Tại Tờ trình số 136/TTr-CP ngày 17 tháng 4 năm 2017 về phương án phân bổ chi tiết kế hoạch đầu tư công trung hạn (còn lại) giai đoạn 2016-2020, Chính phủ đã trình ủy ban thường vụ Quốc hội bổ sung 2.000 tỷ đồng cho Ngân hàng Chính sách xã hội đê thực hiện nhiệm vụ Hỗ trợ xây dựng nhà ở xã hội.</w:t>
      </w:r>
    </w:p>
    <w:p>
      <w:pPr>
        <w:pStyle w:val="Vnbnnidung21"/>
        <w:shd w:fill="auto" w:val="clear"/>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Tại công văn số 102/UBTVQH14-TCNS ngày 26/4/2017 về phương án phân bổ chi tiết kế hoạch đầu tư công trung hạn 2016-2020 đối với phần còn lại, Ủy ban Thường vụ Quốc hội đã đồng ý bổ sung 2.000 tỷ đồng để bổ sung hỗ trợ cho chương trình nhà ở cho người có công (nếu còn thiếu), số còn lại bố sung cho Ngân hàng Chính sách xã hội để thực hiện chính sách hỗ trợ xây dựng nhà ở xã hội.</w:t>
      </w:r>
    </w:p>
    <w:p>
      <w:pPr>
        <w:pStyle w:val="Vnbnnidung21"/>
        <w:shd w:fill="auto" w:val="clear"/>
        <w:spacing w:lineRule="auto" w:line="240" w:before="120" w:after="0"/>
        <w:ind w:firstLine="567"/>
        <w:rPr>
          <w:rFonts w:ascii="Times New Roman" w:hAnsi="Times New Roman" w:eastAsia="Calibri" w:cs="Times New Roman"/>
          <w:sz w:val="25"/>
          <w:szCs w:val="25"/>
        </w:rPr>
      </w:pPr>
      <w:r>
        <w:rPr>
          <w:rFonts w:eastAsia="Calibri" w:cs="Times New Roman" w:ascii="Times New Roman" w:hAnsi="Times New Roman"/>
          <w:sz w:val="25"/>
          <w:szCs w:val="25"/>
        </w:rPr>
        <w:t>Ngày 23/6/2017, Bộ Kế hoạch và Đầu tư đã trình Chính phủ bố trí 1.062,69 tỷ đồng cho Ngân hàng Chính sách xã hội để thực hiện hỗ trợ xây dựng nhà ở xã hội do phải bổ sung 937,931 tỷ đồng để thực hiện Chính sách hỗ trợ nhà ở cho người có công (tờ trình số 5146/TTr-BKHĐT ngày 23 tháng 6 năm 2017).</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 xml:space="preserve">270.Cử tri tỉnh Gia Lai kiến nghị: </w:t>
      </w:r>
      <w:r>
        <w:rPr>
          <w:rFonts w:cs="Times New Roman" w:ascii="Times New Roman" w:hAnsi="Times New Roman"/>
          <w:b w:val="false"/>
          <w:i/>
          <w:sz w:val="25"/>
          <w:szCs w:val="25"/>
          <w:lang w:val="pt-BR"/>
        </w:rPr>
        <w:t>Chính phủ quan tâm, ban hành chính sách để tạo điều kiện cho các loại hình hợp tác xã được tiếp cận nguồn vốn vay theo Nghị định 55/2015/ND-CP ngày 09/6/2015 của Chính phủ về chính sách tín dụng phục vụ phát triển nông nghiệp, nông thô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Tại Công văn số 6338</w:t>
      </w:r>
      <w:r>
        <w:rPr>
          <w:rFonts w:cs="Times New Roman" w:ascii="Times New Roman" w:hAnsi="Times New Roman"/>
          <w:sz w:val="25"/>
          <w:szCs w:val="25"/>
        </w:rPr>
        <w:t xml:space="preserve">/NHNN-VP </w:t>
      </w:r>
      <w:r>
        <w:rPr>
          <w:rFonts w:cs="Times New Roman" w:ascii="Times New Roman" w:hAnsi="Times New Roman"/>
          <w:bCs/>
          <w:spacing w:val="2"/>
          <w:sz w:val="25"/>
          <w:szCs w:val="25"/>
        </w:rPr>
        <w:t>ngày 10/8/2017 của Ngân hàng nhà nước Việt Nam</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lang w:val="pt-BR"/>
        </w:rPr>
        <w:t xml:space="preserve">Phát triển nông nghiệp, nông thôn luôn được Chính phủ và ngành ngân hàng xác định là lĩnh vực ưu tiên đầu tư vốn tín dụng. Chính phủ đã ban hành Nghị định số 55/2015/NĐ-CP ngày 09/6/2015 về chính sách tín dụng phục vụ phát triển nông nghiệp, nông thôn (Nghị định 55) thay </w:t>
      </w:r>
      <w:r>
        <w:rPr>
          <w:rFonts w:cs="Times New Roman" w:ascii="Times New Roman" w:hAnsi="Times New Roman"/>
          <w:sz w:val="25"/>
          <w:szCs w:val="25"/>
          <w:lang w:val="nl-NL" w:eastAsia="vi-VN"/>
        </w:rPr>
        <w:t xml:space="preserve">thế Nghị định 41/2010/NĐ-CP ngày 12/4/2010 </w:t>
      </w:r>
      <w:r>
        <w:rPr>
          <w:rFonts w:cs="Times New Roman" w:ascii="Times New Roman" w:hAnsi="Times New Roman"/>
          <w:sz w:val="25"/>
          <w:szCs w:val="25"/>
          <w:lang w:val="pt-BR"/>
        </w:rPr>
        <w:t xml:space="preserve">để đáp ứng nhu cầu vay vốn phục vụ sản xuất nông nghiệp quy mô lớn của các đối tượng khách hàng, trong đó có các hợp tác xã. </w:t>
      </w:r>
      <w:r>
        <w:rPr>
          <w:rFonts w:cs="Times New Roman" w:ascii="Times New Roman" w:hAnsi="Times New Roman"/>
          <w:sz w:val="25"/>
          <w:szCs w:val="25"/>
          <w:lang w:val="nl-NL" w:eastAsia="vi-VN"/>
        </w:rPr>
        <w:t>Nghị định 55 đã mở rộng đối tượng cho vay, nâng mức cho vay không có tài sản bảo đảm, cho vay sản xuất nông nghiệp theo hướng sản xuất lớn, liên kết.</w:t>
      </w:r>
      <w:r>
        <w:rPr>
          <w:rFonts w:cs="Times New Roman" w:ascii="Times New Roman" w:hAnsi="Times New Roman"/>
          <w:sz w:val="25"/>
          <w:szCs w:val="25"/>
          <w:lang w:val="it-IT" w:eastAsia="vi-VN"/>
        </w:rPr>
        <w:t xml:space="preserve"> Theo đó</w:t>
      </w:r>
      <w:r>
        <w:rPr>
          <w:rFonts w:cs="Times New Roman" w:ascii="Times New Roman" w:hAnsi="Times New Roman"/>
          <w:sz w:val="25"/>
          <w:szCs w:val="25"/>
          <w:lang w:val="nl-NL" w:eastAsia="vi-VN"/>
        </w:rPr>
        <w:t>, hợp tác xã (</w:t>
      </w:r>
      <w:r>
        <w:rPr>
          <w:rFonts w:cs="Times New Roman" w:ascii="Times New Roman" w:hAnsi="Times New Roman"/>
          <w:sz w:val="25"/>
          <w:szCs w:val="25"/>
          <w:lang w:val="it-IT" w:eastAsia="vi-VN"/>
        </w:rPr>
        <w:t>HTX)</w:t>
      </w:r>
      <w:r>
        <w:rPr>
          <w:rFonts w:cs="Times New Roman" w:ascii="Times New Roman" w:hAnsi="Times New Roman"/>
          <w:sz w:val="25"/>
          <w:szCs w:val="25"/>
          <w:lang w:eastAsia="vi-VN"/>
        </w:rPr>
        <w:t xml:space="preserve"> được </w:t>
      </w:r>
      <w:r>
        <w:rPr>
          <w:rFonts w:cs="Times New Roman" w:ascii="Times New Roman" w:hAnsi="Times New Roman"/>
          <w:sz w:val="25"/>
          <w:szCs w:val="25"/>
          <w:lang w:val="it-IT" w:eastAsia="vi-VN"/>
        </w:rPr>
        <w:t>các tổ chức tín dụng (TCTD)</w:t>
      </w:r>
      <w:r>
        <w:rPr>
          <w:rFonts w:cs="Times New Roman" w:ascii="Times New Roman" w:hAnsi="Times New Roman"/>
          <w:sz w:val="25"/>
          <w:szCs w:val="25"/>
          <w:lang w:eastAsia="vi-VN"/>
        </w:rPr>
        <w:t xml:space="preserve"> cho vay không có tài sản bảo đảm theo các mức như sau: </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i/>
          <w:iCs/>
          <w:sz w:val="25"/>
          <w:szCs w:val="25"/>
          <w:lang w:val="it-IT" w:eastAsia="vi-VN"/>
        </w:rPr>
        <w:t>(i)</w:t>
      </w:r>
      <w:r>
        <w:rPr>
          <w:rFonts w:cs="Times New Roman" w:ascii="Times New Roman" w:hAnsi="Times New Roman"/>
          <w:sz w:val="25"/>
          <w:szCs w:val="25"/>
          <w:lang w:val="it-IT" w:eastAsia="vi-VN"/>
        </w:rPr>
        <w:t xml:space="preserve"> </w:t>
      </w:r>
      <w:r>
        <w:rPr>
          <w:rFonts w:cs="Times New Roman" w:ascii="Times New Roman" w:hAnsi="Times New Roman"/>
          <w:sz w:val="25"/>
          <w:szCs w:val="25"/>
          <w:lang w:val="de-AT" w:eastAsia="vi-VN"/>
        </w:rPr>
        <w:t>Tối đa 01 tỷ đồng đối với HTX hoạt động trên địa bàn nông thôn hoặc hoạt động sản xuất kinh doanh trong lĩnh vực nông nghiệp</w:t>
      </w:r>
      <w:r>
        <w:rPr>
          <w:rFonts w:cs="Times New Roman" w:ascii="Times New Roman" w:hAnsi="Times New Roman"/>
          <w:sz w:val="25"/>
          <w:szCs w:val="25"/>
          <w:lang w:eastAsia="vi-VN"/>
        </w:rPr>
        <w:t xml:space="preserve">; </w:t>
      </w:r>
      <w:r>
        <w:rPr>
          <w:rFonts w:cs="Times New Roman" w:ascii="Times New Roman" w:hAnsi="Times New Roman"/>
          <w:sz w:val="25"/>
          <w:szCs w:val="25"/>
          <w:lang w:val="de-AT" w:eastAsia="vi-VN"/>
        </w:rPr>
        <w:t>Tối đa 02 tỷ đồng đối với HTX nuôi trồng thủy sản hoặc khai thác hải sản xa bờ, cung cấp dịch vụ phục vụ khai thác hải sản xa bờ, liên hiệp HTX hoạt động trên địa bàn nông thôn hoặc hoạt động sản xuất kinh doanh trong lĩnh vực nông nghiệp;</w:t>
      </w:r>
      <w:r>
        <w:rPr>
          <w:rFonts w:cs="Times New Roman" w:ascii="Times New Roman" w:hAnsi="Times New Roman"/>
          <w:sz w:val="25"/>
          <w:szCs w:val="25"/>
          <w:lang w:val="it-IT" w:eastAsia="vi-VN"/>
        </w:rPr>
        <w:t xml:space="preserve"> Tối đa 03 tỷ đồng đối với liên hiệp HTX nuôi trồng thủy sản hoặc khai thác hải sản xa bờ, cung cấp dịch vụ phục vụ khai thác hải sản xa bờ.</w:t>
      </w:r>
    </w:p>
    <w:p>
      <w:pPr>
        <w:pStyle w:val="Normal"/>
        <w:spacing w:lineRule="auto" w:line="240" w:before="120" w:after="0"/>
        <w:ind w:firstLine="567"/>
        <w:jc w:val="both"/>
        <w:rPr/>
      </w:pPr>
      <w:r>
        <w:rPr>
          <w:rFonts w:cs="Times New Roman" w:ascii="Times New Roman" w:hAnsi="Times New Roman"/>
          <w:i/>
          <w:iCs/>
          <w:sz w:val="25"/>
          <w:szCs w:val="25"/>
          <w:lang w:val="de-AT" w:eastAsia="vi-VN"/>
        </w:rPr>
        <w:t>(ii)</w:t>
      </w:r>
      <w:r>
        <w:rPr>
          <w:rFonts w:cs="Times New Roman" w:ascii="Times New Roman" w:hAnsi="Times New Roman"/>
          <w:sz w:val="25"/>
          <w:szCs w:val="25"/>
          <w:lang w:val="de-AT" w:eastAsia="vi-VN"/>
        </w:rPr>
        <w:t xml:space="preserve"> Các HTX ký hợp đồng cung cấp, tiêu thụ đối với tổ chức, cá nhân trực tiếp sản xuất nông nghiệp/HTX, liên hiệp HTX có dự án, phương án sản xuất kinh doanh trong khu nông nghiệp ứng dụng công nghệ cao hoặc vùng nông nghiệp ứng dụng công nghệ cao được TCTD xem xét cho vay không có tài sản bảo đảm tối đa bằng 70% giá trị của dự án, phương án vay theo mô hình liên kết/giá trị hợp đồng chuyển giao công nghệ hoặc tiêu thụ sản phẩm; HTX đầu mối ký hợp đồng thực hiện dự án liên kết theo chuỗi giá trị trong sản xuất nông nghiệp với tổ chức, cá nhân trực tiếp sản xuất nông nghiệp được TCTD xem xét cho vay không có tài sản bảo đảm tối đa bằng 80% giá trị của dự án, phương án sản xuất kinh doanh theo mô hình liên kết.</w:t>
      </w:r>
    </w:p>
    <w:p>
      <w:pPr>
        <w:pStyle w:val="Normal"/>
        <w:spacing w:lineRule="auto" w:line="240" w:before="120" w:after="0"/>
        <w:ind w:firstLine="567"/>
        <w:jc w:val="both"/>
        <w:rPr/>
      </w:pPr>
      <w:r>
        <w:rPr>
          <w:rFonts w:cs="Times New Roman" w:ascii="Times New Roman" w:hAnsi="Times New Roman"/>
          <w:sz w:val="25"/>
          <w:szCs w:val="25"/>
          <w:lang w:val="pl-PL"/>
        </w:rPr>
        <w:t xml:space="preserve">Nghị định 55 được ban hành không chỉ khuyến khích các TCTD mạnh dạn đầu tư vốn phát triển lĩnh vực nông nghiệp, nông thôn mà còn góp phần đơn giản thủ tục, hỗ trợ tạo điều kiện thuận lợi để người dân, doanh nghiệp, hợp tác xã tiếp cận nguồn vốn tín dụng ngân hàng. </w:t>
      </w:r>
      <w:r>
        <w:rPr>
          <w:rFonts w:cs="Times New Roman" w:ascii="Times New Roman" w:hAnsi="Times New Roman"/>
          <w:sz w:val="25"/>
          <w:szCs w:val="25"/>
          <w:lang w:val="nl-NL" w:eastAsia="vi-VN"/>
        </w:rPr>
        <w:t>Đến nay,</w:t>
      </w:r>
      <w:r>
        <w:rPr>
          <w:rFonts w:cs="Times New Roman" w:ascii="Times New Roman" w:hAnsi="Times New Roman"/>
          <w:sz w:val="25"/>
          <w:szCs w:val="25"/>
          <w:lang w:val="de-AT" w:eastAsia="vi-VN"/>
        </w:rPr>
        <w:t xml:space="preserve"> dư nợ tín dụng đối với khu vực hợp tác xã thời gian qua đã có chiều hướng tăng.</w:t>
      </w:r>
      <w:r>
        <w:rPr>
          <w:rFonts w:cs="Times New Roman" w:ascii="Times New Roman" w:hAnsi="Times New Roman"/>
          <w:sz w:val="25"/>
          <w:szCs w:val="25"/>
          <w:lang w:val="nl-NL" w:eastAsia="vi-VN"/>
        </w:rPr>
        <w:t> </w:t>
      </w:r>
      <w:r>
        <w:rPr>
          <w:rFonts w:cs="Times New Roman" w:ascii="Times New Roman" w:hAnsi="Times New Roman"/>
          <w:sz w:val="25"/>
          <w:szCs w:val="25"/>
          <w:lang w:eastAsia="vi-VN"/>
        </w:rPr>
        <w:t>Trong giai đoạn 2013 – 2016, doanh số cho vay bình quân mỗi năm đạt khoảng 8.000 tỷ đồng, đến hết năm 2016 dư nợ đạt khoảng 4.747 tỷ đồng, tăng 12,24% so với cuối năm 2015, với 1.918 khách hàng còn dư nợ (trong đó có 1.365 HTX, 29 Liên hiệp HTX).</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val="nl-NL" w:eastAsia="vi-VN"/>
        </w:rPr>
        <w:t xml:space="preserve">Tuy nhiên, trong thực tế triển khai, các HTX gặp nhiều khó khăn trong việc tiếp cận với nguồn vốn cho vay theo Nghị định 55, nguyên nhân chủ yếu là: (i) Nhiều HTX còn hạn chế trong quản trị, điều hành, năng lực tổ chức quản lý hoạt động, quản lý vốn còn yếu kém dẫn đến lúng túng trong hoạt động sản xuất kinh doanh; (ii) </w:t>
      </w:r>
      <w:r>
        <w:rPr>
          <w:rFonts w:cs="Times New Roman" w:ascii="Times New Roman" w:hAnsi="Times New Roman"/>
          <w:sz w:val="25"/>
          <w:szCs w:val="25"/>
          <w:lang w:val="de-AT" w:eastAsia="vi-VN"/>
        </w:rPr>
        <w:t>Một số HTX thiếu công khai minh bạch, thực hiện không đúng quy định về quản lý tài chính, kế toán, không tuân thủ các nguyên tắc của Luật HTX 2012, Điều lệ và các quy định của pháp luật có liên quan,</w:t>
      </w:r>
      <w:r>
        <w:rPr>
          <w:rFonts w:cs="Times New Roman" w:ascii="Times New Roman" w:hAnsi="Times New Roman"/>
          <w:sz w:val="25"/>
          <w:szCs w:val="25"/>
          <w:lang w:eastAsia="vi-VN"/>
        </w:rPr>
        <w:t xml:space="preserve"> chưa </w:t>
      </w:r>
      <w:r>
        <w:rPr>
          <w:rFonts w:cs="Times New Roman" w:ascii="Times New Roman" w:hAnsi="Times New Roman"/>
          <w:sz w:val="25"/>
          <w:szCs w:val="25"/>
          <w:lang w:val="nl-NL" w:eastAsia="vi-VN"/>
        </w:rPr>
        <w:t xml:space="preserve">chuyển đổi hoặc </w:t>
      </w:r>
      <w:r>
        <w:rPr>
          <w:rFonts w:cs="Times New Roman" w:ascii="Times New Roman" w:hAnsi="Times New Roman"/>
          <w:sz w:val="25"/>
          <w:szCs w:val="25"/>
          <w:lang w:eastAsia="vi-VN"/>
        </w:rPr>
        <w:t>chuyển đổi theo hình thức,</w:t>
      </w:r>
      <w:r>
        <w:rPr>
          <w:rFonts w:cs="Times New Roman" w:ascii="Times New Roman" w:hAnsi="Times New Roman"/>
          <w:sz w:val="25"/>
          <w:szCs w:val="25"/>
          <w:lang w:val="de-AT" w:eastAsia="vi-VN"/>
        </w:rPr>
        <w:t xml:space="preserve"> do vậy, thiếu cơ sở pháp lý để vay vốn phục vụ sản xuất, kinh doanh; (iii) Hiệu quả hoạt động của HTX còn thấp, số lượng dịch vụ ít, chất lượng dịch vụ chưa cao, chưa đáp ứng kịp sự thay đổi của thị trường, </w:t>
      </w:r>
      <w:r>
        <w:rPr>
          <w:rFonts w:cs="Times New Roman" w:ascii="Times New Roman" w:hAnsi="Times New Roman"/>
          <w:sz w:val="25"/>
          <w:szCs w:val="25"/>
          <w:lang w:val="ro-RO" w:eastAsia="vi-VN"/>
        </w:rPr>
        <w:t xml:space="preserve">sản xuất hàng hóa chưa gắn với thị trường tiêu thụ, chưa có sự liên kết chặt chẽ theo chuỗi giá trị từ khâu sản suất đến tiêu thụ sản phẩm, dẫn tới </w:t>
      </w:r>
      <w:r>
        <w:rPr>
          <w:rFonts w:cs="Times New Roman" w:ascii="Times New Roman" w:hAnsi="Times New Roman"/>
          <w:sz w:val="25"/>
          <w:szCs w:val="25"/>
          <w:lang w:eastAsia="vi-VN"/>
        </w:rPr>
        <w:t>chưa xây dựng được phương án sản xuất kinh doanh khả thi khi tiếp cận vốn vay tại các TCTD</w:t>
      </w:r>
      <w:r>
        <w:rPr>
          <w:rFonts w:cs="Times New Roman" w:ascii="Times New Roman" w:hAnsi="Times New Roman"/>
          <w:sz w:val="25"/>
          <w:szCs w:val="25"/>
          <w:lang w:val="de-AT" w:eastAsia="vi-VN"/>
        </w:rPr>
        <w:t>, phần lớn chỉ có nhu cầu tiếp cận vốn lãi suất thấp có sự hỗ trợ của Nhà nước; (iv) Một số HTX sử dụng không hiệu quả nguồn vốn vay, sử dụng vốn vay sai mục đích, nợ quá hạn kéo dài, có tâm lý ỷ lại, trông chờ sự hỗ trợ của Nhà nước.</w:t>
      </w:r>
    </w:p>
    <w:p>
      <w:pPr>
        <w:pStyle w:val="Normal"/>
        <w:spacing w:lineRule="auto" w:line="240" w:before="120" w:after="0"/>
        <w:ind w:firstLine="567"/>
        <w:jc w:val="both"/>
        <w:rPr/>
      </w:pPr>
      <w:r>
        <w:rPr>
          <w:rFonts w:cs="Times New Roman" w:ascii="Times New Roman" w:hAnsi="Times New Roman"/>
          <w:sz w:val="25"/>
          <w:szCs w:val="25"/>
          <w:lang w:eastAsia="vi-VN"/>
        </w:rPr>
        <w:t>Trong thời gian tới, để tạo điều kiện cho HTX tiếp cận nguồn vốn tín dụng theo Nghị định 55, NHNN sẽ phối hợp với các đơn vị liên quan triển khai triển khai đồng bộ</w:t>
      </w:r>
      <w:r>
        <w:rPr>
          <w:rFonts w:cs="Times New Roman" w:ascii="Times New Roman" w:hAnsi="Times New Roman"/>
          <w:sz w:val="25"/>
          <w:szCs w:val="25"/>
          <w:lang w:val="it-IT" w:eastAsia="vi-VN"/>
        </w:rPr>
        <w:t xml:space="preserve"> các giải pháp sau: </w:t>
      </w:r>
    </w:p>
    <w:p>
      <w:pPr>
        <w:pStyle w:val="Normal"/>
        <w:spacing w:lineRule="auto" w:line="240" w:before="120" w:after="0"/>
        <w:ind w:firstLine="567"/>
        <w:jc w:val="both"/>
        <w:rPr/>
      </w:pPr>
      <w:r>
        <w:rPr>
          <w:rFonts w:cs="Times New Roman" w:ascii="Times New Roman" w:hAnsi="Times New Roman"/>
          <w:i/>
          <w:iCs/>
          <w:spacing w:val="-2"/>
          <w:sz w:val="25"/>
          <w:szCs w:val="25"/>
          <w:lang w:eastAsia="vi-VN"/>
        </w:rPr>
        <w:t> </w:t>
      </w:r>
      <w:r>
        <w:rPr>
          <w:rFonts w:cs="Times New Roman" w:ascii="Times New Roman" w:hAnsi="Times New Roman"/>
          <w:iCs/>
          <w:spacing w:val="-2"/>
          <w:sz w:val="25"/>
          <w:szCs w:val="25"/>
          <w:lang w:eastAsia="vi-VN"/>
        </w:rPr>
        <w:t xml:space="preserve">- </w:t>
      </w:r>
      <w:r>
        <w:rPr>
          <w:rFonts w:cs="Times New Roman" w:ascii="Times New Roman" w:hAnsi="Times New Roman"/>
          <w:iCs/>
          <w:spacing w:val="-2"/>
          <w:sz w:val="25"/>
          <w:szCs w:val="25"/>
          <w:lang w:val="it-IT" w:eastAsia="vi-VN"/>
        </w:rPr>
        <w:t>Phối hợp với UBND địa phương t</w:t>
      </w:r>
      <w:r>
        <w:rPr>
          <w:rFonts w:cs="Times New Roman" w:ascii="Times New Roman" w:hAnsi="Times New Roman"/>
          <w:spacing w:val="-2"/>
          <w:sz w:val="25"/>
          <w:szCs w:val="25"/>
          <w:lang w:eastAsia="vi-VN"/>
        </w:rPr>
        <w:t>hực hiện tốt công tác quy hoạch, kế hoạch phát triển theo vùng, lãnh thổ, phối hợp lồng ghép các chương trình phát triển kinh tế - xã hội ở nông thôn để thu hút sự tham gia của các HTX và các thành viên HTX; Xây dựng mô hình điểm về HTX kiểu mới tại vùng Đồng bằng sông Cửu Long giai đoạn 2016-2020 gắn với phát triển chuỗi giá trị sản phẩm hàng hóa chủ lực có quy mô lớn, ứng dụng tiến bộ khoa học kỹ thuật nhằm giúp cho các TCTD có cơ sở đầu tư vốn.</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xml:space="preserve">- Chỉ đạo các TCTD chủ động hướng dẫn, tư vấn, hỗ trợ các HTX tiếp cận nguồn vốn vay theo chủ trương của Nhà nước tại Nghị định 55. </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Tham mưu, đề xuất với Chính phủ điều chỉnh, sửa đổi, bổ sung đối với các chính sách tín dụng tại Nghị định 55 cho HTX phù hợp với đối tượng đặc thù cần được quan tâm và thực hiện có hiệu quả Luật HTX, phát huy vai trò cầu nối giữa HTX với doanh nghiệp và thị trường, phát triển các hình thức hợp tác liên kết đa dạng, phù hợp.</w:t>
      </w:r>
    </w:p>
    <w:p>
      <w:pPr>
        <w:pStyle w:val="Normal"/>
        <w:spacing w:lineRule="auto" w:line="240" w:before="120" w:after="0"/>
        <w:ind w:firstLine="567"/>
        <w:jc w:val="both"/>
        <w:rPr>
          <w:rFonts w:ascii="Times New Roman" w:hAnsi="Times New Roman" w:cs="Times New Roman"/>
          <w:sz w:val="25"/>
          <w:szCs w:val="25"/>
          <w:lang w:eastAsia="vi-VN"/>
        </w:rPr>
      </w:pPr>
      <w:r>
        <w:rPr>
          <w:rFonts w:cs="Times New Roman" w:ascii="Times New Roman" w:hAnsi="Times New Roman"/>
          <w:sz w:val="25"/>
          <w:szCs w:val="25"/>
          <w:lang w:eastAsia="vi-VN"/>
        </w:rPr>
        <w:t>- Phối hợp với liên minh HTX, Quỹ hỗ trợ phát triển HTX tổ chức triển khai Quyết định số 23/2017/QĐ-TTg ngày 22/6/2017 của Thủ tướng Chính phủ nhằm hỗ trợ HTX, liên hiệp HTX trong việc tiếp cận vốn theo Nghị định 55, đặc biệt là nội dung bảo lãnh tín dụng khi vay vốn tại TCTD.</w:t>
      </w:r>
    </w:p>
    <w:p>
      <w:pPr>
        <w:pStyle w:val="Normal"/>
        <w:spacing w:lineRule="auto" w:line="240" w:before="120" w:after="0"/>
        <w:ind w:firstLine="567"/>
        <w:jc w:val="both"/>
        <w:rPr/>
      </w:pPr>
      <w:r>
        <w:rPr>
          <w:rFonts w:cs="Times New Roman" w:ascii="Times New Roman" w:hAnsi="Times New Roman"/>
          <w:sz w:val="25"/>
          <w:szCs w:val="25"/>
          <w:lang w:val="sv-SE"/>
        </w:rPr>
        <w:t xml:space="preserve">Bên cạnh các giải pháp của ngành Ngân hàng, để tăng khả năng tiếp cận vốn vay, tạo dựng niềm tin với các TCTD, bản thân </w:t>
      </w:r>
      <w:r>
        <w:rPr>
          <w:rFonts w:cs="Times New Roman" w:ascii="Times New Roman" w:hAnsi="Times New Roman"/>
          <w:sz w:val="25"/>
          <w:szCs w:val="25"/>
          <w:shd w:fill="FFFFFF" w:val="clear"/>
          <w:lang w:val="da-DK" w:eastAsia="vi-VN"/>
        </w:rPr>
        <w:t>các hợp tác xã cũng cần thực hiện các giải pháp nhằm: Củng cố bộ máy điều hành, chuẩn bị tốt nhân sự, đảm bảo quản lý điều hành các hoạt động đúng quy định; Chủ động trong việc liên kết, nâng cao chất lượng sản phẩm, tìm kiếm thị trường ổn định; Xây dựng phương án sản xuất, kinh doanh phù hợp, có tính khả thi cao; Công khai và minh bạch hóa tài sản chung có tư cách pháp nhân của HTX, có tài sản thế chấp như giấy chứng nhận quyền sử dụng đất và các tài sản khác để đảm bảo niềm tin cho các TCTD.</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71</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Chính phủ, Thủ tướng Chính phủ trao đổi với Chính phủ Hoàng gia Campuchia thống nhất bãi bỏ hạn ngạch phương tiện thương mại giữa hai nước; phân cấp cho các Sở Giao thông Vận tải cấp Giấy phép liên vận quốc tế Việt Nam - Campuchia cho phương tiện thương mại của địa phương nhằm tạo điều kiện cho phương tiện thương mại của các doanh nghiệp trên địa bàn tỉnh qua lại biên giới giữa Việt Nam - Campuchia được thuận lợi.</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8279/BGTVT-HTQT ngày 27/7/2017 của Bộ Giao thông Vận tải)</w:t>
      </w:r>
    </w:p>
    <w:p>
      <w:pPr>
        <w:pStyle w:val="Normal"/>
        <w:spacing w:lineRule="auto" w:line="240" w:before="120" w:after="0"/>
        <w:ind w:firstLine="567"/>
        <w:jc w:val="both"/>
        <w:rPr/>
      </w:pPr>
      <w:r>
        <w:rPr>
          <w:rFonts w:cs="Times New Roman" w:ascii="Times New Roman" w:hAnsi="Times New Roman"/>
          <w:sz w:val="25"/>
          <w:szCs w:val="25"/>
        </w:rPr>
        <w:t xml:space="preserve">Hiệp định vận tải đường bộ giữa Chính phủ nước Cộng hòa xã hội chủ nghĩa Việt Nam và Chính phủ Hoàng gia Campuchia (ký ngày 01/6/1998) và Nghị định thư thực hiện Hiệp định (ký ngày 10/10/2005) được triển khai từ cuối tháng 9/2006. Theo Hiệp định hiện tại, số lượng phương tiện thương mại (cả hành khách và hàng hóa) được phép qua lại hai nước của mỗi bên là 500 xe thông qua 07 cặp cửa khẩu, gồm 06 cặp cửa khẩu đã tổ chức thông xe gồm Mộc Bài (Tây Ninh) – Bà Vẹt (Svay Rieng), Xa Mát (Tây Ninh) - Trapeing Phlong (Tbong Khmum), Tịnh Biên (An Giang) – Phnom Den (Ta Keo), Hà Tiên (Kiên Giang) – Prek Chak (Kampot) và Hoa Lư (Bình Phước) - Trapeang Srea (Kratie), Lệ Thanh (Gia Lai) – O Yadav (Ratanakiri); và 01 cặp cửa khẩu chưa tổ chức thông xe Bu Prang (Đắk Nông) - O Raing (Mundulkiri) </w:t>
      </w:r>
      <w:r>
        <w:rPr>
          <w:rFonts w:cs="Times New Roman" w:ascii="Times New Roman" w:hAnsi="Times New Roman"/>
          <w:i/>
          <w:sz w:val="25"/>
          <w:szCs w:val="25"/>
        </w:rPr>
        <w:t>(Lễ thông xe qua cặp cửa khẩu quốc tế Lệ Thanh – O Yadav vừa được tổ chức ngày 19/7/2017 dưới sự chứng kiến của Phó Thủ tướng Trịnh Đình Dũng và Phó Thủ tướng Campuchia Ke Kim Yan)</w:t>
      </w:r>
      <w:r>
        <w:rPr>
          <w:rFonts w:cs="Times New Roman" w:ascii="Times New Roman" w:hAnsi="Times New Roman"/>
          <w:sz w:val="25"/>
          <w:szCs w:val="25"/>
        </w:rPr>
        <w: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5"/>
          <w:szCs w:val="25"/>
          <w:lang w:val="cs-CZ"/>
        </w:rPr>
      </w:pPr>
      <w:r>
        <w:rPr>
          <w:rFonts w:eastAsia="Times New Roman" w:cs="Times New Roman" w:ascii="Times New Roman" w:hAnsi="Times New Roman"/>
          <w:sz w:val="25"/>
          <w:szCs w:val="25"/>
          <w:lang w:val="cs-CZ"/>
        </w:rPr>
        <w:t xml:space="preserve">Về việc xóa bỏ hạn ngạch phương tiện thương mại, thực hiện ý kiến của Thủ tướng Chính phủ tại văn bản số 1546/VPCP-QHQT ngày 05/8/2013 về việc tiếp tục triển khai có hiệu quả và tạo thuận lợi cho hoạt động vận tải qua biên giới giữa Việt Nam - Campuchia, Bộ GTVT đã dự thảo Nghị định thư sửa đổi, bổ sung Hiệp định và lấy ý kiến các Bộ ngành liên quan đối với dự thảo này. </w:t>
      </w:r>
    </w:p>
    <w:p>
      <w:pPr>
        <w:pStyle w:val="Normal"/>
        <w:spacing w:lineRule="auto" w:line="240" w:before="120" w:after="0"/>
        <w:ind w:firstLine="567"/>
        <w:jc w:val="both"/>
        <w:rPr>
          <w:rFonts w:ascii="Times New Roman" w:hAnsi="Times New Roman" w:cs="Times New Roman"/>
          <w:sz w:val="25"/>
          <w:szCs w:val="25"/>
          <w:lang w:val="cs-CZ"/>
        </w:rPr>
      </w:pPr>
      <w:r>
        <w:rPr>
          <w:rFonts w:eastAsia="Times New Roman" w:cs="Times New Roman" w:ascii="Times New Roman" w:hAnsi="Times New Roman"/>
          <w:sz w:val="25"/>
          <w:szCs w:val="25"/>
          <w:lang w:val="cs-CZ"/>
        </w:rPr>
        <w:t>Nội dung chính của Nghị định thư sửa đổi là cho phép phương tiện qua lại đối với tất cả các cặp khẩu quốc tế giữa hai nước, mở rộng phạm vi đối tượng phương tiện phi thương mại (</w:t>
      </w:r>
      <w:r>
        <w:rPr>
          <w:rFonts w:cs="Times New Roman" w:ascii="Times New Roman" w:hAnsi="Times New Roman"/>
          <w:sz w:val="25"/>
          <w:szCs w:val="25"/>
          <w:lang w:val="cs-CZ"/>
        </w:rPr>
        <w:t>xe của các doanh nghiệp tự phục vụ cho hoạt động kinh doanh của mình)</w:t>
      </w:r>
      <w:r>
        <w:rPr>
          <w:rFonts w:eastAsia="Times New Roman" w:cs="Times New Roman" w:ascii="Times New Roman" w:hAnsi="Times New Roman"/>
          <w:sz w:val="25"/>
          <w:szCs w:val="25"/>
          <w:lang w:val="cs-CZ"/>
        </w:rPr>
        <w:t>, tăng hạn ngạch phương tiện thương mại hàng năm và tiến tới dỡ bỏ hạn ngạch</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sz w:val="25"/>
          <w:szCs w:val="25"/>
          <w:lang w:val="cs-CZ"/>
        </w:rPr>
        <w:t>Để triển khai được nội dung nêu trên, Đoàn công tác liên ngành hai nước (do Bộ GTVT hai bên chủ trì) đã tiến hành đàm phán bổ sung, sửa đổi Nghị định thư nêu trên lần thứ nhất từ ngày 24-25/12/2013 tại tp. Hồ Chí Minh và vòng đàm phán lần 2 ngày 01-02/12/2016 tại Hà Nội. Tại vòng đàm phán lần 2, hai bên đã thống nhất sẽ tiếp tục tổ chức đàm phán lần 3 trong năm 2017 tại Campuchia. Hiện Bộ GTVT đã đề nghị phía Campuchia tiếp tục tổ chức đàm phán lần 3 nhưng phía Campuchia nêu một số lý do về công tác chuẩn bị nên đề nghị lùi thời gian tổ chức sang nửa cuối năm 2017</w:t>
      </w:r>
      <w:r>
        <w:rPr>
          <w:rFonts w:cs="Times New Roman" w:ascii="Times New Roman" w:hAnsi="Times New Roman"/>
          <w:sz w:val="25"/>
          <w:szCs w:val="25"/>
          <w:lang w:val="cs-CZ"/>
        </w:rPr>
        <w:t xml:space="preserve">. </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sz w:val="25"/>
          <w:szCs w:val="25"/>
          <w:lang w:val="cs-CZ"/>
        </w:rPr>
      </w:pPr>
      <w:r>
        <w:rPr>
          <w:rFonts w:cs="Times New Roman" w:ascii="Times New Roman" w:hAnsi="Times New Roman"/>
          <w:sz w:val="25"/>
          <w:szCs w:val="25"/>
          <w:lang w:val="cs-CZ"/>
        </w:rPr>
        <w:t>Trên cơ sở thống nhất đàm phán và tiến tới ký kết Nghị định thư sửa đổi, bổ sung nêu trên (với giả định phía Campuchia thống nhất xóa bỏ hạn ngạch phương tiện thương mại), Bộ GTVT sẽ nghiên cứu, sửa đổi Thông tư 39/2015/TT-BGTVT ngày 31/7/2015 về việc hướng dẫn thi hành một số điều của Hiệp định vận tải đường bộ Việt Nam – Campuchia (trong đó có vấn đề phân cấp cho các Sở GTVT cấp Giấy phép liên vận quốc tế Việt Nam – Campuchia cho phương tiện thương mại).</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72</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Gia Lai kiến nghị:  </w:t>
      </w:r>
      <w:r>
        <w:rPr>
          <w:rFonts w:cs="Times New Roman" w:ascii="Times New Roman" w:hAnsi="Times New Roman"/>
          <w:b w:val="false"/>
          <w:i/>
          <w:sz w:val="25"/>
          <w:szCs w:val="25"/>
        </w:rPr>
        <w:t>Để triển khai thực hiện Nghị định số 16/2015/NĐ-CP của Chính phủ, quy định cơ chế tự chủ của các đơn vị sự nghiệp công lập. Vừa qua, Thủ tướng Chính phủ đã ban hành các quyết định về danh mục dịch vụ sự nghiệp công sử dụng ngân sách nhà nước thuộc lĩnh vực quản lý nhà nước của Bộ Lao động, Thương binh và Xã hội; lĩnh vực Giáo dục và Đào tạo; lĩnh vực sự nghiệp kinh tế và sự nghiệp khác của Bộ Nông nghiệp và Phát triển nông thôn. Còn lại một số lĩnh vực như: Văn hoá, Thể thao và Du lịch; Khoa học và Công nghệ; Thông tin và Truyền thông; Tài nguyên và Môi trường; Công Thương; Xây dựng và các lĩnh vực khác cũng chưa được ban hành. Vì vậy, UBND tỉnh Gia Lai chưa thể ban hành danh mục dịch vụ sự nghiệp công sử dụng ngân sách nhà nước thuộc các lĩnh vực này. Đề nghị Thủ tướng Chính phủ quan tâm chỉ đạo sớm ban hành các quyết định nêu trê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lang w:val="nl-NL"/>
        </w:rPr>
        <w:t xml:space="preserve">Theo quy định tại mục a Khoản 1 Điều 11 Nghị định số 16/2015/NĐ-CP ngày 14/2/2015 của Chính phủ quy định cơ chế tự chủ các đơn vị sự nghiệp công lập: </w:t>
      </w:r>
      <w:r>
        <w:rPr>
          <w:rFonts w:cs="Times New Roman" w:ascii="Times New Roman" w:hAnsi="Times New Roman"/>
          <w:i/>
          <w:sz w:val="25"/>
          <w:szCs w:val="25"/>
          <w:lang w:val="nl-NL"/>
        </w:rPr>
        <w:t>Bộ trưởng, Thủ trưởng cơ quan Trung ương xác định danh mục dịch vụ sự nghiệp công sử dụng ngân sách nhà nước (NSNN) của ngành, lĩnh vực quản lý trình Thủ tướng Chính phủ quy định, sau khi có ý kiến của Bộ Tài chính,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Quyết định số 695/QĐ-TTg ngày 21/5/2015 của Thủ tướng Chính phủ ban hành Kế hoạch triển khai Nghị định số 16/2015/NĐ-CP yêu cầu các Bộ xây dựng và trình Thủ tướng Chính phủ ban hành Danh mục dịch vụ sự nghiệp công sử dụng NSNN của các Bộ trong quý III năm 2015 sau khi xin ý kiến của Bộ Nội Vụ, Bộ Tài chính và các Bộ, cơ quan liên qua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ư vậy, có sự vướng mắc giữa Nghị định số 16/2015/NĐ-CP và Quyết định số 695/QĐ-TTg. Bộ Tài nguyên và Môi trường đã có văn bản gửi Bộ Tài chính về vướng mắc này để tổng hợp báo cáo Thủ tướng Chính phủ nhằm có hướng dẫn cụ thể cho các Bộ, ngành. Tuy nhiên, Bộ Tài chính đến nay vẫn chưa có hướng dẫn cụ thể về vấn đề này. Do đó, để đáp ứng thời gian theo quy định tại Quyết định số 695/QĐ-TTg nêu trên, Bộ Tài nguyên và Môi trường đã xây dựng Danh mục dịch vụ sự nghiệp công sử dụng NSNN của Bộ Tài nguyên và Môi trường trình Thủ tướng Chính phủ tại Tờ trình số 51/TTr-BTNMT ngày 15/12/2015.</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ên cơ sở ý kiến góp ý của các Bộ, Bộ Tài nguyên và Môi trường đã có các Công văn số: 684/BTNMT-TC ngày 03/3/2016 và 859/BTNMT-TC ngày 17/3/2016 về việc giải trình, hoàn thiện Danh mục dịch vụ sự nghiệp công sử dụng NSNN của Bộ Tài nguyên và Môi trường.</w:t>
      </w:r>
    </w:p>
    <w:p>
      <w:pPr>
        <w:pStyle w:val="Normal"/>
        <w:spacing w:lineRule="auto" w:line="240" w:before="120" w:after="0"/>
        <w:ind w:firstLine="567"/>
        <w:jc w:val="both"/>
        <w:rPr/>
      </w:pPr>
      <w:r>
        <w:rPr>
          <w:rFonts w:cs="Times New Roman" w:ascii="Times New Roman" w:hAnsi="Times New Roman"/>
          <w:spacing w:val="-6"/>
          <w:sz w:val="25"/>
          <w:szCs w:val="25"/>
          <w:lang w:val="nl-NL"/>
        </w:rPr>
        <w:t>Đến ngày 26/4/2017, Văn phòng Chính phủ có văn bản số 4294/VPCP-CN</w:t>
      </w:r>
      <w:r>
        <w:rPr>
          <w:rFonts w:cs="Times New Roman" w:ascii="Times New Roman" w:hAnsi="Times New Roman"/>
          <w:sz w:val="25"/>
          <w:szCs w:val="25"/>
          <w:lang w:val="nl-NL"/>
        </w:rPr>
        <w:t xml:space="preserve"> thông báo ý kiến chỉ đạo của Phó Thủ tướng Vương Đình Huệ đề nghị Bộ Tài nguyên và Môi trường căn cứ chức năng, nhiệm vụ, quyền hạn và cơ cấu tổ chức của Bộ quy định tại Nghị định số 36/2017/NĐ-CP ngày 4/4/2017 để rà soát và hoàn thiện Danh mục dịch vụ sự nghiệp công sử dụng NSNN của Bộ Tài nguyên và Môi trườ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ực hiện ý kiến chỉ đạo của Chính phủ, Bộ Tài nguyên và Môi trường đã rà soát và hoàn thiện Danh mục dịch vụ sự nghiệp công sử dụng NSNN của Bộ Tài nguyên và Môi trường trình Thủ tướng Chính phủ tại Công văn số 3709/BTNMT-KHTC ngày 24/7/2017. Đến nay, Văn phòng Chính phủ đang lấy ý kiến góp ý của các Bộ, ngành có liên quan.</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Do Bộ Tài nguyên và Môi trường chỉ xây dựng và trình ban hành Danh mục dịch vụ sự nghiệp công sử dụng NSNN của Bộ Tài nguyên và Môi trường nên đề nghị Ủy ban nhân dân tỉnh Gia Lai chủ động xây dựng và ban hành Danh mục dịch vụ sự nghiệp công sử dụng NSNN thuộc phạm vi quản lý của địa phương (trong đó có danh mục dịch vụ sự nghiệp công sử dụng NSNN về tài nguyên và môi trường thuộc phạm vi quản lý của tỉnh).</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7094/BCT-KH </w:t>
      </w:r>
      <w:r>
        <w:rPr>
          <w:rFonts w:cs="Times New Roman" w:ascii="Times New Roman" w:hAnsi="Times New Roman"/>
          <w:bCs/>
          <w:spacing w:val="2"/>
          <w:sz w:val="25"/>
          <w:szCs w:val="25"/>
        </w:rPr>
        <w:t>ngày 07/8/2017 của Bộ Công thương</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Ngày 25 tháng 4 năm 2017,</w:t>
      </w:r>
      <w:r>
        <w:rPr>
          <w:rFonts w:cs="Times New Roman" w:ascii="Times New Roman" w:hAnsi="Times New Roman"/>
          <w:i/>
          <w:sz w:val="25"/>
          <w:szCs w:val="25"/>
        </w:rPr>
        <w:t xml:space="preserve"> </w:t>
      </w:r>
      <w:r>
        <w:rPr>
          <w:rFonts w:cs="Times New Roman" w:ascii="Times New Roman" w:hAnsi="Times New Roman"/>
          <w:sz w:val="25"/>
          <w:szCs w:val="25"/>
        </w:rPr>
        <w:t>Thủ tướng Chính phủ đã ban hành Quyết định số 573/QĐ-TTg về việc ban hành Danh mục dịch vụ sự nghiệp công sử dụng ngân sách nhà nước thuộc lĩnh vực quản lý nhà nước của Bộ Công Thương. Theo đó, bao gồm các danh mục sau:</w:t>
      </w:r>
    </w:p>
    <w:p>
      <w:pPr>
        <w:pStyle w:val="Normal"/>
        <w:spacing w:lineRule="auto" w:line="240" w:before="120" w:after="0"/>
        <w:ind w:firstLine="567"/>
        <w:jc w:val="both"/>
        <w:rPr/>
      </w:pPr>
      <w:r>
        <w:rPr>
          <w:rFonts w:cs="Times New Roman" w:ascii="Times New Roman" w:hAnsi="Times New Roman"/>
          <w:sz w:val="25"/>
          <w:szCs w:val="25"/>
          <w:lang w:val="nl-NL"/>
        </w:rPr>
        <w:t xml:space="preserve">1. </w:t>
      </w:r>
      <w:r>
        <w:rPr>
          <w:rFonts w:cs="Times New Roman" w:ascii="Times New Roman" w:hAnsi="Times New Roman"/>
          <w:sz w:val="25"/>
          <w:szCs w:val="25"/>
        </w:rPr>
        <w:t>Danh mục dịch vụ sự nghiệp công thuộc lĩnh vực nghiên cứu khoa học và công nghệ, gồm 02 nhóm danh m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Danh mục dịch vụ sự nghiệp công thuộc lĩnh vực đào tạo, gồm 06 nhóm danh m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Danh mục dịch vụ sự nghiệp công thuộc lĩnh vực sự nghiệp kinh tế, sự nghiệp khác, gồm 13 nhóm danh m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 Danh mục dịch vụ sự nghiệp công thuộc lĩnh vực y tế, gồm 10 nhóm danh mụ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ì vậy, đề nghị Đoàn đại biểu Quốc hội tỉnh Gia Lai thông tin cho Ủy ban nhân dân tỉnh Gia Lai biết và triển khai thực hiện.</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b/>
          <w:sz w:val="25"/>
          <w:szCs w:val="25"/>
          <w:lang w:val="de-DE"/>
        </w:rPr>
        <w:t xml:space="preserve">Trả lời: </w:t>
      </w:r>
      <w:r>
        <w:rPr>
          <w:rFonts w:cs="Times New Roman" w:ascii="Times New Roman" w:hAnsi="Times New Roman"/>
          <w:sz w:val="25"/>
          <w:szCs w:val="25"/>
          <w:lang w:val="de-DE"/>
        </w:rPr>
        <w:t xml:space="preserve">(Tại Công văn số </w:t>
      </w:r>
      <w:r>
        <w:rPr>
          <w:rFonts w:cs="Times New Roman" w:ascii="Times New Roman" w:hAnsi="Times New Roman"/>
          <w:sz w:val="25"/>
          <w:szCs w:val="25"/>
        </w:rPr>
        <w:t>2610/BKHCN-TC ngày 8/8/2017 của Bộ Khoa học và Công nghệ)</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Thực hiện Nghị định số 16/2015/NĐ-CP ngày 14 tháng 02 năm 2015 của Chính phủ quy định cơ chế tự chủ của đơn vị sự nghiệp công lập, Quyết định số 695/QĐ-TTg ngày 21/5/2015 của Thủ tướng Chính phủ ban hành kế hoạch triển khai thực hiện Nghị định số 16/2015/NĐ-CP của Chính phủ, Bộ KH&amp;CN đang khẩn trương triển khai các bước cuối cùng xây dựng dự thảo Quyết định của Thủ tướng Chính phủ ban hành Danh mục dịch vụ SNC sử dụng NSNN trong lĩnh vực quản lý nhà nước của Bộ KH&amp;CN. Dự thảo Quyết định liệt kê danh mục các loại dịch vụ sự nghiệp công được chi trả hoàn toàn bằng NSNN và dịch vụ do người tiêu dùng chi trả một phần trong lĩnh vực quản lý nhà nước của Bộ KH&amp;CN. </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Dự thảo Danh mục dịch vụ SNC sử dụng NSNN trong lĩnh vực quản lý nhà nước của Bộ KH&amp;CN gồm 30 dịch vụ sự nghiệp công, trong đó: </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07 dịch vụ trong lĩnh vực hoạt động KH&amp;CN;</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05 dịch vụ trong lĩnh vực phát triển tiềm lực KH&amp;CN;</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02 dịch vụ trong lĩnh vực sở hữu trí tuệ;</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09 dịch vụ trong lĩnh vực tiêu chuẩn đo lường chất lượng;</w:t>
      </w:r>
    </w:p>
    <w:p>
      <w:pPr>
        <w:pStyle w:val="Normal"/>
        <w:widowControl w:val="false"/>
        <w:spacing w:lineRule="auto" w:line="240" w:before="120" w:after="0"/>
        <w:ind w:firstLine="567"/>
        <w:jc w:val="both"/>
        <w:rPr>
          <w:rFonts w:ascii="Times New Roman" w:hAnsi="Times New Roman" w:cs="Times New Roman"/>
          <w:spacing w:val="-6"/>
          <w:sz w:val="25"/>
          <w:szCs w:val="25"/>
          <w:lang w:val="de-DE"/>
        </w:rPr>
      </w:pPr>
      <w:r>
        <w:rPr>
          <w:rFonts w:cs="Times New Roman" w:ascii="Times New Roman" w:hAnsi="Times New Roman"/>
          <w:spacing w:val="-6"/>
          <w:sz w:val="25"/>
          <w:szCs w:val="25"/>
          <w:lang w:val="de-DE"/>
        </w:rPr>
        <w:t>- 03 dịch vụ trong lĩnh vực năng lượng nguyên tử, an toàn bức xạ và hạt nhân;</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04 dịch vụ trong lĩnh vực đào tạo, bồi dưỡng chuyên môn, kiến thức, nghiệp vụ trong lĩnh vực KH&amp;CN.</w:t>
      </w:r>
    </w:p>
    <w:p>
      <w:pPr>
        <w:pStyle w:val="Normal"/>
        <w:widowControl w:val="false"/>
        <w:spacing w:lineRule="auto" w:line="240" w:before="12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Ngày 08/6/2017, dự thảo Quyết định của Thủ tướng Chính phủ về việc phê duyệt Danh mục dịch vụ SNC sử dụng NSNN trong lĩnh vực quản lý nhà nước của Bộ KH&amp;CN đã được gửi đến 23 bộ, ngành và 63 Sở KH&amp;CN để xin ý kiến góp ý. Đến nay, Bộ KH&amp;CN đang tiếp tục nhận, tập hợp và rà soát ý kiến góp ý của các bộ, ngành, địa phương gửi lên và dự kiến sẽ hoàn thiện và trình Chính phủ ban hành Danh mục dịch vụ SNC sử dụng NSNN trong lĩnh vực quản lý nhà nước của Bộ KH&amp;CN trong tháng 8/2017.</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1894/BXD-KHTC ngày 16/8/2017 của Bộ Xây dự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1/5/2016, Bộ Xây dựng đã có văn bản số 37/TTr-BXD trình Thủ tướng Chính phủ ban hành danh mục dịch vụ sự nghiệp công sử dụng ngân sách nhà nước của Bộ Xây dựng theo quy định của Nghị định số 16/2015/NĐ-CP ngày 14/02/2015 của Chính phủ. Tuy nhiên, theo ý kiến của Văn phòng Chính phủ tại văn bản số 553/VPCP- CN  ngày 19/01/2017, danh mục sự nghiệp công sử dụng ngân sách nhà nước của Bộ Xây dựng sẽ được hoàn thiện, quyết định sau khi Nghị định quy định chức năng, nhiệm vụ, quyền hạn về cơ cấu tổ chức của Bộ Xây dựng được ban hành để phù hợp với chức năng, nhiệm vụ mới của Bộ Xây dựng (Nghị định này thay thế Nghị định số 62/2013/NĐ-CP ngày 25/06/2013 của Chính phủ).</w:t>
      </w:r>
    </w:p>
    <w:p>
      <w:pPr>
        <w:pStyle w:val="Normal"/>
        <w:spacing w:lineRule="auto" w:line="240" w:before="120" w:after="0"/>
        <w:ind w:firstLine="567"/>
        <w:jc w:val="both"/>
        <w:rPr/>
      </w:pPr>
      <w:r>
        <w:rPr>
          <w:rFonts w:cs="Times New Roman" w:ascii="Times New Roman" w:hAnsi="Times New Roman"/>
          <w:sz w:val="25"/>
          <w:szCs w:val="25"/>
        </w:rPr>
        <w:t>Riêng về ban hành danh mục dịch vụ sự nghiệp công sử dụng ngân sách nhà nước của địa phương thì căn cứ theo quy định tại Khoản b, Mục 1, Điều 11 Nghị định số 16/2015/NĐ-CP của Chính phủ, thẩm quyền ban hành thuộc trách nhiệm của Chủ tịch UBND cấp tỉnh</w:t>
      </w:r>
      <w:r>
        <w:rPr>
          <w:rFonts w:cs="Times New Roman" w:ascii="Times New Roman" w:hAnsi="Times New Roman"/>
          <w:i/>
          <w:sz w:val="25"/>
          <w:szCs w:val="25"/>
        </w:rPr>
        <w:t xml:space="preserve">. </w:t>
      </w:r>
      <w:r>
        <w:rPr>
          <w:rFonts w:cs="Times New Roman" w:ascii="Times New Roman" w:hAnsi="Times New Roman"/>
          <w:sz w:val="25"/>
          <w:szCs w:val="25"/>
        </w:rPr>
        <w:t>Do đó, Chủ tịch UBND tỉnh Gia Lai quyết định danh mục dịch vụ sự nghiệp công sử dụng ngân sách nhà nước theo phân cấp thuộc phạm vi quản lý của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356/LĐTBXH-VP, ngày 11/8/2017 của Bộ Lao động, Thương binh và Xã hội)</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Theo quy định tại Nghị định số 16/2015/NĐ-CP ngày 14/02/2015 của Chính phủ quy định về cơ chế tự chủ các đơn vị sự nghiệp công lập và Quyết định số 695/QĐ-TTg ngày 21/5/2015 của Thủ tướng Chính phủ ban hành Kế hoạch triển khai Nghị định số 16/2015/NĐ-CP ngày 14/02/2015 của Chính phủ quy định cơ chế tự chủ của đơn vị sự nghiệp công lập, trong đó Bộ Lao động - Thương binh và Xã hội được giao triển khai các nhiệm vụ, cụ thể như sau:</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a. Lĩnh vực giáo dục nghề nghiệp:</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Xây dựng, trình Chính phủ ban hành Nghị định quy định cơ chế tự chủ các đơn vị sự nghiệp công lập trong lĩnh vực giáo dục nghề nghiệp.</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hông tư hướng dẫn thực hiện Nghị định quy định cơ chế tự chủ các đơn vị sự nghiệp công lập trong lĩnh vực giáo dục nghề nghiệp.</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Trình Thủ tướng Chính phủ ban hành Quy hoạch mạng lưới đơn vị sự nghiệp công lập lĩnh vực giáo dục nghề nghiệp.</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Ban hành ngành/ nghề sử dụng ngân sách nhà nước lĩnh vực giáo dục nghề nghiệp theo ủy quyền của Thủ tướng Chính phủ.</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Ban hành định mức kinh tế - kỹ thuật làm cơ sở ban hành giá dịch vụ sự nghiệp công tính đủ chi phí lĩnh vực giáo dục nghề nghiệp.</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 Ban hành tiêu chí, tiêu chuẩn chất lượng, cơ chế giám sát, đánh giá, kiểm định chất lượng dịch vụ sự nghiệp công; hiệu quả hoạt động của đơn vị sự nghiệp công.</w:t>
      </w:r>
    </w:p>
    <w:p>
      <w:pPr>
        <w:pStyle w:val="Normal"/>
        <w:numPr>
          <w:ilvl w:val="0"/>
          <w:numId w:val="0"/>
        </w:numPr>
        <w:tabs>
          <w:tab w:val="clear" w:pos="720"/>
          <w:tab w:val="left" w:pos="993" w:leader="none"/>
        </w:tabs>
        <w:spacing w:lineRule="auto" w:line="240" w:before="120" w:after="0"/>
        <w:ind w:firstLine="567"/>
        <w:jc w:val="both"/>
        <w:outlineLvl w:val="0"/>
        <w:rPr/>
      </w:pPr>
      <w:r>
        <w:rPr>
          <w:rFonts w:cs="Times New Roman" w:ascii="Times New Roman" w:hAnsi="Times New Roman"/>
          <w:sz w:val="25"/>
          <w:szCs w:val="25"/>
        </w:rPr>
        <w:t xml:space="preserve">Căn cứ nhiệm vụ được giao, ngày 23/5/2016 Bộ Lao động - Thương binh và Xã hội đã có Tờ trình số 39/TTr-LĐTBXH trình Chính phủ về việc ban hành Nghị định quy định cơ chế tự chủ các đơn vị sự nghiệp công lập trong lĩnh vực giáo dục nghề nghiệp. Hiện nay, Văn phòng Chính phủ đã gửi lấy ý kiến các thành viên Chính phủ và Bộ Lao động - Thương binh và Xã hội đã có Tờ trình số 64/TTr-LĐTBXH ngày 14/7/2017 trình Chính phủ về việc </w:t>
      </w:r>
      <w:hyperlink r:id="rId32">
        <w:r>
          <w:rPr>
            <w:rStyle w:val="InternetLink"/>
            <w:rFonts w:cs="Times New Roman" w:ascii="Times New Roman" w:hAnsi="Times New Roman"/>
            <w:color w:val="000000"/>
            <w:sz w:val="25"/>
            <w:szCs w:val="25"/>
          </w:rPr>
          <w:t>hoàn thiện dự thảo Nghị định quy định cơ chế tự chủ của cơ sở giáo dục nghề nghiệp công lập</w:t>
        </w:r>
      </w:hyperlink>
      <w:r>
        <w:rPr>
          <w:rFonts w:cs="Times New Roman" w:ascii="Times New Roman" w:hAnsi="Times New Roman"/>
          <w:sz w:val="25"/>
          <w:szCs w:val="25"/>
        </w:rPr>
        <w:t>.</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z w:val="25"/>
          <w:szCs w:val="25"/>
        </w:rPr>
      </w:pPr>
      <w:r>
        <w:rPr>
          <w:rFonts w:cs="Times New Roman" w:ascii="Times New Roman" w:hAnsi="Times New Roman"/>
          <w:sz w:val="25"/>
          <w:szCs w:val="25"/>
        </w:rPr>
        <w:t>Sau khi Nghị định được ban hành, Bộ Lao động - Thương binh và Xã hội sẽ phối hợp với Bộ Tài chính và các cơ quan liên quan ban hành Thông tư hướng dẫn triển khai Nghị định theo quy định.</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Về xây dựng, ban hành định mức kinh tế - kỹ thuật: Ngày 25/05/2017, Bộ Lao động - Thương binh và Xã hội đã ban hành Thông tư số 14/2017/TT-BLĐTBXH quy định việc xây dựng, thẩm định và ban hành định mức kinh tế - kỹ thuật về đào tạo áp dụng trong lĩnh vực giáo dục nghề nghiệp làm căn cứ xác định giá dịch vụ sự nghiệp công trong lĩnh vực giáo dục nghề nghiệp và đang tiếp tục xây dựng văn bản hướng dẫn về cơ chế đặt hàng dịch vụ sự nghiệp công lĩnh vực giáo dục nghề nghiệp.</w:t>
      </w:r>
    </w:p>
    <w:p>
      <w:pPr>
        <w:pStyle w:val="NormalWeb"/>
        <w:shd w:fill="FFFFFF" w:val="clear"/>
        <w:tabs>
          <w:tab w:val="clear" w:pos="720"/>
          <w:tab w:val="left" w:pos="993" w:leader="none"/>
        </w:tabs>
        <w:spacing w:before="120" w:after="0"/>
        <w:ind w:firstLine="567"/>
        <w:jc w:val="both"/>
        <w:rPr/>
      </w:pPr>
      <w:r>
        <w:rPr>
          <w:spacing w:val="-2"/>
          <w:sz w:val="25"/>
          <w:szCs w:val="25"/>
        </w:rPr>
        <w:t xml:space="preserve">- Về quy hoạch mạng lưới các cơ sở giáo dục nghề nghiệp: </w:t>
      </w:r>
      <w:r>
        <w:rPr>
          <w:sz w:val="25"/>
          <w:szCs w:val="25"/>
          <w:lang w:val="nl-NL"/>
        </w:rPr>
        <w:t>Ngày 30/11/2016, Bộ Lao động - Thương binh và Xã hội đã có công văn số 4823/LĐTBXH-TCDN hướng dẫn các bộ, ngành và địa phương rà soát, sắp xếp cơ sở giáo dục nghề nghiệp (bao gồm công lập và ngoài công lập) thuộc phạm vi quản lý. Đồng thời, tổ chức các đoàn công tác làm việc với các bộ, ngành và địa phương về việc rà soát, sắp xếp cơ sở giáo dục nghề nghiệp về đầu tư và hoạt động giáo dục nghề nghiệp theo quy định tại Nghị định số 143/2016/NĐ-CP ngày 14/10/2016 của Chính phủ quy định điều kiện đầu tư và hoạt động trong lĩnh vực giáo dục nghề nghiệp để từ đó có giải pháp về giải thể, sáp nhập đối với các cơ sở giáo dục nghề nghiệp không bảo đảm các điều kiện theo quy định hoặc hoạt động không hiệu quả.</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nl-NL"/>
        </w:rPr>
        <w:t>Thực hiện nhiệm vụ Thủ tướng Chính phủ giao, Bộ Lao động - Thương binh và Xã hội đã chủ trì, phối hợp với các bộ, ngành và địa phương xây dựng quy hoạch mạng lưới cơ sở giáo dục nghề nghiệp đến năm 2020 và định hướng đến năm 2030. Một trong những nhiệm vụ, giải pháp của dự thảo Quyết định quy hoạch mạng lưới cơ sở giáo dục nghề nghiệp là xây dựng và ban hành các chuẩn trong giáo dục nghề nghiệp, trên cơ sở đó sẽ tổ chức rà soát các cơ sở giáo dục nghề nghiệp theo các chuẩn. Đến nay, dự thảo Quyết định đang được gửi  xin ý kiến góp ý của các bộ, ngành, địa phương và ý kiến của nhân dân, dự kiến trình Thủ tướng Chính phủ xem xét, ban hành trong Quý III, năm 2017.</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b. Đối với các lĩnh vực khác: Việc làm, An toàn lao động, Bảo trợ xã hội, Trẻ em, Phòng chống tệ nạn xã hội, Người có công:</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Thực hiện theo Nghị định số 141/2016/NĐ-CP ngày 10/10/2016 của Chính phủ quy định cơ chế tự chủ đơn vị sự nghiệp công trong lĩnh vực sự nghiệp kinh tế và sự nghiệp khác.</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Thông tư hướng dẫn cơ chế tự chủ: Hiện nay, Bộ Tài chính đang phối hợp với các Bộ, ngành liên quan xây dựng và ban hành.</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Danh mục dịch vụ sự nghiệp công sử dụng ngân sách nhà nước thuộc lĩnh vực quản lý nhà nước của Bộ Lao động – Thương binh và Xã hội đã được Thủ tướng Chính phủ ban hành tại Quyết định số 1508/QĐ-TTg ngày 27/7/2016.</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xml:space="preserve">- Quy hoạch mạng lưới các đơn vị sự nghiệp công lập thuộc các lĩnh vực quản lý nhà nước của Bộ Lao động - Thương binh và Xã hội: </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Về lĩnh vực việc làm: Thủ tướng Chính phủ ban hành Quyết định số 1833/QĐ-TTg ngày 28/10/2015 phê duyệt Quy hoạch mạng lưới các Trung tâm dịch vụ việc làm giai đoạn 2016 - 2025.</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Về lĩnh vực bảo trợ xã hội: Thừa ủy quyền của Thủ tướng Chính phủ, Bộ trưởng Bộ Lao động - Thương binh và Xã hội đã ban hành Quyết định số 1520/QĐ-LĐTBXH ngày 20/10/2015 phê duyệt Quy hoạch mạng lưới các cơ sở trợ giúp xã hội giai đoạn 2016 - 2025.</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xml:space="preserve">+ Về lĩnh vực người có công: Bộ đã ban hành Quyết định số 1561/QĐ-LĐTBXH ngày 28/10/2015 phê duyệt Quy hoạch phát triển mạng lưới các Trung tâm nuôi dưỡng, điều dưỡng thương binh và người có công trong cả nước giai đoạn đến năm 2020. </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Lĩnh vực phòng, chống tệ nạn xã hội: Thủ tướng Chính phủ đã ban hành Quyết định số 1640/QĐ-TTg ngày 18/8/2016 quy hoạch tổng thể mạng lưới cơ sở cai nghiện ma túy đến năm 2020, định hướng đến năm 2030.</w:t>
      </w:r>
    </w:p>
    <w:p>
      <w:pPr>
        <w:pStyle w:val="Normal"/>
        <w:numPr>
          <w:ilvl w:val="0"/>
          <w:numId w:val="0"/>
        </w:numPr>
        <w:tabs>
          <w:tab w:val="clear" w:pos="720"/>
          <w:tab w:val="left" w:pos="993" w:leader="none"/>
        </w:tabs>
        <w:spacing w:lineRule="auto" w:line="240" w:before="120" w:after="0"/>
        <w:ind w:firstLine="567"/>
        <w:jc w:val="both"/>
        <w:outlineLvl w:val="0"/>
        <w:rPr>
          <w:rFonts w:ascii="Times New Roman" w:hAnsi="Times New Roman" w:cs="Times New Roman"/>
          <w:spacing w:val="-2"/>
          <w:sz w:val="25"/>
          <w:szCs w:val="25"/>
        </w:rPr>
      </w:pPr>
      <w:r>
        <w:rPr>
          <w:rFonts w:cs="Times New Roman" w:ascii="Times New Roman" w:hAnsi="Times New Roman"/>
          <w:spacing w:val="-2"/>
          <w:sz w:val="25"/>
          <w:szCs w:val="25"/>
        </w:rPr>
        <w:t>+ Lĩnh vực an toàn lao động: Bộ Lao động – Thương binh và Xã hội đã xây dựng quy hoạch mạng lưới sự nghiệp công lập lĩnh vực an toàn lao động (huấn luyện an toàn vệ sinh lao động và kiểm định kỹ thuật an toàn lao động) và đang trong quá trình lấy ý kiến các Bộ, ngành liên qua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Hiện nay, Bộ Lao động - Thương binh và Xã hội đang phối hợp với cơ quan liên quan triển khai xây dựng định mức kinh tế - kỹ thuật và tiêu chí, tiêu chuẩn chất lượng, cơ chế giám sát, đánh giá, kiểm định chất lượng dịch vụ sự nghiệp công; hiệu quả hoạt động của đơn vị sự nghiệp công theo quy đị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3326/</w:t>
      </w:r>
      <w:r>
        <w:rPr>
          <w:rFonts w:cs="Times New Roman" w:ascii="Times New Roman" w:hAnsi="Times New Roman"/>
          <w:sz w:val="25"/>
          <w:szCs w:val="25"/>
        </w:rPr>
        <w:t>BVHTTDL-VP, ngày 7/08/2017 của Bộ Văn hóa, Thể thao và Du lịch)</w:t>
      </w:r>
    </w:p>
    <w:p>
      <w:pPr>
        <w:pStyle w:val="Normal"/>
        <w:spacing w:lineRule="auto" w:line="240" w:before="120" w:after="0"/>
        <w:ind w:firstLine="567"/>
        <w:jc w:val="both"/>
        <w:rPr>
          <w:rFonts w:ascii="Times New Roman" w:hAnsi="Times New Roman" w:cs="Times New Roman"/>
          <w:bCs/>
          <w:iCs/>
          <w:sz w:val="25"/>
          <w:szCs w:val="25"/>
          <w:lang w:val="nl-NL" w:eastAsia="en-US"/>
        </w:rPr>
      </w:pPr>
      <w:r>
        <w:rPr>
          <w:rFonts w:cs="Times New Roman" w:ascii="Times New Roman" w:hAnsi="Times New Roman"/>
          <w:bCs/>
          <w:iCs/>
          <w:sz w:val="25"/>
          <w:szCs w:val="25"/>
          <w:lang w:val="nl-NL" w:eastAsia="en-US"/>
        </w:rPr>
        <w:t>Bộ Văn hóa, Thể thao và Du lịch đã trình Thủ tướng Chính phủ (lần 3) tại Tờ trình số 80/TTr-BVHTTDL ngày 28/4/2017 về việc ban hành Quyết định của Thủ tướng Chính phủ Danh mục dịch vụ sự nghiệp công sử dụng ngân sách nhà nước trong lĩnh vực văn hóa, gia đình, thể thao và du lịch;</w:t>
      </w:r>
    </w:p>
    <w:p>
      <w:pPr>
        <w:pStyle w:val="Normal"/>
        <w:spacing w:lineRule="auto" w:line="240" w:before="120" w:after="0"/>
        <w:ind w:firstLine="567"/>
        <w:jc w:val="both"/>
        <w:rPr/>
      </w:pPr>
      <w:r>
        <w:rPr>
          <w:rFonts w:cs="Times New Roman" w:ascii="Times New Roman" w:hAnsi="Times New Roman"/>
          <w:bCs/>
          <w:iCs/>
          <w:spacing w:val="-2"/>
          <w:sz w:val="25"/>
          <w:szCs w:val="25"/>
          <w:lang w:val="nl-NL" w:eastAsia="en-US"/>
        </w:rPr>
        <w:t xml:space="preserve">Ngày 16/6/2017, Bộ Văn hóa, Thể thao và Du lịch đã làm việc với đơn vị chức năng của Văn phòng Chính phủ để thống nhất nội dung dự thảo danh mục.  Bộ Văn hóa, Thể thao và Du lịch thống nhất chỉnh sửa, hoàn thiện Dự thảo Danh mục dịch vụ sự nghiệp công sử dụng ngân sách nhà nước trong lĩnh vực văn hóa, gia đình, thể thao và du lịch </w:t>
      </w:r>
      <w:r>
        <w:rPr>
          <w:rFonts w:cs="Times New Roman" w:ascii="Times New Roman" w:hAnsi="Times New Roman"/>
          <w:iCs/>
          <w:spacing w:val="-2"/>
          <w:sz w:val="25"/>
          <w:szCs w:val="25"/>
          <w:lang w:val="nl-NL" w:eastAsia="en-US"/>
        </w:rPr>
        <w:t>gửi Vụ Khoa giáo, Văn xã, Văn phòng Chính phủ (</w:t>
      </w:r>
      <w:r>
        <w:rPr>
          <w:rFonts w:cs="Times New Roman" w:ascii="Times New Roman" w:hAnsi="Times New Roman"/>
          <w:bCs/>
          <w:iCs/>
          <w:spacing w:val="-2"/>
          <w:sz w:val="25"/>
          <w:szCs w:val="25"/>
          <w:lang w:val="nl-NL" w:eastAsia="en-US"/>
        </w:rPr>
        <w:t>Công văn s</w:t>
      </w:r>
      <w:r>
        <w:rPr>
          <w:rFonts w:cs="Times New Roman" w:ascii="Times New Roman" w:hAnsi="Times New Roman"/>
          <w:spacing w:val="-2"/>
          <w:sz w:val="25"/>
          <w:szCs w:val="25"/>
          <w:lang w:val="nl-NL" w:eastAsia="en-US"/>
        </w:rPr>
        <w:t xml:space="preserve">ố 2793/BVHTTDL-KHTC về việc </w:t>
      </w:r>
      <w:r>
        <w:rPr>
          <w:rFonts w:cs="Times New Roman" w:ascii="Times New Roman" w:hAnsi="Times New Roman"/>
          <w:iCs/>
          <w:spacing w:val="-2"/>
          <w:sz w:val="25"/>
          <w:szCs w:val="25"/>
          <w:lang w:val="nl-NL" w:eastAsia="en-US"/>
        </w:rPr>
        <w:t xml:space="preserve"> thống nhất hoàn thiện dự thảo Quyết định của Thủ tướng chính phủ ban hành danh mục dịch vụ sự nghiệp công sử dụng ngân sách nhà nước trong lĩnh vực văn hóa, gia đình, thể thao và du lịch)</w:t>
      </w:r>
      <w:r>
        <w:rPr>
          <w:rFonts w:cs="Times New Roman" w:ascii="Times New Roman" w:hAnsi="Times New Roman"/>
          <w:spacing w:val="-2"/>
          <w:sz w:val="25"/>
          <w:szCs w:val="25"/>
        </w:rPr>
        <w:t>.</w:t>
      </w:r>
    </w:p>
    <w:p>
      <w:pPr>
        <w:pStyle w:val="Bodytext31"/>
        <w:shd w:fill="auto" w:val="clear"/>
        <w:tabs>
          <w:tab w:val="clear" w:pos="720"/>
          <w:tab w:val="left" w:pos="1057" w:leader="none"/>
        </w:tabs>
        <w:spacing w:lineRule="auto" w:line="240" w:before="120" w:after="0"/>
        <w:ind w:firstLine="567"/>
        <w:jc w:val="both"/>
        <w:rPr>
          <w:rStyle w:val="Bodytext2"/>
          <w:i/>
          <w:i/>
          <w:sz w:val="25"/>
          <w:szCs w:val="25"/>
        </w:rPr>
      </w:pPr>
      <w:r>
        <w:rPr>
          <w:rFonts w:cs="Times New Roman" w:ascii="Times New Roman" w:hAnsi="Times New Roman"/>
          <w:i/>
          <w:sz w:val="25"/>
          <w:szCs w:val="25"/>
        </w:rPr>
        <w:t>273</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Bình Định kiến nghị: </w:t>
      </w:r>
      <w:r>
        <w:rPr>
          <w:rFonts w:cs="Times New Roman" w:ascii="Times New Roman" w:hAnsi="Times New Roman"/>
          <w:b w:val="false"/>
          <w:i/>
          <w:sz w:val="25"/>
          <w:szCs w:val="25"/>
          <w:lang w:val="nl-NL"/>
        </w:rPr>
        <w:t xml:space="preserve">Xã Nhơn Châu, thành phố Quy Nhơn, tỉnh Bình Định đã được Thủ tướng Chính phủ công nhận là xã đảo (theo </w:t>
      </w:r>
      <w:r>
        <w:rPr>
          <w:rFonts w:cs="Times New Roman" w:ascii="Times New Roman" w:hAnsi="Times New Roman"/>
          <w:b w:val="false"/>
          <w:bCs/>
          <w:i/>
          <w:sz w:val="25"/>
          <w:szCs w:val="25"/>
          <w:lang w:val="nl-NL"/>
        </w:rPr>
        <w:t>Quyết định số 489/QĐ-TTg ngày 13/4/2015 của Thủ tướng Chính phủ). Nhân dân trên đảo sống chủ yếu bằng nghề đánh bắt hải sản ven bờ, kinh tế, thu nhập phụ thuộc vào thiên nhiên, môi trường. Trong khi đó, do cách xa đất liền, điện lưới quốc gia chưa có nên đời sống còn gặp nhiều khó khăn. Cử tri mong muốn sớm được hưởng các chế độ chính sách ưu đãi dành cho xã đảo; đồng thời kiến nghị Chính phủ đầu tư xây dựng âu thuyền, hệ thống điện cáp ngầm từ đất liền ra đảo để tạo điều kiện cho xã Nhơn Châu phát triển kinh tế biển gắn với bảo vệ vững chắc chủ quyền biển, đảo của Tổ quố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spacing w:lineRule="auto" w:line="240" w:before="120" w:after="0"/>
        <w:ind w:firstLine="567"/>
        <w:jc w:val="both"/>
        <w:rPr>
          <w:rStyle w:val="Normalchar"/>
          <w:rFonts w:ascii="Times New Roman" w:hAnsi="Times New Roman" w:cs="Times New Roman"/>
          <w:bCs/>
          <w:sz w:val="25"/>
          <w:szCs w:val="25"/>
          <w:lang w:val="nl-NL"/>
        </w:rPr>
      </w:pPr>
      <w:r>
        <w:rPr>
          <w:rFonts w:cs="Times New Roman" w:ascii="Times New Roman" w:hAnsi="Times New Roman"/>
          <w:bCs/>
          <w:sz w:val="25"/>
          <w:szCs w:val="25"/>
          <w:lang w:val="nl-NL"/>
        </w:rPr>
        <w:t>Theo cơ chế phân bổ vốn đầu tư phát triển giai đoạn 2016 - 2020, các địa phương được quyền chủ động phân bổ cho các dự án theo ưu tiên của tỉnh. Hiện nay, kế hoạch đầu tư công trung hạn đã được giao cho các địa phương. Vì vậy, đề nghị Ủy ban nhân dân tỉnh ưu tiên bố trí hỗ trợ xã đảo từ nguồn ngân sách địa phương và các nguồn hợp pháp khác</w:t>
      </w:r>
      <w:r>
        <w:rPr>
          <w:rFonts w:cs="Times New Roman" w:ascii="Times New Roman" w:hAnsi="Times New Roman"/>
          <w:sz w:val="25"/>
          <w:szCs w:val="25"/>
          <w:lang w:val="nl-NL"/>
        </w:rPr>
        <w:t>./.</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74</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TP Hồ Chí Minh kiến nghị: </w:t>
      </w:r>
      <w:r>
        <w:rPr>
          <w:rFonts w:cs="Times New Roman" w:ascii="Times New Roman" w:hAnsi="Times New Roman"/>
          <w:b w:val="false"/>
          <w:i/>
          <w:sz w:val="25"/>
          <w:szCs w:val="25"/>
          <w:lang w:val="pt-BR"/>
        </w:rPr>
        <w:t>Đề nghị Chính phủ:</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Tiếp tục ưu tiên và sửa đổi các cơ chế chính sách nhằm phân cấp cho địa phương trong việc quyết định chủ trương đầu tư, lựa chọn nhà đầu tư và cơ chế tài chính của dự án;</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Có quy định cụ thể về giám sát thực hiện hợp đồng dự án của phía Cơ quan nhà nước có thẩm quyền, ưu đãi đầu tư (liên quan đến miễn hoặc giảm tiền thuê đất), thế chấp tài sản, quyền kinh doanh công trình dự án trong hoạt động PPP theo quy định của Nghị định số 15/2015/NĐ-CP ngày 14 tháng 02 năm 2015;</w:t>
      </w:r>
    </w:p>
    <w:p>
      <w:pPr>
        <w:pStyle w:val="Normal"/>
        <w:spacing w:lineRule="auto" w:line="240" w:before="120" w:after="0"/>
        <w:ind w:firstLine="567"/>
        <w:jc w:val="both"/>
        <w:rPr>
          <w:rFonts w:ascii="Times New Roman" w:hAnsi="Times New Roman" w:cs="Times New Roman"/>
          <w:i/>
          <w:i/>
          <w:sz w:val="25"/>
          <w:szCs w:val="25"/>
          <w:lang w:val="pt-BR"/>
        </w:rPr>
      </w:pPr>
      <w:r>
        <w:rPr>
          <w:rFonts w:cs="Times New Roman" w:ascii="Times New Roman" w:hAnsi="Times New Roman"/>
          <w:i/>
          <w:sz w:val="25"/>
          <w:szCs w:val="25"/>
          <w:lang w:val="pt-BR"/>
        </w:rPr>
        <w:t>- Phân cấp cơ quan đầu mối để các đơn vị phát huy đầy đủ năng lực chuyên môn trong quá trình thực hiện dự án PPP. Cụ thể, Khoản 2 Điều 7 Nghị định số 15/2015/NĐ-CP quy định “Căn cứ yêu cầu và điều kiện quản lý cụ thể, Bộ, ngành, Ủy ban nhân dân cấp tỉnh phân công cơ quan chuyên môn trực thuộc làm đầu mối quản lý hoạt động PPP của Bộ, ngành, địa phương…”; do vậy, để đảm bảo việc quản lý hoạt động PPP được xuyên suốt; tạo điều kiện để cơ quan chuyên môn thực hiện nhiệm vụ được giao, đề nghị điều chỉnh các quy định liên quan theo hướng phân cấp đầu mối quản lý hoạt động PPP theo lĩnh vực chuyên ngành cho các cơ quan chuyên mô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val="pt-BR"/>
        </w:rPr>
        <w:t>- Bên mời thầu và nhà đầu tư thực hiện bước đàm phán sơ bộ (chưa có Quyết định lựa chọn nhà đầu tư thực hiện dự án PPP) và thông thường Bên mời thầu là đơn vị trực thuộc Cơ quan nhà nước có thẩm quyền – đơn vị này không có trách nhiệm và nghĩa vụ đối với nhiều ngành, lĩnh vực quản lý nhà nước tại địa phương (như kế hoạch đầu tư phát triển, tài chính ngân hàng, quy hoạch phát triển, sử dụng đất đai, pháp chế,…). Với những nội dung đàm phán không thuộc chuyên ngành sẽ tạo thêm nhiều khó khăn cho việc đàm phán phán sơ bộ và ảnh hưởng đến nội dung đàm phán hợp đồng dự án ở bước sau (đã có Quyết định lựa chọn nhà đầu tư thực hiện dự án PPP). Đề nghị xây dựng bộ quy tắc chung cho bước đàm phán sơ bộ đối với từng loại hình đầu tư theo hình thức PPP.</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6737/BKHĐT-TH ngày 18 tháng 8 năm 2017 của Bộ Kế hoạch và Đầu tư</w:t>
      </w:r>
      <w:r>
        <w:rPr>
          <w:rFonts w:cs="Times New Roman" w:ascii="Times New Roman" w:hAnsi="Times New Roman"/>
          <w:sz w:val="25"/>
          <w:szCs w:val="25"/>
          <w:lang w:val="nl-NL"/>
        </w:rPr>
        <w:t>)</w:t>
      </w:r>
    </w:p>
    <w:p>
      <w:pPr>
        <w:pStyle w:val="Normal"/>
        <w:widowControl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a) Đề nghị Chính phủ tiếp tục ưu tiên và sửa đổi các cơ chế chính sách nhằm phân cấp cho địa phương trong việc quyết định chủ trương đầu tư, lựa chọn nhà đầu tư và cơ chế tài chính của dự án.</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phân cấp đối với việc quyết định chủ trương đầu tư được quy định cụ thể tại mục 2, chương IV Luật đầu tư số 67/2014/QH13, theo đó, việc quyết định chủ trương đầu tư sẽ được phân thành 3 cấp thuộc thẩm quyền Quốc hội (Điều 30), Thủ tướng Chính phủ (Điều 31) và UBND cấp tỉnh (Điều 32) đối với từng lĩnh vực, nhóm dự án được quy định cụ thể kèm theo Luật Đầu tư và Nghị định số 118/2015/NĐ-CP ngày 12/11/2015 của Chính phủ quy định chi tiết và hướng dẫn thi hành một số điều của Luật đầu tư.</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lựa chọn nhà đầu tư, tại Chỉ thị số 06/CT-TTg ngày 06/6/2017 của Thủ tướng Chính phủ về tiếp tục triển khai hiệu quả Nghị quyết số 35/NQ-CP ngày 16 tháng 5 năm 2016 theo tinh thần Chính phủ đồng hành cùng doanh nghiệp Thủ tướng Chính phủ đã giao cho Bộ Kế hoạch và Đầu tư “Hoàn thiện các dự thảo Nghị định sửa đổi, bổ sung Nghị định số 15/2015/NĐ-CP ngày 14 tháng 02 năm 2015 của Chính phủ về đầu tư theo hình thức đối tác công tư và Nghị định số 30/2015/NĐ-CP ngày 17 tháng 3 năm 2015 của Chính phủ quy định chi tiết thi hành một số điều của Luật đấu thầu về lựa chọn nhà đầu tư đảm bảo tháo gỡ các khó khăn, vướng mắc trong vấn đề đấu thầu lựa chọn nhà đầu tư, hoàn thành và trình Chính phủ trong tháng 8 năm 2017.</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ý kiến chỉ đạo của Thủ tưóng Chính phủ, đến nay, Bộ Kế hoạch và Đầu tư đang xin ý kiến dự thảo lần II về Nghị định sửa đổi một số điều của Nghị định số 30/2015/NSS-CP ngày 17/3/2015 qui định chi tiết thi hành một số điều của Luật đấu thầu về lựa chọn nhà đầu tư.</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hư vậy, việc sửa đổi các cơ chế chính sách nhằm nâng cấp cho địa phương đối với việc quyết định chủ trương đầu tư, lựa chọn nhà đầu tư luôn được Chính phủ quan tâm, chỉ đạo sát sao cho phù hợp với công tác quản lý nhà nước ở mỗi địa phương, đảm bảo đúng quy định của pháp luật hiện hành nhằm tháo gỡ các khó khăn, vướng mắc cho nhà đầu tư.</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b) Đề nghị Chính phủ có quy định cụ thể về giám sát thực hiện hợp đồng dự án của phía cơ quan nhà nước có thẩm quyền, ưu đãi đầu tư (liên quan đến miễn hoặc giảm tiền thuê đất), thế chấp tài sản, quyền kinh doanh công trình dự án tại Nghị định số 15/2015/NĐ-C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hị định số 15/2015/NĐ-CP có quy định về giám sát thực hiện hợp đồng dự án (Điều 47, 48) và ưu đãi đầu tư, bảo đảm đầu tư (Chương IX). Bên cạnh đó, một số ưu đãi (ưu đãi thuế, ưu đãi về tiền sử dụng đất, tiền thuê đất) được thực hiện theo quy định của pháp luật về thuế và pháp luật đất đai. </w:t>
      </w:r>
    </w:p>
    <w:p>
      <w:pPr>
        <w:pStyle w:val="Normal"/>
        <w:widowControl w:val="false"/>
        <w:spacing w:lineRule="auto" w:line="240" w:before="120" w:after="0"/>
        <w:ind w:firstLine="567"/>
        <w:jc w:val="both"/>
        <w:rPr/>
      </w:pPr>
      <w:r>
        <w:rPr>
          <w:rFonts w:cs="Times New Roman" w:ascii="Times New Roman" w:hAnsi="Times New Roman"/>
          <w:i/>
          <w:sz w:val="25"/>
          <w:szCs w:val="25"/>
        </w:rPr>
        <w:t xml:space="preserve">c) Đề nghị Chính phủ phân cấp cơ quan đầu mối để các đơn vị phát huy đầy đủ năng lực chuyên môn trong quá trình thực hiện dự án PPP. Cụ thể, Khoản 2 Điều 7 Nghị định số 15/2015/NĐ-CP quy định “Căn cứ yêu cầu và điều kiện quản lý cụ thể, bộ, ngành, ủy ban nhân dân cấp tỉnh phân công cơ quan chuyên môn trực thuộc làm đầu mối quản lý hoạt động PPP của bộ, ngành, địa phương…”; do vậy, để đảm bảo việc quản lý hoạt động PPP được xuyên suốt; tạo điều kiện để cơ quan chuyên môn thực hiện nhiệm vụ được giao, đề nghị điều chỉnh các quy định liên quan theo hướng phân cấp đầu mối </w:t>
      </w:r>
      <w:r>
        <w:rPr>
          <w:rFonts w:cs="Times New Roman" w:ascii="Times New Roman" w:hAnsi="Times New Roman"/>
          <w:i/>
          <w:w w:val="95"/>
          <w:sz w:val="25"/>
          <w:szCs w:val="25"/>
        </w:rPr>
        <w:t>quản lý hoạt động PPP theo lĩnh vực chuyên ngành cho các cơ quan chuyên m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Quy định tại Điều 7 nêu trên nhằm tạo cơ sở cho các cơ quan nhà nước có thẩm quyền thành lập hoặc giao các đơn vị hiện có thực hiện nhiệm vụ chuyên trách về PPP, nhằm quản lý, thực hiện, tổng hợp thông tin về các dự án PPP một cách thống nhất, xuyên suốt. Trong quá trình thực hiện các nhiệm vụ về PPP, các Bộ, ngành và UBND cấp tỉnh có thể quy định về cơ chế phối hợp nội bộ giữa các đơn vị, cơ quan chuyên môn trực thuộc nhằm thực hiện các nhiệm vụ về PPP hiệu quả hơn. </w:t>
      </w:r>
    </w:p>
    <w:p>
      <w:pPr>
        <w:pStyle w:val="Normal"/>
        <w:widowControl w:val="false"/>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d) Bên mời thầu và nhà đầu tư thực hiện bước đàm phán sơ bộ (chưa có Quyết định lựa chọn nhà đầu tư thực hiện dự án PPP) và thông thường Bên mời thầu là đơn vị trực thuộc Cơ quan nhà nước có thẩm quyền - đơn vị này không có trách nhiệm và nghĩa vụ đối với nhiều ngành, lĩnh vực quản lý nhà nước tại địa phương (như kế hoạch đầu tư phát triển, tài chính ngân hàng, quy hoạch phát triển, sử dụng đất đai, pháp chế,…). Với những nội dung đàm phán không thuộc chuyên ngành sẽ tạo thêm nhiều khó khăn cho việc đàm phán phán sơ bộ và ảnh hưởng đến nội dung đàm phán hợp đồng dự án ở bước sau (đã có Quyết định lựa chọn nhà đầu tư thực hiện dự án PPP). Đề nghị xây dựng bộ quy tắc chung cho bước đàm phán sơ bộ đối với từng loại hình đầu tư theo hình thức PP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iều 40 Nghị định 30/2015/NĐ-CP quy định về nguyên tắc và nội dung đàm phán sơ bộ hợp đồng đối với dự án PPP. Trường hợp bên mời thầu không có đủ thông tin và nghĩa vụ liên quan đến các ngành, lĩnh vực quản lý nhà nước để phục vụ cho quá trình đàm phán hợp đồng, bên mời thầu có thể báo cáo người có thẩm quyền giao các đơn vị liên quan tại địa phương phối hợp với bên mời thầu trong quá trình đàm phán hợp đồng dự án.  </w:t>
      </w:r>
    </w:p>
    <w:p>
      <w:pPr>
        <w:pStyle w:val="Bodytext31"/>
        <w:shd w:fill="auto" w:val="clear"/>
        <w:tabs>
          <w:tab w:val="clear" w:pos="720"/>
          <w:tab w:val="left" w:pos="1057" w:leader="none"/>
        </w:tabs>
        <w:spacing w:lineRule="auto" w:line="240" w:before="120" w:after="0"/>
        <w:ind w:firstLine="567"/>
        <w:jc w:val="both"/>
        <w:rPr/>
      </w:pPr>
      <w:r>
        <w:rPr>
          <w:rFonts w:cs="Times New Roman" w:ascii="Times New Roman" w:hAnsi="Times New Roman"/>
          <w:i/>
          <w:sz w:val="25"/>
          <w:szCs w:val="25"/>
        </w:rPr>
        <w:t>275</w:t>
      </w:r>
      <w:r>
        <w:rPr>
          <w:rFonts w:cs="Times New Roman" w:ascii="Times New Roman" w:hAnsi="Times New Roman"/>
          <w:b w:val="false"/>
          <w:i/>
          <w:sz w:val="25"/>
          <w:szCs w:val="25"/>
        </w:rPr>
        <w:t>.</w:t>
      </w:r>
      <w:r>
        <w:rPr>
          <w:rFonts w:cs="Times New Roman" w:ascii="Times New Roman" w:hAnsi="Times New Roman"/>
          <w:i/>
          <w:sz w:val="25"/>
          <w:szCs w:val="25"/>
        </w:rPr>
        <w:t xml:space="preserve">Cử tri tỉnh Quảng Ninh kiến nghị: </w:t>
      </w:r>
      <w:r>
        <w:rPr>
          <w:rFonts w:cs="Times New Roman" w:ascii="Times New Roman" w:hAnsi="Times New Roman"/>
          <w:b w:val="false"/>
          <w:i/>
          <w:sz w:val="25"/>
          <w:szCs w:val="25"/>
          <w:shd w:fill="FFFFFF" w:val="clear"/>
        </w:rPr>
        <w:t>Chính phủ xem xét bổ sung đối tượng “trẻ em hộ nghèo, trẻ em hộ cận nghèo đi học nhà trẻ tại các cơ sở giáo dục” và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rong đó, đề nghị các chính sách hỗ trợ như trẻ em là con hộ nghèo đang theo học mẫu giáo tại các cơ sở giáo dụ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526/BGDĐT-VP</w:t>
      </w:r>
      <w:r>
        <w:rPr>
          <w:rFonts w:cs="Times New Roman" w:ascii="Times New Roman" w:hAnsi="Times New Roman"/>
          <w:bCs/>
          <w:spacing w:val="2"/>
          <w:sz w:val="25"/>
          <w:szCs w:val="25"/>
        </w:rPr>
        <w:t xml:space="preserve"> ngày 9/8/2017 của Bộ Giáo dục và Đào tạo</w:t>
      </w:r>
      <w:r>
        <w:rPr>
          <w:rFonts w:cs="Times New Roman" w:ascii="Times New Roman" w:hAnsi="Times New Roman"/>
          <w:sz w:val="25"/>
          <w:szCs w:val="25"/>
          <w:lang w:val="nl-NL"/>
        </w:rPr>
        <w:t>)</w:t>
      </w:r>
    </w:p>
    <w:p>
      <w:pPr>
        <w:pStyle w:val="Normal"/>
        <w:tabs>
          <w:tab w:val="clear" w:pos="720"/>
          <w:tab w:val="left" w:pos="2190" w:leader="none"/>
        </w:tabs>
        <w:spacing w:lineRule="auto" w:line="240" w:before="120" w:after="0"/>
        <w:ind w:firstLine="567"/>
        <w:jc w:val="both"/>
        <w:rPr>
          <w:rFonts w:ascii="Times New Roman" w:hAnsi="Times New Roman" w:cs="Times New Roman"/>
          <w:sz w:val="25"/>
          <w:szCs w:val="25"/>
          <w:shd w:fill="FFFFFF" w:val="clear"/>
          <w:lang w:val="pt-BR"/>
        </w:rPr>
      </w:pPr>
      <w:r>
        <w:rPr>
          <w:rFonts w:cs="Times New Roman" w:ascii="Times New Roman" w:hAnsi="Times New Roman"/>
          <w:sz w:val="25"/>
          <w:szCs w:val="25"/>
          <w:lang w:val="pt-BR"/>
        </w:rPr>
        <w:t xml:space="preserve">Theo quy định tại Nghị định số 86/2015/NĐ-CP ngày 02/10/2015 của Chính phủ </w:t>
      </w:r>
      <w:r>
        <w:rPr>
          <w:rFonts w:cs="Times New Roman" w:ascii="Times New Roman" w:hAnsi="Times New Roman"/>
          <w:sz w:val="25"/>
          <w:szCs w:val="25"/>
          <w:shd w:fill="FFFFFF" w:val="clear"/>
          <w:lang w:val="pt-BR"/>
        </w:rPr>
        <w:t>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sz w:val="25"/>
          <w:szCs w:val="25"/>
          <w:lang w:val="pt-BR"/>
        </w:rPr>
        <w:t xml:space="preserve"> và Thông tư liên tịch số 09/2016/TTLT-BGDĐT-BTC-BLĐTBXH ngày 30/3/2016 hướng dẫn thực hiện một số điều của Nghị định số 86/2015/NĐ-CP, đối tượng “trẻ em hộ nghèo, hộ cận nghèo đi học mẫu giáo, mầm non” đã được hưởng các chính sách như sau:</w:t>
      </w:r>
    </w:p>
    <w:p>
      <w:pPr>
        <w:pStyle w:val="Normal"/>
        <w:tabs>
          <w:tab w:val="clear" w:pos="720"/>
          <w:tab w:val="left" w:pos="2190" w:leader="none"/>
        </w:tabs>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Miễn học phí: </w:t>
      </w:r>
    </w:p>
    <w:p>
      <w:pPr>
        <w:pStyle w:val="NormalWeb"/>
        <w:shd w:fill="FFFFFF" w:val="clear"/>
        <w:spacing w:before="120" w:after="0"/>
        <w:ind w:firstLine="567"/>
        <w:jc w:val="both"/>
        <w:rPr/>
      </w:pPr>
      <w:r>
        <w:rPr>
          <w:sz w:val="25"/>
          <w:szCs w:val="25"/>
          <w:lang w:val="pt-BR"/>
        </w:rPr>
        <w:t> </w:t>
      </w:r>
      <w:r>
        <w:rPr>
          <w:sz w:val="25"/>
          <w:szCs w:val="25"/>
          <w:lang w:val="pt-BR"/>
        </w:rPr>
        <w:t>+ </w:t>
      </w:r>
      <w:r>
        <w:rPr>
          <w:sz w:val="25"/>
          <w:szCs w:val="25"/>
          <w:lang w:val="vi-VN"/>
        </w:rPr>
        <w:t xml:space="preserve">Trẻ em học mẫu giáo bị tàn tật, khuyết tật </w:t>
      </w:r>
      <w:r>
        <w:rPr>
          <w:sz w:val="25"/>
          <w:szCs w:val="25"/>
          <w:lang w:val="pt-BR"/>
        </w:rPr>
        <w:t>thuộc diện hộ nghèo hoặc hộ cận nghèo theo quy định của Thủ tướng Chính phủ.</w:t>
      </w:r>
    </w:p>
    <w:p>
      <w:pPr>
        <w:pStyle w:val="NormalWeb"/>
        <w:shd w:fill="FFFFFF" w:val="clear"/>
        <w:spacing w:before="120" w:after="0"/>
        <w:ind w:firstLine="567"/>
        <w:jc w:val="both"/>
        <w:rPr>
          <w:sz w:val="25"/>
          <w:szCs w:val="25"/>
          <w:lang w:val="pt-BR"/>
        </w:rPr>
      </w:pPr>
      <w:r>
        <w:rPr>
          <w:sz w:val="25"/>
          <w:szCs w:val="25"/>
          <w:lang w:val="pt-BR"/>
        </w:rPr>
        <w:t xml:space="preserve">+ </w:t>
      </w:r>
      <w:r>
        <w:rPr>
          <w:sz w:val="25"/>
          <w:szCs w:val="25"/>
          <w:lang w:val="vi-VN"/>
        </w:rPr>
        <w:t>Trẻ em học mẫu giáo không có nguồn nuôi dưỡng quy định tại </w:t>
      </w:r>
      <w:bookmarkStart w:id="41" w:name="dc_1"/>
      <w:r>
        <w:rPr>
          <w:sz w:val="25"/>
          <w:szCs w:val="25"/>
          <w:lang w:val="vi-VN"/>
        </w:rPr>
        <w:t>Khoản 1 Điều 5 Nghị định số 136/2013/NĐ-CP</w:t>
      </w:r>
      <w:bookmarkEnd w:id="41"/>
      <w:r>
        <w:rPr>
          <w:sz w:val="25"/>
          <w:szCs w:val="25"/>
          <w:lang w:val="vi-VN"/>
        </w:rPr>
        <w:t xml:space="preserve"> ngày </w:t>
      </w:r>
      <w:r>
        <w:rPr>
          <w:sz w:val="25"/>
          <w:szCs w:val="25"/>
          <w:lang w:val="pt-BR"/>
        </w:rPr>
        <w:t>21/10/2013</w:t>
      </w:r>
      <w:r>
        <w:rPr>
          <w:sz w:val="25"/>
          <w:szCs w:val="25"/>
          <w:lang w:val="vi-VN"/>
        </w:rPr>
        <w:t xml:space="preserve"> của Chính phủ quy định chính sách trợ giúp xã hội đối với đối tượng bảo trợ xã hội.</w:t>
      </w:r>
    </w:p>
    <w:p>
      <w:pPr>
        <w:pStyle w:val="NormalWeb"/>
        <w:shd w:fill="FFFFFF" w:val="clear"/>
        <w:spacing w:before="120" w:after="0"/>
        <w:ind w:firstLine="567"/>
        <w:jc w:val="both"/>
        <w:rPr>
          <w:sz w:val="25"/>
          <w:szCs w:val="25"/>
        </w:rPr>
      </w:pPr>
      <w:r>
        <w:rPr>
          <w:sz w:val="25"/>
          <w:szCs w:val="25"/>
          <w:lang w:val="pt-BR"/>
        </w:rPr>
        <w:t>+ </w:t>
      </w:r>
      <w:r>
        <w:rPr>
          <w:sz w:val="25"/>
          <w:szCs w:val="25"/>
          <w:lang w:val="vi-VN"/>
        </w:rPr>
        <w:t>Trẻ em học mẫu giáo có cha mẹ thuộc diện hộ nghèo theo quy định của Thủ tướng Chính phủ.</w:t>
      </w:r>
    </w:p>
    <w:p>
      <w:pPr>
        <w:pStyle w:val="NormalWeb"/>
        <w:shd w:fill="FFFFFF" w:val="clear"/>
        <w:spacing w:before="120" w:after="0"/>
        <w:ind w:firstLine="567"/>
        <w:jc w:val="both"/>
        <w:rPr/>
      </w:pPr>
      <w:r>
        <w:rPr>
          <w:sz w:val="25"/>
          <w:szCs w:val="25"/>
          <w:shd w:fill="FFFFFF" w:val="clear"/>
        </w:rPr>
        <w:t>Theo Nghị quyết số 46/2017/NQ-CP ngày 09/6/2017 của Chính phủ về phiên họp Chính phủ thường kỳ tháng 5/2017, Chính phủ đã thống nhất thực hiện chính sách miễn học phí đối với giáo dục mầm non cho trẻ em 05 tuổi ở vùng có điều kiện kinh tế - xã hội đặc biệt khó khăn từ năm 2018. Bộ Giáo dục và Đào tạo đang chủ trì, phối hợp với các bộ, cơ quan liên quan xây dựng, trình Chính phủ ban hành Nghị định sửa đổi, bổ sung Nghị định số </w:t>
      </w:r>
      <w:hyperlink r:id="rId33" w:tgtFrame="_blank">
        <w:r>
          <w:rPr>
            <w:rStyle w:val="InternetLink"/>
            <w:sz w:val="25"/>
            <w:szCs w:val="25"/>
          </w:rPr>
          <w:t>86/2015/NĐ-CP</w:t>
        </w:r>
      </w:hyperlink>
      <w:r>
        <w:rPr>
          <w:sz w:val="25"/>
          <w:szCs w:val="25"/>
          <w:shd w:fill="FFFFFF" w:val="clear"/>
        </w:rPr>
        <w:t xml:space="preserve"> để triển khai thực hiện chính sách này.</w:t>
      </w:r>
    </w:p>
    <w:p>
      <w:pPr>
        <w:pStyle w:val="Normal"/>
        <w:tabs>
          <w:tab w:val="clear" w:pos="720"/>
          <w:tab w:val="left" w:pos="-3179"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Bộ Giáo dục và Đào tạo ghi nhận ý kiến của cử tri để đề xuất với các cơ quan có thẩm quyền thực hiện chính sách miễn, giảm học phí phù hợp với điều kiện phát triển kinh tế - xã hội và khả năng cân đối ngân sách nhà nước trong thời gian tới.</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76. Cử tri tỉnh </w:t>
      </w:r>
      <w:r>
        <w:rPr>
          <w:rFonts w:cs="Times New Roman" w:ascii="Times New Roman" w:hAnsi="Times New Roman"/>
          <w:b/>
          <w:i/>
          <w:sz w:val="25"/>
          <w:szCs w:val="25"/>
        </w:rPr>
        <w:t>Bắc Gia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 xml:space="preserve">Cử tri băn khoăn việc xử lý một số cán bộ trong vụ án Vinashin và </w:t>
      </w:r>
      <w:r>
        <w:rPr>
          <w:rFonts w:cs="Times New Roman" w:ascii="Times New Roman" w:hAnsi="Times New Roman"/>
          <w:bCs/>
          <w:i/>
          <w:sz w:val="25"/>
          <w:szCs w:val="25"/>
          <w:shd w:fill="F7F7F7" w:val="clear"/>
        </w:rPr>
        <w:t>Vinalines như vậy chưa thỏa đáng. Đề nghị khi thông báo kết quả xử lý phải thông báo kết quả thu hồi tài sản tham ô, tham nhũng cho nhân dân được biế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241/BCA-V11 ngày 18/9/2017 của Bộ Công an)</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ong những năm qua, thực hiện chỉ đạo của Đảng, Nhà nước, Bộ Công an đã tập trung chỉ đạo đấu tranh quyết liệt đối với tội phạm tham nhũng và đạt được những kết quả tích cực. Trong vụ án xảy ra tại Tổng Công ty Vinalines, Cơ quan điều tra kết luận điều tra đề nghị truy tố 14 bị can về tội “Tham ô tài sản; Cố ý làm trái quy định của Nhà nước gây hậu quả nghiêm trọng”, số tiền các đối tượng nộp để khắc phục hậu quả là 15.127.250.000 đồng, các cơ quan tiến hành tố tụng đã kê biên 04 căn hộ; đối với vụ án xảy ra tại Tập đoàn Vinashin, đã khởi tố, điều tra, đề nghị truy tố 19 bị can về các tội “Tham ô tài sản; Cố ý làm trái quy định của Nhà nước gây hậu quả nghiêm trọng”, đã thu hồi 30.367.000.000 đồng; kê biên 41 bất động sản và 02 ô tô.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iệc xử lý các vụ án trên đã được các cơ quan tiến hành tố tụng thực hiện khách quan, toàn diện, xử lý nghiêm minh, triệt để, các đối tượng bị xử lý hình sự với nhiều bản án nghiêm khắc; việc điều tra, truy tố đảm bảo đúng pháp luật, đúng người, đúng tội, không bỏ lọt tội phạm, thu hồi được số lượng lớn tài sản cho Nhà nước; qua xét xử, tài sản thu hồi đã được tòa án các cấp thông báo rộng rãi trên tất cả các kênh thông tin đại chúng.  </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77. Cử tri tỉnh </w:t>
      </w:r>
      <w:r>
        <w:rPr>
          <w:rFonts w:cs="Times New Roman" w:ascii="Times New Roman" w:hAnsi="Times New Roman"/>
          <w:b/>
          <w:i/>
          <w:sz w:val="25"/>
          <w:szCs w:val="25"/>
        </w:rPr>
        <w:t>Tiền Gia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hính phủ quan tâm đến việc xây dựng các chính sách và giải pháp để cải thiện mức tăng trưởng tiềm năng của nền kinh tế trong dài hạn chứ không chỉ là đạt được một mức tăng trưởng GDP cụ thể trong ngắn hạn. Cụ thể, Chính phủ nên tập trung vào các giải pháp mang tính dài hạn như cải cách thể chế, môi trường đầu tư kinh doanh để người dân và các doanh nghiệp mạnh dạn đầu tư và phát triển hơn nữa hoạt động sản xuất, kinh doanh, thực hiện hiệu quả tiết kiệm ngân sách nhiều hơn nữa và kiểm soát mức lạm pháp đảm bảo hợp lý.</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pPr>
      <w:r>
        <w:rPr>
          <w:rFonts w:cs="Times New Roman" w:ascii="Times New Roman" w:hAnsi="Times New Roman"/>
          <w:sz w:val="25"/>
          <w:szCs w:val="25"/>
        </w:rPr>
        <w:t xml:space="preserve">Chính phủ đã thống nhất nhận định rằng nếu không ban hành các giải pháp để nâng sản lượng tiềm năng của nền kinh tế thì không thể đưa kinh tế Việt Nam quay trở lại quỹ đạo tăng trưởng trên 7%. Chính vì vậy, đi đôi với việc chỉ đạo, triển khai thực hiện những giải pháp để đạt mục tiêu tăng trưởng kinh tế năm 2017, Chính phủ đang chỉ đạo triển khai nhiều giải pháp để cải thiện tiềm năng tăng trưởng của nền kinh tế, thay đổi động lực tăng trưởng, chuyển từ tăng trưởng dựa vào tài nguyên và mở rộng vốn đầu tư hiệu quả thấp sang tăng trưởng dựa vào năng suất, chất lượng và hiệu quả. Các giải pháp này được ban hành và hiện đang được triển khai trong nhiều các văn bản như Nghị quyết </w:t>
      </w:r>
      <w:r>
        <w:rPr>
          <w:rFonts w:cs="Times New Roman" w:ascii="Times New Roman" w:hAnsi="Times New Roman"/>
          <w:spacing w:val="-4"/>
          <w:sz w:val="25"/>
          <w:szCs w:val="25"/>
        </w:rPr>
        <w:t xml:space="preserve">số 27/NQ-CP ngày 21 tháng 02 năm 2017 của Chính phủ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2020, </w:t>
      </w:r>
      <w:r>
        <w:rPr>
          <w:rFonts w:cs="Times New Roman" w:ascii="Times New Roman" w:hAnsi="Times New Roman"/>
          <w:bCs/>
          <w:sz w:val="25"/>
          <w:szCs w:val="25"/>
          <w:shd w:fill="FFFFFF" w:val="clear"/>
        </w:rPr>
        <w:t>Nghị quyết số 19-2017/NQ-CP ngày 6/2/2017 về những giải pháp, nhiệm vụ để nâng cao năng lực cạnh tranh quốc gia và cải thiện môi trường kinh doanh 2017 định hướng 2020,</w:t>
      </w:r>
      <w:r>
        <w:rPr>
          <w:rFonts w:cs="Times New Roman" w:ascii="Times New Roman" w:hAnsi="Times New Roman"/>
          <w:spacing w:val="-4"/>
          <w:sz w:val="25"/>
          <w:szCs w:val="25"/>
        </w:rPr>
        <w:t xml:space="preserve"> </w:t>
      </w:r>
      <w:r>
        <w:rPr>
          <w:rFonts w:cs="Times New Roman" w:ascii="Times New Roman" w:hAnsi="Times New Roman"/>
          <w:sz w:val="25"/>
          <w:szCs w:val="25"/>
        </w:rPr>
        <w:t xml:space="preserve">Nghị quyết số 35/NQ-CP, ngày 16/5/2016 về hỗ trợ phát triển doanh nghiệp đến năm 2020, v.v.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ác nhóm giải pháp đưa ra trong các văn bản trên tập trung vào cải cách thể chế, tạo dựng nền tảng kinh tế vĩ mô vững chắc và hình thành môi trường sản xuất kinh doanh và đầu tư thuận lợi, khái quát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hóm giải pháp nâng cao hiệu lực, hiệu quả điều hành kinh tế vĩ mô: Tiếp tục ổn định và củng cố nền tảng kinh tế vĩ mô vững chắc; kiểm soát tốt lạm phát; bảo đảm các cân đối lớn của nền kinh tế; cơ cấu lại thu, chi ngân sách nhà nước và nợ công theo hướng bảo đảm an toàn, bền vững; xử lý có hiệu quả nợ xấu của nền kinh tế gắn với cơ cấu lại hệ thống các tổ chức tín dụng, nhất là các tổ chức tín dụng yếu kém .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hóm giải pháp tiếp tục thực hiện ba đột phá chiến lược: (i) Hoàn thiện thể chế kinh tế thị trường định hướng xã hội chủ nghĩa: hoàn thiện thể chế về tài sản và quyền về tài sản và thể chế thị trường các yếu tố sản xuất, đặc biệt thị trường tài chính, thị trường quyền sử dụng đất, thị trường lao động; Hoàn thiện chính sách, luật pháp, nâng cao năng lực thực thi pháp luật về môi trường; Nghiên cứu, xây dựng thể chế vượt trội cho những địa phương, vùng kinh tế động lực, khu hành chính - kinh tế đặc biệt. (ii) Phát triển kết cấu hạ tầng kinh tế - xã hội: Đẩy mạnh thực hiện các dự án đầu tư theo hình thức đối tác công - tư, bảo đảm tính công khai, minh bạch; có cơ chế giám sát, quản lý và sử dụng hiệu quả vốn đầu tư đối với từng dự án. Tập trung vốn đầu tư công và các nguồn vốn đầu tư khác để thực hiện một số dự án đầu tư hạ tầng trọng điểm và tại các vùng kinh tế trọng điểm của đất nước. Sớm triển khai xây dựng một số khu hành chính - kinh tế đặc biệt; ưu tiên phát triển một số đô thị thông minh. (iii) Phát triển nguồn nhân lực: Đổi mới căn bản và toàn diện giáo dục, đào tạo theo đúng tinh thần của Nghị quyết Trung ương 8 khóa XI để nâng cao chất lượng nguồn nhân lực, đáp ứng yêu cầu đổi mới mô hình tăng trưởng. Tạo chuyển biến nhanh và rõ nét trong phát triển nguồn nhân lực, nhất là nguồn nhân lực chất lượng cao cho các ngành, lĩnh vực có tiềm năng, lợi thế; nâng cao năng lực, trình độ quản lý nhà nước và quản trị doanh nghiệ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hóm giải pháp phát triển và chuyển giao khoa học - công nghệ: (i) Nâng cao năng lực hấp thụ công nghệ và đổi mới sáng tạo của doanh nghiệp; (ii) Xây dựng và thực hiện chính sách nhập khẩu công nghệ; (iii) Xây dựng, vận hành có hiệu quả hệ thống cơ sở dữ liệu và thực hành tốt nhất về năng suất lao độ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hóm giải pháp thúc đẩy cơ cấu lại nền kinh tế: (i) Cơ cấu lại doanh nghiệp nhà nước: Đẩy nhanh tiến độ sắp xếp, cơ cấu lại danh mục vốn đầu tư nhà nước trong các ngành, nghề theo quy định; Tiếp tục đẩy mạnh cổ phần hóa, thoái vốn đầu tư của Nhà nước; Xây dựng Đề án thành lập cơ quan chuyên trách làm đại diện chủ sở hữu đối với doanh nghiệp nhà nước; sớm xóa bỏ chức năng đại diện sở hữu của các bộ, ủy ban nhân dân đối với vốn, tài sản nhà nước tại các doanh nghiệp; đổi mới quản trị doanh nghiệp nhà nước theo nguyên tắc thị trường và phù hợp với thông lệ quốc tế. (ii) Cơ cấu lại thị trường tài chính: Lành mạnh hóa tình hình tài chính, nâng cao năng lực quản trị của các tổ chức tín dụng; Ban hành các quy định hỗ trợ xử lý nợ xấu và cơ cấu lại các tổ chức tín dụng; giao thẩm quyền và nâng cao năng lực của Công ty Quản lý tài sản các tổ chức tín dụng (VAMC) trong mua bán nợ. Tiếp tục cơ cấu lại các tổ chức tín dụng; xử lý căn bản và triệt để nợ xấu và các tổ chức tín dụng yếu kém. (iii) Cơ cấu lại đầu tư: Rà soát, hoàn thiện hệ thống quy chuẩn, tiêu chuẩn, định mức kinh tế - kỹ thuật, đơn giá xây dựng, suất đầu tư của các ngành kinh tế. Thực hiện cơ cấu lại đầu tư công gắn với cơ cấu lại tài chính, ngân sách nhà nước và nợ công; thực hiện tốt kế hoạch đầu tư công trung hạn gắn với kế hoạch tài chính trung hạn và kế hoạch vay, trả nợ công; Công khai, minh bạch thông tin và tăng cường giám sát đối với đầu tư công. (iv) Cơ cấu lại khu vực sự nghiệp công lập: Tiếp tục thực hiện giao quyền tự chủ; tính đúng, tính đủ chi phí hợp lý, điều chỉnh giá các loại dịch vụ công theo cơ chế thị trường; phát triển thị trường dịch vụ công có sự quản lý, điều tiết phù hợp của Nhà nước; sắp xếp lại, cổ phần hóa các đơn vị sự nghiệp công lập có đủ điều kiện, trừ các bệnh viện, trường học. (v) Cơ cấu lại nông nghiệp gắn với xây dựng nông thôn mới: Nghiên cứu, chuyển giao, ứng dụng khoa học - công nghệ và các quy trình sản xuất tiên tiến vào sản xuất, hướng tới nền nông nghiệp sạch, công nghệ cao, thân thiện với môi trường; Tiếp tục đổi mới và phát triển các hình thức tổ chức sản xuất phù hợp; Phát triển mạnh công nghiệp chế biến sâu, chế biến tinh nông, lâm, thủy sản; Đẩy mạnh thực hiện chương trình xây dựng thương hiệu nông sản Việt Nam; Tiếp tục đầu tư phát triển, hiện đại hóa kết cấu hạ tầng nông nghiệp, nông thôn. (vi) Cơ cấu lại công nghiệp: Xây dựng và thực hiện chính sách công nghiệp quốc gia, tạo khuôn khổ chính sách đồng bộ, trọng tâm, đột phá hướng vào tăng năng suất, chất lượng, hiệu quả và sức cạnh tranh; Tập trung vào những ngành công nghiệp nền tảng, có lợi thế cạnh tranh và có ý nghĩa chiến lược đối với tăng trưởng nhanh, bền vững; Chú trọng phát triển công nghiệp sản xuất linh kiện, cụm linh kiện, thúc đẩy một số mặt hàng tham gia sâu, có hiệu quả vào mạng sản xuất và chuỗi giá trị, phân phối toàn cầu. (vii) Cơ cấu lại và phát triển nhanh các ngành dịch vụ: Tập trung phát triển một số ngành dịch vụ tiềm năng, có hàm lượng tri thức và công nghệ cao như tài chính, ngân hàng, hàng hải, logistics, dịch vụ kỹ thuật dầu khí, hàng không, dịch vụ thương mại; dịch vụ giáo dục, đào tạo; dịch vụ y tế, chăm sóc sức khỏe; các loại dịch vụ kiểm toán, tư vấn, pháp lý; Thực hiện có hiệu quả chương trình phát triển du lịch quốc gia, tạo chuyển biến mạnh để đến năm 2020 du lịch cơ bản trở thành ngành kinh tế mũi nhọn của đất nướ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hóm giải pháp phát triển mạnh khu vực kinh tế tư nhân Việt Nam: (i) Thúc đẩy hình thành và phát triển các tập đoàn kinh tế tư nhân mạnh; (ii) Thực hiện đồng bộ các giải pháp phát triển mạnh khu vực doanh nghiệp chính thức có đăng ký, giảm dần và thu hẹp quy mô kinh doanh phi chính thức; (iii) Đẩy mạnh cải cách thủ tục hành chính, giảm cơ bản gánh nặng chi phí đối với doanh nghiệ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hóm giải pháp đổi mới phương thức, nâng cao năng lực, hiệu lực và hiệu quả quản lý nhà nước: (i) Xây dựng nhà nước quản lý và phục vụ; đồng thời, tăng cường khả năng điều tiết, giám sát, kiểm tra và thanh tra theo mức độ rủi ro và tuân thủ pháp luật của đối tượng quản lý; (ii) Tăng cường ứng dụng công nghệ thông tin, thực hiện điện tử hóa nghiệp vụ quản lý nhà nước và xã hội hóa việc xây dựng các dữ liệu thông tin quản lý nhà nước; (iii) Tiếp tục thực hiện tinh giản biên chế gắn với cải cách tiền lương; đổi mới mạnh mẽ quy trình, phương thức tổ chức tuyển dụng, sử dụng, trả lương, đánh giá, đề bạt cán bộ; (iv) Tăng cường năng lực các cơ quan chức năng quản lý và giám sát thị trường, kỷ luật, kỷ cương và trách nhiệm người đứng đầu.</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78. Cử tri tỉnh </w:t>
      </w:r>
      <w:r>
        <w:rPr>
          <w:rFonts w:cs="Times New Roman" w:ascii="Times New Roman" w:hAnsi="Times New Roman"/>
          <w:b/>
          <w:i/>
          <w:sz w:val="25"/>
          <w:szCs w:val="25"/>
        </w:rPr>
        <w:t>An Gia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ử tri cho rằng, hiện nay rất nhiều bộ cùng quản lý phân bón, thuốc bảo vệ thực vật, nhưng vẫn còn hàng gian, hàng giả trên thị trường, có sự đùn đẩy trách nhiệm; đề nghị Chính phủ nghiên cứu sắp xếp lại việc phân công, giao một bộ chịu trách nhiệm trước Chính phủ, còn các bộ ngành khác phối hợp khi cần thiết.</w:t>
      </w:r>
    </w:p>
    <w:p>
      <w:pPr>
        <w:pStyle w:val="Bodytext161"/>
        <w:shd w:fill="auto" w:val="clear"/>
        <w:spacing w:lineRule="auto" w:line="240" w:before="120" w:after="0"/>
        <w:ind w:firstLine="567"/>
        <w:rPr>
          <w:rFonts w:ascii="Times New Roman" w:hAnsi="Times New Roman" w:cs="Times New Roman"/>
          <w:b w:val="false"/>
          <w:b w:val="false"/>
          <w:sz w:val="25"/>
          <w:szCs w:val="25"/>
        </w:rPr>
      </w:pPr>
      <w:r>
        <w:rPr>
          <w:rFonts w:cs="Times New Roman" w:ascii="Times New Roman" w:hAnsi="Times New Roman"/>
          <w:sz w:val="25"/>
          <w:szCs w:val="25"/>
          <w:lang w:bidi="vi-VN"/>
        </w:rPr>
        <w:t xml:space="preserve">Trả lời: </w:t>
      </w:r>
      <w:r>
        <w:rPr>
          <w:rFonts w:cs="Times New Roman" w:ascii="Times New Roman" w:hAnsi="Times New Roman"/>
          <w:b w:val="false"/>
          <w:sz w:val="25"/>
          <w:szCs w:val="25"/>
          <w:lang w:bidi="vi-VN"/>
        </w:rPr>
        <w:t>(Tại Công văn số 7661/BNN-BVTV ngày 14/9/2017 của Bộ Nông nghiệp và Phát triển nông thôn)</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Luật Bảo vệ và kiểm dịch thực vật đã được Quốc hội nước Cộng hòa xã hội chủ nghĩa Việt Nam khóa XIII thông qua ngày 25/11/2013, có hiệu lực thi hành ngày 01/01/2015, giao cho Bộ Nông nghiệp và Phát triển nông thôn chịu trách nhiệm trước Chính phủ thực hiện quản lý nhà nước về bảo vệ và kiểm dịch thực vật (Điều 7) nói chung, trong đó bao gồm nhiệm vụ quản lý thuốc bảo vệ thực vật nói riêng.</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 xml:space="preserve">Ngày 17/02/2017, Chính phủ ban hành Nghị định số 15/2017/NĐ-CP quy định chức năng, nhiệm vụ, quyền hạn và cơ cấu tổ chức của Bộ Nông nghiệp và PTNT, theo đó đã giao nhiệm vụ </w:t>
      </w:r>
      <w:r>
        <w:rPr>
          <w:rStyle w:val="Bodytext213pt"/>
          <w:color w:val="000000"/>
          <w:sz w:val="25"/>
          <w:szCs w:val="25"/>
        </w:rPr>
        <w:t>Quản l</w:t>
      </w:r>
      <w:r>
        <w:rPr>
          <w:rStyle w:val="Bodytext213pt"/>
          <w:color w:val="000000"/>
          <w:sz w:val="25"/>
          <w:szCs w:val="25"/>
          <w:lang w:val="en-US"/>
        </w:rPr>
        <w:t>ý</w:t>
      </w:r>
      <w:r>
        <w:rPr>
          <w:rStyle w:val="Bodytext213pt"/>
          <w:color w:val="000000"/>
          <w:sz w:val="25"/>
          <w:szCs w:val="25"/>
        </w:rPr>
        <w:t xml:space="preserve"> nhà nước phân bón theo quy định của pháp luật </w:t>
      </w:r>
      <w:r>
        <w:rPr>
          <w:rFonts w:cs="Times New Roman" w:ascii="Times New Roman" w:hAnsi="Times New Roman"/>
          <w:sz w:val="25"/>
          <w:szCs w:val="25"/>
          <w:lang w:bidi="vi-VN"/>
        </w:rPr>
        <w:t xml:space="preserve">và </w:t>
      </w:r>
      <w:r>
        <w:rPr>
          <w:rStyle w:val="Bodytext213pt"/>
          <w:color w:val="000000"/>
          <w:sz w:val="25"/>
          <w:szCs w:val="25"/>
        </w:rPr>
        <w:t>Quản lý nhà nước về giống cây trồng nông về kiểm dịch thực vật, bảo vệ thực vật, thuốc bảo vệ thực vật theo quy định của pháp luật</w:t>
      </w:r>
      <w:r>
        <w:rPr>
          <w:rFonts w:cs="Times New Roman" w:ascii="Times New Roman" w:hAnsi="Times New Roman"/>
          <w:sz w:val="25"/>
          <w:szCs w:val="25"/>
        </w:rPr>
        <w:t xml:space="preserve"> </w:t>
      </w:r>
      <w:r>
        <w:rPr>
          <w:rFonts w:cs="Times New Roman" w:ascii="Times New Roman" w:hAnsi="Times New Roman"/>
          <w:sz w:val="25"/>
          <w:szCs w:val="25"/>
          <w:lang w:bidi="vi-VN"/>
        </w:rPr>
        <w:t>(điểm đ, e khoản 8 Điều 2 Nghị định).</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Theo đó, để thực hiện Nghị định số 15/2017/NĐ-CP và thống nhất đầu mối quản lý nhà nước về phân bón, ngày 07/3/2017 Chính phủ giao Bộ Nông nghiệp và PTNT chủ trì, phối họp với các Bộ, ngành, các cơ quan liên quan rà soát và xây dựng dự thảo Nghị định về quản lý phân bón thay thế Nghị định số 202/2013/NĐ-CP (Văn bản số 2000/VPCP-NN). Thực hiện chỉ đạo của Thủ tướng Chính phủ, Bộ Nông nghiệp và Phát triển nông thôn đã tập trung nguồn lực xây dựng dự thảo Nghị định và đã hoàn thiện trình Chính phủ ngày 21/6/2017.</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Ngày 18/8/2017 Chính phủ ban hành Nghị định số 98/2017/NĐ-CP quy định chức năng, nhiệm vụ, quyền hạn và cơ cấu tổ chức của Bộ Công thương thay thế Nghị định số 95/2012/NĐ-CP, theo đó Chính phủ không giao cho Bộ Công thương quản lý nhà nước về phân bón.</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Như vậy, sau khi Thủ tướng Chính phủ ký ban hành Nghị định quản lý phân bón thay thế cho Nghị định số 202/2013/NĐ-CP ngày 27/11/2013 thì nhiệm vụ quản lý nhà nước về phân bón sẽ chỉ được giao cho duy nhất Bộ Nông nghiệp và Phát triển nông thôn quản lý.</w:t>
      </w:r>
    </w:p>
    <w:p>
      <w:pPr>
        <w:pStyle w:val="Normal"/>
        <w:autoSpaceDE w:val="false"/>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79. Cử tri tỉnh </w:t>
      </w:r>
      <w:r>
        <w:rPr>
          <w:rFonts w:cs="Times New Roman" w:ascii="Times New Roman" w:hAnsi="Times New Roman"/>
          <w:b/>
          <w:i/>
          <w:sz w:val="25"/>
          <w:szCs w:val="25"/>
        </w:rPr>
        <w:t>Đồng Nai, Đồng Tháp, Bà Rịa Vũng Tàu</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ử tri kiến nghị Chính phủ chỉ đạo các cơ quan chức năng sớm thanh, kiểm tra làm rõ trách nhiệm của các ngành, các cấp, nhất là đối với người đứng đầu trong công tác quản lý đầu tư thua lỗ, làm thất thoát lớn ngân sách nhà nước, gây bức xúc trong dư luận xã hội đối với một số dự án như: Dự án Nhà máy Nhiên liệu sinh học Bio-Ethanol Dung Quất có tổng vốn đầu tư 2.200 tỷ đồng do Công ty Cổ phần nhiên liệu Sinh học Dầu khí Miền Trung làm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được chuyển cho Tổng công ty Giấy Việt Nam-Vinapaco theo Quyết định 731/QĐ-TTg của Thủ tướng Chính phủ; Dự án Nhà máy Đạm Ninh Bình có tổng vốn đầu tư 12.000 tỷ đồng do Công ty TNHH MTV Đạm Ninh Bình, Tập đoàn Hoá chất Việt Nam làm chủ đầu tư.</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8379/BCT-KH ngày 11/9/2017 của Bộ Công thương)</w:t>
      </w:r>
    </w:p>
    <w:p>
      <w:pPr>
        <w:pStyle w:val="Normal"/>
        <w:autoSpaceDE w:val="false"/>
        <w:spacing w:lineRule="auto" w:line="240" w:before="120" w:after="0"/>
        <w:ind w:firstLine="567"/>
        <w:jc w:val="both"/>
        <w:rPr/>
      </w:pPr>
      <w:r>
        <w:rPr>
          <w:rFonts w:cs="Times New Roman" w:ascii="Times New Roman" w:hAnsi="Times New Roman"/>
          <w:b/>
          <w:sz w:val="25"/>
          <w:szCs w:val="25"/>
        </w:rPr>
        <w:t>1.</w:t>
      </w:r>
      <w:r>
        <w:rPr>
          <w:rFonts w:cs="Times New Roman" w:ascii="Times New Roman" w:hAnsi="Times New Roman"/>
          <w:sz w:val="25"/>
          <w:szCs w:val="25"/>
        </w:rPr>
        <w:t xml:space="preserve"> Ngày 23 tháng 11 năm 2016, Quốc hội khoá XIV tại Kỳ họp thứ 2 đã thông qua Nghị quyết số 33/2016/QH14 về chất vấn và trả lời chất vấn, trong đó giao Chính phủ, Thủ tướng Chính phủ rà soát, đánh giá tổng thể về thực trạng, mức độ thiệt hại, khẩn trương xử lý dứt điểm đối với các dự án chậm tiến độ, kém hiệu quả trong ngành Công Thương. Để triển khai thực hiện yêu cầu của Quốc hội, Thủ tướng Chính phủ đã ban hành Quyết định số 2551/QĐ-TTg về việc thành lập Ban Chỉ đạo xử lý các tồn tại, yếu kém của một số dự án, doanh nghiệp chậm tiến độ, kém hiệu quả của ngành Công Thương và giao Phó Thủ tướng Chính phủ Vương Đình Huệ làm Trưởng Ban chỉ đạo.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hông chỉ dừng lại ở 5 dự án bước đầu được báo cáo với Quốc hội tại Kỳ họp thứ 2 Quốc hội khóa XIV (gồm các dự án: Dự án nhà máy sản xuất xơ sợi polyester Đình Vũ; Dự án nhà máy bột giấy Phương Nam; Dự án mở rộng sản xuất giai đoạn 2 nhà máy gang thép Thái Nguyên; Dự án nhà máy sản xuất nhiên liệu sinh học Quảng Ngãi; và Dự án nhà máy sản xuất đạm Ninh Bình), Ban Chỉ đạo đã xác định 12 dự án, doanh nghiệp chậm tiến độ, kém hiệu quả thuộc ngành Công Thương để xem xét, đánh giá (gồm 5 dự án nêu trên và bổ sung 7 dự án, doanh nghiệp là: Dự án cải tạo, mở rộng nhà máy sản xuất đạm Hà Bắc; Dự án nhà máy sản xuất phân bón DAP số 2 - Lào Cai; Dự án nhà máy sản xuất phân bón DAP số 1 - Hải Phòng; Dự án nhà máy sản xuất nhiên liệu sinh học Phú Thọ; Dự án nhà máy sản xuất nhiên liệu sinh học Bình Phước; Công ty TNHH một thành viên công nghiệp tàu thủy Dung Quất; Dự án khai thác và tuyển quặng sắt mỏ Quý Xa và Dự án nhà máy gang thép Lào Cai).</w:t>
      </w:r>
    </w:p>
    <w:p>
      <w:pPr>
        <w:pStyle w:val="Normal"/>
        <w:autoSpaceDE w:val="false"/>
        <w:spacing w:lineRule="auto" w:line="240" w:before="120" w:after="0"/>
        <w:ind w:firstLine="567"/>
        <w:jc w:val="both"/>
        <w:rPr/>
      </w:pPr>
      <w:r>
        <w:rPr>
          <w:rFonts w:cs="Times New Roman" w:ascii="Times New Roman" w:hAnsi="Times New Roman"/>
          <w:b/>
          <w:sz w:val="25"/>
          <w:szCs w:val="25"/>
        </w:rPr>
        <w:t>2.</w:t>
      </w:r>
      <w:r>
        <w:rPr>
          <w:rFonts w:cs="Times New Roman" w:ascii="Times New Roman" w:hAnsi="Times New Roman"/>
          <w:sz w:val="25"/>
          <w:szCs w:val="25"/>
        </w:rPr>
        <w:t xml:space="preserve"> Qua rà soát, đánh giá thực trạng cụ thể ở 12 </w:t>
      </w:r>
      <w:r>
        <w:rPr>
          <w:rFonts w:cs="Times New Roman" w:ascii="Times New Roman" w:hAnsi="Times New Roman"/>
          <w:sz w:val="25"/>
          <w:szCs w:val="25"/>
          <w:lang w:val="es-ES"/>
        </w:rPr>
        <w:t>dự án, doanh nghiệp chậm tiến độ, kém hiệu quả thuộc ngành Công Thương</w:t>
      </w:r>
      <w:r>
        <w:rPr>
          <w:rFonts w:cs="Times New Roman" w:ascii="Times New Roman" w:hAnsi="Times New Roman"/>
          <w:sz w:val="25"/>
          <w:szCs w:val="25"/>
        </w:rPr>
        <w:t xml:space="preserve"> đến nay cho thấy tình hình như sau:</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06 nhà máy đang được vận hành sản xuất, kinh doanh nhưng bị thua lỗ (gồm: 04 nhà máy sản xuất phân bón; DQS; và Nhà máy thép Việt Trung).</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03 Dự án đang bị dừng thi công do chi phí tăng cao và thiếu vốn (gồm: Dự án sản xuất nhiên liệu sinh học Phú Thọ; Dự án mở rộng giai đoạn 2 Nhà máy gang thép Thái Nguyên; Dự án nhà máy bột giấy Phương Nam).</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03 nhà máy đang bị dừng sản xuất do giá thành cao, thua lỗ lớn (gồm: Nhà máy sản xuất nhiên liệu sinh học Dung Quất; Nhà máy sản xuất nhiên liệu sinh học Bình Phước; Nhà máy sản xuất sơ sợi Đình Vũ - PVTex).</w:t>
      </w:r>
    </w:p>
    <w:p>
      <w:pPr>
        <w:pStyle w:val="Normal"/>
        <w:autoSpaceDE w:val="false"/>
        <w:spacing w:lineRule="auto" w:line="240" w:before="120" w:after="0"/>
        <w:ind w:firstLine="567"/>
        <w:jc w:val="both"/>
        <w:rPr/>
      </w:pPr>
      <w:r>
        <w:rPr>
          <w:rFonts w:cs="Times New Roman" w:ascii="Times New Roman" w:hAnsi="Times New Roman"/>
          <w:sz w:val="25"/>
          <w:szCs w:val="25"/>
        </w:rPr>
        <w:t>- Tổng mức đầu tư ban đầu của 12 Dự án/nhà máy nêu trên là: 43.673,63 tỷ đồng, sau đó được phê duyệt điều chỉnh tăng lên: 63.610,96 tỷ đồng (tăng 45,65%). Trong đó: Vốn chủ sở hữu là: 14.350,04 tỷ đồng, chiếm 22,56%; vốn vay là: 47.451,24 tỷ đồng, chiếm 74,6%; còn lại 2,84% là từ các nguồn khác. Trong tổng số vốn vay: Vốn vay các ngân hàng trong nước: 41.801,24 tỷ đồng, trong đó vay Ngân hàng Phát triển Việt Nam (VDB) là: 16.858,63 tỷ đồng và vay nước ngoài có bảo lãnh của Chính phủ là: 6.617,24</w:t>
      </w:r>
      <w:r>
        <w:rPr>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tỷ đồng.</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ng số lỗ luỹ kế của 10 nhà máy đang sản xuất hoặc đã dừng sản xuất tới thời điểm 31 tháng 12 năm 2016 là: 16.126,02 tỷ đồng, trên tổng số vốn chủ sở hữu của các nhà máy này còn lại là: 3.985,14 tỷ đồng; Tổng tài sản của 12 nhà máy là: 57.679,02 tỷ đồng; Tổng nợ phải trả là: 55.063,38 tỷ đồng, trong đó nợ phải trả VDB là: 10.633,43 tỷ đồng và nợ phải trả nước ngoài có bảo lãnh của Chính phủ là: 4.299,83 tỷ đồng.</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ổng số vốn đã giải ngân của 03 Dự án dở dang, đang bị dừng thi công là 8.614 tỷ đồng, trên tổng nguồn thanh toán dự kiến là 13.066 tỷ đồng.</w:t>
      </w:r>
    </w:p>
    <w:p>
      <w:pPr>
        <w:pStyle w:val="Normal"/>
        <w:autoSpaceDE w:val="false"/>
        <w:spacing w:lineRule="auto" w:line="240" w:before="120" w:after="0"/>
        <w:ind w:firstLine="567"/>
        <w:jc w:val="both"/>
        <w:rPr/>
      </w:pPr>
      <w:r>
        <w:rPr>
          <w:rFonts w:cs="Times New Roman" w:ascii="Times New Roman" w:hAnsi="Times New Roman"/>
          <w:b/>
          <w:sz w:val="25"/>
          <w:szCs w:val="25"/>
        </w:rPr>
        <w:t>3.</w:t>
      </w:r>
      <w:r>
        <w:rPr>
          <w:rFonts w:cs="Times New Roman" w:ascii="Times New Roman" w:hAnsi="Times New Roman"/>
          <w:sz w:val="25"/>
          <w:szCs w:val="25"/>
        </w:rPr>
        <w:t xml:space="preserve"> Liên quan tới các vấn đề về việc xem xét yếu tố cố ý làm trái các qui định để trục lợi trong quá trình triển khai thực hiện các Dự án đã được Chính phủ, Thủ tướng Chính phủ và Ban Chỉ đạo của Chính phủ chỉ đạo các cơ quan chức năng như thanh tra, kiểm toán, công an tiến hành điều tra để làm rõ. Theo đó, tất cả 12 dự án đều đã có chỉ đạo để tiến hành thanh tra, kiểm toán, điều tra, cụ thể như sau:</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10 dự án đã được thanh tra, kiểm toán gồm: (1) Dự án nhà máy sản xuất xơ sợi polyester Đình Vũ (PVTex) được Thanh tra Chính phủ tiến hành thanh tra năm 2015; (2) 03 dự án sản xuất nhiên liệu sinh học được Thanh tra Chính phủ tiến hành thanh tra cuối năm 2014; (3) Dự án nhà máy sản xuất phân bón DAP số 2 – Lào Cai được Thanh tra Bộ Xây dựng tiến hành thanh tra năm 2015 và Kiểm toán Nhà nước tiến hành kiểm toán năm 2016; (4) Dự án nhà máy đạm Hà Bắc được Thanh tra Bộ Xây dựng tiến hành thanh tra năm 2016 và Kiểm toán Nhà nước tiến hành kiểm toán năm 2014; (5) Dự án nhà máy đạm Ninh Bình được Thanh tra Bộ Công Thương tiến hành thanh tra năm 2016; (6) Dự án mở rộng sản xuất giai đoạn 2 nhà máy gang thép Thái Nguyên đã được Kiểm toán nhà nước tiến hành kiểm toán năm 2015; (7) Công ty TNHH Một thành viên Công nghiệp tàu thủy Dung Quất (DQS) được Thanh tra Bộ Xây dựng tiến hành thanh tra năm 2015; (8) Dự án nhà máy sản xuất bột giấy Phương Nam được Thanh tra Bộ Xây dựng và Thanh tra Bộ Tài chính.</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ó 03 dự án đang được thanh tra, gồm: (1) Dự án nhà máy đạm Hà Bắc đang được Thanh tra Chính phủ tiến hành thanh tra theo Quyết định số 497/QĐ-TTCP ngày 03 tháng 3 năm 2017; (2) Dự án mở rộng sản xuất giai đoạn 2 nhà máy gang thép Thái Nguyên đang được Thanh tra Chính phủ tiến hành thanh tra theo Quyết định số 268/QĐ-TTCP ngày 16 tháng 2 năm 2017; (3) Dự án nhà máy thép Việt Trung đang được Thanh tra tỉnh Lào Cai tiến hành thanh tra.</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iện nay, Kiểm toán Nhà nước đang triển khai kiểm toán các dự án: nhà máy đạm Ninh Bình; nhà máy sản xuất phân bón DAP số 1 - Hải Phòng và dự kiến, sẽ triển khai kiểm toán tiếp nhà máy sản xuất Xơ sợi polyester Đình Vũ.</w:t>
      </w:r>
    </w:p>
    <w:p>
      <w:pPr>
        <w:pStyle w:val="Normal"/>
        <w:autoSpaceDE w:val="false"/>
        <w:spacing w:lineRule="auto" w:line="240" w:before="120" w:after="0"/>
        <w:ind w:firstLine="567"/>
        <w:jc w:val="both"/>
        <w:rPr/>
      </w:pPr>
      <w:r>
        <w:rPr>
          <w:rFonts w:cs="Times New Roman" w:ascii="Times New Roman" w:hAnsi="Times New Roman"/>
          <w:b/>
          <w:sz w:val="25"/>
          <w:szCs w:val="25"/>
        </w:rPr>
        <w:t>4.</w:t>
      </w:r>
      <w:r>
        <w:rPr>
          <w:rFonts w:cs="Times New Roman" w:ascii="Times New Roman" w:hAnsi="Times New Roman"/>
          <w:sz w:val="25"/>
          <w:szCs w:val="25"/>
        </w:rPr>
        <w:t xml:space="preserve"> Về kết quả xử lý các vi phạm, sai phạm tại 12 Dự án: Các cuộc thanh tra và kiểm toán các dự án nêu trên đều đã có kết luận thanh tra, báo cáo kiểm toán và biên bản làm việc cụ thể. Đến thời điểm hiện tại, Thanh tra Chính phủ và Kiểm toán Nhà nước đã chuyển kết luận thanh tra Dự án xơ sợi polyester Đình vũ và 03 dự án sản xuất nhiên liệu sinh học, cùng báo cáo kiểm toán nhà máy sản xuất phân bón DAP số 2 – Lào Cai sang cơ quan công an điều tra các dấu hiệu vi phạm, sai phạm trong quá trình triển khai dự án để làm rõ trách nhiệm các tổ chức, cá nhân có liên quan.</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ính đến thời điểm này, qua công tác tiến hành kiểm điểm đối với tập thể, cá nhân liên quan đến những khuyết điểm, sai phạm đã có một số kết quả đối với Dự án sản xuất xơ sợi Polyester Đình Vũ và 03 dự án nhiên liệu sinh học, Bộ Công Thương đã có báo cáo Thủ tướng Chính phủ (báo cáo số 271/BC-BCT ngày 18 tháng 4 năm 2017), theo đó các đơn vị, cá nhân đã được xem xét, xử lý cụ thể gồm có:</w:t>
      </w:r>
    </w:p>
    <w:p>
      <w:pPr>
        <w:pStyle w:val="Normal"/>
        <w:autoSpaceDE w:val="false"/>
        <w:spacing w:lineRule="auto" w:line="240" w:before="120" w:after="0"/>
        <w:ind w:firstLine="567"/>
        <w:jc w:val="both"/>
        <w:rPr/>
      </w:pPr>
      <w:r>
        <w:rPr>
          <w:rFonts w:cs="Times New Roman" w:ascii="Times New Roman" w:hAnsi="Times New Roman"/>
          <w:i/>
          <w:sz w:val="25"/>
          <w:szCs w:val="25"/>
        </w:rPr>
        <w:t>+ Về tập thể:</w:t>
      </w:r>
      <w:r>
        <w:rPr>
          <w:rFonts w:cs="Times New Roman" w:ascii="Times New Roman" w:hAnsi="Times New Roman"/>
          <w:sz w:val="25"/>
          <w:szCs w:val="25"/>
        </w:rPr>
        <w:t xml:space="preserve"> Hội đồng thành viên của Tập đoàn dầu khí Việt Nam (PVN) và Hội đồng quản trị của Tập đoàn cổ phần Dệt may (Vinatex) phải chịu trách nhiệm với những khuyết điểm, sai phạm liên quan đến các dự án và bị đề xuất hình thức kỷ luật là phê bình nghiêm khắc. Mặc dù khuyết điểm của Hội đồng thành viên PVN đã đến mức phải áp dụng hình thức xử lý, kỷ luật nhưng do quy định hiện hành chưa có hình thức xử lý nên tạm đề xuất hình thức phê bình nghiêm khắc.</w:t>
      </w:r>
    </w:p>
    <w:p>
      <w:pPr>
        <w:pStyle w:val="Normal"/>
        <w:autoSpaceDE w:val="false"/>
        <w:spacing w:lineRule="auto" w:line="240" w:before="120" w:after="0"/>
        <w:ind w:firstLine="567"/>
        <w:jc w:val="both"/>
        <w:rPr/>
      </w:pPr>
      <w:r>
        <w:rPr>
          <w:rFonts w:cs="Times New Roman" w:ascii="Times New Roman" w:hAnsi="Times New Roman"/>
          <w:i/>
          <w:sz w:val="25"/>
          <w:szCs w:val="25"/>
        </w:rPr>
        <w:t>+ Về cá nhân:</w:t>
      </w:r>
      <w:r>
        <w:rPr>
          <w:rFonts w:cs="Times New Roman" w:ascii="Times New Roman" w:hAnsi="Times New Roman"/>
          <w:sz w:val="25"/>
          <w:szCs w:val="25"/>
        </w:rPr>
        <w:t xml:space="preserve"> Tất cả 14 cá nhân nguyên là ủy viên Hội đồng thành viên, Tổng giám đốc của PVN qua các thời kỳ từ 2006 đến 2015 đều bị xử lý kỷ luật. Ngoại trừ 01 người diện thuộc Bộ Chính trị, Ban Bí thư quản lý đã bị xử lý về mặt kỷ luật Đảng theo kết luận của Ủy ban Kiểm tra Trung ương và 01 người đang bị tạm giam để điều tra nên chưa xem xét trách nhiệm về mặt hành chính, còn lại có 02 người bị hình thức kỷ luật cảnh cáo và 10 người nhận hình thức kỷ luật khiển trách. Các cá nhân là thành viên Hội đồng quản trị của Vinatex qua các thời kỳ từ 2008 đến 2014 đều bị phê bình nghiêm khắc và kiểm điểm rút kinh nghiệm.</w:t>
      </w:r>
    </w:p>
    <w:p>
      <w:pPr>
        <w:pStyle w:val="Normal"/>
        <w:autoSpaceDE w:val="false"/>
        <w:spacing w:lineRule="auto" w:line="240" w:before="120" w:after="0"/>
        <w:ind w:firstLine="567"/>
        <w:jc w:val="both"/>
        <w:rPr/>
      </w:pPr>
      <w:r>
        <w:rPr>
          <w:rFonts w:cs="Times New Roman" w:ascii="Times New Roman" w:hAnsi="Times New Roman"/>
          <w:i/>
          <w:sz w:val="25"/>
          <w:szCs w:val="25"/>
        </w:rPr>
        <w:t>+ Về mặt kỷ luật Đảng:</w:t>
      </w:r>
      <w:r>
        <w:rPr>
          <w:rFonts w:cs="Times New Roman" w:ascii="Times New Roman" w:hAnsi="Times New Roman"/>
          <w:sz w:val="25"/>
          <w:szCs w:val="25"/>
        </w:rPr>
        <w:t xml:space="preserve"> từ ngày 24 đến ngày 26 tháng 4 năm 2017, Ủy ban Kiểm tra Trung ương đã họp kỳ họp thứ 14 và ra thông báo kết luận về kiểm tra khi có dấu hiệu vi phạm và xem xét thi hành kỷ luật đối với Ban Thường vụ Đảng ủy Tập đoàn Dầu khí Việt Nam (PVN) giai đoạn 2009 – 2015 và một số cá nhân có liên quan do đã có các vi phạm, khuyết điểm trong đó có khuyết điểm, sai phạm tại Dự án sản xuất xơ sợi Polyester Đình Vũ và 03 dự án nhiên liệu sinh học. Theo đó, Ủy ban Kiểm tra Trung ương đã quyết định cách chức Bí thư và phó Bí thư Đảng ủy Tập đoàn PVN nhiệm kỳ 2010 – 2015 đối với ông Phùng Đình Thực và ông Đỗ Văn Hậu; khai trừ ra khỏi Đảng đối với ông Nguyễn Xuân Sơn và cảnh cáo đối với ông Nguyễn Quốc Khánh đều là nguyên Bí thư Đảng ủy, Chủ tịch Tập đoàn PVN. Trong thời gian tới, theo yêu cầu của Ủy ban Kiểm tra Trung ương, Ban cán sự đảng Bộ Công Thương sẽ sớm xem xét kỷ luật hành chính tương ứng đối với các cá nhân này. </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ừ ngày 25 đến 27 tháng 7 năm 2017, Ủy ban Kiểm tra Trung ương đã họp kỳ 16 và ra thông báo kết luận về kiểm tra khi có dấu hiệu vi phạm đối với Ban Thường vụ Đảng ủy Tập đoàn Hóa chất Việt Nam và một số cá nhân và xem xét thi hành kỷ luật đối với Ban Thường vụ Đảng ủy Tập đoàn Hóa chất Việt Nam nhiệm kỳ 2005 - 2010 và 2010 - 2015 và một số cá nhân có liên quan do đã có các vi phạm, khuyết điểm trong đó có khuyết điểm, sai phạm tại Dự án DAP số 2 Lào Cai, dự án Đạm Ninh Bình, Dự án Đạm Hà Bắc. Theo đó, Ủy ban Kiểm tra Trung ương đã đánh giá, những vi phạm, khuyết điểm của Ban Thường vụ Đảng uỷ các nhiệm kỳ 2005-2010, 2010 - 2015 và các ông Nguyễn Anh Dũng, Đỗ Quang Chiêu, Nguyễn Quốc Tuấn, Đỗ Duy Phi là rất nghiêm trọng, đến mức phải thi hành kỷ luật. Khuyết điểm, vi phạm của ông Nguyễn Gia Tường và ông Nguyễn Đình Khang chưa đến mức phải xem xét, thi hành kỷ luật. Uỷ ban Kiểm tra Trung ương yêu cầu hai ông phải kiểm điểm nghiêm túc, rút kinh nghiệm sâu sắc.</w:t>
      </w:r>
    </w:p>
    <w:p>
      <w:pPr>
        <w:pStyle w:val="Normal"/>
        <w:autoSpaceDE w:val="false"/>
        <w:spacing w:lineRule="auto" w:line="240" w:before="120" w:after="0"/>
        <w:ind w:firstLine="567"/>
        <w:jc w:val="both"/>
        <w:rPr/>
      </w:pPr>
      <w:r>
        <w:rPr>
          <w:rFonts w:cs="Times New Roman" w:ascii="Times New Roman" w:hAnsi="Times New Roman"/>
          <w:i/>
          <w:sz w:val="25"/>
          <w:szCs w:val="25"/>
        </w:rPr>
        <w:t>+ Riêng trường hợp ông Đinh La Thăng</w:t>
      </w:r>
      <w:r>
        <w:rPr>
          <w:rFonts w:cs="Times New Roman" w:ascii="Times New Roman" w:hAnsi="Times New Roman"/>
          <w:sz w:val="25"/>
          <w:szCs w:val="25"/>
        </w:rPr>
        <w:t xml:space="preserve"> thuộc diện Bộ Chính trị, Ban Bí thư quản lý, Ủy ban Kiểm tra Trung ương đã đề nghị Bộ Chính trị, Ban chấp hành Trung ương Đảng xem xét, thi hành kỷ luật theo thẩm quyền. Tại Hội nghị trung ương lần thứ 5 khóa XII, Ban Chấp hành Trung ương đã bỏ phiếu quyết định kỷ luật cảnh cáo và cho thôi giữ chức Ủy viên Bộ Chính trị khóa XII đối với ông Đinh La Thăng.</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0. Cử tri tỉnh, </w:t>
      </w:r>
      <w:r>
        <w:rPr>
          <w:rFonts w:cs="Times New Roman" w:ascii="Times New Roman" w:hAnsi="Times New Roman"/>
          <w:b/>
          <w:i/>
          <w:sz w:val="25"/>
          <w:szCs w:val="25"/>
          <w:lang w:val="af-ZA"/>
        </w:rPr>
        <w:t xml:space="preserve">TP Cần Thơ, Phú Thọ, Bình Định, Đồng Tháp, TP Đà Nẵng, Hà Nam, Bến Tre, An Giang </w:t>
      </w:r>
      <w:r>
        <w:rPr>
          <w:rFonts w:eastAsia="MS Mincho;ＭＳ 明朝" w:cs="Times New Roman" w:ascii="Times New Roman" w:hAnsi="Times New Roman"/>
          <w:b/>
          <w:i/>
          <w:sz w:val="25"/>
          <w:szCs w:val="25"/>
          <w:lang w:eastAsia="ja-JP"/>
        </w:rPr>
        <w:t xml:space="preserve">kiến nghị: </w:t>
      </w:r>
      <w:r>
        <w:rPr>
          <w:rFonts w:cs="Times New Roman" w:ascii="Times New Roman" w:hAnsi="Times New Roman"/>
          <w:bCs/>
          <w:i/>
          <w:sz w:val="25"/>
          <w:szCs w:val="25"/>
        </w:rPr>
        <w:t xml:space="preserve">Chỉ đạo Bộ Tài nguyên và Môi trường, Bộ Công an và các Bộ, ngành, địa phương có liên quan tăng cường công tác quản lý nhà nước về khai thác cát; xử lý nghiêm hành vi khai thác cát trái pháp luật, đầu cơ đẩy giá cát tăng bất thường, làm ảnh hưởng xấu đến hoạt động đầu tư xây dựng của nhà nước và nhân dân. </w:t>
      </w:r>
      <w:r>
        <w:rPr>
          <w:rFonts w:cs="Times New Roman" w:ascii="Times New Roman" w:hAnsi="Times New Roman"/>
          <w:i/>
          <w:sz w:val="25"/>
          <w:szCs w:val="25"/>
          <w:lang w:val="af-ZA"/>
        </w:rPr>
        <w:t>đồng thời, cần có quy hoạch tổng thể, phân cấp cho UBND các tỉnh quyền cấp phép và quản lý việc nạo vét khơi thông luồng sông để quản lý tốt hơn, tránh tình trạng lợi dụng việc này để khai thác tràn lan tận thu cát như vừa qua, dẫn đến sạt lở các bờ sông, đê điều, đường giao thông… thay đổi dòng chảy, phá vỡ cảnh quan môi trường, gây bức xúc trong nhân dân. Nghiên cứu các vật liệu thay thế để hạn chế việc sử dụng cát sông.</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eastAsia="Times New Roman" w:cs="Times New Roman"/>
          <w:spacing w:val="2"/>
          <w:sz w:val="25"/>
          <w:szCs w:val="25"/>
          <w:lang w:val="nl-NL"/>
        </w:rPr>
      </w:pPr>
      <w:r>
        <w:rPr>
          <w:rFonts w:eastAsia="Times New Roman" w:cs="Times New Roman" w:ascii="Times New Roman" w:hAnsi="Times New Roman"/>
          <w:spacing w:val="2"/>
          <w:sz w:val="25"/>
          <w:szCs w:val="25"/>
          <w:lang w:val="nl-NL"/>
        </w:rPr>
        <w:t xml:space="preserve">Đầu năm 2016, khai thác trái phép cát, sỏi lòng sông diễn ra tại 30 tỉnh, thành phố. Theo quy định (Điều 18 và Điều 82 Luật khoáng sản), trách nhiệm bảo vệ khoáng sản chưa khai thác của các cấp chính quyền địa phương; thẩm quyền cấp phép khoáng sản làm vật liệu xây dựng thông thường của Ủy ban nhân dân cấp tỉnh đã được quy định cụ thể. Tuy nhiên, quản lý khai thác cát, sỏi lòng sông khá phức tạp; khai thác trái phép chưa được giải quyết triệt để, tiềm ẩn nhiều nguy cơ tái diễn; công tác đấu tranh, phòng chống tội phạm trong khai thác cát, sỏi lòng sông trái phép ngày càng khó khăn, phức tạp. Hậu quả là gây thất thoát tài nguyên, ô nhiễm nguồn nước, sạt lở bờ sông… gây bức xúc dư luận. Một số nguyên nhân chủ yếu, đó là:  </w:t>
      </w:r>
    </w:p>
    <w:p>
      <w:pPr>
        <w:pStyle w:val="Normal"/>
        <w:spacing w:lineRule="auto" w:line="240" w:before="120" w:after="0"/>
        <w:ind w:firstLine="567"/>
        <w:jc w:val="both"/>
        <w:rPr>
          <w:rFonts w:ascii="Times New Roman" w:hAnsi="Times New Roman" w:eastAsia="Times New Roman" w:cs="Times New Roman"/>
          <w:spacing w:val="2"/>
          <w:sz w:val="25"/>
          <w:szCs w:val="25"/>
          <w:lang w:val="nl-NL"/>
        </w:rPr>
      </w:pPr>
      <w:r>
        <w:rPr>
          <w:rFonts w:eastAsia="Times New Roman" w:cs="Times New Roman" w:ascii="Times New Roman" w:hAnsi="Times New Roman"/>
          <w:spacing w:val="2"/>
          <w:sz w:val="25"/>
          <w:szCs w:val="25"/>
          <w:lang w:val="nl-NL"/>
        </w:rPr>
        <w:t>- Một số địa phương chưa kiên quyết xử lý người đứng đầu chính quyền địa phương, nhất là cấp xã khi buông lỏng trách nhiệm, thậm chí dung túng cho hoạt động khai thác trái phép;</w:t>
      </w:r>
    </w:p>
    <w:p>
      <w:pPr>
        <w:pStyle w:val="Normal"/>
        <w:spacing w:lineRule="auto" w:line="240" w:before="120" w:after="0"/>
        <w:ind w:firstLine="567"/>
        <w:jc w:val="both"/>
        <w:rPr>
          <w:rFonts w:ascii="Times New Roman" w:hAnsi="Times New Roman" w:eastAsia="Times New Roman" w:cs="Times New Roman"/>
          <w:spacing w:val="2"/>
          <w:sz w:val="25"/>
          <w:szCs w:val="25"/>
          <w:lang w:val="nl-NL"/>
        </w:rPr>
      </w:pPr>
      <w:r>
        <w:rPr>
          <w:rFonts w:eastAsia="Times New Roman" w:cs="Times New Roman" w:ascii="Times New Roman" w:hAnsi="Times New Roman"/>
          <w:spacing w:val="2"/>
          <w:sz w:val="25"/>
          <w:szCs w:val="25"/>
          <w:lang w:val="nl-NL"/>
        </w:rPr>
        <w:t>- Chưa có sự phối hợp chặt chẽ giữa các địa phương trong quản lý khoáng sản ở khu vực có chung địa giới hành chính của hai huyện hoặc hai tỉnh trở lên; xử lý chưa kiên quyết, đồng bộ và kịp thời đối với hoạt động khai thác trái phép, nhất là đối với cát, sỏi lòng sông; chưa kiểm soát chặt chẽ các bến bãi tập kết cát, sỏi.</w:t>
      </w:r>
    </w:p>
    <w:p>
      <w:pPr>
        <w:pStyle w:val="Normal"/>
        <w:spacing w:lineRule="auto" w:line="240" w:before="120" w:after="0"/>
        <w:ind w:firstLine="567"/>
        <w:jc w:val="both"/>
        <w:rPr>
          <w:rFonts w:ascii="Times New Roman" w:hAnsi="Times New Roman" w:eastAsia="Times New Roman" w:cs="Times New Roman"/>
          <w:spacing w:val="2"/>
          <w:sz w:val="25"/>
          <w:szCs w:val="25"/>
          <w:lang w:val="nl-NL"/>
        </w:rPr>
      </w:pPr>
      <w:r>
        <w:rPr>
          <w:rFonts w:eastAsia="Times New Roman" w:cs="Times New Roman" w:ascii="Times New Roman" w:hAnsi="Times New Roman"/>
          <w:spacing w:val="2"/>
          <w:sz w:val="25"/>
          <w:szCs w:val="25"/>
          <w:lang w:val="nl-NL"/>
        </w:rPr>
        <w:t>- Lực lượng quản lý còn thiếu người, phương tiện, kinh phí, chưa đủ năng lực giải tỏa, ngăn chặn triệt để hoạt động khai thác trái phép.</w:t>
      </w:r>
    </w:p>
    <w:p>
      <w:pPr>
        <w:pStyle w:val="Normal"/>
        <w:spacing w:lineRule="auto" w:line="240" w:before="120" w:after="0"/>
        <w:ind w:firstLine="567"/>
        <w:jc w:val="both"/>
        <w:rPr>
          <w:rFonts w:ascii="Times New Roman" w:hAnsi="Times New Roman" w:eastAsia="Times New Roman" w:cs="Times New Roman"/>
          <w:spacing w:val="2"/>
          <w:sz w:val="25"/>
          <w:szCs w:val="25"/>
          <w:lang w:val="nl-NL"/>
        </w:rPr>
      </w:pPr>
      <w:r>
        <w:rPr>
          <w:rFonts w:eastAsia="Times New Roman" w:cs="Times New Roman" w:ascii="Times New Roman" w:hAnsi="Times New Roman"/>
          <w:spacing w:val="2"/>
          <w:sz w:val="25"/>
          <w:szCs w:val="25"/>
          <w:lang w:val="nl-NL"/>
        </w:rPr>
        <w:t>Biện pháp ngăn chặn đã thực hiện:</w:t>
      </w:r>
    </w:p>
    <w:p>
      <w:pPr>
        <w:pStyle w:val="Normal"/>
        <w:spacing w:lineRule="auto" w:line="240" w:before="120" w:after="0"/>
        <w:ind w:firstLine="567"/>
        <w:jc w:val="both"/>
        <w:rPr/>
      </w:pPr>
      <w:r>
        <w:rPr>
          <w:rFonts w:eastAsia="Times New Roman" w:cs="Times New Roman" w:ascii="Times New Roman" w:hAnsi="Times New Roman"/>
          <w:sz w:val="25"/>
          <w:szCs w:val="25"/>
          <w:lang w:val="nl-NL"/>
        </w:rPr>
        <w:t xml:space="preserve">Thủ tướng Chính phủ đã tổ chức Hội nghị trực tuyến về phòng, chống vi phạm pháp luật trong hoạt động khai thác cát, sỏi trên sông và cửa biển với sự tham gia của đại diện các Bộ liên quan; Ủy ban mặt trận tổ quốc Việt Nam; đại diện Thường trực Tỉnh ủy, Hội đồng nhân dân, Ủy ban nhân dân 63 tỉnh, thành phố cả nước để thống nhất các biện pháp cấp bách nhằm tăng cường hiệu lực, hiệu quả công tác quản lý nhà nước, trong đó có những biện pháp nhằm xử lý những điểm nóng khai thác cát, sỏi trái phép ở một số địa phương. Chỉ đạo, quán triệt </w:t>
      </w:r>
      <w:r>
        <w:rPr>
          <w:rFonts w:eastAsia="Times New Roman" w:cs="Times New Roman" w:ascii="Times New Roman" w:hAnsi="Times New Roman"/>
          <w:spacing w:val="2"/>
          <w:sz w:val="25"/>
          <w:szCs w:val="25"/>
          <w:lang w:val="nl-NL"/>
        </w:rPr>
        <w:t>các Bộ, ngành, các địa phương thực hiện nghiêm túc các giải pháp tăng cường kỷ cương pháp luật; ngăn chặn hoạt động khai thác khoáng sản trái phép</w:t>
      </w:r>
      <w:r>
        <w:rPr>
          <w:rFonts w:eastAsia="Times New Roman" w:cs="Times New Roman" w:ascii="Times New Roman" w:hAnsi="Times New Roman"/>
          <w:sz w:val="25"/>
          <w:szCs w:val="25"/>
          <w:lang w:val="nl-NL"/>
        </w:rPr>
        <w:t xml:space="preserve"> theo </w:t>
      </w:r>
      <w:r>
        <w:rPr>
          <w:rFonts w:eastAsia="Times New Roman" w:cs="Times New Roman" w:ascii="Times New Roman" w:hAnsi="Times New Roman"/>
          <w:spacing w:val="2"/>
          <w:sz w:val="25"/>
          <w:szCs w:val="25"/>
          <w:lang w:val="nl-NL"/>
        </w:rPr>
        <w:t xml:space="preserve">Chỉ thị số 03/CT-TTg ngày 30/3/2015 về việc tăng cường hiệu quả thực thi chính sách, pháp luật về khoáng sản. </w:t>
      </w:r>
      <w:r>
        <w:rPr>
          <w:rFonts w:eastAsia="Times New Roman" w:cs="Times New Roman" w:ascii="Times New Roman" w:hAnsi="Times New Roman"/>
          <w:spacing w:val="2"/>
          <w:sz w:val="25"/>
          <w:szCs w:val="25"/>
        </w:rPr>
        <w:t>Đồng thời, đã chỉ đạo việc tạm dừng cấp phép mới các dự án nạo vét, khơi thông luồng hàng hải; chỉ đạo đẩy nhanh việc nghiên cứu, sản xuất các loại vật liệu xây dựng thay thế cát tự nhiên; nghiên cứu sử dụng cát nhiễm mặn phục vụ nhu cầu trong nước.</w:t>
      </w:r>
    </w:p>
    <w:p>
      <w:pPr>
        <w:pStyle w:val="Normal"/>
        <w:spacing w:lineRule="auto" w:line="240" w:before="120" w:after="0"/>
        <w:ind w:firstLine="567"/>
        <w:jc w:val="both"/>
        <w:rPr/>
      </w:pPr>
      <w:r>
        <w:rPr>
          <w:rFonts w:eastAsia="Times New Roman" w:cs="Times New Roman" w:ascii="Times New Roman" w:hAnsi="Times New Roman"/>
          <w:spacing w:val="2"/>
          <w:sz w:val="25"/>
          <w:szCs w:val="25"/>
          <w:lang w:val="nl-NL"/>
        </w:rPr>
        <w:t xml:space="preserve">- Bộ Tài nguyên và Môi trường đã trình Chính phủ ban hành Nghị định số 158/2016/NĐ-CP ngày 29/11/2016 của Chính phủ quy định chi tiết thi hành một số điều của Luật khoáng sản (để thay thế Nghị định số 15/2012/NĐ-CP ngày 09/3/2016), </w:t>
      </w:r>
      <w:r>
        <w:rPr>
          <w:rFonts w:eastAsia="Times New Roman" w:cs="Times New Roman" w:ascii="Times New Roman" w:hAnsi="Times New Roman"/>
          <w:spacing w:val="2"/>
          <w:sz w:val="25"/>
          <w:szCs w:val="25"/>
        </w:rPr>
        <w:t xml:space="preserve">Nghị định số </w:t>
      </w:r>
      <w:r>
        <w:rPr>
          <w:rFonts w:cs="Times New Roman" w:ascii="Times New Roman" w:hAnsi="Times New Roman"/>
          <w:sz w:val="25"/>
          <w:szCs w:val="25"/>
        </w:rPr>
        <w:t>33/2017/NĐ-CP ngày 03/4/2017 của Chính phủ quy định về xử phạt vi phạm hành chính trong lĩnh vực tài nguyên nước và khoáng sản (</w:t>
      </w:r>
      <w:r>
        <w:rPr>
          <w:rFonts w:eastAsia="Times New Roman" w:cs="Times New Roman" w:ascii="Times New Roman" w:hAnsi="Times New Roman"/>
          <w:spacing w:val="2"/>
          <w:sz w:val="25"/>
          <w:szCs w:val="25"/>
        </w:rPr>
        <w:t>thay thế Nghị định số 142/2013/NĐ-CP), trong đó quy định cụ thể về trách nhiệm quản lý, bảo vệ khoáng sản chưa khai thác của Ủy ban nhân dân các cấp; nội dung phương án bảo vệ khoáng sản chưa khai thác; bổ sung các hành vi cần xử phạt; tăng mức xử phạt đối với một số hành vi, nhất là cát, sỏi lòng sông; khai thác khoáng sản trái phép.</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Thực hiện ý kiến chỉ đạo của Thủ tướng Chính phủ về việc kiểm tra việc chấp hành các quy định của pháp luật trong hoạt động khai thác, nạo vét cát lòng sông, thời gian qua Bộ Tài nguyên và Môi trường đã giao cho Tổng cục Địa chất và Khoáng sản Việt Nam tăng cường công tác thanh tra, kiểm tra lĩnh vực khoáng sản, nhất là đối với các tổ chức, cá nhân khai thác cát, sỏi lòng sông; hoạt động thu hồi cát từ các dự án nạo vét, khơi thông luồng lạch tại các tỉnh Hưng Yên, Hà Nội, Quảng Bình... Theo kế hoạch năm 2017 đơn vị sẽ tiến hành kiểm tra nội dung trên tại các tỉnh Bắc Ninh, Vĩnh Phúc, Quảng trị, Vĩnh Long, Long An. Theo đó, kiên quyết xử lý đối với các tổ chức, cá nhân có vi phạm pháp luật về khoảng sản. Bộ Công an đã tích cực chỉ đạo và phối hợp với các địa phương tăng cường kiểm tra các hoạt động khai thác cát sỏi phát hiện xử lý nhiều vụ việc.</w:t>
      </w:r>
    </w:p>
    <w:p>
      <w:pPr>
        <w:pStyle w:val="Normal"/>
        <w:spacing w:lineRule="auto" w:line="240" w:before="120" w:after="0"/>
        <w:ind w:firstLine="567"/>
        <w:jc w:val="both"/>
        <w:rPr>
          <w:rFonts w:ascii="Times New Roman" w:hAnsi="Times New Roman" w:eastAsia="Times New Roman" w:cs="Times New Roman"/>
          <w:spacing w:val="2"/>
          <w:sz w:val="25"/>
          <w:szCs w:val="25"/>
        </w:rPr>
      </w:pPr>
      <w:r>
        <w:rPr>
          <w:rFonts w:eastAsia="Times New Roman" w:cs="Times New Roman" w:ascii="Times New Roman" w:hAnsi="Times New Roman"/>
          <w:spacing w:val="2"/>
          <w:sz w:val="25"/>
          <w:szCs w:val="25"/>
        </w:rPr>
        <w:t>Thời gian tới, Bộ Tài nguyên và Môi trường, các Bộ và địa phương tiếp tục thực hiện các giải pháp sau:</w:t>
      </w:r>
    </w:p>
    <w:p>
      <w:pPr>
        <w:pStyle w:val="Normal"/>
        <w:spacing w:lineRule="auto" w:line="240" w:before="120" w:after="0"/>
        <w:ind w:firstLine="567"/>
        <w:jc w:val="both"/>
        <w:rPr>
          <w:rFonts w:ascii="Times New Roman" w:hAnsi="Times New Roman" w:eastAsia="Times New Roman" w:cs="Times New Roman"/>
          <w:spacing w:val="2"/>
          <w:sz w:val="25"/>
          <w:szCs w:val="25"/>
        </w:rPr>
      </w:pPr>
      <w:r>
        <w:rPr>
          <w:rFonts w:eastAsia="Times New Roman" w:cs="Times New Roman" w:ascii="Times New Roman" w:hAnsi="Times New Roman"/>
          <w:spacing w:val="2"/>
          <w:sz w:val="25"/>
          <w:szCs w:val="25"/>
        </w:rPr>
        <w:t>- Xây dựng, ban hành các văn bản hướng dẫn thực hiện Nghị định số 158/2016/NĐ-CP 29/11/2016 của Chính phủ; xây dựng, ban hành theo thẩm quyền hoặc trình cấp có thẩm quyền ban hành văn bản về quản lý cát, sỏi lòng sông để áp dụng thống nhất toàn quốc.</w:t>
      </w:r>
    </w:p>
    <w:p>
      <w:pPr>
        <w:pStyle w:val="Normal"/>
        <w:spacing w:lineRule="auto" w:line="240" w:before="120" w:after="0"/>
        <w:ind w:firstLine="567"/>
        <w:jc w:val="both"/>
        <w:rPr>
          <w:rFonts w:ascii="Times New Roman" w:hAnsi="Times New Roman" w:eastAsia="Times New Roman" w:cs="Times New Roman"/>
          <w:spacing w:val="2"/>
          <w:sz w:val="25"/>
          <w:szCs w:val="25"/>
        </w:rPr>
      </w:pPr>
      <w:r>
        <w:rPr>
          <w:rFonts w:eastAsia="Times New Roman" w:cs="Times New Roman" w:ascii="Times New Roman" w:hAnsi="Times New Roman"/>
          <w:spacing w:val="2"/>
          <w:sz w:val="25"/>
          <w:szCs w:val="25"/>
        </w:rPr>
        <w:t>- Ủy ban nhân dân các tỉnh, thành phố trực thuộc Trung ương tiếp tục thực hiện nghiêm chỉ đạo của Thủ tướng Chính phủ tại Chỉ thị 03/CT-TTg, nhất là các giải pháp ngăn chặn hoạt động khai thác khoáng sản trái phép; các địa phương có khoáng sản nằm chung ranh giới hành chính ban hành quy chế phối hợp trong quản lý, xử lý vi phạm để thực hiện; tăng cường kiểm tra, giám sát; cương quyết xử lý người đứng đầu địa phương nếu để xảy ra hoạt động khai thác khoáng sản trái phép.</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239/BCA-V11 ngày 15/9/2017 của Bộ Công an)</w:t>
      </w:r>
    </w:p>
    <w:p>
      <w:pPr>
        <w:pStyle w:val="Normal"/>
        <w:spacing w:lineRule="auto" w:line="240" w:before="120" w:after="0"/>
        <w:ind w:firstLine="567"/>
        <w:jc w:val="both"/>
        <w:rPr/>
      </w:pPr>
      <w:r>
        <w:rPr>
          <w:rFonts w:cs="Times New Roman" w:ascii="Times New Roman" w:hAnsi="Times New Roman"/>
          <w:spacing w:val="-2"/>
          <w:sz w:val="25"/>
          <w:szCs w:val="25"/>
        </w:rPr>
        <w:t>Thời gian qua, trình trạng khai thác cát trên phạm vi cả nước diễn biến phức tạp ở các tuyến sông như: sông Hồng, sông Lô, sông Thái Bình, sông Trà Lý, sông Kinh Thầy, sông Lai Vu... (ở phía Bắc); sông Mã, sông Chu, sông Đò Lèn, sông Lam, sông Hiếu, sông Trà Khúc, sông Hương, sông Hàn... (ở miền Trung); sông Đồng Nai, sông Sài Gòn, sông Tiền, sông Hậu, sông Soài Rạp... (ở miền Nam).</w:t>
      </w:r>
      <w:r>
        <w:rPr>
          <w:rFonts w:cs="Times New Roman" w:ascii="Times New Roman" w:hAnsi="Times New Roman"/>
          <w:sz w:val="25"/>
          <w:szCs w:val="25"/>
        </w:rPr>
        <w:t xml:space="preserve"> Đối tượng khai thác cát trái phép chuyên sống trên sông nước, thông thạo địa hình, sử dụng phương tiện giao thông lớn, hiện đại, thủ đoạn tinh vi, tổ chức người thường xuyên cảnh giới, theo dõi hoạt động của lực lượng chức năng. Khi lực lượng chức năng kiểm tra thì các đối tượng bỏ trốn bằng cách điều khiển phương tiện giao thông di chuyển từ địa bàn này sang địa bàn khác; các đối tượng rất manh động, hung hãn, sử dụng hung khí, vũ khí tự chế, sẵn sàng chống trả, thậm chí nhấn chìm phương tiện giao thông, hoặc điều khiển phương tiện giao thông đâm vào lực lượng chức năng để bỏ trốn, thậm chí có nơi đối tượng còn đe dọa, thách thức chính quyền và cơ quan chức nă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ằm tăng cường công tác phòng, chống vi phạm trong khai thác cát, Bộ Công an đã xây dựng nhiều kế hoạch đấu tranh phòng, chống vi phạm pháp luật và tội phạm trong lĩnh vực khai thác cát, sỏi, như: Kế hoạch số </w:t>
      </w:r>
      <w:r>
        <w:rPr>
          <w:rFonts w:cs="Times New Roman" w:ascii="Times New Roman" w:hAnsi="Times New Roman"/>
          <w:spacing w:val="-2"/>
          <w:sz w:val="25"/>
          <w:szCs w:val="25"/>
        </w:rPr>
        <w:t xml:space="preserve">102/KH-BCA-C41 ngày 12/4/2016 về tăng cường công tác kiểm tra, phát hiện, xử lý vi phạm pháp luật trong hoạt động khai thác, kinh doanh cát sỏi trên sông và cửa biển; Kế hoạch số 237/KH-BCA-C41 ngày 17/8/2016 về tăng cường phối hợp quản lý Nhà nước đối với khoáng sản và đấu tranh với các hành vi khai thác khoáng sản trái phép, đặc biệt là cát, sỏi lòng sông; </w:t>
      </w:r>
      <w:r>
        <w:rPr>
          <w:rFonts w:cs="Times New Roman" w:ascii="Times New Roman" w:hAnsi="Times New Roman"/>
          <w:spacing w:val="-4"/>
          <w:sz w:val="25"/>
          <w:szCs w:val="25"/>
        </w:rPr>
        <w:t>Kế hoạch số 69/KH-BCA-C41</w:t>
      </w:r>
      <w:r>
        <w:rPr>
          <w:rFonts w:cs="Times New Roman" w:ascii="Times New Roman" w:hAnsi="Times New Roman"/>
          <w:spacing w:val="-2"/>
          <w:sz w:val="25"/>
          <w:szCs w:val="25"/>
        </w:rPr>
        <w:t xml:space="preserve"> ngày 30/3/2017 về mở cao điểm xử lý vi phạm pháp luật trong lĩnh vực khai thác cát, sỏi. Trên cơ sở đó, Công an các đơn vị, địa phương tham mưu với cấp ủy, chính quyền ban hành nhiều văn bản chỉ đạo về công tác quản lý, phát hiện, xử lý hoạt động khai thác, vận chuyển và kinh doanh cát không phép trên địa bàn.</w:t>
      </w:r>
    </w:p>
    <w:p>
      <w:pPr>
        <w:pStyle w:val="Normal"/>
        <w:spacing w:lineRule="auto" w:line="240" w:before="120" w:after="0"/>
        <w:ind w:firstLine="567"/>
        <w:jc w:val="both"/>
        <w:rPr>
          <w:rFonts w:ascii="Times New Roman" w:hAnsi="Times New Roman" w:cs="Times New Roman"/>
          <w:sz w:val="25"/>
          <w:szCs w:val="25"/>
          <w:lang w:val="it-IT"/>
        </w:rPr>
      </w:pPr>
      <w:r>
        <w:rPr>
          <w:rFonts w:cs="Times New Roman" w:ascii="Times New Roman" w:hAnsi="Times New Roman"/>
          <w:sz w:val="25"/>
          <w:szCs w:val="25"/>
        </w:rPr>
        <w:t xml:space="preserve">Từ ngày 01/10/2016 đến 31/7/2017, Công an các cấp đã phát hiện, bắt 2.858 trường hợp, 3.023 đối tượng vi phạm pháp luật trong lĩnh vực khai thác cát, sỏi. </w:t>
      </w:r>
      <w:r>
        <w:rPr>
          <w:rFonts w:cs="Times New Roman" w:ascii="Times New Roman" w:hAnsi="Times New Roman"/>
          <w:sz w:val="25"/>
          <w:szCs w:val="25"/>
          <w:lang w:val="it-IT"/>
        </w:rPr>
        <w:t>Tính riêng 1 tháng thực hiện cao điểm theo Kế hoạch số 69/KH-BCA-C41, đ</w:t>
      </w:r>
      <w:r>
        <w:rPr>
          <w:rFonts w:cs="Times New Roman" w:ascii="Times New Roman" w:hAnsi="Times New Roman"/>
          <w:sz w:val="25"/>
          <w:szCs w:val="25"/>
          <w:lang w:val="pt-BR"/>
        </w:rPr>
        <w:t xml:space="preserve">ã kiểm tra, phát hiện, xử lý 744 vụ việc, 254 đối tượng, xử phạt hành chính hơn 5,4 tỷ đồng, tạm giữ 08 tàu, thuyền hút cát. Qua đó, đã kiềm chế vi phạm pháp luật trong hoạt động khai thác cát, sỏi lòng sông. </w:t>
      </w:r>
    </w:p>
    <w:p>
      <w:pPr>
        <w:pStyle w:val="Normal"/>
        <w:spacing w:lineRule="auto" w:line="240" w:before="120" w:after="0"/>
        <w:ind w:firstLine="567"/>
        <w:jc w:val="both"/>
        <w:rPr>
          <w:rFonts w:ascii="Times New Roman" w:hAnsi="Times New Roman" w:cs="Times New Roman"/>
          <w:b/>
          <w:b/>
          <w:sz w:val="25"/>
          <w:szCs w:val="25"/>
          <w:lang w:val="pt-BR"/>
        </w:rPr>
      </w:pPr>
      <w:r>
        <w:rPr>
          <w:rFonts w:cs="Times New Roman" w:ascii="Times New Roman" w:hAnsi="Times New Roman"/>
          <w:sz w:val="25"/>
          <w:szCs w:val="25"/>
          <w:lang w:val="pt-BR"/>
        </w:rPr>
        <w:t xml:space="preserve">Tuy nhiên, tình hình tội phạm và vi phạm pháp luật trong hoạt động khai thác cát, sỏi lòng sông vẫn còn diễn biến phức tạp, xảy ra tại nhiều địa phương. </w:t>
      </w:r>
      <w:r>
        <w:rPr>
          <w:rFonts w:cs="Times New Roman" w:ascii="Times New Roman" w:hAnsi="Times New Roman"/>
          <w:b/>
          <w:i/>
          <w:sz w:val="25"/>
          <w:szCs w:val="25"/>
          <w:lang w:val="pt-BR"/>
        </w:rPr>
        <w:t>Nguyên nhân chủ yếu là do</w:t>
      </w:r>
      <w:r>
        <w:rPr>
          <w:rFonts w:cs="Times New Roman" w:ascii="Times New Roman" w:hAnsi="Times New Roman"/>
          <w:sz w:val="25"/>
          <w:szCs w:val="25"/>
          <w:lang w:val="pt-BR"/>
        </w:rPr>
        <w:t xml:space="preserve">: </w:t>
      </w:r>
      <w:r>
        <w:rPr>
          <w:rFonts w:cs="Times New Roman" w:ascii="Times New Roman" w:hAnsi="Times New Roman"/>
          <w:b/>
          <w:sz w:val="25"/>
          <w:szCs w:val="25"/>
          <w:vertAlign w:val="superscript"/>
          <w:lang w:val="pt-BR"/>
        </w:rPr>
        <w:t>(1)</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 xml:space="preserve">Công tác quản lý nhà nước về khai thác khoáng sản còn nhiều bất cập; </w:t>
      </w:r>
      <w:r>
        <w:rPr>
          <w:rFonts w:cs="Times New Roman" w:ascii="Times New Roman" w:hAnsi="Times New Roman"/>
          <w:b/>
          <w:sz w:val="25"/>
          <w:szCs w:val="25"/>
          <w:vertAlign w:val="superscript"/>
          <w:lang w:val="pt-BR"/>
        </w:rPr>
        <w:t>(2)</w:t>
      </w:r>
      <w:r>
        <w:rPr>
          <w:rFonts w:cs="Times New Roman" w:ascii="Times New Roman" w:hAnsi="Times New Roman"/>
          <w:sz w:val="25"/>
          <w:szCs w:val="25"/>
          <w:vertAlign w:val="superscript"/>
          <w:lang w:val="pt-BR"/>
        </w:rPr>
        <w:t xml:space="preserve"> </w:t>
      </w:r>
      <w:r>
        <w:rPr>
          <w:rFonts w:cs="Times New Roman" w:ascii="Times New Roman" w:hAnsi="Times New Roman"/>
          <w:sz w:val="25"/>
          <w:szCs w:val="25"/>
          <w:lang w:val="pt-BR"/>
        </w:rPr>
        <w:t xml:space="preserve">Cấp ủy, chính quyền một số địa phương cấp cơ sở chưa thực sự quan tâm chỉ đạo kiểm tra, phát hiện, xử lý vi phạm pháp luật trong hoạt động khai thác cát, sỏi; </w:t>
      </w:r>
      <w:r>
        <w:rPr>
          <w:rFonts w:cs="Times New Roman" w:ascii="Times New Roman" w:hAnsi="Times New Roman"/>
          <w:b/>
          <w:sz w:val="25"/>
          <w:szCs w:val="25"/>
          <w:vertAlign w:val="superscript"/>
          <w:lang w:val="pt-BR"/>
        </w:rPr>
        <w:t>(3)</w:t>
      </w:r>
      <w:r>
        <w:rPr>
          <w:rFonts w:cs="Times New Roman" w:ascii="Times New Roman" w:hAnsi="Times New Roman"/>
          <w:sz w:val="25"/>
          <w:szCs w:val="25"/>
          <w:lang w:val="pt-BR"/>
        </w:rPr>
        <w:t xml:space="preserve"> Quan hệ phối hợp giữa các lực lượng còn bất cập, hạn chế, nhất là tại các địa bàn giáp ranh; </w:t>
      </w:r>
      <w:r>
        <w:rPr>
          <w:rFonts w:cs="Times New Roman" w:ascii="Times New Roman" w:hAnsi="Times New Roman"/>
          <w:b/>
          <w:sz w:val="25"/>
          <w:szCs w:val="25"/>
          <w:vertAlign w:val="superscript"/>
          <w:lang w:val="pt-BR"/>
        </w:rPr>
        <w:t>(4)</w:t>
      </w:r>
      <w:r>
        <w:rPr>
          <w:rFonts w:cs="Times New Roman" w:ascii="Times New Roman" w:hAnsi="Times New Roman"/>
          <w:sz w:val="25"/>
          <w:szCs w:val="25"/>
          <w:lang w:val="pt-BR"/>
        </w:rPr>
        <w:t xml:space="preserve"> Công tác tuyên truyền, phổ biến, giáo dục pháp luật về bảo vệ tài nguyên, khoáng sản còn hạn chế; </w:t>
      </w:r>
      <w:r>
        <w:rPr>
          <w:rFonts w:cs="Times New Roman" w:ascii="Times New Roman" w:hAnsi="Times New Roman"/>
          <w:b/>
          <w:sz w:val="25"/>
          <w:szCs w:val="25"/>
          <w:vertAlign w:val="superscript"/>
          <w:lang w:val="pt-BR"/>
        </w:rPr>
        <w:t>(5)</w:t>
      </w:r>
      <w:r>
        <w:rPr>
          <w:rFonts w:cs="Times New Roman" w:ascii="Times New Roman" w:hAnsi="Times New Roman"/>
          <w:sz w:val="25"/>
          <w:szCs w:val="25"/>
          <w:lang w:val="pt-BR"/>
        </w:rPr>
        <w:t xml:space="preserve"> Trang bị, phương tiện phục vụ công tác đấu tranh phòng, chống vi phạm pháp luật trong khai thác cát, sỏi lòng sông còn chưa đáp ứng yêu cầu; </w:t>
      </w:r>
      <w:r>
        <w:rPr>
          <w:rFonts w:cs="Times New Roman" w:ascii="Times New Roman" w:hAnsi="Times New Roman"/>
          <w:b/>
          <w:sz w:val="25"/>
          <w:szCs w:val="25"/>
          <w:vertAlign w:val="superscript"/>
          <w:lang w:val="pt-BR"/>
        </w:rPr>
        <w:t>(6)</w:t>
      </w:r>
      <w:r>
        <w:rPr>
          <w:rFonts w:cs="Times New Roman" w:ascii="Times New Roman" w:hAnsi="Times New Roman"/>
          <w:sz w:val="25"/>
          <w:szCs w:val="25"/>
          <w:lang w:val="pt-BR"/>
        </w:rPr>
        <w:t xml:space="preserve"> Hệ thống các quy định của pháp luật liên quan đến công tác phòng, chống tội phạm và vi phạm pháp luật trong hoạt động khai thác cát, sỏi còn bất cập...</w:t>
      </w:r>
    </w:p>
    <w:p>
      <w:pPr>
        <w:pStyle w:val="TextBodyIndent"/>
        <w:spacing w:lineRule="auto" w:line="240" w:before="12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Để phòng ngừa, ngăn chặn tội phạm và vi phạm pháp luật trong hoạt động khai thác cát, sỏi, Bộ Công an đã và đang chỉ đạo Công an các đơn vị, địa phương thực hiện một số giải pháp sau:</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Tham mưu với cấp ủy, chính quyền các cấp chỉ đạo thực hiện có hiệu quả các chủ trương của Đảng, chính sách, pháp luật của Nhà nước về bảo vệ tài nguyên môi trường, phòng ngừa, đấu tranh với các hành vi khai thác khoáng sản, cát, sỏi trái phép.</w:t>
      </w:r>
    </w:p>
    <w:p>
      <w:pPr>
        <w:pStyle w:val="Normal"/>
        <w:spacing w:lineRule="auto" w:line="240" w:before="120" w:after="0"/>
        <w:ind w:firstLine="567"/>
        <w:jc w:val="both"/>
        <w:rPr/>
      </w:pPr>
      <w:r>
        <w:rPr>
          <w:rFonts w:cs="Times New Roman" w:ascii="Times New Roman" w:hAnsi="Times New Roman"/>
          <w:spacing w:val="-6"/>
          <w:sz w:val="25"/>
          <w:szCs w:val="25"/>
          <w:lang w:val="pt-BR"/>
        </w:rPr>
        <w:t xml:space="preserve">- Đẩy mạnh </w:t>
      </w:r>
      <w:r>
        <w:rPr>
          <w:rFonts w:cs="Times New Roman" w:ascii="Times New Roman" w:hAnsi="Times New Roman"/>
          <w:spacing w:val="-6"/>
          <w:sz w:val="25"/>
          <w:szCs w:val="25"/>
        </w:rPr>
        <w:t xml:space="preserve">công tác tuyên truyền, </w:t>
      </w:r>
      <w:r>
        <w:rPr>
          <w:rFonts w:cs="Times New Roman" w:ascii="Times New Roman" w:hAnsi="Times New Roman"/>
          <w:spacing w:val="-6"/>
          <w:sz w:val="25"/>
          <w:szCs w:val="25"/>
          <w:lang w:val="pt-BR"/>
        </w:rPr>
        <w:t xml:space="preserve">phổ biến giáo dục pháp luật, tổ chức </w:t>
      </w:r>
      <w:r>
        <w:rPr>
          <w:rFonts w:cs="Times New Roman" w:ascii="Times New Roman" w:hAnsi="Times New Roman"/>
          <w:spacing w:val="-6"/>
          <w:sz w:val="25"/>
          <w:szCs w:val="25"/>
        </w:rPr>
        <w:t xml:space="preserve">hướng dẫn các </w:t>
      </w:r>
      <w:r>
        <w:rPr>
          <w:rFonts w:cs="Times New Roman" w:ascii="Times New Roman" w:hAnsi="Times New Roman"/>
          <w:spacing w:val="-6"/>
          <w:sz w:val="25"/>
          <w:szCs w:val="25"/>
          <w:lang w:val="pt-BR"/>
        </w:rPr>
        <w:t>doanh nghiệp</w:t>
      </w:r>
      <w:r>
        <w:rPr>
          <w:rFonts w:cs="Times New Roman" w:ascii="Times New Roman" w:hAnsi="Times New Roman"/>
          <w:spacing w:val="-6"/>
          <w:sz w:val="25"/>
          <w:szCs w:val="25"/>
        </w:rPr>
        <w:t xml:space="preserve">, cá nhân </w:t>
      </w:r>
      <w:r>
        <w:rPr>
          <w:rFonts w:cs="Times New Roman" w:ascii="Times New Roman" w:hAnsi="Times New Roman"/>
          <w:spacing w:val="-6"/>
          <w:sz w:val="25"/>
          <w:szCs w:val="25"/>
          <w:lang w:val="pt-BR"/>
        </w:rPr>
        <w:t xml:space="preserve">ký cam kết </w:t>
      </w:r>
      <w:r>
        <w:rPr>
          <w:rFonts w:cs="Times New Roman" w:ascii="Times New Roman" w:hAnsi="Times New Roman"/>
          <w:spacing w:val="-6"/>
          <w:sz w:val="25"/>
          <w:szCs w:val="25"/>
        </w:rPr>
        <w:t xml:space="preserve">chấp hành </w:t>
      </w:r>
      <w:r>
        <w:rPr>
          <w:rFonts w:cs="Times New Roman" w:ascii="Times New Roman" w:hAnsi="Times New Roman"/>
          <w:spacing w:val="-6"/>
          <w:sz w:val="25"/>
          <w:szCs w:val="25"/>
          <w:lang w:val="pt-BR"/>
        </w:rPr>
        <w:t>pháp luật trong khai thác khoáng sản, nhất là L</w:t>
      </w:r>
      <w:r>
        <w:rPr>
          <w:rFonts w:cs="Times New Roman" w:ascii="Times New Roman" w:hAnsi="Times New Roman"/>
          <w:spacing w:val="-6"/>
          <w:sz w:val="25"/>
          <w:szCs w:val="25"/>
        </w:rPr>
        <w:t xml:space="preserve">uật </w:t>
      </w:r>
      <w:r>
        <w:rPr>
          <w:rFonts w:cs="Times New Roman" w:ascii="Times New Roman" w:hAnsi="Times New Roman"/>
          <w:spacing w:val="-6"/>
          <w:sz w:val="25"/>
          <w:szCs w:val="25"/>
          <w:lang w:val="pt-BR"/>
        </w:rPr>
        <w:t>k</w:t>
      </w:r>
      <w:r>
        <w:rPr>
          <w:rFonts w:cs="Times New Roman" w:ascii="Times New Roman" w:hAnsi="Times New Roman"/>
          <w:spacing w:val="-6"/>
          <w:sz w:val="25"/>
          <w:szCs w:val="25"/>
        </w:rPr>
        <w:t xml:space="preserve">hoáng sản, </w:t>
      </w:r>
      <w:r>
        <w:rPr>
          <w:rFonts w:cs="Times New Roman" w:ascii="Times New Roman" w:hAnsi="Times New Roman"/>
          <w:spacing w:val="-6"/>
          <w:sz w:val="25"/>
          <w:szCs w:val="25"/>
          <w:lang w:val="pt-BR"/>
        </w:rPr>
        <w:t>Luật</w:t>
      </w:r>
      <w:r>
        <w:rPr>
          <w:rFonts w:cs="Times New Roman" w:ascii="Times New Roman" w:hAnsi="Times New Roman"/>
          <w:spacing w:val="-6"/>
          <w:sz w:val="25"/>
          <w:szCs w:val="25"/>
        </w:rPr>
        <w:t xml:space="preserve"> thuế</w:t>
      </w:r>
      <w:r>
        <w:rPr>
          <w:rFonts w:cs="Times New Roman" w:ascii="Times New Roman" w:hAnsi="Times New Roman"/>
          <w:spacing w:val="-6"/>
          <w:sz w:val="25"/>
          <w:szCs w:val="25"/>
          <w:lang w:val="pt-BR"/>
        </w:rPr>
        <w:t xml:space="preserve"> môi trường, Luật bảo vệ</w:t>
      </w:r>
      <w:r>
        <w:rPr>
          <w:rFonts w:cs="Times New Roman" w:ascii="Times New Roman" w:hAnsi="Times New Roman"/>
          <w:spacing w:val="-6"/>
          <w:sz w:val="25"/>
          <w:szCs w:val="25"/>
        </w:rPr>
        <w:t xml:space="preserve"> tài nguyên</w:t>
      </w:r>
      <w:r>
        <w:rPr>
          <w:rFonts w:cs="Times New Roman" w:ascii="Times New Roman" w:hAnsi="Times New Roman"/>
          <w:spacing w:val="-6"/>
          <w:sz w:val="25"/>
          <w:szCs w:val="25"/>
          <w:lang w:val="pt-BR"/>
        </w:rPr>
        <w:t>..</w:t>
      </w:r>
      <w:r>
        <w:rPr>
          <w:rFonts w:cs="Times New Roman" w:ascii="Times New Roman" w:hAnsi="Times New Roman"/>
          <w:spacing w:val="-6"/>
          <w:sz w:val="25"/>
          <w:szCs w:val="25"/>
        </w:rPr>
        <w:t>.</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Chủ động nắm tình hình, phát hiện, xử lý nghiêm các vi phạm pháp luật trong khai thác cát, sỏi lòng sông, trong đó tập trung vào những địa bàn giáp ranh phức tạp, các dự án nạo vét luồng và các khu vực khai thác cát có dấu hiệu vi phạm nghiêm trọng.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Phối hợp chặt chẽ với các ngành chức năng trong quản lý nhà nước về tài nguyên, khoáng sản gắn với bảo vệ môi trường, rà soát, kiểm tra, đánh giá năng lực các doanh nghiệp, tổ chức, cá nhân hoạt động khai thác tài nguyên, khoáng sản, kiến nghị thu hồi hoặc không cấp giấy phép đối với đơn vị, cá nhân không đủ năng lực hoặc vi phạm pháp luật trong lĩnh vực này. </w:t>
      </w:r>
    </w:p>
    <w:p>
      <w:pPr>
        <w:pStyle w:val="Normal"/>
        <w:spacing w:lineRule="auto" w:line="240" w:before="120" w:after="0"/>
        <w:ind w:firstLine="567"/>
        <w:jc w:val="both"/>
        <w:rPr/>
      </w:pPr>
      <w:r>
        <w:rPr>
          <w:rFonts w:cs="Times New Roman" w:ascii="Times New Roman" w:hAnsi="Times New Roman"/>
          <w:sz w:val="25"/>
          <w:szCs w:val="25"/>
          <w:lang w:val="pt-BR"/>
        </w:rPr>
        <w:t xml:space="preserve">- Phối hợp nghiên cứu, đề xuất sửa đổi, bổ sung, hoàn thiện hệ thống văn bản pháp luật, cơ chế, chính sách về công tác đấu tranh phòng, chống vi phạm pháp luật trong hoạt động </w:t>
      </w:r>
      <w:r>
        <w:rPr>
          <w:rFonts w:cs="Times New Roman" w:ascii="Times New Roman" w:hAnsi="Times New Roman"/>
          <w:iCs/>
          <w:sz w:val="25"/>
          <w:szCs w:val="25"/>
          <w:lang w:val="pt-BR"/>
        </w:rPr>
        <w:t>khai thác cát, sỏi lòng sông</w:t>
      </w:r>
      <w:r>
        <w:rPr>
          <w:rFonts w:cs="Times New Roman" w:ascii="Times New Roman" w:hAnsi="Times New Roman"/>
          <w:sz w:val="25"/>
          <w:szCs w:val="25"/>
          <w:lang w:val="pt-BR"/>
        </w:rPr>
        <w:t>.</w:t>
      </w:r>
    </w:p>
    <w:p>
      <w:pPr>
        <w:pStyle w:val="Normal"/>
        <w:spacing w:lineRule="auto" w:line="240" w:before="120" w:after="0"/>
        <w:ind w:firstLine="567"/>
        <w:jc w:val="both"/>
        <w:rPr/>
      </w:pPr>
      <w:r>
        <w:rPr>
          <w:rFonts w:eastAsia="MS Mincho;ＭＳ 明朝" w:cs="Times New Roman" w:ascii="Times New Roman" w:hAnsi="Times New Roman"/>
          <w:b/>
          <w:sz w:val="25"/>
          <w:szCs w:val="25"/>
        </w:rPr>
        <w:t xml:space="preserve">Trả lời: </w:t>
      </w:r>
      <w:r>
        <w:rPr>
          <w:rFonts w:eastAsia="MS Mincho;ＭＳ 明朝" w:cs="Times New Roman" w:ascii="Times New Roman" w:hAnsi="Times New Roman"/>
          <w:sz w:val="25"/>
          <w:szCs w:val="25"/>
        </w:rPr>
        <w:t>(Tại Công văn số 2179/BXD-VLXD ngày 14/8/2017 của Bộ Xây dựng)</w:t>
      </w:r>
    </w:p>
    <w:p>
      <w:pPr>
        <w:pStyle w:val="Normal"/>
        <w:keepNext w:val="true"/>
        <w:widowControl w:val="false"/>
        <w:spacing w:lineRule="auto" w:line="240" w:before="120" w:after="0"/>
        <w:ind w:firstLine="567"/>
        <w:jc w:val="both"/>
        <w:rPr/>
      </w:pPr>
      <w:r>
        <w:rPr>
          <w:rFonts w:eastAsia="MS Mincho;ＭＳ 明朝" w:cs="Times New Roman" w:ascii="Times New Roman" w:hAnsi="Times New Roman"/>
          <w:sz w:val="25"/>
          <w:szCs w:val="25"/>
        </w:rPr>
        <w:t xml:space="preserve">1. </w:t>
      </w:r>
      <w:r>
        <w:rPr>
          <w:rFonts w:cs="Times New Roman" w:ascii="Times New Roman" w:hAnsi="Times New Roman"/>
          <w:b/>
          <w:sz w:val="25"/>
          <w:szCs w:val="25"/>
        </w:rPr>
        <w:t>Về tình hình cung cầu cát xây dựng hiện nay</w:t>
      </w:r>
    </w:p>
    <w:p>
      <w:pPr>
        <w:pStyle w:val="Normal"/>
        <w:spacing w:lineRule="auto" w:line="240" w:before="120" w:after="0"/>
        <w:ind w:firstLine="567"/>
        <w:jc w:val="both"/>
        <w:rPr/>
      </w:pPr>
      <w:r>
        <w:rPr>
          <w:rFonts w:cs="Times New Roman" w:ascii="Times New Roman" w:hAnsi="Times New Roman"/>
          <w:sz w:val="25"/>
          <w:szCs w:val="25"/>
          <w:lang w:val="fr-FR"/>
        </w:rPr>
        <w:t xml:space="preserve">Theo số liệu tổng hợp của Viện Vật liệu xây dựng - Bộ Xây dựng khi điều tra, nghiên cứu xây dựng quy hoạch phát triển vật liệu xây dựng cho 60/63 tỉnh thành phố thì nhu cầu </w:t>
      </w:r>
      <w:r>
        <w:rPr>
          <w:rFonts w:cs="Times New Roman" w:ascii="Times New Roman" w:hAnsi="Times New Roman"/>
          <w:sz w:val="25"/>
          <w:szCs w:val="25"/>
        </w:rPr>
        <w:t>sử dụng</w:t>
      </w:r>
      <w:r>
        <w:rPr>
          <w:rFonts w:cs="Times New Roman" w:ascii="Times New Roman" w:hAnsi="Times New Roman"/>
          <w:sz w:val="25"/>
          <w:szCs w:val="25"/>
          <w:lang w:val="fr-FR"/>
        </w:rPr>
        <w:t xml:space="preserve"> cát xây dựng hàng năm trên cả nước vào </w:t>
      </w:r>
      <w:r>
        <w:rPr>
          <w:rFonts w:cs="Times New Roman" w:ascii="Times New Roman" w:hAnsi="Times New Roman"/>
          <w:sz w:val="25"/>
          <w:szCs w:val="25"/>
        </w:rPr>
        <w:t xml:space="preserve">khoảng </w:t>
      </w:r>
      <w:r>
        <w:rPr>
          <w:rFonts w:cs="Times New Roman" w:ascii="Times New Roman" w:hAnsi="Times New Roman"/>
          <w:sz w:val="25"/>
          <w:szCs w:val="25"/>
          <w:lang w:val="fr-FR"/>
        </w:rPr>
        <w:t>130 triệu m</w:t>
      </w:r>
      <w:r>
        <w:rPr>
          <w:rFonts w:cs="Times New Roman" w:ascii="Times New Roman" w:hAnsi="Times New Roman"/>
          <w:sz w:val="25"/>
          <w:szCs w:val="25"/>
          <w:vertAlign w:val="superscript"/>
          <w:lang w:val="fr-FR"/>
        </w:rPr>
        <w:t>3</w:t>
      </w:r>
      <w:r>
        <w:rPr>
          <w:rFonts w:cs="Times New Roman" w:ascii="Times New Roman" w:hAnsi="Times New Roman"/>
          <w:sz w:val="25"/>
          <w:szCs w:val="25"/>
          <w:lang w:val="fr-FR"/>
        </w:rPr>
        <w:t xml:space="preserve"> (không bao gồm cát san lấp). Theo số liệu cấp phép của Sở Tài nguyên và Môi trường các tỉnh, thành phố trực thuộc Trung ương, tổng khối lượng cát xây dựng được cấp phép khai thác giai đoạn 2011-2015 khoảng 62 triệu m</w:t>
      </w:r>
      <w:r>
        <w:rPr>
          <w:rFonts w:cs="Times New Roman" w:ascii="Times New Roman" w:hAnsi="Times New Roman"/>
          <w:sz w:val="25"/>
          <w:szCs w:val="25"/>
          <w:vertAlign w:val="superscript"/>
          <w:lang w:val="fr-FR"/>
        </w:rPr>
        <w:t>3</w:t>
      </w:r>
      <w:r>
        <w:rPr>
          <w:rFonts w:cs="Times New Roman" w:ascii="Times New Roman" w:hAnsi="Times New Roman"/>
          <w:sz w:val="25"/>
          <w:szCs w:val="25"/>
          <w:lang w:val="fr-FR"/>
        </w:rPr>
        <w:t xml:space="preserve">/năm. Như vậy, nguồn cung cát tự nhiên từ các khu vực khai thác hợp pháp chỉ đáp ứng được khoảng 40-50% nhu cầu. </w:t>
      </w:r>
    </w:p>
    <w:p>
      <w:pPr>
        <w:pStyle w:val="Normal"/>
        <w:spacing w:lineRule="auto" w:line="240" w:before="120" w:after="0"/>
        <w:ind w:firstLine="567"/>
        <w:jc w:val="both"/>
        <w:rPr/>
      </w:pPr>
      <w:r>
        <w:rPr>
          <w:rFonts w:cs="Times New Roman" w:ascii="Times New Roman" w:hAnsi="Times New Roman"/>
          <w:sz w:val="25"/>
          <w:szCs w:val="25"/>
          <w:lang w:val="fr-FR"/>
        </w:rPr>
        <w:t>Cũng theo số liệu tổng hợp của Viện Vật liệu xây dựng, tổng trữ lượng cát tự nhiên có thể khai thác được trên cả nước hiện nay vào khoảng 2,1 tỷ m</w:t>
      </w:r>
      <w:r>
        <w:rPr>
          <w:rFonts w:cs="Times New Roman" w:ascii="Times New Roman" w:hAnsi="Times New Roman"/>
          <w:sz w:val="25"/>
          <w:szCs w:val="25"/>
          <w:vertAlign w:val="superscript"/>
          <w:lang w:val="fr-FR"/>
        </w:rPr>
        <w:t>3</w:t>
      </w:r>
      <w:r>
        <w:rPr>
          <w:rFonts w:cs="Times New Roman" w:ascii="Times New Roman" w:hAnsi="Times New Roman"/>
          <w:sz w:val="25"/>
          <w:szCs w:val="25"/>
          <w:lang w:val="fr-FR"/>
        </w:rPr>
        <w:t>; riêng nhu cầu cát san lấp 5 năm giai đoạn 2016-2020 trên phạm vi toàn quốc khoảng 2,1-2,3 tỷ m</w:t>
      </w:r>
      <w:r>
        <w:rPr>
          <w:rFonts w:cs="Times New Roman" w:ascii="Times New Roman" w:hAnsi="Times New Roman"/>
          <w:sz w:val="25"/>
          <w:szCs w:val="25"/>
          <w:vertAlign w:val="superscript"/>
          <w:lang w:val="fr-FR"/>
        </w:rPr>
        <w:t>3</w:t>
      </w:r>
      <w:r>
        <w:rPr>
          <w:rFonts w:cs="Times New Roman" w:ascii="Times New Roman" w:hAnsi="Times New Roman"/>
          <w:sz w:val="25"/>
          <w:szCs w:val="25"/>
          <w:lang w:val="fr-FR"/>
        </w:rPr>
        <w:t xml:space="preserve">. Theo tính toán trên thì đến năm 2020, với nhu cầu sử dụng cát xây dựng và cát san lấp như thời gian vừa qua, thì nguồn cung cát tự nhiên phục vụ xây dựng và san lấp sẽ không đáp ứng đủ cho nhu cầu sử dụng.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Về giá cát xây dựng: Hiện nay giá cát xây dựng đang phụ thuộc rất nhiều vào chi phí vận chuyển và có xu hướng tăng cao tại các địa phương có nhu cầu sử dụng lớn nhưng không có nguồn khai thác cát tại chỗ (nguồn cát xây dựng tự nhiên phân bố không đồng đều trên cả nước). Thời gian gần đây, giá cát xây dựng có hiện tượng tăng nóng, tăng đột biến do nhu cầu sử dụng tăng, việc tăng cường kiểm soát của các cơ quan quản lý nhà nước đối với hoạt động khai thác cát trái phép (hạn chế bớt nguồn cung) và do tình trạng đầu cơ, trục lợi của một số doanh nghiệp cung ứng cát xây dựng.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Bộ Xây dựng đã có văn bản báo cáo Thủ tướng Chính phủ và văn bản chỉ đạo các địa phương thực hiện một số giải pháp cấp bách để ổn định tình hình, qua đó giá cát xây dựng bước đầu đã ổn định trở lại. Tuy nhiên, như phân tích nêu trên, về lâu dài vẫn cần áp dụng các biện pháp cụ thể để đảm bảo cung cầu, bình ổn giá cả, trong đó cần đặc biệt chú ý các giải pháp thúc đẩy sản xuất cát nhân tạo thay thế cát tự nhiên, tiến tới hạn chế sử dụng cát tự nhiên cho mục đích san lấp.</w:t>
      </w:r>
    </w:p>
    <w:p>
      <w:pPr>
        <w:pStyle w:val="NormalWeb"/>
        <w:shd w:fill="FFFFFF" w:val="clear"/>
        <w:spacing w:before="120" w:after="0"/>
        <w:ind w:firstLine="567"/>
        <w:jc w:val="both"/>
        <w:rPr>
          <w:b/>
          <w:b/>
          <w:sz w:val="25"/>
          <w:szCs w:val="25"/>
        </w:rPr>
      </w:pPr>
      <w:r>
        <w:rPr>
          <w:b/>
          <w:sz w:val="25"/>
          <w:szCs w:val="25"/>
        </w:rPr>
        <w:t>2. Một số giải pháp nhằm thúc đẩy sản xuất và tăng cường sử dụng vật liệu thay thế cát tự nhiên</w:t>
      </w:r>
    </w:p>
    <w:p>
      <w:pPr>
        <w:pStyle w:val="Normal"/>
        <w:spacing w:lineRule="auto" w:line="240" w:before="120" w:after="0"/>
        <w:ind w:firstLine="567"/>
        <w:jc w:val="both"/>
        <w:rPr/>
      </w:pPr>
      <w:r>
        <w:rPr>
          <w:rFonts w:cs="Times New Roman" w:ascii="Times New Roman" w:hAnsi="Times New Roman"/>
          <w:sz w:val="25"/>
          <w:szCs w:val="25"/>
          <w:lang w:val="fr-FR"/>
        </w:rPr>
        <w:t>Để khắc phục một số tồn tại hạn chế, n</w:t>
      </w:r>
      <w:r>
        <w:rPr>
          <w:rFonts w:cs="Times New Roman" w:ascii="Times New Roman" w:hAnsi="Times New Roman"/>
          <w:sz w:val="25"/>
          <w:szCs w:val="25"/>
        </w:rPr>
        <w:t>hằm khuyến khích các doanh nghiệp sản xuất và sử dụng cát nghiền nhân tạo, hạn chế khai thác và sử dụng cát tự nhiên, Bộ Xây dựng đã và đang triển khai: Xây dựng, hoàn thiện các tiêu chuẩn, quy chuẩn, định mức kinh tế kỹ thuật; nghiên cứu sử dụng vật liệu thay thế cát tự nhiên. Bộ cũng đã đề xuất với Thủ tướng Chính phủ chỉ đạo các Bộ, ngành và địa phương thực hiện một số nhiệm vụ sau:</w:t>
      </w:r>
      <w:r>
        <w:rPr>
          <w:rFonts w:cs="Times New Roman" w:ascii="Times New Roman" w:hAnsi="Times New Roman"/>
          <w:b/>
          <w:i/>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Bộ Tài chính sớm nghiên cứu xây dựng ban hành chính sách thuế, phí đối với các loại vật liệu thay thế nhằm đảm bảo giá bán vật liệu thay cát tự nhiên hợp lý, phù hợp với các khu vực, mọi đối tượng có thể dễ dàng tiếp cận sử dụng.</w:t>
      </w:r>
    </w:p>
    <w:p>
      <w:pPr>
        <w:pStyle w:val="Normal"/>
        <w:spacing w:lineRule="auto" w:line="240" w:before="120" w:after="0"/>
        <w:ind w:firstLine="567"/>
        <w:jc w:val="both"/>
        <w:rPr/>
      </w:pPr>
      <w:r>
        <w:rPr>
          <w:rFonts w:cs="Times New Roman" w:ascii="Times New Roman" w:hAnsi="Times New Roman"/>
          <w:sz w:val="25"/>
          <w:szCs w:val="25"/>
          <w:lang w:val="it-IT"/>
        </w:rPr>
        <w:t xml:space="preserve">- Các Bộ, ngành và địa phương cơ quan liên quan, tính toán cân đối cung cầu </w:t>
      </w:r>
      <w:r>
        <w:rPr>
          <w:rFonts w:cs="Times New Roman" w:ascii="Times New Roman" w:hAnsi="Times New Roman"/>
          <w:sz w:val="25"/>
          <w:szCs w:val="25"/>
        </w:rPr>
        <w:t>cát xây dựng và vật liệu san lấp; tăng cường sử dụng vật liệu có sẵn tại địa phương làm vật liệu san lấp, từng bước hạn chế tiến tới không sử dụng cát tự nhiên dùng để san lấp; tăng cường tuyên truyền, khuyến khích đầu tư sản xuất và sử dụng cát nghiền nhân tạo cho bê tông và vữa thay thế cát tự nhi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triển khai thực hiện Quyết định số 452/QĐ-TTg ngày 12/4/2017 của Thủ tướng Chính phủ phê duyệt Đề án đẩy mạnh xử lý, sử dụng tro, xỉ, thạch cao của các nhà máy nhiệt điện hóa chất, phân bón làm nguyên liệu sản xuất vật liệu xây dựng và trong công trình xây dựng; các địa phương tăng cường chỉ đạo sử dụng tro, xỉ nhiệt điện, các loại vật liệu khác cho san lấp các công trình xây dựng, giao thông nhằm thay thế cát tự nhiên.</w:t>
      </w:r>
    </w:p>
    <w:p>
      <w:pPr>
        <w:pStyle w:val="Normal"/>
        <w:spacing w:lineRule="auto" w:line="240" w:before="120" w:after="0"/>
        <w:ind w:firstLine="567"/>
        <w:jc w:val="both"/>
        <w:rPr/>
      </w:pPr>
      <w:r>
        <w:rPr>
          <w:rFonts w:cs="Times New Roman" w:ascii="Times New Roman" w:hAnsi="Times New Roman"/>
          <w:b/>
          <w:sz w:val="25"/>
          <w:szCs w:val="25"/>
          <w:lang w:val="fr-FR"/>
        </w:rPr>
        <w:t>3.</w:t>
      </w:r>
      <w:r>
        <w:rPr>
          <w:rFonts w:cs="Times New Roman" w:ascii="Times New Roman" w:hAnsi="Times New Roman"/>
          <w:sz w:val="25"/>
          <w:szCs w:val="25"/>
          <w:lang w:val="fr-FR"/>
        </w:rPr>
        <w:t xml:space="preserve"> </w:t>
      </w:r>
      <w:r>
        <w:rPr>
          <w:rFonts w:cs="Times New Roman" w:ascii="Times New Roman" w:hAnsi="Times New Roman"/>
          <w:b/>
          <w:sz w:val="25"/>
          <w:szCs w:val="25"/>
        </w:rPr>
        <w:t>Việc nghiên cứu sử dụng vật liệu thay th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uồn vật liệu có thể sử dụng làm nguyên liệu sản xuất cát nhân tạo và thay thế cát tự nhiên bao gồm: đá mạt, phế thải xây dựng và vật liệu thu hồi từ các ngành công nghiệp khai thác mỏ và tro xỉ từ các nhà máy nhiệt điện.     Trong đó, trữ lượng đá xây dựng có thể làm nguyên liệu chính để sản xuất cát nhân tạo rất dồi dào, được phân bố ở nhiều nơi. </w:t>
      </w:r>
    </w:p>
    <w:p>
      <w:pPr>
        <w:pStyle w:val="Normal"/>
        <w:spacing w:lineRule="auto" w:line="240" w:before="120" w:after="0"/>
        <w:ind w:firstLine="567"/>
        <w:jc w:val="both"/>
        <w:rPr/>
      </w:pPr>
      <w:r>
        <w:rPr>
          <w:rFonts w:cs="Times New Roman" w:ascii="Times New Roman" w:hAnsi="Times New Roman"/>
          <w:sz w:val="25"/>
          <w:szCs w:val="25"/>
        </w:rPr>
        <w:t>Hiện nay, có khoảng gần chục cơ sở sản xuất cát nghiền tập trung tại các tỉnh: Sơn La, Quảng Ninh, Hà Nam, Bà Rịa-Vũng Tàu, Bình Dương, Đồng Nai… với tổng công suất đạt khoảng 2 triệu m</w:t>
      </w:r>
      <w:r>
        <w:rPr>
          <w:rFonts w:cs="Times New Roman" w:ascii="Times New Roman" w:hAnsi="Times New Roman"/>
          <w:sz w:val="25"/>
          <w:szCs w:val="25"/>
          <w:vertAlign w:val="superscript"/>
        </w:rPr>
        <w:t>3</w:t>
      </w:r>
      <w:r>
        <w:rPr>
          <w:rFonts w:cs="Times New Roman" w:ascii="Times New Roman" w:hAnsi="Times New Roman"/>
          <w:sz w:val="25"/>
          <w:szCs w:val="25"/>
        </w:rPr>
        <w:t>/năm. Tuy nhiên, việc sản xuất và tiêu thụ còn khó khăn do hành lang pháp lý chưa được ban hành đầy đủ và đồng bộ, người dân chưa có thói quen sử dụng cát nhân tạo và công tác tuyền truyền phổ biến ý nghĩa, vai trò, công dụng của cát nhân tạo chưa được chú trọng</w:t>
      </w:r>
      <w:r>
        <w:rPr>
          <w:rFonts w:cs="Times New Roman" w:ascii="Times New Roman" w:hAnsi="Times New Roman"/>
          <w:sz w:val="25"/>
          <w:szCs w:val="25"/>
          <w:lang w:val="fr-FR"/>
        </w:rPr>
        <w:t xml:space="preserve">.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Bên cạnh đó, việc sử dụng nguồn tro, xỉ  rất lớn từ các nhà máy nhiệt điện làm vật liệu san lấp thay thế cát tự nhiên chưa được các địa phương và các chủ đầu tư quan tâm sử dụng. </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Để tạo hành lang pháp lý thúc đẩy phát triển cát nhân tạo, Bộ Xây dựng đã phối hợp với các Bộ, ngành triển khai thực hiện một số nhiệm vụ cụ thể sau:</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z w:val="25"/>
          <w:szCs w:val="25"/>
          <w:lang w:val="fr-FR"/>
        </w:rPr>
        <w:t>- Ban hành Tiêu chuẩn Quốc gia TCVN 9205: 2012 cát nghiền cho bê tông và vữa; nghiên cứu, sản xuất các loại vật liệu xây dựng thay thế cát tự nhiên trong xây dựng.</w:t>
      </w:r>
    </w:p>
    <w:p>
      <w:pPr>
        <w:pStyle w:val="NormalWeb"/>
        <w:spacing w:before="120" w:after="0"/>
        <w:ind w:firstLine="567"/>
        <w:jc w:val="both"/>
        <w:rPr/>
      </w:pPr>
      <w:r>
        <w:rPr>
          <w:sz w:val="25"/>
          <w:szCs w:val="25"/>
          <w:lang w:val="fr-FR"/>
        </w:rPr>
        <w:t xml:space="preserve">- Xây dựng </w:t>
      </w:r>
      <w:r>
        <w:rPr>
          <w:rFonts w:eastAsia="Calibri"/>
          <w:sz w:val="25"/>
          <w:szCs w:val="25"/>
          <w:lang w:val="nl-NL"/>
        </w:rPr>
        <w:t xml:space="preserve">Đề án đẩy mạnh xử lý, sử dụng tro, xỉ, thạch cao của các nhà máy nhiệt điện, nhà máy hóa chất, phân bón làm nguyên liệu sản xuất vật liệu xây dựng và trong các công trình xây dựng được </w:t>
      </w:r>
      <w:r>
        <w:rPr>
          <w:sz w:val="25"/>
          <w:szCs w:val="25"/>
          <w:lang w:val="fr-FR"/>
        </w:rPr>
        <w:t xml:space="preserve">Thủ tướng Chính phủ phê duyệt </w:t>
      </w:r>
      <w:r>
        <w:rPr>
          <w:rFonts w:eastAsia="Calibri"/>
          <w:sz w:val="25"/>
          <w:szCs w:val="25"/>
          <w:lang w:val="nl-NL"/>
        </w:rPr>
        <w:t xml:space="preserve">Quyết định số 452/QĐ-TTg ngày 12/4/2017. Trong đó, mục tiêu sử dụng tro, xỉ nhiệt điện thay cho cát tự nhiên làm vật liệu san lấp mặt bằng công trình, hoàn nguyên mỏ và làm đường giao thông. </w:t>
      </w:r>
    </w:p>
    <w:p>
      <w:pPr>
        <w:pStyle w:val="NormalWeb"/>
        <w:spacing w:before="120" w:after="0"/>
        <w:ind w:firstLine="567"/>
        <w:jc w:val="both"/>
        <w:rPr>
          <w:rFonts w:eastAsia="Calibri"/>
          <w:sz w:val="25"/>
          <w:szCs w:val="25"/>
          <w:lang w:val="nl-NL"/>
        </w:rPr>
      </w:pPr>
      <w:r>
        <w:rPr>
          <w:rFonts w:eastAsia="Calibri"/>
          <w:sz w:val="25"/>
          <w:szCs w:val="25"/>
          <w:lang w:val="nl-NL"/>
        </w:rPr>
        <w:t>- Ban hành Quyết định số 430/QĐ-BXD ngày 16/5/2017 về việc ban hành chỉ dẫn kỹ thuật “Xỉ gang và xỉ thép sử dụng làm vật liệu xây dựng”.</w:t>
      </w:r>
    </w:p>
    <w:p>
      <w:pPr>
        <w:pStyle w:val="NormalWeb"/>
        <w:spacing w:before="120" w:after="0"/>
        <w:ind w:firstLine="567"/>
        <w:jc w:val="both"/>
        <w:rPr>
          <w:sz w:val="25"/>
          <w:szCs w:val="25"/>
        </w:rPr>
      </w:pPr>
      <w:r>
        <w:rPr>
          <w:sz w:val="25"/>
          <w:szCs w:val="25"/>
        </w:rPr>
        <w:t xml:space="preserve">- Nghiên cứu xây dựng Tiêu chuẩn Việt Nam về yêu cầu kỹ thuật của tro, xỉ nhiệt điện làm vật liệu san lấp cho công trình dân dụng, công nghiệp; Chỉ dẫn kỹ thuật sử dụng tro, xỉ nhiệt điện trong san lấp cho công trình xây dựng dân dụng, công nghiệp; TCVN về kỹ thuật thi công nghiệm thu tro, xỉ, nhiệt điện làm vật liệu móng đường và đắp nền đường. Thời gian dự kiến ban hành cuối năm 201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Giao cho các đơn vị chuyên môn rà soát các quy chuẩn, tiêu chuẩn kỹ thuật liên quan đến cát nghiền, tro, xỉ nhiệt điện và vật liệu thay thế khác; rà soát sửa đổi tiêu chuẩn TCVN 447:2012 Công tác đất-Thi công và nghiệm thu theo đó hạn chế, tiến tới không sử dụng cát tự nhiên, tăng cường sử dụng các loại vật liệu thay thế; chủ động phối hợp với các cơ quan liên quan của Bộ Giao thông vận tải sửa đổi TCVN 8857:2011 Lớp kết cấu áo đường ô tô bằng cấp phối thiên nhiên-vật liệu, thi công và nghiệm thu, theo hướng hạn chế, tiến tới không sử dụng cát tự nhiên, tăng cường sử dụng vật liệu thay thế; xây dựng ban hành định mức kinh tế - kỹ thuật trong việc sử dụng cát nghiền, tro, xỉ nhiệt điện và vật liệu thay thế khác sử dụng trong ngành xây dựng.</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1. Cử tri tỉnh </w:t>
      </w:r>
      <w:r>
        <w:rPr>
          <w:rFonts w:cs="Times New Roman" w:ascii="Times New Roman" w:hAnsi="Times New Roman"/>
          <w:b/>
          <w:i/>
          <w:sz w:val="25"/>
          <w:szCs w:val="25"/>
        </w:rPr>
        <w:t>Bình Định, Tiền Gia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bCs/>
          <w:i/>
          <w:iCs/>
          <w:sz w:val="25"/>
          <w:szCs w:val="25"/>
          <w:lang w:val="de-DE"/>
        </w:rPr>
        <w:t xml:space="preserve">Cử tri cho rằng tại kỳ họp vừa qua, Quốc hội đã thảo luận, phân tích kỹ thực trạng của tình hình vệ sinh an toàn thực phẩm; ban hành Nghị quyết về đẩy mạnh </w:t>
      </w:r>
      <w:r>
        <w:rPr>
          <w:rFonts w:cs="Times New Roman" w:ascii="Times New Roman" w:hAnsi="Times New Roman"/>
          <w:bCs/>
          <w:i/>
          <w:iCs/>
          <w:sz w:val="25"/>
          <w:szCs w:val="25"/>
          <w:lang w:val="af-ZA"/>
        </w:rPr>
        <w:t xml:space="preserve">việc thực hiện chính sách pháp luật về an toàn thực phẩm giai đoạn 2016 - 2020. </w:t>
      </w:r>
      <w:r>
        <w:rPr>
          <w:rFonts w:cs="Times New Roman" w:ascii="Times New Roman" w:hAnsi="Times New Roman"/>
          <w:bCs/>
          <w:i/>
          <w:iCs/>
          <w:sz w:val="25"/>
          <w:szCs w:val="25"/>
          <w:lang w:val="de-DE"/>
        </w:rPr>
        <w:t>Tuy nhiên, cử tri tiếp tục mong muốn Chính phủ tập trung thực hiện các giải pháp</w:t>
      </w:r>
      <w:r>
        <w:rPr>
          <w:rFonts w:eastAsia="Times New Roman" w:cs="Times New Roman" w:ascii="Times New Roman" w:hAnsi="Times New Roman"/>
          <w:i/>
          <w:sz w:val="25"/>
          <w:szCs w:val="25"/>
        </w:rPr>
        <w:t xml:space="preserve"> </w:t>
      </w:r>
      <w:r>
        <w:rPr>
          <w:rFonts w:eastAsia="Times New Roman" w:cs="Times New Roman" w:ascii="Times New Roman" w:hAnsi="Times New Roman"/>
          <w:i/>
          <w:sz w:val="25"/>
          <w:szCs w:val="25"/>
          <w:lang w:val="af-ZA"/>
        </w:rPr>
        <w:t xml:space="preserve">để </w:t>
      </w:r>
      <w:r>
        <w:rPr>
          <w:rFonts w:cs="Times New Roman" w:ascii="Times New Roman" w:hAnsi="Times New Roman"/>
          <w:bCs/>
          <w:i/>
          <w:iCs/>
          <w:sz w:val="25"/>
          <w:szCs w:val="25"/>
        </w:rPr>
        <w:t>tăng cường hiệu lực, hiệu quả thực thi pháp luật, phát hiện và xử lý nghiêm các vi phạm pháp luật về an toàn thực phẩm</w:t>
      </w:r>
      <w:r>
        <w:rPr>
          <w:rFonts w:cs="Times New Roman" w:ascii="Times New Roman" w:hAnsi="Times New Roman"/>
          <w:bCs/>
          <w:i/>
          <w:iCs/>
          <w:sz w:val="25"/>
          <w:szCs w:val="25"/>
          <w:lang w:val="af-ZA"/>
        </w:rPr>
        <w:t xml:space="preserve"> trong thời gian tới</w:t>
      </w:r>
      <w:r>
        <w:rPr>
          <w:rFonts w:cs="Times New Roman" w:ascii="Times New Roman" w:hAnsi="Times New Roman"/>
          <w:bCs/>
          <w:i/>
          <w:iCs/>
          <w:sz w:val="25"/>
          <w:szCs w:val="25"/>
        </w:rPr>
        <w:t>.</w:t>
      </w:r>
      <w:r>
        <w:rPr>
          <w:rFonts w:cs="Times New Roman" w:ascii="Times New Roman" w:hAnsi="Times New Roman"/>
          <w:bCs/>
          <w:i/>
          <w:iCs/>
          <w:sz w:val="25"/>
          <w:szCs w:val="25"/>
          <w:lang w:val="de-DE"/>
        </w:rPr>
        <w:t xml:space="preserve"> Đề nghị Chính phủ tiếp tục chỉ đạo các Bộ, ngành chức năng và các địa phương tăng cường hơn nữa công tác kiểm tra, giám sát chặt chẽ các nguồn thực phẩm, chất lượng hàng hoá ngay từ khâu sản xuất, nhập khẩu; chú trọng công tác quản lý thị trường ở các cơ sở kinh doanh. Đồng thời, phổ biến các đường dây nóng, kênh tiếp nhận thông tin để người dân phản ánh trực tiếp khi phát hiện các đối tượng, hành vi sản xuất, vận chuyển, kinh doanh các loại thực phẩm bẩn, các hành vi vi phạm về an toàn vệ sinh thực phẩ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110/</w:t>
      </w:r>
      <w:r>
        <w:rPr>
          <w:rFonts w:cs="Times New Roman" w:ascii="Times New Roman" w:hAnsi="Times New Roman"/>
          <w:sz w:val="25"/>
          <w:szCs w:val="25"/>
        </w:rPr>
        <w:t>BYT-VPB1, ngày 8/09/2017 của Bộ Y tế)</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1. Về tăng cường kiểm tra, giám sát chặt chẽ các nguồn thực phẩm, chất lượng hàng hóa ngay từ khâu sản xuất, nhập khẩu:</w:t>
      </w:r>
    </w:p>
    <w:p>
      <w:pPr>
        <w:pStyle w:val="Normal"/>
        <w:spacing w:lineRule="auto" w:line="240" w:before="120" w:after="0"/>
        <w:ind w:firstLine="567"/>
        <w:jc w:val="both"/>
        <w:rPr/>
      </w:pPr>
      <w:r>
        <w:rPr>
          <w:rFonts w:cs="Times New Roman" w:ascii="Times New Roman" w:hAnsi="Times New Roman"/>
          <w:sz w:val="25"/>
          <w:szCs w:val="25"/>
        </w:rPr>
        <w:t xml:space="preserve">Thực hiện nhiệm vụ được Chính phủ phân công, Bộ Y tế đã ban hành theo thẩm quyền các các văn bản quy phạm pháp luât quy định kiểm tra, giám sát chặt chẽ các nguồn thực phẩm, chất lượng hàng hóa ngay từ khâu sản xuất, nhập khẩu, nhưThông tư số 52/2015/TT-BYT ngày 21/12/2015 quy định việc kiểm tra nhà nước về ATTP đối với thực phẩm nhập khẩu và hồ sơ thủ tục cấp giấy chứng nhận đối với thực phẩm xuất khẩu thuộc phạm vi quản lý của Bộ Y tế, và Thông tư số 40/2016/TT-BYT ngày 04/11/2016 quy định danh mục thực phẩm, phụ gia thực phẩm, các chất hỗ trợ chế biến thực phẩm và dụng cụ, vật liệu bao gói, chứa đựng thực phẩm theo mã HS trong biểu thuế xuất khẩu, thuế nhập khẩu thuộc diện quản lý chuyên ngành của Bộ Y tế. </w:t>
      </w:r>
      <w:r>
        <w:rPr>
          <w:rFonts w:cs="Times New Roman" w:ascii="Times New Roman" w:hAnsi="Times New Roman"/>
          <w:spacing w:val="-4"/>
          <w:sz w:val="25"/>
          <w:szCs w:val="25"/>
        </w:rPr>
        <w:t>Trong 5 tháng đầu năm 2017, các cơ quan chức năng đã tiến hành kiểm tra nhà nước về thực phẩm nhập khẩu đối với 9.940 lô hàng có trọng lượng tổng cộng là 121.604 tấn, trong đó có 12 lô hàng (tương ứng 2,1 tấn) không đạt các tiêu chuẩn theo quy định. Các lô không đạt đều được xử lý theo quy định (tái xuất hoặc tiêu hủ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Nông nghiệp và Phát triển nông thôn cũng đã ban hành Thông tư số 12/2015/TT-BNNPTNT ngày 16/3/2015 hướng dẫn kiểm tra an toàn thực phẩm (ATTP) đối với hàng hóa có nguồn gốc thực vật nhập khẩu và Thông tư số 25/2010/TT-BNNPTNT ngày 08/4/2010 hướng dẫn việc kiểm tra vệ sinh an toàn thực phẩm đối với hàng hóa có nguồn gốc động vật nhập khẩu) để tổ chức kiểm soát từ gốc (từ nước xuất khẩu) để công nhận quốc gia, doanh nghiệp nước ngoài được phép xuất khẩu vào Việt Nam kết hợp kiểm tra ATTP tại cửa khẩu nhằm đảm bảo nông sản nhập khâu an toàn cho người tiêu dùng trong nước.</w:t>
      </w:r>
    </w:p>
    <w:p>
      <w:pPr>
        <w:pStyle w:val="Normal"/>
        <w:spacing w:lineRule="auto" w:line="240" w:before="120" w:after="0"/>
        <w:ind w:firstLine="567"/>
        <w:jc w:val="both"/>
        <w:rPr/>
      </w:pPr>
      <w:r>
        <w:rPr>
          <w:rFonts w:cs="Times New Roman" w:ascii="Times New Roman" w:hAnsi="Times New Roman"/>
          <w:b/>
          <w:spacing w:val="8"/>
          <w:sz w:val="25"/>
          <w:szCs w:val="25"/>
        </w:rPr>
        <w:t xml:space="preserve">2. Nhằm tăng cường hoạt động kiểm tra giám sát về an toàn thực phẩm, Bộ </w:t>
      </w:r>
      <w:r>
        <w:rPr>
          <w:rFonts w:cs="Times New Roman" w:ascii="Times New Roman" w:hAnsi="Times New Roman"/>
          <w:b/>
          <w:sz w:val="25"/>
          <w:szCs w:val="25"/>
        </w:rPr>
        <w:t>Y tế, Bộ Nông nghiệp và Phát triển nông thôn, Bộ Công thương đã thiết lập các số điện thoại trực đường dây nóng</w:t>
      </w:r>
      <w:r>
        <w:rPr>
          <w:rFonts w:cs="Times New Roman" w:ascii="Times New Roman" w:hAnsi="Times New Roman"/>
          <w:sz w:val="25"/>
          <w:szCs w:val="25"/>
        </w:rPr>
        <w:t xml:space="preserve"> để tiếp nhận thông tin phản ánh của người dân, tổ chức về các dấu hiệu, hành vi vi phạm trong quản lý, sản xuất, chế biến, kinh doanh thực phẩm. Số điện thoại trực đường dây nóng của Bộ Y tế (043.232.1556 và 0911811556) được công khai trên Trang tin của Cục An toàn thực phẩm và có người trực 24/24h. Trên cơ sở xác minh và xử lý kịp thời các trường hợp vi phạm, Bộ Y tế đã có hình thức khen thưởng khi tổ chức, cá nhân cung cấp thông tin chính xác, có giá trị phục vụ cho công tác thanh tra, xử lý vi phạ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Trang thông tin điện tử của Cục An toàn thực phẩm của Bộ Y tế; Cục Quản lý chất lượng nông lâm sản và thủy sản của Bộ Nông nghiệp và Phát triển nông thôn đã thiết lập chuyên mục hỏi đáp để tiếp nhận các phán ảnh kiên nghị và kịp thời giải đáp các vấn đề về ATTP, trung bình mỗi năm Bộ Y tế đã trả lời khoảng 500 câu hỏi, kiến nghị về an toàn thực phẩm cho các tổ chức, cá nhân.</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2. Cử tri tỉnh </w:t>
      </w:r>
      <w:r>
        <w:rPr>
          <w:rFonts w:cs="Times New Roman" w:ascii="Times New Roman" w:hAnsi="Times New Roman"/>
          <w:b/>
          <w:i/>
          <w:sz w:val="25"/>
          <w:szCs w:val="25"/>
        </w:rPr>
        <w:t>Bình Dươ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Hiện nay, người dân vẫn rất lo lắng về tình trạng vi phạm an toàn vệ sinh thực phẩm. Cử tri cho rằng, một trong những nguyên nhân dẫn đến nhiều vụ việc mất an toàn thực phẩm là tình trạng thiếu chặt chẽ, chồng chéo về chức năng quản lý của các bộ ngành có liên quan. Cử tri yêu cầu Chính phủ cần có sự điều chỉnh, phân công chức năng nhiệm vụ một cách hợp lý, không chồng chéo lẫn nhau giữa các Bộ, ngành có liên quan nhằm nâng cao hiệu quả quản lý của nhà nước trong việc đảm bảo an toàn vệ sinh thực phẩ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110/</w:t>
      </w:r>
      <w:r>
        <w:rPr>
          <w:rFonts w:cs="Times New Roman" w:ascii="Times New Roman" w:hAnsi="Times New Roman"/>
          <w:sz w:val="25"/>
          <w:szCs w:val="25"/>
        </w:rPr>
        <w:t>BYT-VPB1, ngày 8/09/2017 của Bộ Y tế)</w:t>
      </w:r>
    </w:p>
    <w:p>
      <w:pPr>
        <w:pStyle w:val="Normal"/>
        <w:spacing w:lineRule="auto" w:line="240" w:before="120" w:after="0"/>
        <w:ind w:firstLine="567"/>
        <w:jc w:val="both"/>
        <w:rPr/>
      </w:pPr>
      <w:r>
        <w:rPr>
          <w:rFonts w:cs="Times New Roman" w:ascii="Times New Roman" w:hAnsi="Times New Roman"/>
          <w:sz w:val="25"/>
          <w:szCs w:val="25"/>
        </w:rPr>
        <w:t xml:space="preserve">Theo Pháp lệnh vệ sinh an toàn thực phẩm số 12/2003/PL-UBTVQH11 ngày 26/7/2003 và  Nghị định số 163/2004/NĐ-CP của Chính phủ, trách nhiệm quản lý Nhà nước của các bộ, ngành về vệ sinh an toàn thực phẩm được phân công theo lớp cắt ngang. Do vậy, có sự giao thoa giữa các bộ, ngành trong quản lý an toàn vệ sinh thực phẩm. Thực tế đã xảy ra trường hợp, cùng một sản phẩm nhưng chịu sự quản lý của rất nhiều bộ, ngành. Điều đó gây khó khăn cho công tác quản lý, cũng như hoạt động của các doanh nghiệp. Để khắc phục những hạn chế này, Luật An toàn thực phẩm </w:t>
      </w:r>
      <w:r>
        <w:rPr>
          <w:rStyle w:val="StrongEmphasis"/>
          <w:rFonts w:cs="Times New Roman" w:ascii="Times New Roman" w:hAnsi="Times New Roman"/>
          <w:sz w:val="25"/>
          <w:szCs w:val="25"/>
        </w:rPr>
        <w:t xml:space="preserve">số 55/2010/QH12 ngày 17/6/2010 </w:t>
      </w:r>
      <w:r>
        <w:rPr>
          <w:rFonts w:cs="Times New Roman" w:ascii="Times New Roman" w:hAnsi="Times New Roman"/>
          <w:sz w:val="25"/>
          <w:szCs w:val="25"/>
        </w:rPr>
        <w:t xml:space="preserve">và Nghị định số 38/2012/NĐ-CP ngày 25/4/2012 của Chính phủ quy định chi tiết thi hành một số điều của Luật an toàn thực phẩm đã giải quyết căn bản những chồng chéo về nhiệm vụ của các Bộ ngành trong công tác quản lý an toàn thực phẩm bằng việc phân công cụ thể, rõ ràng theo lớp cắt dọc về trách nhiệm quản lý Nhà nước của các bộ, ngành trong lĩnh vực an toàn thực phẩm; một sản phẩm chỉ được giao cho một Bộ quản lý từ khâu sản xuất đến sản phẩm đầu ra. Cụ thể như sau: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Nông nghiệp và Phát triển Nông thôn chịu trách nhiệm quản lý ATTP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quản lý ATTP đối với sản xuất ban đầu nông, lâm, thủy sản, muối và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Bộ Y tế chịu trách nhiệm trước Chính phủ thực hiện quản lý nhà nước về ATTP và quản lý ATTP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quản lý ATTP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0"/>
        <w:ind w:firstLine="567"/>
        <w:jc w:val="both"/>
        <w:rPr/>
      </w:pPr>
      <w:r>
        <w:rPr>
          <w:rFonts w:cs="Times New Roman" w:ascii="Times New Roman" w:hAnsi="Times New Roman"/>
          <w:sz w:val="25"/>
          <w:szCs w:val="25"/>
          <w:lang w:val="pt-BR"/>
        </w:rPr>
        <w:t xml:space="preserve">- Bộ Công Thương chịu trách nhiệm quản lý ATTP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quản lý ATTP đối với dụng cụ, vật liệu bao gói, chứa đựng thực phẩm trong quá trình </w:t>
      </w:r>
      <w:r>
        <w:rPr>
          <w:rFonts w:cs="Times New Roman" w:ascii="Times New Roman" w:hAnsi="Times New Roman"/>
          <w:spacing w:val="-4"/>
          <w:sz w:val="25"/>
          <w:szCs w:val="25"/>
          <w:lang w:val="pt-BR"/>
        </w:rPr>
        <w:t>sản xuất, chế biến, kinh doanh thực phẩm thuộc lĩnh vực được phân công quản lý.</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ặc biệt, Điều 19 Nghị định số 38/2012/NĐ-CP quy định chi tiết một số điều của Luật an toàn thực phẩm đã quy định: một sản phẩm, một cơ sở sản xuất kinh doanh chỉ chịu sự quản lý của một cơ quan quản lý nhà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ể thuận tiện cho các cơ sở sản xuất, kinh doanh thực phẩm, liên Bộ Y tế, Bộ Nông nghiệp và Phát triển nông thôn, Bộ Công Thương đã ban hành Thông tư liên tịch số 13/2014/TTLT-BYT-BNNPTNT-BCT để phân công quản lý đối với các cơ sở sản xuất, kinh doanh nhiều ngành hàng do các bộ quản lý trên nguyên tắc: một cơ sở sản xuất chỉ chịu sự quản lý của một cơ quan để tránh chồng chéo trong quản lý, ví dụ: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Một cơ sở vừa sản xuất thực phẩm chức năng (Bộ Y tế), vừa sản xuất chè (Bộ Nông nghiệp và Phát triển nông thôn) thì giao Bộ Y tế quản lý.</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Một cơ sở vừa sản xuất chế biến rau củ quả (Bộ Nông nghiệp và Phát triển nông thôn), vừa sản xuất dầu thực vật (Bộ Công Thương) thì giao cho Bộ Nông nghiệp và Phát triển nông thôn quản lý.</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Ban Chỉ đạo liên ngành về an toàn thực phẩm từ Trung ương đến cấp xã, phường đang được kiện toàn. Tại các địa phương, Trưởng Ban chỉ đạo do Chủ tịch UBND các cấp làm Trưởng Ban theo chỉ đạo của Thủ tướng Chính phủ tại Chỉ thị số 13/CT-TTg ngày 09/5/2016. Do vậy khi có vấn đề phát sinh, đồng chí Chủ tịch sẽ chỉ đạo để công tác bảo đảm an toàn thực phẩm không bị vướng mắ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hư vậy, có thể nói về cơ bản, chức năng, nhiệm vụ, trách nhiệm của các bộ, ngành đã được phân công cụ thể, rõ ràng, không chồng chéo trong các văn bản quy phạm pháp luật. Tuy nhiên, thực tế triển khai các văn bản pháp luật vẫn còn đang gặp nhiều khó khăn. Vừa qua, Quốc hội đã thực hiện giám sát tối cao về tình hình thực hiện chính sách, pháp luật về an toàn thực phẩm giai đoạn 2011-2016, và đã chỉ ra những bất cập cần phải giải quyết. Tại Nghị quyết số 43/2017/QH14 ngày 21/6/2017, Quốc hội đã giao Chính phủ rà soát hệ thống văn bản quy phạm pháp luật liên quan đến ATTP để sớm trình Quốc hội sửa đổi, bổ sung các luật có liên quan theo hướng quy định rõ các điều cấm và tăng chế tài xử lý; khắc phục tình trạng chồng chéo, không rõ trách nhiệm trong phân công quản lý ở một số lĩnh vực ATTP.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khi chờ xin ý kiến về sửa đổi Luật an toàn thực phẩm, các Bộ đã xây dựng và trình Chính phủ dự thảo Nghị định sửa đổi Nghị định số 38/2012/NĐ-CP theo hướng khắc phục những tồn tại đã nêu ở trên. Chính phủ đang xem xét và sẽ ban hành Nghị định này trong thời gian tới.</w:t>
      </w:r>
    </w:p>
    <w:p>
      <w:pPr>
        <w:pStyle w:val="Normal"/>
        <w:spacing w:lineRule="auto" w:line="240" w:before="120" w:after="0"/>
        <w:ind w:firstLine="567"/>
        <w:jc w:val="both"/>
        <w:rPr>
          <w:rFonts w:ascii="Times New Roman" w:hAnsi="Times New Roman" w:cs="Times New Roman"/>
          <w:bCs/>
          <w:i/>
          <w:i/>
          <w:iCs/>
          <w:sz w:val="25"/>
          <w:szCs w:val="25"/>
          <w:lang w:val="de-DE"/>
        </w:rPr>
      </w:pPr>
      <w:r>
        <w:rPr>
          <w:rFonts w:eastAsia="MS Mincho;ＭＳ 明朝" w:cs="Times New Roman" w:ascii="Times New Roman" w:hAnsi="Times New Roman"/>
          <w:b/>
          <w:i/>
          <w:sz w:val="25"/>
          <w:szCs w:val="25"/>
          <w:lang w:eastAsia="ja-JP"/>
        </w:rPr>
        <w:t xml:space="preserve">283. Cử tri </w:t>
      </w:r>
      <w:r>
        <w:rPr>
          <w:rFonts w:cs="Times New Roman" w:ascii="Times New Roman" w:hAnsi="Times New Roman"/>
          <w:b/>
          <w:i/>
          <w:sz w:val="25"/>
          <w:szCs w:val="25"/>
        </w:rPr>
        <w:t>TP Hải Phò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pacing w:val="-2"/>
          <w:sz w:val="25"/>
          <w:szCs w:val="25"/>
        </w:rPr>
        <w:t>Cử tri đánh giá cao sự điều hành chỉ đạo trực tiếp, quyết liệt của Chính phủ, Thủ tướng Chính phủ trong thời gian qua. Tuy nhiên, cử tri còn nhiều băn khoăn, lo lắng trong việc thực hiện các mục tiêu phát triển kinh tế - xã hội đã đề ra. Đề nghị Chính phủ, Thủ tướng Chính phủ tiếp tục có giải pháp cụ thể, tập trung chỉ đạo các Bộ, ngành, địa phương hoàn thành các nhiệm vụ kinh tế - xã hội cụ thể trong năm 2017 làm cơ sở để tạo đà phát triển cho những năm tiếp theo.</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hính phủ cũng đã nhận định rằng, với thể trạng nền kinh tế hiện nay, để đạt được các mục tiêu phát triển kinh tế - xã hội đã đề ra, đặc biệt mục tiêu tăng trưởng GDP đạt 6,7% đòi hỏi nỗ lực rất lớn của các cơ quan bộ, ngành, địa phương. Ngày 2/6/2017, Thủ tướng Chính phủ đã ban hành Chỉ thị số 24/CT-TTg về các nhiệm vụ, giải pháp chủ yếu thúc đẩy tăng trưởng các ngành, lĩnh vực nhằm thực hiện mục tiêu tăng trưởng kinh tế năm 2017, trong đó xác định các mục tiêu tăng trưởng và giao nhiệm vụ cụ thể cho từng bộ, ngành, địa phương. Đến nay, sau 3 tháng triển khai thực hiện Chỉ thị trên, kết quả phát triển kinh tế-xã hội trong Quý III, năm 2017 đã cho thấy nhiều dấu hiệu khả quan. Tuy nhiên, để đạt được các mục tiêu tăng trưởng năm 2017 và tạo tiền đề cho tăng trưởng kinh tế trong những năm sau, trong các tháng cuối năm 2017, Chính phủ, Thủ tướng Chính phủ chỉ đạo quyết liệt các bộ ngành, địa phương, đặc biệt tập trung vào những nhiệm vụ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kiểm tra, theo dõi, giám sát chặt chẽ, thường xuyên diễn biến tình hình thực tế và tiến độ triển khai thực hiện các giải pháp, có hành động kịp thời để đạt mục tiêu tăng trưởng của ngành, lĩnh vực đã được xác định, bao gồm: Khu vực nông nghiệp tăng trưởng 3,05%, khu vực công nghiệp và xây dựng tăng trưởng 7,91%, khu vực dịch vụ tăng trưởng 7,19%, trong đó, tăng trưởng về khách du lịch là trên 30%. Tiếp tục nhất quán chính sách cắt giảm chi phí kinh doanh, tạo điều kiện thuận lợi tối đa cho doanh nghiệp đầu tư, mở rộng sản xuất kinh doa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ực hiện quyết liệt, hiệu quả các nhiệm vụ, giải pháp chủ yếu đẩy nhanh tiến độ thực hiện và giải ngân kế hoạch vốn đầu tư công.</w:t>
      </w:r>
    </w:p>
    <w:p>
      <w:pPr>
        <w:pStyle w:val="Normal"/>
        <w:spacing w:lineRule="auto" w:line="240" w:before="120" w:after="0"/>
        <w:ind w:firstLine="567"/>
        <w:jc w:val="both"/>
        <w:rPr/>
      </w:pPr>
      <w:r>
        <w:rPr>
          <w:rFonts w:cs="Times New Roman" w:ascii="Times New Roman" w:hAnsi="Times New Roman"/>
          <w:sz w:val="25"/>
          <w:szCs w:val="25"/>
        </w:rPr>
        <w:t>- Tập trung điều hành tỷ giá linh hoạt hơn nữa.</w:t>
      </w:r>
      <w:r>
        <w:rPr>
          <w:rFonts w:cs="Times New Roman" w:ascii="Times New Roman" w:hAnsi="Times New Roman"/>
          <w:sz w:val="25"/>
          <w:szCs w:val="25"/>
          <w:shd w:fill="FFFFFF" w:val="clear"/>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ăng cường và quyết liệt hơn trong việc tiếp tục thực hiện hạ lãi suất cho vay đối với doanh nghiệp phù hợp với tình hình thực tiễ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ẩy mạnh chính sách cắt giảm chi phí hành chính, rà soát, loại bỏ những điều kiện kinh doanh không hợp lý, tạo điều kiện và môi trường kinh doanh thuận lợi cho doanh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chủ động, hành động quyết liệt thực hiện các nhiệm vụ, giải pháp đã đề ra trong các Nghị quyết số 01/NQ-CP, số 19-2017/NQ-CP và số 35/NQ-CP.</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4. Cử tri </w:t>
      </w:r>
      <w:r>
        <w:rPr>
          <w:rFonts w:cs="Times New Roman" w:ascii="Times New Roman" w:hAnsi="Times New Roman"/>
          <w:b/>
          <w:i/>
          <w:sz w:val="25"/>
          <w:szCs w:val="25"/>
        </w:rPr>
        <w:t>TP Hải Phò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ử tri phản ánh, tình trạng Luật sau khi ban hành phải chờ các văn bản hướng dẫn thi hành còn khá phổ biến, dẫn đến việc áp dụng quy định pháp luật vào thực tiễn cuộc sống còn chậm. Cử tri đề nghị Chính phủ một số giải pháp cụ thể như sau:</w:t>
      </w:r>
    </w:p>
    <w:p>
      <w:pPr>
        <w:pStyle w:val="Body00201"/>
        <w:spacing w:before="120" w:after="0"/>
        <w:ind w:firstLine="567"/>
        <w:jc w:val="both"/>
        <w:rPr>
          <w:i/>
          <w:i/>
          <w:sz w:val="25"/>
          <w:szCs w:val="25"/>
        </w:rPr>
      </w:pPr>
      <w:r>
        <w:rPr>
          <w:rStyle w:val="Body00201char"/>
          <w:i/>
          <w:sz w:val="25"/>
          <w:szCs w:val="25"/>
        </w:rPr>
        <w:t>+ Việc đề xuất ban hành văn bản quy phạm pháp luật của các cơ quan chức năng cần bám sát vào thực tiễn yêu cầu quản lý nhà nước và sự đồng bộ của hệ thống pháp luật.</w:t>
      </w:r>
    </w:p>
    <w:p>
      <w:pPr>
        <w:pStyle w:val="Body00201"/>
        <w:spacing w:before="120" w:after="0"/>
        <w:ind w:firstLine="567"/>
        <w:jc w:val="both"/>
        <w:rPr>
          <w:i/>
          <w:i/>
          <w:sz w:val="25"/>
          <w:szCs w:val="25"/>
        </w:rPr>
      </w:pPr>
      <w:r>
        <w:rPr>
          <w:rStyle w:val="Body00201char"/>
          <w:i/>
          <w:sz w:val="25"/>
          <w:szCs w:val="25"/>
        </w:rPr>
        <w:t>+ Cần tiến hành nghiên cứu, khảo sát, đánh giá tác động của chính sách, pháp luật đối với các đối tượng chịu sự điều chỉnh để xây dựng dự thảo văn bản sát thực, hiệu quả, tránh hình thứ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342 /BTP-VP ngày 14/9/2017 của Bộ Tư pháp)</w:t>
      </w:r>
    </w:p>
    <w:p>
      <w:pPr>
        <w:pStyle w:val="Normal"/>
        <w:widowControl w:val="false"/>
        <w:spacing w:lineRule="auto" w:line="240" w:before="120" w:after="0"/>
        <w:ind w:firstLine="567"/>
        <w:jc w:val="both"/>
        <w:rPr/>
      </w:pPr>
      <w:r>
        <w:rPr>
          <w:rFonts w:cs="Times New Roman" w:ascii="Times New Roman" w:hAnsi="Times New Roman"/>
          <w:sz w:val="25"/>
          <w:szCs w:val="25"/>
        </w:rPr>
        <w:t xml:space="preserve">Trong thời gian qua, </w:t>
      </w:r>
      <w:r>
        <w:rPr>
          <w:rFonts w:cs="Times New Roman" w:ascii="Times New Roman" w:hAnsi="Times New Roman"/>
          <w:spacing w:val="-2"/>
          <w:sz w:val="25"/>
          <w:szCs w:val="25"/>
        </w:rPr>
        <w:t xml:space="preserve">thực hiện Luật ban hành văn bản quy phạm pháp luật (VBQPPL) năm 2015, với sự chỉ đạo quyết liệt từ Chính phủ, Thủ tướng Chính phủ, tình trạng nợ đọng văn bản quy định chi tiết, hướng dẫn thi hành các luật, pháp lệnh đã giảm xuống mức thấp nhất trong những năm gần đây </w:t>
      </w:r>
      <w:r>
        <w:rPr>
          <w:rFonts w:cs="Times New Roman" w:ascii="Times New Roman" w:hAnsi="Times New Roman"/>
          <w:i/>
          <w:sz w:val="25"/>
          <w:szCs w:val="25"/>
        </w:rPr>
        <w:t>(</w:t>
      </w:r>
      <w:r>
        <w:rPr>
          <w:rFonts w:cs="Times New Roman" w:ascii="Times New Roman" w:hAnsi="Times New Roman"/>
          <w:i/>
          <w:spacing w:val="-2"/>
          <w:sz w:val="25"/>
          <w:szCs w:val="25"/>
        </w:rPr>
        <w:t>giảm 44 văn bản so với cùng kỳ năm 2015; giảm 22 văn bản so với cùng kỳ năm 2016)</w:t>
      </w:r>
      <w:r>
        <w:rPr>
          <w:rFonts w:cs="Times New Roman" w:ascii="Times New Roman" w:hAnsi="Times New Roman"/>
          <w:spacing w:val="-2"/>
          <w:sz w:val="25"/>
          <w:szCs w:val="25"/>
        </w:rPr>
        <w:t>, chất lượng văn bản từng bước được nâng cao, tạo sự thống nhất, đồng bộ của hệ thống pháp luật và tạo thuận lợi trong triển khai thi hành các luật, pháp lệnh.</w:t>
      </w:r>
    </w:p>
    <w:p>
      <w:pPr>
        <w:pStyle w:val="Normal"/>
        <w:widowControl w:val="false"/>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Bên cạnh đó, để bảo đảm chất lượng VBQPPL, thực hiện các quy định của Luật ban hành VBQPPL, khi xây dựng VBQPPL, các Bộ, ngành đều </w:t>
      </w:r>
      <w:r>
        <w:rPr>
          <w:rFonts w:cs="Times New Roman" w:ascii="Times New Roman" w:hAnsi="Times New Roman"/>
          <w:sz w:val="25"/>
          <w:szCs w:val="25"/>
          <w:lang w:val="nl-NL"/>
        </w:rPr>
        <w:t>tiến hành khảo sát, đánh giá tác động của chính sách;</w:t>
      </w:r>
      <w:r>
        <w:rPr>
          <w:rFonts w:cs="Times New Roman" w:ascii="Times New Roman" w:hAnsi="Times New Roman"/>
          <w:spacing w:val="-2"/>
          <w:sz w:val="25"/>
          <w:szCs w:val="25"/>
        </w:rPr>
        <w:t xml:space="preserve"> </w:t>
      </w:r>
      <w:r>
        <w:rPr>
          <w:rFonts w:cs="Times New Roman" w:ascii="Times New Roman" w:hAnsi="Times New Roman"/>
          <w:sz w:val="25"/>
          <w:szCs w:val="25"/>
        </w:rPr>
        <w:t>tổ chức lấy ý kiến các đối tượng chịu sự tác động trực tiếp, các cơ quan, đơn vị có liên quan; thực hiện đánh giá tác động thủ tục hành chính, thẩm định văn bản.</w:t>
      </w:r>
    </w:p>
    <w:p>
      <w:pPr>
        <w:pStyle w:val="Normal"/>
        <w:widowControl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đúng như cử tri phản ánh, tình trạng chậm ban hành văn bản quy định chi tiết luật, pháp lệnh vẫn chưa được giải quyết dứt điểm. Trong thời gian tới, để hạn chế tình trạng này, Bộ Tư pháp sẽ phối hợp các Bộ, cơ quan thực hiện tốt các quy định của Luật ban hành VBQPPL về quy trình xây dựng VBQPPLvà các giải pháp như cử tri đã kiến nghị.</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5. Cử tri tỉnh </w:t>
      </w:r>
      <w:r>
        <w:rPr>
          <w:rFonts w:cs="Times New Roman" w:ascii="Times New Roman" w:hAnsi="Times New Roman"/>
          <w:b/>
          <w:i/>
          <w:sz w:val="25"/>
          <w:szCs w:val="25"/>
        </w:rPr>
        <w:t>Thanh Hóa</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Hiện nay, Công ty Xi măng Bỉm Sơn đang quản lý 88 nguồn phóng xạ phải bảo quản nghiêm ngặt vì nếu rò rỉ hoặc mất mát sẽ rất nguy hiểm cho xã hội, chi phí bảo quản và kiểm định rất cao. Đề nghị các Bộ, ngành Trung ương thu hồi hoặc có hướng giải quyế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970/BKHCN-VP ngày 8/9/2017 của Bộ Khoa học và Công nghệ)</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88 nguồn phóng xạ Cs-137 đã qua sử dụng của Công ty cổ phần xi măng Bỉm Sơn đã được Cục An toàn bức xạ và hạt nhân, đơn vị trực thuộc Bộ Khoa học và Công nghệ cấp Giấy phép lưu giữ tại kho nguồn của Công ty  bảo đảm các điều kiện về an toàn bức xạ và an ninh nguồn phóng xạ (Giấy phép số 320/GP-ATBXHN ngày 30/7/2015, có thời hạn đến ngày 31/7/2018);</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22/8/2017, Bộ Khoa học và Công nghệ đã cử đoàn công tác đến làm việc với Công ty cổ phần xi măng Bỉm Sơn để kiểm tra, đánh giá thực trạng công tác quản lý an toàn bức xạ, an ninh nguồn phóng xạ tại cơ sở và đề xuất phương án giải quyết đối với việc lưu giữ các nguồn phóng xạ nêu trên. Sau khi xem xét, đo đạc thực tế tại kho lưu giữ nguồn phóng xạ của Công ty cổ phần xi măng Bỉm Sơn, Đoàn công tác đánh giá kho chứa nguồn phóng xạ của Công ty hiện tại bảo đảm an toàn bức xạ, an ninh nguồn phóng xạ, suất liều bức xạ bên ngoài kho bảo đảm an toàn và không có hiện tượng rò rỉ chất phóng xạ nguy cơ gây ô nhiễm cho con người và môi trường như thông tin đã nêu; </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ồng thời, Bộ KH&amp;CN đang chỉ đạo Cục ATBXHN hỗ trợ Công ty cổ phần xi măng Bỉm Sơn trong việc quản lý các nguồn phóng xạ này bằng phương án điều kiện hoá (gom và bê tong hóa trong thùng chứa) các nguồn phóng xạ này nhằm tăng cường công tác bảo đảm an toàn, an ninh, tránh các khả năng mất mát nguồn phóng xạ gây ảnh hưởng xấu đến tâm lý cộng đồng xã hội. Các nguồn phóng xạ sau khi điều kiện hóa vẫn tiếp tục được lưu giữ trong kho nguồn của cơ sở;  Đồng thời, Bộ KH&amp;CN đang chỉ đạo Cục ATBXHN hỗ trợ Công ty cổ phần xi măng Bỉm Sơn trong việc quản lý các nguồn phóng xạ này bằng phương án điều kiện hoá (gom và bê tong hóa trong thùng chứa) các nguồn phóng xạ này nhằm tăng cường công tác bảo đảm an toàn, an ninh, tránh các khả năng mất mát nguồn phóng xạ gây ảnh hưởng xấu đến tâm lý cộng đồng xã hội. Các nguồn phóng xạ sau khi điều kiện hóa vẫn tiếp tục được lưu giữ trong kho nguồn của cơ sở.</w:t>
      </w:r>
    </w:p>
    <w:p>
      <w:pPr>
        <w:pStyle w:val="Normal"/>
        <w:tabs>
          <w:tab w:val="clear" w:pos="720"/>
          <w:tab w:val="left" w:pos="993"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Khoa học và Công nghệ sẽ thông báo, hướng dẫn chi tiết Công ty cổ phần xi măng Bỉm Sơn thực hiện điều kiện hóa các nguồn phóng xạ khi dự án hỗ trợ của IAEA được triển khai tại Việt Nam (dự kiến triển khai vào đầu năm 2018).</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6. Cử tri tỉnh </w:t>
      </w:r>
      <w:r>
        <w:rPr>
          <w:rFonts w:cs="Times New Roman" w:ascii="Times New Roman" w:hAnsi="Times New Roman"/>
          <w:b/>
          <w:i/>
          <w:sz w:val="25"/>
          <w:szCs w:val="25"/>
        </w:rPr>
        <w:t>Yên Bái</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hính phủ tiếp tục quan tâm hơn nữa đến chương trình giảm nghèo, hỗ trợ phát triển sản xuất, chăn nuôi; đầu tư xây dựng cơ sở hạ tầng, nâng cao chất lượng giáo dục, y tế ở vùng cao để từng bước nâng cao đời sống vật chất, tinh thần của đồng bào dân tộc thiểu số, vùng sâu, vùng xa, vùng đặc biệt khó khăn.</w:t>
      </w:r>
    </w:p>
    <w:p>
      <w:pPr>
        <w:pStyle w:val="Bodytext161"/>
        <w:shd w:fill="auto" w:val="clear"/>
        <w:spacing w:lineRule="auto" w:line="240" w:before="120" w:after="0"/>
        <w:ind w:firstLine="567"/>
        <w:rPr>
          <w:rFonts w:ascii="Times New Roman" w:hAnsi="Times New Roman" w:cs="Times New Roman"/>
          <w:b w:val="false"/>
          <w:b w:val="false"/>
          <w:sz w:val="25"/>
          <w:szCs w:val="25"/>
        </w:rPr>
      </w:pPr>
      <w:r>
        <w:rPr>
          <w:rFonts w:cs="Times New Roman" w:ascii="Times New Roman" w:hAnsi="Times New Roman"/>
          <w:sz w:val="25"/>
          <w:szCs w:val="25"/>
          <w:lang w:bidi="vi-VN"/>
        </w:rPr>
        <w:t xml:space="preserve">Trả lời: </w:t>
      </w:r>
      <w:r>
        <w:rPr>
          <w:rFonts w:cs="Times New Roman" w:ascii="Times New Roman" w:hAnsi="Times New Roman"/>
          <w:b w:val="false"/>
          <w:sz w:val="25"/>
          <w:szCs w:val="25"/>
          <w:lang w:bidi="vi-VN"/>
        </w:rPr>
        <w:t>(Tại Công văn số 7771/BNN-CN ngày 7/8/2017 của Bộ Nông nghiệp và Phát triển nông thô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Trong những năm vừa qua, trên lĩnh vực nông nghiệp và nông thôn đã đạt được nhiều thành tựu quan trọng. Đặc biệt, trong lĩnh vực chăn nuôi đã đạt được một số kết quả: Chất lượng giống ngày càng được cải tiến, góp phần nâng cao năng suất, sản lượng các sản phấm chăn nuôi. Ngành chăn nuôi đã có sự chuyển dịch từ chăn nuôi nhỏ lẻ, phân tán sang phát triển chăn nuôi tập trung theo hướng trang trại tập trung quy mô vừa và lớn; gia trại, chăn nuôi nông hộ có kiểm soát, áp dụng khoa học kỹ thuật. Chăn nuôi từng bước trở thành ngành sản xuất chính trong nông nghiệp (thu hút trên 10 triệu hộ nông dân tham gia với giá trị sản xuất chiếm trên 30% toàn ngành nông nghiệp). Góp phần vào những thành tựu đó là do có sự quan tâm của Đảng và Nhà nước thế hiện qua các chính sách phát triên đã ban hành trên các lĩnh vực phát triên kinh tế - xã hội.</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Trong lĩnh vực nông nghiệp, nông thôn nói chung và chăn nuôi nói riêng, nhiều chính sách đã được ban hành phù hợp với những điều kiện phát triên của miền núi, vùng đồng bào dân tộc thiểu số và đã góp phần phát triển kinh tế xã hội của vùng này, cải thiện đáng kể đời sống vật chất và tinh thần của đông bào dân tộc thiểu số như:</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Nghị quyết số 30a/2008/NQ-CP ngày 27/12/2008 của Thủ tướng Chính phủ về xóa đói giảm nghèo;</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2194/QĐ-TTg ngày 25/12/2009 cua Thủ tướng Chính phủ về phê duyệt Đe án phát triển giống cây nông, lâm nghiệp, giống vật nuôi và giống thuỷ sản đến năm 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956/2009/QĐ-TTg, ngày 27/11/2009 của Thủ tướng Chính phủ về việc Phê duyệt Đe án Đào tạo nghề cho lao động nông thôn đến năm 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24/QĐ-TTg ngày 02 tháng 02 năm 2012 của Thủ tướng Chính phủ phê duyệt Quy hoạch tổng thể phát triển sản xuất nông nghiệp đến năm 2020 và tầm nhìn đến 203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064/QĐ-TTg ngày 08/07/2013 của Thủ tướng Chính phủ về phê duyệt Quy hoạch tổng thể phát triển kinh tế - xã hội vùng Trung du và miền núi phía Bắc (TD&amp;MNPB) đến năm 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Nghị định số 210/2013/NĐ-CP ngày 19 tháng 12 năm 2013 của Chính phủ về chính sách khuyến khích doanh nghiệp đầu tư vào nông nghiệp, nông thôn;</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50/2014/QĐ-TTg ngày 04/9/2014 của Thủ tướng Chính phủ về chính sách hồ trợ nâng cao hiệu quả chăn nuôi nông hộ giai đoạn 2015-202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 Nghị định số 55/2015/NĐ-CP ngày 09/06/2015 của Chính phủ về chính sách tín dụng phục vụ phát triển nông nghiệp, nông thôn.</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Ngoài các các chính sách chung, tác động đến nhiều đối tượng, vùng miền trong cả nước, trong thời gian qua, Bộ Nông nghiệp và PTNT đã tham mưu, đề xuất các cơ chế chính sách có liên quan và một số cơ chế đặc thù cho vùng có đồng bào dân tộc thiểu số, vùng sâu, vùng xa, vùng đặc biệt khó khăn cụ thể như sau:</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923/QĐ-TTg ngày 28/6/2017 của Thủ tướng Chính phủ phê duyệt Chương trình mục tiêu Tái cơ cấu kinh tế nông nghiệp và phòng chống giảm nhẹ thiên tai, ổn định đời sống dân cư;</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600/QĐ-TTg ngày 16/8/2016 của Thủ tướng Chính phủ phê duyệt Chương trình mục tiêu quốc gia xây dựng nông thôn mới giai đoạn 2016-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Nghị định số 75/2015/NĐ-CP ngày 09/9/2015 của Chính phủ về cơ chế, chính sách bảo vệ và phát triến rừng, gắn với chính sách giảm nghèo nhanh, bền vững và hỗ trợ đồng bào dân tộc thiểu số giai đoạn 2015-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915/QĐ-TTg ngày 27/5/2016 của Thủ tướng Chính phủ về Chính sách hỗ trợ đế chuyến đối từ trồng ngô tại vùng trung du miền núi phía Bắc, Bắc Trung Bộ, Đồng bằng sông Cửu Long, Duyên hải Nam Trung Bộ và Tây Nguyên;</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573/QĐ-TTg ngày 09/8/2016 của Thủ tướng Chính phủ phê duyệt Đề án: Xây dựng nông thôn mới vùng đồng bào dân tộc thiểu số, khu vực biên giới tỉnh Điện Biên, nhằm phát triển kinh tế-xã hội và đảm bảo an ninh, quốc phòng giai đoạn 2016-202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 Quyết định số 38/2016/QĐ-TTg ngày 14/9/2016 về một số chính sách bảo vệ, phát triển rừng và đầu tư hỗ trợ kết cấu hạ tầng, giao nhiệm vụ công ích đối với các công ty nông, lâm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Trong thời gian tới, Đảng và Chính phủ sẽ tiếp tục tăng cường các biện pháp đặc biệt về co chế chính sách phù hợp nhằm nâng cao trình độ, kiến thức tổng họp cả về các kiến thức xã hội và các kiến thức về nông nghiệp, lâm nghiệp, ngư nghiệp; đồng thời cân nhắc việc đưa yếu tố cộng đồng dân tộc thiếu số thỏa đáng trong việc phân loại vùng đặc biệt khó khăn để có những chính sách phù họp; Tăng cường phân cấp việc xây dựng, kê cả việc quyết định cơ chê chính sách đối với đồng bào dân tộc thiếu số cho từng địa phương nhằm tạo sản phấm hàng hoá cho vùng, góp phần xoá đói giảm nghèo, từng bước xây dựng vùng giàu mạnh.</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Nhằm đạt mục tiêu tổng quát của ngành nông nghiệp, nông thôn đến năm 2020: Xây dựng nền nông nghiệp phát triển toàn diện theo huớng hiện đại, bền vững, sản xuất hàng hoá lớn trên cơ sở phát huy các lợi thế so sánh và tô chức lại sản xuất; áp dụng khoa học công nghệ để tăng năng suất, chất lượng hiệu quả và khả năng cạnh tranh cao, đảm bảo vững chắc an ninh lương thực quốc gia cả trước mắt và lâu dài, đáp ứng nhu cầu đa dạng trong nước và xuất Ích ấu; nâng cao thu nhập và đời sống dân cư nông thôn; quản lý và sử dụng hiệu quả, bền vững các nguồn tài nguyên thiên nhiên và bảo vệ môi trường, Bộ Nông nghiệp và Phát triên nông thôn sẽ tiêp tục tham mưu trình Chính phủ ban hành các chính sách phù họp nhằm đào tạo, nâng cao nguồn lực cho sản xuât nông nghiệp; khai thác tiềm năng, thế mạnh của từng địa phương và chỉ đạo thực hiện một số chương trình sau:</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Chương trình Mục tiêu “Tái cơ cấu kinh tế nông nghiệp và phòng chống giảm nhẹ thiên tai, ổn định đời sống dân cư theo Quyết định số 923/QĐ-TTg ngày 28/6/2017 của Thủ tướng Chính phủ”.</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Rà soát, điều chỉnh lại Đề án tái cơ cấu ngành chăn nuôi theo Quyết định 984/QĐ-BNN-CN ngày 9/5/2015 của Bộ Nông nghiệp và Phát triển nông thôn cho phù hợp với tình hình hình mới và phù hợp với kế hoạch cơ cấu lại ngành sau khi được Thủ tướng Chính phủ phê duyệt.</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Đôn đốc đẩy mạnh triển khai Quyết định số 50/2014/QĐ-TTg ngày 9/01/2014 của Thủ tướng Chính phủ về chính sách hỗ trợ nâng cao hiệu quả chăn nuôi nông hộ giai đoạn 2015-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Chương trình phát triển các sản phẩm quốc gia đến năm 2020 theo Quyết định số 2441/QĐ-TTg ngày 31/12/2010 của Thủ tướng Chính phủ.</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Tiếp tục chỉ đạo, hướng dẫn các địa phương đẩy mạnh thực hiện chương trình Mục tiêu quốc gia xây dựng nông thôn mới theo hướng nâng cao chất lượng và đảm bảo tính bền vững và Thông tư số 55/2014/TT-BNNPTNT ngày 31/12/2014 của Bộ Nông nghiệp và Phát triển nông thôn. Đề xuất các giải pháp đa dạng hoá nguồn vốn huy động bảo đảm nguồn lực thực hiện hoàn thành mục tiêu của Chương trình; triển khai dự án vay vốn ODA của WB, dự án do IFAD tài trợ; tranh thủ nguồn lực từ các tổ chức quốc tế hỗ trợ.</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Tiếp tục phối họp triển khai thực hiện Nghị quyết số 80/NQ-CP ngày 19/5/2011 về định hướng giảm nghèo bền vững thời kỳ 2011-2020, trọng tâm là thực hiện Chương trình MTQG giảm nghèo bền vững giai đoạn 2016-2020. Đồng thời, tiếp tục triển khai và hướng dẫn các địa phương tiếp tục thực hiện dự án nhân rộng mô hình giảm nghèo bền vững, tạo điều kiện để đông bào tiêp cận tiến bộ kỹ thuật mới, nâng cao năng suất và thu nhập. Triển khai có hiệu quả các hoạt động hỗ trợ sản xuất, tạo việc làm, nâng cao thu nhập cho nông dân, nhất là tại các xã nghèo, huyện nghèo; tổ chức triển khai thực hiện Nghị định về chính sách hỗ trợ phát triến sản xuất nông nghiệp đế giảm nghèo giai đoạn 2016- 2020 khi được Chính phủ ban hành. Kết hợp, lồng ghép thực hiện chính sách hỗ trợ hộ nghèo, đồng bào dân tộc thiểu số, miền núi; hỗ trợ các xã, thôn, bản, vùng thiên tai, vùng đặc biệt khó khăn, biên giới, di dân tự do, khu rừng đặc dụng; kết họp chặt chẽ giữa phát triển kinh tế-xã hội với đảm bảo quốc phòng, an ninh, phát triến bền vững kinh tế, xã hội khu vực biên giới, hải đảo.</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Tiếp tục rà soát, điều chỉnh các quy hoạch phát triển ngành, lĩnh vực phù hợp với lợi thế, thị trường và biến đổi khí hậu; bố trí phát triển sản xuất theo 3 nhóm sản phẩm (quốc gia, địa phương và sản phẩm vùng miền). Hoàn thành và trình Thủ tướng Chính phủ phê duyệt điều chỉnh quy hoạch tổng thể phát triển sản xuất nông nghiệp cả nước đến năm 2030 (thay thế Quyết định số 124/QĐ- TTg của Thủ tướng Chính phủ).</w:t>
      </w:r>
    </w:p>
    <w:p>
      <w:pPr>
        <w:pStyle w:val="Normal"/>
        <w:tabs>
          <w:tab w:val="clear" w:pos="720"/>
          <w:tab w:val="left" w:pos="6521" w:leader="none"/>
        </w:tabs>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308/BGDĐT-VP ngày 15/9/2017 của Bộ Giáo dục và Đào tạo)</w:t>
      </w:r>
    </w:p>
    <w:p>
      <w:pPr>
        <w:pStyle w:val="Normal"/>
        <w:autoSpaceDE w:val="false"/>
        <w:spacing w:lineRule="auto" w:line="240" w:before="120" w:after="0"/>
        <w:ind w:firstLine="567"/>
        <w:jc w:val="both"/>
        <w:rPr/>
      </w:pPr>
      <w:r>
        <w:rPr>
          <w:rFonts w:cs="Times New Roman" w:ascii="Times New Roman" w:hAnsi="Times New Roman"/>
          <w:spacing w:val="-4"/>
          <w:sz w:val="25"/>
          <w:szCs w:val="25"/>
          <w:lang w:val="nl-NL"/>
        </w:rPr>
        <w:t>Thời gian qua</w:t>
      </w:r>
      <w:r>
        <w:rPr>
          <w:rFonts w:cs="Times New Roman" w:ascii="Times New Roman" w:hAnsi="Times New Roman"/>
          <w:spacing w:val="-4"/>
          <w:sz w:val="25"/>
          <w:szCs w:val="25"/>
          <w:lang w:val="de-DE"/>
        </w:rPr>
        <w:t xml:space="preserve"> Chính phủ, Thủ tướng Chính phủ đã quan tâm đầu tư phát triển giáo dục vùng đồng bào </w:t>
      </w:r>
      <w:r>
        <w:rPr>
          <w:rFonts w:cs="Times New Roman" w:ascii="Times New Roman" w:hAnsi="Times New Roman"/>
          <w:spacing w:val="-4"/>
          <w:sz w:val="25"/>
          <w:szCs w:val="25"/>
          <w:lang w:val="nl-NL"/>
        </w:rPr>
        <w:t>dân tộc thiểu số, vùng sâu, vùng xa, vùng đặc biệt khó khăn với nhiều chính sách như: Quyết định số 1625/QĐ-TTg ngày 11/9/2014 phê duyệt đề án kiên cố hóa trường lớp học và nhà công vụ cho giáo viên giai đoạn 2014-2015 và lộ trình đến năm 2020; Quyết định số 1379/QĐ-TTg ngày 12/8/2013 về phát triển giáo dục, đào tạo và dạy nghề các tỉnh vùng trung du, miền núi phía Bắc và các huyện phía Tây tỉnh Thanh Hóa, tỉnh Nghệ An giai đoạn 2013 - 2020 với mục tiêu nhằm nâng cao chất lượng giáo dục toàn diện ở các cấp học, đào tạo nguồn nhân lực tại chỗ và nguồn nhân lực chất lượng cao; chú trọng giáo dục vùng đồng bào dân tộc thiểu số, vùng có điều kiện kinh tế - xã hội đặc biệt khó khăn, trong đó đề ra các nhiệm vụ và giải pháp như x</w:t>
      </w:r>
      <w:r>
        <w:rPr>
          <w:rFonts w:cs="Times New Roman" w:ascii="Times New Roman" w:hAnsi="Times New Roman"/>
          <w:spacing w:val="-4"/>
          <w:sz w:val="25"/>
          <w:szCs w:val="25"/>
          <w:shd w:fill="FFFFFF" w:val="clear"/>
        </w:rPr>
        <w:t>ây dựng đủ phòng học, phòng chức năng, công trình vệ sinh và các công trình phụ trợ thiết y</w:t>
      </w:r>
      <w:r>
        <w:rPr>
          <w:rFonts w:cs="Times New Roman" w:ascii="Times New Roman" w:hAnsi="Times New Roman"/>
          <w:spacing w:val="-4"/>
          <w:sz w:val="25"/>
          <w:szCs w:val="25"/>
          <w:shd w:fill="FFFFFF" w:val="clear"/>
          <w:lang w:val="nl-NL"/>
        </w:rPr>
        <w:t>ế</w:t>
      </w:r>
      <w:r>
        <w:rPr>
          <w:rFonts w:cs="Times New Roman" w:ascii="Times New Roman" w:hAnsi="Times New Roman"/>
          <w:spacing w:val="-4"/>
          <w:sz w:val="25"/>
          <w:szCs w:val="25"/>
          <w:shd w:fill="FFFFFF" w:val="clear"/>
        </w:rPr>
        <w:t>u theo hướng chuẩn hóa cơ sở vật chất trường học.</w:t>
      </w:r>
    </w:p>
    <w:p>
      <w:pPr>
        <w:pStyle w:val="Normal"/>
        <w:autoSpaceDE w:val="false"/>
        <w:spacing w:lineRule="auto" w:line="240" w:before="120" w:after="0"/>
        <w:ind w:firstLine="567"/>
        <w:jc w:val="both"/>
        <w:rPr/>
      </w:pPr>
      <w:r>
        <w:rPr>
          <w:rFonts w:cs="Times New Roman" w:ascii="Times New Roman" w:hAnsi="Times New Roman"/>
          <w:sz w:val="25"/>
          <w:szCs w:val="25"/>
          <w:shd w:fill="FFFFFF" w:val="clear"/>
        </w:rPr>
        <w:t>Mặc dù, điều kiện ngân sách hạn chế, nguồn kinh phí đầu tư công hạn hẹp, nhưng Chính phủ vẫn tiếp tục thực hiện Chương trình kiên cố hóa trường, lớp học và nhà công vụ giáo viên; củng cố hệ thống trường phổ thông dân tộc nội trú… t</w:t>
      </w:r>
      <w:r>
        <w:rPr>
          <w:rFonts w:cs="Times New Roman" w:ascii="Times New Roman" w:hAnsi="Times New Roman"/>
          <w:sz w:val="25"/>
          <w:szCs w:val="25"/>
          <w:shd w:fill="FFFFFF" w:val="clear"/>
          <w:lang w:val="nl-NL"/>
        </w:rPr>
        <w:t>hực hiện đầy đủ, kịp thời các chính sách ưu tiên đối với nhà giáo, cán bộ quản lý giáo dục ở vùng có điều kiện kinh tế - xã hội đặc biệt khó khăn, vùng đồng bào dân tộc thiểu số và các chính sách khác theo quy định hiện hành của Nhà nước.</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shd w:fill="FFFFFF" w:val="clear"/>
          <w:lang w:val="nl-NL"/>
        </w:rPr>
        <w:t>Để tiếp tục nâng cao chất lượng giáo dục vùng bào dân tộc thiểu số, vùng sâu, vùng xa, vùng đặc biệt khó khăn, t</w:t>
      </w:r>
      <w:r>
        <w:rPr>
          <w:rFonts w:cs="Times New Roman" w:ascii="Times New Roman" w:hAnsi="Times New Roman"/>
          <w:sz w:val="25"/>
          <w:szCs w:val="25"/>
          <w:lang w:val="nl-NL"/>
        </w:rPr>
        <w:t xml:space="preserve">hời gian tới, Bộ Giáo dục và Đào tạo tiếp tục thực hiện các chính sách ưu tiên phát triển giáo dục vùng </w:t>
      </w:r>
      <w:r>
        <w:rPr>
          <w:rFonts w:cs="Times New Roman" w:ascii="Times New Roman" w:hAnsi="Times New Roman"/>
          <w:spacing w:val="-2"/>
          <w:sz w:val="25"/>
          <w:szCs w:val="25"/>
          <w:lang w:val="nl-NL"/>
        </w:rPr>
        <w:t xml:space="preserve">dân tộc thiểu số, vùng sâu, vùng xa, vùng đặc biệt khó khăn, trong đó tập trung triển khai các nhiệm vụ, dự án, chương trình sau: </w:t>
      </w:r>
    </w:p>
    <w:p>
      <w:pPr>
        <w:pStyle w:val="Normal13pt"/>
        <w:numPr>
          <w:ilvl w:val="0"/>
          <w:numId w:val="0"/>
        </w:numPr>
        <w:spacing w:lineRule="auto" w:line="240"/>
        <w:ind w:firstLine="567"/>
        <w:outlineLvl w:val="0"/>
        <w:rPr>
          <w:i/>
          <w:i/>
          <w:iCs/>
          <w:spacing w:val="-6"/>
          <w:sz w:val="25"/>
          <w:szCs w:val="25"/>
        </w:rPr>
      </w:pPr>
      <w:r>
        <w:rPr>
          <w:spacing w:val="-6"/>
          <w:sz w:val="25"/>
          <w:szCs w:val="25"/>
          <w:lang w:val="nb-NO"/>
        </w:rPr>
        <w:t xml:space="preserve">- Triển khai Chương trình mục tiêu giáo dục vùng núi, vùng dân tộc, thiểu số giai đoạn 2016-2020 để mua sắm trang thiết bị đồ dùng và sửa chữa, cải tạo nhà ăn, nhà bếp cho các trường, điểm trường có học sinh phổ thông dân tộc bán trú là đối tượng của Quyết định số 85/2010/QĐ-TTg </w:t>
      </w:r>
      <w:r>
        <w:rPr>
          <w:spacing w:val="-6"/>
          <w:kern w:val="2"/>
          <w:sz w:val="25"/>
          <w:szCs w:val="25"/>
          <w:lang w:val="vi-VN"/>
        </w:rPr>
        <w:t>ngày 21/12/2010 của Thủ tướng Chính phủ ban hành một số chính sách hỗ trợ học sinh bán trú và trường phổ thông dân tộc bán trú</w:t>
      </w:r>
      <w:r>
        <w:rPr>
          <w:spacing w:val="-6"/>
          <w:sz w:val="25"/>
          <w:szCs w:val="25"/>
          <w:lang w:val="nb-NO"/>
        </w:rPr>
        <w:t xml:space="preserve"> (</w:t>
      </w:r>
      <w:r>
        <w:rPr>
          <w:spacing w:val="-6"/>
          <w:sz w:val="25"/>
          <w:szCs w:val="25"/>
        </w:rPr>
        <w:t xml:space="preserve">nay được tích hợp vào Nghị định số </w:t>
      </w:r>
      <w:r>
        <w:rPr>
          <w:spacing w:val="-6"/>
          <w:kern w:val="2"/>
          <w:sz w:val="25"/>
          <w:szCs w:val="25"/>
          <w:lang w:val="vi-VN"/>
        </w:rPr>
        <w:t xml:space="preserve">116/2016/NĐ-CP </w:t>
      </w:r>
      <w:r>
        <w:rPr>
          <w:spacing w:val="-6"/>
          <w:kern w:val="2"/>
          <w:sz w:val="25"/>
          <w:szCs w:val="25"/>
        </w:rPr>
        <w:t xml:space="preserve">ngày </w:t>
      </w:r>
      <w:r>
        <w:rPr>
          <w:spacing w:val="-6"/>
          <w:kern w:val="2"/>
          <w:sz w:val="25"/>
          <w:szCs w:val="25"/>
          <w:lang w:val="vi-VN"/>
        </w:rPr>
        <w:t>18/7/2016</w:t>
      </w:r>
      <w:r>
        <w:rPr>
          <w:rStyle w:val="FootnoteCharacters"/>
          <w:rStyle w:val="FootnoteAnchor"/>
          <w:spacing w:val="-6"/>
          <w:kern w:val="2"/>
          <w:sz w:val="25"/>
          <w:szCs w:val="25"/>
          <w:lang w:val="vi-VN"/>
        </w:rPr>
        <w:footnoteReference w:id="31"/>
      </w:r>
      <w:r>
        <w:rPr>
          <w:spacing w:val="-6"/>
          <w:sz w:val="25"/>
          <w:szCs w:val="25"/>
          <w:lang w:val="de-DE"/>
        </w:rPr>
        <w:t>).</w:t>
      </w:r>
    </w:p>
    <w:p>
      <w:pPr>
        <w:pStyle w:val="Normal11"/>
        <w:tabs>
          <w:tab w:val="clear" w:pos="720"/>
          <w:tab w:val="left" w:pos="1080" w:leader="none"/>
        </w:tabs>
        <w:spacing w:lineRule="auto" w:line="240" w:before="120" w:after="0"/>
        <w:ind w:firstLine="567"/>
        <w:jc w:val="both"/>
        <w:rPr/>
      </w:pPr>
      <w:r>
        <w:rPr>
          <w:rFonts w:eastAsia="Times New Roman" w:cs="Times New Roman" w:ascii="Times New Roman" w:hAnsi="Times New Roman"/>
          <w:color w:val="000000"/>
          <w:sz w:val="25"/>
          <w:szCs w:val="25"/>
          <w:lang w:val="pl-PL"/>
        </w:rPr>
        <w:t xml:space="preserve">- Chương trình kiên cố hóa trường, lớp học giai đoạn 2017-2020 sử dụng nguồn vốn trái phiếu Chính phủ để </w:t>
      </w:r>
      <w:r>
        <w:rPr>
          <w:rFonts w:cs="Times New Roman" w:ascii="Times New Roman" w:hAnsi="Times New Roman"/>
          <w:color w:val="000000"/>
          <w:sz w:val="25"/>
          <w:szCs w:val="25"/>
          <w:lang w:val="pt-BR"/>
        </w:rPr>
        <w:t>xây dựng phòng học mầm non, tiểu học (bao gồm: phòng học tranh tre, nứa lá, phòng học xây dựng tạm bằng các loại vật liệu khác; phòng học bán kiên cố đã hết niên hạn sử dụng, đang xuống cấp, cần xây dựng lại; phòng học để thay thế phòng học nhờ, học mượn, thuê của các tổ chức, cá nhân) tại các xã đặc biệt khó khăn theo Quyết định số 539/QĐ-TTg ngày 01/4/2013 và Quyết định số 204/QĐ-TTg ngày 01/02/2016 của Thủ tướng Chính phủ</w:t>
      </w:r>
      <w:r>
        <w:rPr>
          <w:rFonts w:eastAsia="Times New Roman" w:cs="Times New Roman" w:ascii="Times New Roman" w:hAnsi="Times New Roman"/>
          <w:color w:val="000000"/>
          <w:sz w:val="25"/>
          <w:szCs w:val="25"/>
          <w:lang w:val="pl-PL"/>
        </w:rPr>
        <w:t>.</w:t>
      </w:r>
    </w:p>
    <w:p>
      <w:pPr>
        <w:pStyle w:val="Normal11"/>
        <w:tabs>
          <w:tab w:val="clear" w:pos="720"/>
          <w:tab w:val="left" w:pos="1080" w:leader="none"/>
        </w:tabs>
        <w:spacing w:lineRule="auto" w:line="240" w:before="12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 Để hỗ trợ cho các cơ sở giáo dục bị thiệt hại do bão, lũ gây ra trong thời gian qua, Bộ Giáo dục và Đào tạo đã xem xét các nguồn vốn hỗ trợ các cơ sở giáo dục bị thiệt hại nặng nề do bão lũ tại các tỉnh miền núi phía Bắc:   </w:t>
      </w:r>
    </w:p>
    <w:p>
      <w:pPr>
        <w:pStyle w:val="Normal11"/>
        <w:tabs>
          <w:tab w:val="clear" w:pos="720"/>
          <w:tab w:val="left" w:pos="1080" w:leader="none"/>
        </w:tabs>
        <w:spacing w:lineRule="auto" w:line="240" w:before="12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Hỗ trợ xây dựng 06 phòng học và phòng học bộ môn trường phổ thông dân tộc bán trú THCS Cao Phạ, huyện Mù Cang Chải, tỉnh Yên Bái từ nguồn vốn ADB Dự án Giáo dục trung học cơ sở khu vực khó khăn nhất giai đoạn 2.</w:t>
      </w:r>
    </w:p>
    <w:p>
      <w:pPr>
        <w:pStyle w:val="Normal11"/>
        <w:tabs>
          <w:tab w:val="clear" w:pos="720"/>
          <w:tab w:val="left" w:pos="1080" w:leader="none"/>
        </w:tabs>
        <w:spacing w:lineRule="auto" w:line="240" w:before="12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Hỗ trợ các trường Phổ thông dân tộc bán trú và trường có học sinh phổ thông dân tộc bán trú thuộc đối tượng Chương trình mục tiêu giáo dục vùng núi, vùng dân tộc thiểu số vùng khó khăn bị ảnh hưởng bởi bão lũ để mua sắm trang thiết bị tối thiểu và bàn ghế học sinh.</w:t>
      </w:r>
    </w:p>
    <w:p>
      <w:pPr>
        <w:pStyle w:val="Normal11"/>
        <w:tabs>
          <w:tab w:val="clear" w:pos="720"/>
          <w:tab w:val="left" w:pos="1080" w:leader="none"/>
        </w:tabs>
        <w:spacing w:lineRule="auto" w:line="240" w:before="12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Hiện nay, Bộ Giáo dục và Đào tạo đang đề xuất Bộ Tài chính, Bộ Kế hoạch và Đầu tư quan tâm bố trí thêm các nguồn kinh phí khác để hỗ trợ cho các cơ sở giáo dục ở các địa phương bị ảnh hưởng của bão lũ trong thời gian qua, đặc biệt là các cơ sở giáo dục mầm non bị ảnh hưởng bởi bão lũ.  </w:t>
      </w:r>
    </w:p>
    <w:p>
      <w:pPr>
        <w:pStyle w:val="Normal11"/>
        <w:tabs>
          <w:tab w:val="clear" w:pos="720"/>
          <w:tab w:val="left" w:pos="1080" w:leader="none"/>
        </w:tabs>
        <w:spacing w:lineRule="auto" w:line="240" w:before="120" w:after="0"/>
        <w:ind w:firstLine="567"/>
        <w:jc w:val="both"/>
        <w:rPr>
          <w:rFonts w:ascii="Times New Roman" w:hAnsi="Times New Roman" w:cs="Times New Roman"/>
          <w:color w:val="000000"/>
          <w:spacing w:val="2"/>
          <w:sz w:val="25"/>
          <w:szCs w:val="25"/>
          <w:lang w:val="de-DE"/>
        </w:rPr>
      </w:pPr>
      <w:r>
        <w:rPr>
          <w:rFonts w:eastAsia="Times New Roman" w:cs="Times New Roman" w:ascii="Times New Roman" w:hAnsi="Times New Roman"/>
          <w:color w:val="000000"/>
          <w:spacing w:val="2"/>
          <w:sz w:val="25"/>
          <w:szCs w:val="25"/>
          <w:lang w:val="pl-PL"/>
        </w:rPr>
        <w:t>- N</w:t>
      </w:r>
      <w:r>
        <w:rPr>
          <w:rFonts w:cs="Times New Roman" w:ascii="Times New Roman" w:hAnsi="Times New Roman"/>
          <w:color w:val="000000"/>
          <w:spacing w:val="2"/>
          <w:sz w:val="25"/>
          <w:szCs w:val="25"/>
          <w:lang w:val="de-DE"/>
        </w:rPr>
        <w:t xml:space="preserve">ăm 2018, Bộ Giáo dục và Đào tạo tiếp tục triển khai 05 chương trình, dự án ODA </w:t>
      </w:r>
      <w:r>
        <w:rPr>
          <w:rFonts w:cs="Times New Roman" w:ascii="Times New Roman" w:hAnsi="Times New Roman"/>
          <w:color w:val="000000"/>
          <w:spacing w:val="2"/>
          <w:sz w:val="25"/>
          <w:szCs w:val="25"/>
          <w:shd w:fill="FFFFFF" w:val="clear"/>
          <w:lang w:val="pl-PL"/>
        </w:rPr>
        <w:t xml:space="preserve">trong đó ưu tiên kinh phí để hỗ trợ vùng sâu, vùng xa, vùng dân tộc thiểu số. </w:t>
      </w:r>
    </w:p>
    <w:p>
      <w:pPr>
        <w:pStyle w:val="Normal13pt"/>
        <w:numPr>
          <w:ilvl w:val="0"/>
          <w:numId w:val="0"/>
        </w:numPr>
        <w:spacing w:lineRule="auto" w:line="240"/>
        <w:ind w:firstLine="567"/>
        <w:outlineLvl w:val="0"/>
        <w:rPr/>
      </w:pPr>
      <w:r>
        <w:rPr>
          <w:sz w:val="25"/>
          <w:szCs w:val="25"/>
          <w:lang w:val="nb-NO"/>
        </w:rPr>
        <w:t xml:space="preserve">- Sửa đổi </w:t>
      </w:r>
      <w:r>
        <w:rPr>
          <w:sz w:val="25"/>
          <w:szCs w:val="25"/>
        </w:rPr>
        <w:t xml:space="preserve">Nghị định số 86/2015/NĐ-CP </w:t>
      </w:r>
      <w:r>
        <w:rPr>
          <w:sz w:val="25"/>
          <w:szCs w:val="25"/>
          <w:lang w:val="de-DE"/>
        </w:rPr>
        <w:t xml:space="preserve">ngày 02/10/2015 của Chính phủ quy định </w:t>
      </w:r>
      <w:r>
        <w:rPr>
          <w:sz w:val="25"/>
          <w:szCs w:val="25"/>
          <w:shd w:fill="FFFFFF" w:val="clear"/>
        </w:rPr>
        <w:t>về cơ chế thu, quản lý học phí đối với cơ sở giáo dục thuộc hệ thống giáo dục quốc dân và chính sách miễn, giảm học phí, hỗ trợ chi phí học tập từ năm học 2015 - 2016 đến năm học 2020 – 2021,</w:t>
      </w:r>
      <w:r>
        <w:rPr>
          <w:sz w:val="25"/>
          <w:szCs w:val="25"/>
          <w:shd w:fill="FFFFFF" w:val="clear"/>
          <w:lang w:val="de-DE"/>
        </w:rPr>
        <w:t xml:space="preserve"> trong đó</w:t>
      </w:r>
      <w:r>
        <w:rPr>
          <w:sz w:val="25"/>
          <w:szCs w:val="25"/>
          <w:lang w:val="de-DE"/>
        </w:rPr>
        <w:t xml:space="preserve"> b</w:t>
      </w:r>
      <w:r>
        <w:rPr>
          <w:sz w:val="25"/>
          <w:szCs w:val="25"/>
          <w:lang w:val="nb-NO"/>
        </w:rPr>
        <w:t xml:space="preserve">ổ sung chính sách </w:t>
      </w:r>
      <w:r>
        <w:rPr>
          <w:bCs/>
          <w:sz w:val="25"/>
          <w:szCs w:val="25"/>
        </w:rPr>
        <w:t xml:space="preserve">mới về miễn học phí cho trẻ em 5 tuổi ở vùng có điều kiện kinh tế - xã hội đặc biệt khó khăn (theo Nghị quyết </w:t>
      </w:r>
      <w:r>
        <w:rPr>
          <w:bCs/>
          <w:sz w:val="25"/>
          <w:szCs w:val="25"/>
          <w:lang w:val="de-DE"/>
        </w:rPr>
        <w:t xml:space="preserve">số </w:t>
      </w:r>
      <w:r>
        <w:rPr>
          <w:bCs/>
          <w:sz w:val="25"/>
          <w:szCs w:val="25"/>
        </w:rPr>
        <w:t xml:space="preserve">46/NQ-CP </w:t>
      </w:r>
      <w:r>
        <w:rPr>
          <w:bCs/>
          <w:sz w:val="25"/>
          <w:szCs w:val="25"/>
          <w:lang w:val="de-DE"/>
        </w:rPr>
        <w:t xml:space="preserve">ngày 09/6/2017 của Chính phủ về </w:t>
      </w:r>
      <w:r>
        <w:rPr>
          <w:bCs/>
          <w:sz w:val="25"/>
          <w:szCs w:val="25"/>
        </w:rPr>
        <w:t>phiên họp Chính phủ thường kỳ tháng 5/2017).</w:t>
      </w:r>
    </w:p>
    <w:p>
      <w:pPr>
        <w:pStyle w:val="Normal13pt"/>
        <w:numPr>
          <w:ilvl w:val="0"/>
          <w:numId w:val="0"/>
        </w:numPr>
        <w:spacing w:lineRule="auto" w:line="240"/>
        <w:ind w:firstLine="567"/>
        <w:outlineLvl w:val="0"/>
        <w:rPr>
          <w:bCs/>
          <w:sz w:val="25"/>
          <w:szCs w:val="25"/>
        </w:rPr>
      </w:pPr>
      <w:r>
        <w:rPr>
          <w:bCs/>
          <w:sz w:val="25"/>
          <w:szCs w:val="25"/>
        </w:rPr>
        <w:t>- Tiếp tục tham mưu và đề xuất Chính phủ, các Bộ ngành quan tâm hỗ trợ các cơ sở giáo dục vùng núi, vùng thiểu số, vùng đặc biệt khó khăn và các cơ sở giáo dục bị thiệt hai do thiên tai bão lũ, trong đó có tỉnh Yên Bái.</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110/</w:t>
      </w:r>
      <w:r>
        <w:rPr>
          <w:rFonts w:cs="Times New Roman" w:ascii="Times New Roman" w:hAnsi="Times New Roman"/>
          <w:sz w:val="25"/>
          <w:szCs w:val="25"/>
        </w:rPr>
        <w:t>BYT-VPB1, ngày 8/09/2017 của Bộ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ước thực trạng chất lượng y tế ở các tỉnh vùng cao còn nhiều hạn chế,  khó khăn, Chính phủ đã chủ trương đẩy mạnh đầu tư, nâng cao năng lực cho y tế các tỉnh miền núi phía Bắc ngay từ tuyến xã, từ y tế thôn bản. Trong đó, bên cạnh việc chú trọng xây dựng cơ sở vật chất, trang thiết bị, còn đẩy mạnh đào tạo, tập huấn, nâng cao năng lực chuyên môn cho cán bộ y tế xã để có đủ khả năng cung ứng dịch vụ y tế có chất lượng cho người dân trên địa bàn, đáp ứng tốt hơn nhiệm vụ chăm sóc sức khỏe cho bà con các dân tộc. Vấn đề đảm bảo công bằng trong chăm sóc sức khỏe và nâng cao chất lượng dịch vụ y tế là chủ trương lớn của Đảng và Nhà nước nên việc đẩy nhanh phát triển, nâng cao chất lượng y tế vùng núi được coi là công việc cần thiết và cấp bác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đầu tư cho các trạm y tế xã nói chung và trạm y tế tại vùng khó khăn, đặc biệt khó khăn:</w:t>
      </w:r>
    </w:p>
    <w:p>
      <w:pPr>
        <w:pStyle w:val="Normal"/>
        <w:spacing w:lineRule="auto" w:line="240" w:before="120" w:after="0"/>
        <w:ind w:firstLine="567"/>
        <w:jc w:val="both"/>
        <w:rPr/>
      </w:pPr>
      <w:r>
        <w:rPr>
          <w:rFonts w:cs="Times New Roman" w:ascii="Times New Roman" w:hAnsi="Times New Roman"/>
          <w:sz w:val="25"/>
          <w:szCs w:val="25"/>
        </w:rPr>
        <w:t>1.1. Sau khi Quốc hội ban hành Nghị quyết số 68/2013/QH13, Bộ Chính trị ban hành Kết luận số 97-KL/TW ngày 15/5/2014, Thủ tướng Chính phủđã có Quyết định số 458/QĐ-TTg ngày 09/4/2015 vềChương trình hành động của Chính phủ thực hiện Kết luận số 97-KL/TW ngày 15/5/2014 của Bộ Chính trị, trong đó có quy định: “</w:t>
      </w:r>
      <w:r>
        <w:rPr>
          <w:rFonts w:cs="Times New Roman" w:ascii="Times New Roman" w:hAnsi="Times New Roman"/>
          <w:i/>
          <w:sz w:val="25"/>
          <w:szCs w:val="25"/>
        </w:rPr>
        <w:t>Huy động mọi nguồn lực để hỗ trợ xây dựng, nâng cấp, cải tạo cơ sở vật chất, cung cấp trang thiết bị, đào tạo cán bộđể các trạm y tế xãđạt Tiêu chí quốc gia về y tế. Nâng cao hiệu quả hoạt động công tác chăm sóc sức khỏe ban đầu, khám bệnh, chữa bệnh và phòng bệnh ngay tại tuyến y tế cơ sở, bao gồm các cơ sở y tế tuyến huyện và tuyến xã</w:t>
      </w:r>
      <w:r>
        <w:rPr>
          <w:rFonts w:cs="Times New Roman" w:ascii="Times New Roman" w:hAnsi="Times New Roman"/>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eo Luật Ngân sách nhà nước, việc đầu tư cho các cơ sở y tế của tỉnh trong đó có trạm y tế xã là nhiệm vụ của cácđịa phương. Các tỉnh phải xây dựng kế hoạch sử dụng ngân sách của mình để đầu tư cơ sở vật chất, trang thiết bị cho các cơ sở y tế trực thuộ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Y tế đã hướng dẫn các Sở Y tế rà soát, phân loại các trạm y tế xã theo từng nhóm để báo cáo Ủy ban nhân dân, Hội đồng nhân dân tỉnh. Khi lập dự toán ngân sách hàng năm, kế hoạch đầu tư công trung hạn của đja phương, đề nghị các tỉnh ưu tiên phân bổ ngân sách địa phương cho hoạt động y tế; đồng thời sử dụng hiệu quả các nguồn ngân sách các chương trình mục tiêu quốc gia, chủ động huy động các Dựán ODA, các nguồn tài trợ hợp pháp khác để đầu tư cho y tế địa phương, trong đó có trạm y tế x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2. Trong thời gian từ 2013 đến nay, Bộ Y tế và các địa phương đã tích cực huy động các nguồn vốn để đầu tư cho các trạm y tế xã, nh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 Một số tỉnh như Thừa Thiên - Huế, Khánh Hòa, Thái Nguyên, Yên Bái, Đắk Lắk…đã xây dựng các dự án đầu tư y tế cơ sở của Tổ chức Atlantic Philanthropies (AP) viện trợ không hoàn lại. Các tỉnh đồng bằng sông Cửu Long đã ưu tiên sử dụng nguồn xổ số kiến thiết, nhiều tỉnh đã sử dụng ngân sách địa phương, nguồn vốn của chương trình mục tiêu xây dựng nông thôn mới, chương trình mục tiêu giảm nghèo bền vững... để đầu tư cho các trạm y tế x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Bộ Y tế đã triển khai một số dự án ODA để đầu tư cho các trạm y tế xã vùng khó khăn như:</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Dự án chăm sóc sức khỏe nhân dân các tỉnh Tây Nguyên giai đoạn 2 vay vốn ADB đầu tư xây dựng mới, sửa chữa 58 trạm y tế xã cho 3 tỉnh Tây Nguy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án hỗ trợ hệ thống y tế do Quỹ toàn cầu viện trợ không hoàn lại, trong đó có trang thiết bị cho các trạm y tế xã 15 tỉnh miền núi phía Bắc, tỉnh nghèo, tỉnh có tỷ lệ mắc lao, HIV/AIDS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ộ Y tế đã dành một phần ngân sách của Chương trình hỗ trợ ngân sách ngành Y tế giai đoạn I do EU viện trợ không hoàn lại để xây dựng mới 87 trạm y tế xã vùng 3 tại các tỉnh miền núi, tỉnh khó khăn (khoảng 345 tỷđồng); trình vàđược Thủ tướng Chính phủ đồng ý về chủ trương sử dụng khoảng 1.058 tỷđồng giai đoạn 2 đểđầu tư xây dựng 288 trạm y tế xã vùng 3.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àng năm, Bộ Y tế đều xây dựng dự toán ngân sách Trung ương để hỗ trợ ngân sách địa phương đầu tư cho trạm y tế xã nhưng không được bố trí nguồn vốn riêng để thực hiệ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Các giải pháp đã và đang thực hiện để hỗ trợ y tế vùng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1. Về tổng thể, Bộ Y tế đã xây dựng và trình Thủ tướng ban hành Quyết định số 2348/QĐ-TTg ngày 05/12/2016 phê duyệt Đề án Xây dựng và Phát triển mạng lưới y tế cơ sở trong tình hình mới với các mục tiêu, nhiệm vụ làđổi mới tổ chức bộ máy, cơ chế hoạt động, cơ chế tài chính, phát triển nguồn nhân lực để nâng cao năng lực cung ứng và chất lượng dịch vụ của mạng lưới y tế cơ sở, bảo đảm cung ứng đầy đủ các dịch vụ chăm sóc sức khỏe ban đầu, khám bệnh, chữa bệnh cho từng người dân trên địa bà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ổ chức thực hiện Đềán có hiệu quả, Bộ Y tế đã chỉ đạo các tỉnh xây dựng kế hoạch thực hiện Đề án tại địa phương; đẩy nhanh tiến độ sắp xếp lại tổ chức theo Thông tư 51/2015/TTLT-BYT-BNV của liên Bộ Y tế - Bộ Nội vụ quy định chức năng, nhiệm vụ, quyền hạn và cơ cấu tổ chức của Sở Y tế thuộc UBND tỉnh, thành phố trực thuộc Trung ương và Phòng Y tế thuộc UBND huyện, quận, thị xã, thành phố thuộc tỉnh và Thông tư số 37/2016/TT-BYT ngày 25/10/2016 của Bộ trưởng Bộ Y tế hướng dẫn chức năng, nhiệm vụ, quyền hạn và cơ cấu tổ chức của Trung tâm Y tế huyện, quận, thị xã, thành phố thuộc tỉnh, thành phố thuộc thành phố trực thuộc Trung ương. Đồng thời rà soát, phân loại các trạm y tế xã theo Quyết định số 4667/QĐ-BYT ngày 07/11/2014 để xây dựng kế hoạch đầu tư cho phù hợp, tránh dàn trải, lãng phí (đến nay, theo báo cáo sơ bộ của các tỉnh đã có khoảng 60% xã đạt Tiêu chí quốc gia về y tế).</w:t>
      </w:r>
    </w:p>
    <w:p>
      <w:pPr>
        <w:pStyle w:val="Normal"/>
        <w:spacing w:lineRule="auto" w:line="240" w:before="120" w:after="0"/>
        <w:ind w:firstLine="567"/>
        <w:jc w:val="both"/>
        <w:rPr/>
      </w:pPr>
      <w:r>
        <w:rPr>
          <w:rFonts w:cs="Times New Roman" w:ascii="Times New Roman" w:hAnsi="Times New Roman"/>
          <w:sz w:val="25"/>
          <w:szCs w:val="25"/>
        </w:rPr>
        <w:t xml:space="preserve">Hiện nay, Bộ Y tế đang tiến hành khảo sát thực trạng trạm y tế xã theo 6 vùng kinh tế xã hội, đang đề nghị các tỉnh rà soát, báo cáo cụ thể để tổng hợp thực trạng của 2.139 trạm y tế xã đặc biệt khó khăn theo Quyết định 900 của Thủ tướng, xem xét cụ thể trạm y tế xã nào phải xây dựng mới, phải cải tạo, mở rộng, nâng cấp; những trạm y tế xã nào đã được đưa vào kế hoạch đầu tư công trung hạn 2016-2020 của địa phương; xã nào đã và sẽ được bố trí vốn từ các </w:t>
      </w:r>
      <w:r>
        <w:rPr>
          <w:rFonts w:cs="Times New Roman" w:ascii="Times New Roman" w:hAnsi="Times New Roman"/>
          <w:spacing w:val="-4"/>
          <w:sz w:val="25"/>
          <w:szCs w:val="25"/>
        </w:rPr>
        <w:t>nguồn khác của địa phương, từ chương trình mục tiêu quốc gia xây dựng nông thôn mới, chương trình mục tiêu quốc gia giảm nghèo bền vững; từ các dự án ODA; từ đó xác định cụ thể các trạm y tế xã vùng khó khăn cần phải đầu tư nhưng chưa có nguồn vốn để Bộ Y tế tổng hợp, đề xuất với Chính phủ, Quốc hộ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2. Về nguồn vốn để đầu tư: Quyết định 2348 của Thủ tướng đã nêu rõ:</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a) Trong giai đoạn từ nay đến năm 2020, ngân sách TW và ngân sách địa phương tập trung đầu tư cho các trạm y tế xã theo các nguyên tắc sau đây:</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ã có điều kiện kinh tế - xã hội đặc biệt khó khăn, xã biên giới, xã an toàn khu; xã bãi ngang, ven biển; xã thuộc vùng khó khăn theo các Quyết định của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ã chưa có trạm y tế xã do mới chia tách, mới thành lập hoặc đang phải ở nhờ cơ sở khác, bị hủy hoại do thiên tai, thảm họa; đã có trạm y tế xã nhưng là nhà tạm, dột nát, hư hỏng, xuống cấp nghiêm trọng cần phải xây dựng mới hoặc cải tạo, nâng cấ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đầu tư xây dựng mới, cải tạo mở rộng, nâng cấp các trạm y tế xã phải có thiết kế, quy mô phù hợp với nhu cầu và điều kiện thực tế ở địa phương, bảo đảm tiết kiệm, tránh lãng phí.</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 Về nguồn vố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gân sách địa phương: các tỉnh, thành phố trực thuộc trung ương ưu tiên cân đối ngân sách địa phương và các nguồn vốn hợp pháp khác để đầu tư cho y tế cơ sở.</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từ Chương trình mục tiêu quốc gia xây dựng nông thôn mới; các chương trình hỗ trợ có mục tiêu khác từ Ngân sách trung ương; vốn ODA đầu tư cho y tế cơ sở.</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ừ ngân sách sự nghiệp y tế theo đầu dân hàng năm: căn cứ tình hình thực tế thực hiện lộ trình điều chỉnh giá dịch vụ y tế, các tỉnh, thành phố trực thuộc Trung ương sử dụng một phần ngân sách đang cấp cho các bệnh viện để xây dựng mới, nâng cấp, duy tu, bảo dưỡng sửa chữa, bổ sung trang thiết bị cho trạm y tế x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ừ nguồn kết dư 20% quỹ khám, chữa bệnh Bảo hiểm y tế theo quy định của pháp luật về bảo hiểm y tế (từ 01/01/2015 đến 31/12/2020 nếu c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3. Xây dựng một số dự án ODA để đầu tư cho trạm y tế xã vùng đặc biệt khó khă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hực hiện chỉ đạo của Thủ tướng Chính phủ tại thông báo số 288/TB-VPCP ngày 24 tháng 8 năm 2015. Trong thời gian vừa qua, Bộ Y tếđã làm việc với các nhà tài trợ, trong đó có Ngân hàng Thế giới (WB) và Ngân hàng Phát triển Châu Á (ADB) và EU để xây dựng và phát triển các dự án đầu tư cho y tế cơ sở với mục tiêu hỗ trợ tăng cường chất lượng và khả năng tiếp cận các dịch vụ y tế cơ sở, đặc biệt ở vùng khó khăn, hướng tới bao phủ chăm sóc sức khỏe toàn dân và đạt được các mục tiêu phát triển bền vững về y tế, góp phần thực hiện thành công Đề án xây dựng và phát triển mạng lưới y tế cơ sở trong tình hình mới. Đến nay, WB và ADB rất ủng hộ và cam kết hỗ trợ Bộ Y tế triển khai các dự án đầu tư phát triển mạng lưới y tế cơ sở trên các vùng của cả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Chương trình đầu tư phát triển mạng lưới y tế cơ sở vùng khó khăn vay vốn của ADB.</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ổng vốn dự án: 102 triệu USD,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vay ODA của ADB là 80 triệu USD (vốn vay ưu đãi, khoản cuối cùng được vay ưu đãi của ADB): dùng toàn bộ để đầu tư xây dựng cơ sở vật chất, cung cấp thiết bị cho trạm y tế x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viện trợ không hoàn lại của ADB là 12 triệu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đối ứng tương đương là 10 triệu USD (đóng góp bằng hiện vật và bằng tiền. Số vốn đối ứng bằng tiền sẽ được tính toán cụ thể trong giai đoạn lập Báo cáo nghiên cứu tiền khả th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kiến lựa chọn từ 15-17 tỉnh khó khăn nhất để thực hiện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iện nay, Thủ tướng Chính phủ đã phê duyệt đề xuất Dự án tại Công văn số 5375/VPCP-QHQT ngày 25/5/2017 của VPC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Dự án đầu tư xây dựng và phát triển hệ thống cung ứng dịch vụ y tế tuyến cơ sở vay vốn của WB</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ổng vốn dự kiến dựán: 113 triệu USD, trong đó:</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vay ODA: 80 triệu USD (nguồn IBRD – World Bank).</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viện trợ không hoàn lại: 28 triệu USD (hỗ trợ của các tổ chức quốc tế thông qua World Bank) trong đó 15 triệu vốn viện trợ được dùng để trả lãi khoản vay, không sử dụng cho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ốn đối ứng: 5 triệu USD.</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Dự kiến lựa chọn từ 10-15 tỉnh khó khăn nhất để thực hiện Dự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Hiện nay, Bộ Y tế đã trình và đang chờ Thủ tướng Chính phủ xem xét phê duyệt đề xuất Dự á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ể thực hiện mục tiêu đến năm 2020 hoàn thành việc đầu tư trạm y tế xã ở vùng có điều kiện kinh tế - xã hội khó khăn, vùng có điều kiện kinh tế - xã hội đặc biệt khó khăn, Bộ Y tế đề nghị Ủy ban các vấn đề của Quốc hội, Thủ tướng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ình Quốc hội xem xét sử dụng một phần nguồn dự phòng trong kế hoạch đầu tư công trung hạn 2016 - 2020 để ưu tiên đầu tư cho trạm y tế xã vùng đặc biệt khó khă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tỉnh ưu tiên ngân sách Chương trình mục tiêu quốc gia xây dựng nông thôn mới, Chương trình MTQG Giảm nghèo bền vững và Chương trình 135; các chương trình hỗ trợ có mục tiêu khác từ Ngân sách trung ương; nguồn tăng thu của địa phương; sử dụng một phần ngân sách sự nghiệp do giảm chi tiền lương cho các bệnh viện để đầu tư cho trạm y tế xã.</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o phép Bộ Y tế triển khai dự án vay vốn ADB, WB nêu trên để đầu tư cho y tế cơ sở, ưu tiên các trạm y tế xã vùng đặc biệt khó khă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tabs>
          <w:tab w:val="clear" w:pos="720"/>
          <w:tab w:val="left" w:pos="6705"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ốc hội đã ban hành Luật Đầu tư và căn cứ trên các tờ trình, báo cáo của Chính phủ Quốc hội đã ban hành Nghị quyết 26/2016/NQ-QH14 ngày 10/11/2016 về kế hoạch đầu tư công trung hạn giai đoạn 2016-2020 trong đó đã xác định tổng mức vốn đầu tư nguồn ngân sách nhà nước giai đoạn 2016-2020 tối đa là 2.000.000 tỷ đồng, trong đó việc phân bổ nguồn vốn đầu tư công này phải đảm bảo ưu tiên vốn đầu tư từ nguồn ngân sách nhà nước cho các vùng miền núi, biên giới, hải đảo, vùng đồng bào dân tộc thiểu số, vùng sâu, vùng xa, vùng thường xuyên bị thiên tai, bão lũ và các vùng có điều kiện kinh tế - 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tabs>
          <w:tab w:val="clear" w:pos="720"/>
          <w:tab w:val="left" w:pos="6705"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ốc hội cũng đã ban hành Nghị quyết số 100/2015/QH13 phê duyệt chủ trương đầu tư các chương trình mục tiêu quốc gia giai đoạn 2016-2020 trong đó xác định kinh phí đầu tư từ Ngân sách Nhà nước thực hiện 02 CTMTQG về xây dựng nông thôn mới và giảm nghèo bền vững giai đoạn 2016-2020 là 239.316,6 tỷ đồng, trong đó nguồn vốn hỗ trợ từ ngân sách Trung ương là 104.604,6 tỷ đồng.</w:t>
      </w:r>
    </w:p>
    <w:p>
      <w:pPr>
        <w:pStyle w:val="Normal"/>
        <w:tabs>
          <w:tab w:val="clear" w:pos="720"/>
          <w:tab w:val="left" w:pos="6705"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ăn cứ trên các Nghị quyết của Quốc hội, Chính phủ, Thủ tướng Chính phủ đã ban hành các quyết định về phê duyệt các Chương trình mục tiêu quốc gia, kế hoạch đầu tư công trung hạn giai đoạn 2016-2020 đến từng bộ, ngành địa phương với mức vốn đảm bảo đủ theo yêu cầu của Quốc hội.</w:t>
      </w:r>
    </w:p>
    <w:p>
      <w:pPr>
        <w:pStyle w:val="Normal"/>
        <w:tabs>
          <w:tab w:val="clear" w:pos="720"/>
          <w:tab w:val="left" w:pos="6705" w:leader="none"/>
        </w:tabs>
        <w:spacing w:lineRule="auto" w:line="240" w:before="120" w:after="0"/>
        <w:ind w:firstLine="567"/>
        <w:jc w:val="both"/>
        <w:rPr/>
      </w:pPr>
      <w:r>
        <w:rPr>
          <w:rFonts w:cs="Times New Roman" w:ascii="Times New Roman" w:hAnsi="Times New Roman"/>
          <w:sz w:val="25"/>
          <w:szCs w:val="25"/>
        </w:rPr>
        <w:t xml:space="preserve">Thủ tướng Chính phủ cũng đã ban hành các quyết định về hỗ trợ đối với các địa bàn vùng đặc biệt khó khăn, vùng đồng bào dân tộc ít người: </w:t>
      </w:r>
      <w:r>
        <w:rPr>
          <w:rFonts w:cs="Times New Roman" w:ascii="Times New Roman" w:hAnsi="Times New Roman"/>
          <w:bCs/>
          <w:spacing w:val="-4"/>
          <w:sz w:val="25"/>
          <w:szCs w:val="25"/>
        </w:rPr>
        <w:t xml:space="preserve">Quyết định 2086/QĐ-TTg ngày 31/10/2016 về Đề án hỗ trợ phát triển kinh tế xã hội các dân tộc thiểu số rất ít người và số 2085/QĐ-TTg Đề án hỗ trợ </w:t>
      </w:r>
      <w:r>
        <w:rPr>
          <w:rFonts w:cs="Times New Roman" w:ascii="Times New Roman" w:hAnsi="Times New Roman"/>
          <w:sz w:val="25"/>
          <w:szCs w:val="25"/>
          <w:lang w:val="fr-FR"/>
        </w:rPr>
        <w:t>chính sách đặc thù hỗ trợ phát triển kinh tế - xã hội vùng dân tộc thiểu số và miền núi giai đoạn 2017-2020, hiện nay, Bộ Kế hoạch và Đầu tư đã phối hợp với Ủy ban Dân tộc ban hành các văn bản thông tư hướng dẫn địa phương xây dựng đề án, rà soát đối tượng thụ hưởng chính sách và tổng hợp nguồn lực thực hiện.</w:t>
      </w:r>
    </w:p>
    <w:p>
      <w:pPr>
        <w:pStyle w:val="Normal"/>
        <w:tabs>
          <w:tab w:val="clear" w:pos="720"/>
          <w:tab w:val="left" w:pos="6705" w:leader="none"/>
        </w:tabs>
        <w:spacing w:lineRule="auto" w:line="240" w:before="120" w:after="0"/>
        <w:ind w:firstLine="567"/>
        <w:jc w:val="both"/>
        <w:rPr>
          <w:rFonts w:ascii="Times New Roman" w:hAnsi="Times New Roman" w:cs="Times New Roman"/>
          <w:spacing w:val="-4"/>
          <w:sz w:val="25"/>
          <w:szCs w:val="25"/>
          <w:lang w:val="fr-FR"/>
        </w:rPr>
      </w:pPr>
      <w:r>
        <w:rPr>
          <w:rFonts w:cs="Times New Roman" w:ascii="Times New Roman" w:hAnsi="Times New Roman"/>
          <w:spacing w:val="-4"/>
          <w:sz w:val="25"/>
          <w:szCs w:val="25"/>
          <w:lang w:val="fr-FR"/>
        </w:rPr>
        <w:t>Các bộ, ngành cũng đã làm việc với một số nhà tài trợ quốc tế để huy động thêm nguồn lực thực hiện các chương trình mục tiêu quốc gia. Các chủ chương trình đã xây dựng nội dung Chương trình hỗ trợ thực hiện 02 chương trình mục tiêu quốc gia giai đoạn 2016-2020 vay vốn ngân hàng thế giới và trình Thủ tướng Chính phủ ban hành chủ trương đầu tư với tổng nguồn vốn dự kiến huy động được khoảng 200 triệu USD (tương đương khoảng 4.452 tỷ đồng). Bộ Kế hoạch và Đầu tư cũng  phối hợp với Ủy ban Dân tộc thẩm định Chương trình hỗ trợ các xã đặc biệt khó khăn từ nguồn vốn hỗ trợ ODA không hoàn lại của Ai – len 12 triệu USD và các dự án hỗ trợ kỹ thuật quy mô nhỏ thực hiện về xóa đói giảm nghèo khác.</w:t>
      </w:r>
    </w:p>
    <w:p>
      <w:pPr>
        <w:pStyle w:val="Normal"/>
        <w:spacing w:lineRule="auto" w:line="240" w:before="120" w:after="0"/>
        <w:ind w:firstLine="567"/>
        <w:jc w:val="both"/>
        <w:rPr>
          <w:rFonts w:ascii="Times New Roman" w:hAnsi="Times New Roman" w:cs="Times New Roman"/>
          <w:sz w:val="25"/>
          <w:szCs w:val="25"/>
          <w:lang w:val="fr-FR"/>
        </w:rPr>
      </w:pPr>
      <w:r>
        <w:rPr>
          <w:rFonts w:cs="Times New Roman" w:ascii="Times New Roman" w:hAnsi="Times New Roman"/>
          <w:spacing w:val="-4"/>
          <w:sz w:val="25"/>
          <w:szCs w:val="25"/>
          <w:lang w:val="fr-FR"/>
        </w:rPr>
        <w:t>Ngoài nguồn vốn ngân sách Trung ương, các địa phương cũng chủ động bố trí nguồn lực đầu tư trên địa bàn vùng sâu, vùng xa còn gặp nhiều khó khăn căn cứ trên khả năng cân đối nguồn lực chung của các địa phương.</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7. Cử tri tỉnh </w:t>
      </w:r>
      <w:r>
        <w:rPr>
          <w:rFonts w:cs="Times New Roman" w:ascii="Times New Roman" w:hAnsi="Times New Roman"/>
          <w:b/>
          <w:i/>
          <w:sz w:val="25"/>
          <w:szCs w:val="25"/>
        </w:rPr>
        <w:t>Đồng Tháp, Bà Rịa Vũng Tàu</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Tiếp tục đề nghị Chính phủ cần có những giải pháp đồng bộ, nhằm nâng cao hiệu quả sử dụng các nguồn vốn đầu tư; khắc phục tình trạng các công trình xây dựng yếu kém chất lượng, chậm tiến độ, nhất là các công trình giao thông; sớm xử lý, chấn chỉnh quy hoạch treo, dự án treo. Xử lý nghiêm tổ chức, cá nhân vi phạm, công khai cho Nhân dân biế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qua quy hoạch được lập quá nhiều nhưng hầu hết mục tiêu của quy hoạch đều xuất phát từ mong muốn chủ quan, chưa phù hợp với yêu cầu của thị trường và chưa gắn với nhu cầu sử dụng cũng như nguồn lực nguồn lực thực hiện quy hoạch. Các dự án ưu tiên đầu tư trong quy hoạch quá lớn, không cân đối với khả năng huy động nên nhiều dự án "ưu tiên đầu tư" trong quy hoạch bị "treo" một thời gian dài mà không được triển khai thực hiện, dẫn đến quy hoạch "treo". Để khắc phục tình trạng này, Chính phủ đã giao cho Bộ Kế hoạch và Đầu tư chủ trì, phối hợp với các bộ, ngành và địa phương nghiên cứu soạn thảo Luật Quy hoạch. Theo đó, Luật Quy hoạch được soạn thảo theo hướng quy định quy hoạch phải đảm bảo phù hợp với khả năng huy động cũng như nguồn lực thực hiện quy hoạch, từ đó khắc phục được tình trạng các dự án ưu tiên đầu tư trong quy hoạch bị "treo" hay quy hoạch "treo"; đồng thời, Luật Quy hoạch cũng quy định việc phân bố, sử dụng hiệu quả các nguồn lực trên cơ sở phát huy tối đa tiền năng, lợi thế của các vùng, lãnh thổ và địa phương để phát triển kinh tế - xã hội bền vững.</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9845/BGTVT-CQLXD ngày 29/8/2017 của Bộ Giao thông Vận tả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ời gian qua các dự án xây dựng giao thông nói chung đã hoàn thành đảm bảo yêu cầu kỹ thuật, chất lượng và đưa vào sử dụng đạt hiệu quả, đáp ứng sự phát triển kinh tế - xã hội của đất nước và các vùng, địa phương nơi có công trình, dự án triển khai. Tuy nhiên, một số công trình, dự án còn chậm tiến độ hoặc khi đưa vào sử dụng đã xuất hiện một số tồn tại, khiếm khuyết về chất lượng ở một số hạng mục, bộ phận công trình làm hạn chế khả năng khai thác sử dụ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Xác định được tầm quan trọng của công tác quản lý tiến độ, quản lý chất lượng, giá thành công trình, Bộ GTVT đã triển khai nhiều giải pháp đồng bộ nhằm tăng cường quản lý, kiểm soát, cụ thể:</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đẩy nhanh tiến độ thi công: Tăng cường kiểm tra hiện trường, phối hợp với địa phương và các cơ quan liên quan để giải quyết kịp thời các khó khăn vướng mắc. Kiên quyết xử lý các nhà thầu thi công chậm tiến độ với nhiều hình thức như điều chuyển nhiệm vụ, khối lượng, chấm dứt hợp đồng, lựa chọn nhà thầu khác thay thế… đồng thời tiến hành xử phạt theo các quy định của Hợp đồng.</w:t>
      </w:r>
    </w:p>
    <w:p>
      <w:pPr>
        <w:pStyle w:val="Normal"/>
        <w:tabs>
          <w:tab w:val="clear" w:pos="720"/>
          <w:tab w:val="left" w:pos="851"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chất lượng thi công: Tăng cường quản lý, kiểm soát chất lượng công trình từ lúc bắt đầu thực hiện dự án. Ban hành nhiều quy định cụ thể nhằm “siết chặt” các chủ thể tham gia thực hiện như: Quy định về đánh giá kết quả thực hiện và xếp hạng, phân loại Chủ đầu tư, Ban Quản lý dự án, Tư vấn thiết kế, Tư vấn giám sát, Nhà thầu thi công làm căn cứ để lựa chọn các đơn vị tham gia thực hiện dự án; quy định về tăng cường công tác quản lý chất lượng công trình giao thông; quy định về nâng cao trách nhiệm bảo hành đối với các dự án xây dựng công trình kết cấu hạ tầng giao thông do Bộ GTVT quyết định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Đối với những dự án, công trình để xảy ra tồn tại, khiếm khuyết về chất lượng, Bộ GTVT đã chỉ đạo các cơ quan, đơn vị có liên quan kiểm tra, đánh giá đúng nguyên nhân, xác định trách nhiệm của từng chủ thể để xử lý nghiêm các trường hợp vi phạm bằng các hình thức như: Nhắc nhở, cảnh cáo, đình chỉ thi công, yêu cầu đơn vị khắc phục và sửa chữa bằng kinh phí của mình, hạn chế hoặc cấm các tổ chức, cá nhân vi phạm tham gia thực hiện các dự án của ngành GTVT…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oài ra, để nâng cao trách nhiệm của các chủ thể tham gia thực hiện dự án, Bộ GTVT đã yêu cầu sau khi kết thúc thời hạn bảo hành công trình, nếu xảy ra hư hỏng, khiếm khuyết về chất lượng do lỗi của Nhà thầu thi công thì Nhà thầu vẫn phải chịu trách nhiệm khắc phục các hư hỏng, khiếm khuyết tương ứng với phần công việc do mình thực hiện theo quy định của pháp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thời gian tới, Bộ GTVT sẽ đôn đốc các đơn vị tiếp tục triển khai các giải pháp như nêu trên và nghiên cứu thêm các giải pháp mới nhằm đảm bảo tiến độ yêu cầu cũng như hạn chế các khiếm khuyết về chất lượng của các công trình, dự án giao thông.</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8. Cử tri tỉnh </w:t>
      </w:r>
      <w:r>
        <w:rPr>
          <w:rFonts w:cs="Times New Roman" w:ascii="Times New Roman" w:hAnsi="Times New Roman"/>
          <w:b/>
          <w:i/>
          <w:sz w:val="25"/>
          <w:szCs w:val="25"/>
        </w:rPr>
        <w:t>Quảng Nam</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Trong quá trình quy hoạch phát triển kinh tế - xã hội nói chung và phát triển du lịch nói riêng, đề nghị Chính phủ và các Bộ, ngành trung ương cần đặc biệt chú ý đến yếu tố đảm bảo quốc phòng, an ninh, nhất là các dự án du lịch khu vực trọng yếu, ven biể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khoản 2 Điều 11 của Luật Quốc phòng số 39/2005/QH11 ngày 14/6/2005 quy định: "Quy hoạch, kế hoạch phát triển kinh tế - xã hội vùng, tỉnh, thành phố trực thuộc trung ương và khu vực trọng điểm về quốc phòng phải được Bộ Quốc phòng và cơ quan có thẩm quyền của Chính phủ phối hợp thẩm định".</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89. Cử tri tỉnh </w:t>
      </w:r>
      <w:r>
        <w:rPr>
          <w:rFonts w:cs="Times New Roman" w:ascii="Times New Roman" w:hAnsi="Times New Roman"/>
          <w:b/>
          <w:i/>
          <w:sz w:val="25"/>
          <w:szCs w:val="25"/>
        </w:rPr>
        <w:t>An Gia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 xml:space="preserve">Cử tri đánh giá công tác đấu tranh phòng, chống tham nhũng của Đảng và Nhà nước ngày càng hiệu quả, nhiều vụ nổi cộm được xử lý khá tốt. Tuy nhiên, còn nhiều vụ việc xử lý kéo dài; để người phạm tội bỏ trốn ra nước ngoài làm thất thoái ngân sách nhà nước rất lớn và ở nhiều cấp, nhiều nơi vẫn còn tình trạng tham nhũng chưa phát hiện. Để ngăn chặng người phạm tội bỏ trốn và xử lý tận gốc vấn nạn này, đề nghị cơ quan được giao nhiệm vụ phòng, chống tham nhũng đẩy mạnh hơn nữa công tác kiểm tra, giám sát, phát hiện kịp thời,  nhất là Thanh tra Chính phủ cần tăng cường vào cuộc theo chức năng nhiệm vụ, xúc tiến xử lý nhanh, nghiêm minh, dứt điểm để giảm bớt thiệt hại cho Nhà nước, tạo niềm tin trong nhân dân; củng cố uy tín quốc gia trên thế giới trong thời kỳ hội nhập. Đề nghị Chính phủ bằng con đường ngoại giao áp giải những tội phạm bỏ trốn ra nước ngoài về Việt Nam để xử lý đúng pháp luật.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ngày 14/9/2017 của Thanh tra Chính phủ)</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giai đoạn vừa qua, với sự nỗ lực của các cấp, các ngành, công tác PCTN đã có nhiều tiến triển và có sự chuyển biến rõ nét trên hầu hết các lĩnh vực quản lý nhà nước, góp phần tích cực xây dựng xã hội công khai, minh bạch, dân chủ, củng cố và giữ vững niềm tin của nhân dân. Hệ thống bộ máy nhà nước, thể chế, chính sách được hoàn thiện hơn cùng với việc mở rộng công khai, minh bạch, thực hiện trách nhiệm giải trình, tăng cường kiểm tra, giám sát, xử lý vi phạm. Các biện pháp phòng ngừa tham nhũng được đẩy mạnh thực hiện, thường xuyên được rà soát, đánh giá, điều chỉnh phù hợp hơn đã ngày càng phát huy hiệu quả. Nhiều vụ án tham nhũng nghiêm trọng, phức tạp được phát hiện, điều tra, xử lý với những bản án nghiêm minh đã có tác dụng răn đe, ngăn chặn hành vi tham nhũng. Vai trò của các tổ chức, đoàn thể chính trị - xã hội, hiệp hội doanh nghiệp, báo chí và nhân dân trong PCTN được đề cao... Những kết quả trên đã nâng cao hiệu quả, hiệu lực công tác PCTN, thúc đẩy việc thực hiện mục tiêu ngăn chặn và từng bước đẩy lùi tham nhũ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4"/>
          <w:sz w:val="25"/>
          <w:szCs w:val="25"/>
        </w:rPr>
        <w:t>Tuy nhiên, còn một số vụ việc xử lý kéo dài; có vụ việc để người phạm tội bỏ trốn ra nước ngoài làm thất thoát ngân sách nhà nước; ở nhiều cấp, nhiều nơi vẫn còn tình trạng tham nhũng chưa được phát hiện kịp thời.</w:t>
      </w:r>
    </w:p>
    <w:p>
      <w:pPr>
        <w:pStyle w:val="Normal1"/>
        <w:spacing w:before="120" w:after="0"/>
        <w:ind w:firstLine="567"/>
        <w:jc w:val="both"/>
        <w:rPr/>
      </w:pPr>
      <w:r>
        <w:rPr>
          <w:sz w:val="25"/>
          <w:szCs w:val="25"/>
          <w:lang w:val="vi-VN"/>
        </w:rPr>
        <w:t>- Bên cạnh những kết quả đạt được thì tiến độ xử lý một số vụ việc, vụ án tham nhũng còn để kéo dài. Riêng đối với việc ngăn chặn các đối tượng bỏ trốn ra nước ngoài, Chính phủ đã quy định cụ thể 07 trường hợp công dân Việt Nam ở trong nước chưa được xuất cảnh (</w:t>
      </w:r>
      <w:r>
        <w:rPr>
          <w:i/>
          <w:sz w:val="25"/>
          <w:szCs w:val="25"/>
          <w:lang w:val="vi-VN"/>
        </w:rPr>
        <w:t>Điều 21 Nghị định số 136/2007/NĐ-CP về xuất cảnh, nhập cảnh của công dân Việt Nam được sửa đổi, bổ sung tại Nghị định số 94/2015/NĐ-CP</w:t>
      </w:r>
      <w:r>
        <w:rPr>
          <w:sz w:val="25"/>
          <w:szCs w:val="25"/>
          <w:lang w:val="vi-VN"/>
        </w:rPr>
        <w:t xml:space="preserve">). Bộ luật Tố tụng hình sự năm 2015 cũng đã có quy định tại Điều 124 về các trường hợp tạm hoãn xuất cảnh đối với những người khi có căn cứ xác định việc xuất cảnh của họ có dấu hiệu bỏ trốn. Trong đó, trường hợp người bị tố giác, người bị kiến nghị khởi tố mà qua kiểm tra, xác minh có đủ căn cứ xác định người đó bị nghi thực hiện tội phạm và xét thấy cần ngăn chặn ngay việc người đó trốn hoặc tiêu hủy chứng cứ thì có thể tạm hoãn xuất cảnh. Với  quy định mới nêu trên, cơ quan chức năng có thể ra lệnh tạm hoãn xuất cảnh đối với những kẻ có dấu hiệu bỏ trốn ngay cả khi chưa khởi tố vụ án và khởi tố bị can đối với họ.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Bộ luật Tố tụng hình sự đã quy định chi tiết về việc áp dụng biện pháp khẩn cấp tạm thời như cấm xuất cảnh, phong tỏa tài sản đối với các tội phạm tham nhung; tuy nhiên, việc thực hiện còn nhiều bất cập, cần khắc phục. Trong những năm gần đây, việc thu hồi tài sản tham nhũng đã có tiến triển. Tỷ lệ thu hồi năm sau cao hơn năm trước. Tuy nhiên, hiệu quả thu hồi tài sản tham nhũng còn thấp. Đây là vấn đề mà Việt Nam cũng như nhiều nước trên thế giới đang phải đối mặt khi giải quyết vấn nạn tham nhũ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Có nhiều nguyên nhân dẫn đến tình trạng khó khăn, vướng mắc trong việc thu hồi tài sản tham nhũng, trong đó có nguyên nhân về thể chế, chính sách như một số quan điểm, chủ trương của Đảng về thu hồi tài sản tham nhũng chưa được thể chế hóa kịp thời; các quy định của pháp luật về thu hồi tài sản tham nhũng phần lớn mang tính nguyên tắc, quy định trách nhiệm của từng cơ quan và quan hệ phối hợp giữa các cơ quan chưa rõ ràng; việc nội luật hóa các quy định về thu hồi tài sản theo Công ước Liên hợp quốc về chống tham nhũng còn chậ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ên cạnh đó, tội phạm tham nhũng thuộc nhóm tội có độ ẩn cao cả về hành vi phạm tội và tài sản bị chiếm đoạt. Kẻ phạm tội luôn có xu hướng che dấu, tẩu tán, hợp pháp hóa những tài sản do tham nhũng mà có, dẫn đến khó khăn cho việc truy tìm, thu hồi tài sản.</w:t>
      </w:r>
    </w:p>
    <w:p>
      <w:pPr>
        <w:pStyle w:val="TextBody"/>
        <w:widowControl w:val="false"/>
        <w:spacing w:lineRule="auto" w:line="240" w:before="12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Trong những năm qua công tác thanh tra, kiểm tra và PCTN đã phát hiện nhiều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 Việc phối hợp giữa công tác thanh tra kiểm tra và công tác PCTN khá chặt chẽ, đồng bộ; việc xây dựng và thực hiện kế hoạch thanh tra, kiểm tra, PCTN có những bước chuyển biến, tiến bộ, mang lại hiệu quả cho hoạt động của toàn ngành Thanh tra. Qua công tác thanh tra, giải quyết khiếu nại, tố cáo năm 2017, ngành Thanh tra đã phát hiện 76 vụ, 141 đối tượng có hành vi tham nhũng và liên quan đến tham nhũng.</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242/BCA-V11 ngày 18/9/2017 của Bộ Công an)</w:t>
      </w:r>
    </w:p>
    <w:p>
      <w:pPr>
        <w:pStyle w:val="Normal"/>
        <w:spacing w:lineRule="auto" w:line="240" w:before="120" w:after="0"/>
        <w:ind w:firstLine="567"/>
        <w:jc w:val="both"/>
        <w:rPr/>
      </w:pPr>
      <w:r>
        <w:rPr>
          <w:rFonts w:cs="Times New Roman" w:ascii="Times New Roman" w:hAnsi="Times New Roman"/>
          <w:spacing w:val="2"/>
          <w:sz w:val="25"/>
          <w:szCs w:val="25"/>
        </w:rPr>
        <w:t>Trong những năm qua, Bộ Công an đã chủ động tham mưu với Đảng, Nhà nước ban hành nhiều chủ trương, giải pháp phòng, chống tham nhũng; đồng thời, tập trung chỉ đạo đấu tranh quyết liệt với tội phạm tham nhũng và đạt được những kết quả tích cực</w:t>
      </w:r>
      <w:r>
        <w:rPr>
          <w:rFonts w:cs="Times New Roman" w:ascii="Times New Roman" w:hAnsi="Times New Roman"/>
          <w:spacing w:val="-2"/>
          <w:sz w:val="25"/>
          <w:szCs w:val="25"/>
        </w:rPr>
        <w:t xml:space="preserve">. Cơ quan điều tra các cấp trong Công an nhân dân đã tăng cường phối hợp với Viện kiểm sát nhân dân và Tòa án nhân dân để tháo gỡ khó khăn, vướng mắc trong quá trình tố tụng, nhiều vụ án tham nhũng đặc biệt nghiêm trọng được điều tra, xử lý kịp thời, nghiêm minh, đúng người, đúng tội, được nhân dân đồng tình, ủng hộ. </w:t>
      </w:r>
    </w:p>
    <w:p>
      <w:pPr>
        <w:pStyle w:val="Normal"/>
        <w:spacing w:lineRule="auto" w:line="240" w:before="120" w:after="0"/>
        <w:ind w:firstLine="567"/>
        <w:jc w:val="both"/>
        <w:rPr/>
      </w:pPr>
      <w:r>
        <w:rPr>
          <w:rFonts w:cs="Times New Roman" w:ascii="Times New Roman" w:hAnsi="Times New Roman"/>
          <w:spacing w:val="-2"/>
          <w:sz w:val="25"/>
          <w:szCs w:val="25"/>
        </w:rPr>
        <w:t xml:space="preserve">Tuy nhiên, quá trình điều tra, xử lý một số vụ án tham nhũng còn gặp nhiều khó khăn, vướng mắc, phải kéo dài thời gian điều tra. </w:t>
      </w:r>
      <w:r>
        <w:rPr>
          <w:rFonts w:cs="Times New Roman" w:ascii="Times New Roman" w:hAnsi="Times New Roman"/>
          <w:b/>
          <w:i/>
          <w:spacing w:val="-2"/>
          <w:sz w:val="25"/>
          <w:szCs w:val="25"/>
        </w:rPr>
        <w:t>Nguyên nhân cơ bản là do</w:t>
      </w:r>
      <w:r>
        <w:rPr>
          <w:rFonts w:cs="Times New Roman" w:ascii="Times New Roman" w:hAnsi="Times New Roman"/>
          <w:spacing w:val="-2"/>
          <w:sz w:val="25"/>
          <w:szCs w:val="25"/>
        </w:rPr>
        <w:t xml:space="preserve">: </w:t>
      </w:r>
      <w:r>
        <w:rPr>
          <w:rFonts w:cs="Times New Roman" w:ascii="Times New Roman" w:hAnsi="Times New Roman"/>
          <w:b/>
          <w:spacing w:val="-2"/>
          <w:sz w:val="25"/>
          <w:szCs w:val="25"/>
          <w:vertAlign w:val="superscript"/>
        </w:rPr>
        <w:t>(1)</w:t>
      </w:r>
      <w:r>
        <w:rPr>
          <w:rFonts w:cs="Times New Roman" w:ascii="Times New Roman" w:hAnsi="Times New Roman"/>
          <w:spacing w:val="-2"/>
          <w:sz w:val="25"/>
          <w:szCs w:val="25"/>
        </w:rPr>
        <w:t xml:space="preserve"> Tội phạm tham nhũng là loại tội phạm có chủ thể đặc biệt, là người có chức vụ, quyền hạn, có trình độ chuyên môn, am hiểu pháp luật, do đó có nhiều thủ đoạn tinh vi để che dấu hành vi phạm tội, gây khó khăn cho công tác phát hiện, điều tra. </w:t>
      </w:r>
      <w:r>
        <w:rPr>
          <w:rFonts w:cs="Times New Roman" w:ascii="Times New Roman" w:hAnsi="Times New Roman"/>
          <w:b/>
          <w:spacing w:val="-2"/>
          <w:sz w:val="25"/>
          <w:szCs w:val="25"/>
          <w:vertAlign w:val="superscript"/>
        </w:rPr>
        <w:t>(2)</w:t>
      </w:r>
      <w:r>
        <w:rPr>
          <w:rFonts w:cs="Times New Roman" w:ascii="Times New Roman" w:hAnsi="Times New Roman"/>
          <w:spacing w:val="-2"/>
          <w:sz w:val="25"/>
          <w:szCs w:val="25"/>
        </w:rPr>
        <w:t xml:space="preserve"> Các vụ án tham nhũng thường do nhiều đối tượng thực hiện có tổ chức, thời gian xảy ra khá lâu mới bị phát hiện, hành vi tham nhũng được che đậy dưới nhiều hình thức khác nhau nên rất khó phát hiện, các đối tượng thường cất giấu tài sản, hợp lý hóa hoặc tiêu hủy tài liệu, chứng cứ dẫn đến việc điều tra, thu thập tài liệu, chứng cứ gặp nhiều khó khăn. </w:t>
      </w:r>
      <w:r>
        <w:rPr>
          <w:rFonts w:cs="Times New Roman" w:ascii="Times New Roman" w:hAnsi="Times New Roman"/>
          <w:b/>
          <w:spacing w:val="-2"/>
          <w:sz w:val="25"/>
          <w:szCs w:val="25"/>
          <w:vertAlign w:val="superscript"/>
        </w:rPr>
        <w:t>(3)</w:t>
      </w:r>
      <w:r>
        <w:rPr>
          <w:rFonts w:cs="Times New Roman" w:ascii="Times New Roman" w:hAnsi="Times New Roman"/>
          <w:spacing w:val="-2"/>
          <w:sz w:val="25"/>
          <w:szCs w:val="25"/>
        </w:rPr>
        <w:t xml:space="preserve"> Việc điều tra, xử lý các vụ án tham nhũng có yếu tố nước ngoài rất khó khăn, nhất là các nước mà Việt Nam chưa ký hiệp định tương trợ tư pháp; việc thu thập thông tin, tài liệu ở nước ngoài qua hoạt động tương trợ tư pháp hình sự liên quan đến nhiều cơ quan chức năng, dẫn đến thời gian kéo dài, ảnh hưởng đến thời hạn điều tra vụ án. </w:t>
      </w:r>
      <w:r>
        <w:rPr>
          <w:rFonts w:cs="Times New Roman" w:ascii="Times New Roman" w:hAnsi="Times New Roman"/>
          <w:b/>
          <w:spacing w:val="-2"/>
          <w:sz w:val="25"/>
          <w:szCs w:val="25"/>
          <w:vertAlign w:val="superscript"/>
        </w:rPr>
        <w:t>(4)</w:t>
      </w:r>
      <w:r>
        <w:rPr>
          <w:rFonts w:cs="Times New Roman" w:ascii="Times New Roman" w:hAnsi="Times New Roman"/>
          <w:spacing w:val="-2"/>
          <w:sz w:val="25"/>
          <w:szCs w:val="25"/>
        </w:rPr>
        <w:t xml:space="preserve"> Công tác giám định tư pháp, nhất là giám định tài chính, kế toán, xây dựng còn nhiều bất cập, vướng mắc, thời gian giám định dài, kinh phí chi trả giám định lớn, kết luận giám định không chính xác, phải quyết định trưng cầu giám định nhiều lần. </w:t>
      </w:r>
      <w:r>
        <w:rPr>
          <w:rFonts w:cs="Times New Roman" w:ascii="Times New Roman" w:hAnsi="Times New Roman"/>
          <w:b/>
          <w:spacing w:val="-2"/>
          <w:sz w:val="25"/>
          <w:szCs w:val="25"/>
          <w:vertAlign w:val="superscript"/>
        </w:rPr>
        <w:t>(5)</w:t>
      </w:r>
      <w:r>
        <w:rPr>
          <w:rFonts w:cs="Times New Roman" w:ascii="Times New Roman" w:hAnsi="Times New Roman"/>
          <w:spacing w:val="-2"/>
          <w:sz w:val="25"/>
          <w:szCs w:val="25"/>
        </w:rPr>
        <w:t xml:space="preserve"> Các văn bản quy phạm pháp luật về phòng, chống tham nhũng còn bất cập, nhất là các văn bản hướng dẫn, dẫn đến khó khăn trong việc thống nhất đánh giá chứng cứ và đường lối xử lý giữa các cơ quan tiến hành tố tụng, dẫn đến phải trả hồ sơ điều tra bổ sung nhiều lần…</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rPr>
        <w:t>Để</w:t>
      </w:r>
      <w:r>
        <w:rPr>
          <w:rFonts w:cs="Times New Roman" w:ascii="Times New Roman" w:hAnsi="Times New Roman"/>
          <w:spacing w:val="-8"/>
          <w:sz w:val="25"/>
          <w:szCs w:val="25"/>
          <w:lang w:val="es-ES"/>
        </w:rPr>
        <w:t xml:space="preserve"> khắc phục những hạn chế, vướng mắc nêu trên nhằm tiếp tục thực hiện có hiệu quả chủ trương của Đảng, chính sách pháp luật của Nhà nước về công tác phòng, chống tham nhũng, Bộ Công an chỉ đạo Công an các cấp tập trung một số nhiệm vụ trọng tâm sau:</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ml:space="preserve">- Phối hợp chặt chẽ với các bộ, ngành trong việc triển khai các biện pháp nhằm kịp thời phát hiện các hành vi tham nhũng, nâng cao hiệu quả việc tiếp nhận tố giác, tin báo về tội phạm; đẩy mạnh tuyên truyền trên các phương tiện thông tin đại chúng về chủ trương, biện pháp đấu tranh phòng, chống tội phạm tham nhũng để quần chúng nhân dân tham gia phát hiện, tố giác hành vi tham nhũng với các cơ quan chức năng. </w:t>
      </w:r>
    </w:p>
    <w:p>
      <w:pPr>
        <w:pStyle w:val="Normal"/>
        <w:spacing w:lineRule="auto" w:line="240" w:before="120" w:after="0"/>
        <w:ind w:firstLine="567"/>
        <w:jc w:val="both"/>
        <w:rPr>
          <w:rFonts w:ascii="Times New Roman" w:hAnsi="Times New Roman" w:cs="Times New Roman"/>
          <w:sz w:val="25"/>
          <w:szCs w:val="25"/>
          <w:lang w:val="es-ES"/>
        </w:rPr>
      </w:pPr>
      <w:r>
        <w:rPr>
          <w:rFonts w:cs="Times New Roman" w:ascii="Times New Roman" w:hAnsi="Times New Roman"/>
          <w:sz w:val="25"/>
          <w:szCs w:val="25"/>
          <w:lang w:val="es-ES"/>
        </w:rPr>
        <w:t xml:space="preserve">- Tăng cường lực lượng, đẩy nhanh tiến độ điều tra các vụ án đã khởi tố, nhất là các vụ án tham nhũng lớn được nhân dân quan tâm. Phối hợp chặt chẽ với Viện kiểm sát, Tòa án và các cơ quan chức năng trong quá trình điều tra các vụ án tham nhũng, tạo sự thống nhất trong việc đánh giá chứng cứ để đưa ra truy tố các đối tượng trước pháp luật, hạn chế đến mức thấp nhất các trường hợp trả hồ sơ điều tra bổ sung trong quá trình truy tố, xét xử. </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z w:val="25"/>
          <w:szCs w:val="25"/>
          <w:lang w:val="es-ES"/>
        </w:rPr>
        <w:t xml:space="preserve">- Phối hợp với các bộ, ngành chức năng, tham mưu, đề xuất Chính phủ, Quốc hội sửa đổi, bổ sung, hoàn thiện hệ thống pháp luật về phòng, chống tham nhũng, tạo cơ sở pháp lý vững chắc cho hoạt động đấu tranh phòng, chống tội phạm tham nhũng của các cơ quan chức năng. </w:t>
      </w:r>
    </w:p>
    <w:p>
      <w:pPr>
        <w:pStyle w:val="Normal"/>
        <w:widowControl w:val="false"/>
        <w:spacing w:lineRule="auto" w:line="240" w:before="120" w:after="0"/>
        <w:ind w:firstLine="567"/>
        <w:jc w:val="both"/>
        <w:rPr/>
      </w:pPr>
      <w:r>
        <w:rPr>
          <w:rFonts w:cs="Times New Roman" w:ascii="Times New Roman" w:hAnsi="Times New Roman"/>
          <w:sz w:val="25"/>
          <w:szCs w:val="25"/>
          <w:lang w:val="es-ES"/>
        </w:rPr>
        <w:t>- T</w:t>
      </w:r>
      <w:r>
        <w:rPr>
          <w:rFonts w:cs="Times New Roman" w:ascii="Times New Roman" w:hAnsi="Times New Roman"/>
          <w:sz w:val="25"/>
          <w:szCs w:val="25"/>
        </w:rPr>
        <w:t xml:space="preserve">iếp tục phối hợp với các bộ, ngành chức năng tăng cường hợp tác quốc tế, khẩn trương đàm phán, ký kết các hiệp định tương trợ tư pháp song phương, đa phương, tạo cơ sở pháp lý, cơ chế phối hợp </w:t>
      </w:r>
      <w:r>
        <w:rPr>
          <w:rFonts w:cs="Times New Roman" w:ascii="Times New Roman" w:hAnsi="Times New Roman"/>
          <w:sz w:val="25"/>
          <w:szCs w:val="25"/>
          <w:lang w:val="nl-NL"/>
        </w:rPr>
        <w:t>nâng cao hiệu quả công tác đấu tranh phòng, chống tội phạm kinh tế, tham nhũng;</w:t>
      </w:r>
      <w:r>
        <w:rPr>
          <w:rFonts w:cs="Times New Roman" w:ascii="Times New Roman" w:hAnsi="Times New Roman"/>
          <w:sz w:val="25"/>
          <w:szCs w:val="25"/>
        </w:rPr>
        <w:t xml:space="preserve"> phối hợp chặt chẽ với Tổ chức Cảnh sát hình sự quốc tế (Interpol) và các nước có hợp tác với Việt Nam để truy bắt, dẫn độ các đối tượng phạm tội đang bỏ trốn</w:t>
      </w:r>
      <w:r>
        <w:rPr>
          <w:rFonts w:cs="Times New Roman" w:ascii="Times New Roman" w:hAnsi="Times New Roman"/>
          <w:sz w:val="25"/>
          <w:szCs w:val="25"/>
          <w:lang w:val="nl-NL"/>
        </w:rPr>
        <w:t xml:space="preserve"> để xử lý theo quy định của pháp luật</w:t>
      </w:r>
      <w:r>
        <w:rPr>
          <w:rFonts w:cs="Times New Roman" w:ascii="Times New Roman" w:hAnsi="Times New Roman"/>
          <w:sz w:val="25"/>
          <w:szCs w:val="25"/>
        </w:rPr>
        <w:t>.</w:t>
      </w:r>
    </w:p>
    <w:p>
      <w:pPr>
        <w:pStyle w:val="Normal"/>
        <w:tabs>
          <w:tab w:val="clear" w:pos="720"/>
          <w:tab w:val="left" w:pos="0" w:leader="none"/>
        </w:tabs>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0. Cử tri tỉnh </w:t>
      </w:r>
      <w:r>
        <w:rPr>
          <w:rFonts w:cs="Times New Roman" w:ascii="Times New Roman" w:hAnsi="Times New Roman"/>
          <w:b/>
          <w:i/>
          <w:sz w:val="25"/>
          <w:szCs w:val="25"/>
        </w:rPr>
        <w:t>Đồng Nai, TP Cần Thơ</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 xml:space="preserve">Cử tri kiến nghị trình Quốc hội sớm xem xét thông qua Luật Công an xã, nhằm đảm bảo chế độ, chính sách, tạo điều kiện thuận lợi cho hoạt động của đối tượng này </w:t>
      </w:r>
      <w:r>
        <w:rPr>
          <w:rFonts w:cs="Times New Roman" w:ascii="Times New Roman" w:hAnsi="Times New Roman"/>
          <w:i/>
          <w:sz w:val="25"/>
          <w:szCs w:val="25"/>
          <w:shd w:fill="FFFFFF" w:val="clear"/>
        </w:rPr>
        <w:t>trong xây dựng phong trào toàn dân bảo vệ an ninh Tổ quốc</w:t>
      </w:r>
      <w:r>
        <w:rPr>
          <w:rFonts w:cs="Times New Roman" w:ascii="Times New Roman" w:hAnsi="Times New Roman"/>
          <w:i/>
          <w:sz w:val="25"/>
          <w:szCs w:val="25"/>
        </w:rPr>
        <w:t xml:space="preserve"> và </w:t>
      </w:r>
      <w:r>
        <w:rPr>
          <w:rFonts w:cs="Times New Roman" w:ascii="Times New Roman" w:hAnsi="Times New Roman"/>
          <w:i/>
          <w:sz w:val="25"/>
          <w:szCs w:val="25"/>
          <w:shd w:fill="FFFFFF" w:val="clear"/>
        </w:rPr>
        <w:t xml:space="preserve">giữ gìn trật tự, an toàn xã hội trên địa bàn xã </w:t>
      </w:r>
      <w:r>
        <w:rPr>
          <w:rFonts w:cs="Times New Roman" w:ascii="Times New Roman" w:hAnsi="Times New Roman"/>
          <w:i/>
          <w:sz w:val="25"/>
          <w:szCs w:val="25"/>
        </w:rPr>
        <w:t>(Luật Công an xã đã được Quốc hội đưa vào chương trình xây dựng luật, pháp lệnh năm 2017 theo Nghị quyết số 22/2016/QH14 ngày 29/07/2016 của Quốc hội, nhưng tại kỳ họp thứ ba vừa rồi Quốc hội chưa xem xét thông qua).</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226/BCA-V11 ngày 15/9/2017 của Bộ Công a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val="sv-SE"/>
        </w:rPr>
        <w:t>Theo Nghị quyết số 34/2017/QH14 ngày 08/6/2017 của Quốc hội về chương trình xây dựng luật, pháp lệnh năm 2018 và điều chỉnh chương trình xây dựng luật, pháp lệnh 2017 thì dự án Luật Công an xã sẽ được trình Quốc hội cho ý kiến tại kỳ họp thứ 6, Quốc hội khóa XIV năm 2018.</w:t>
      </w:r>
      <w:r>
        <w:rPr>
          <w:rFonts w:cs="Times New Roman" w:ascii="Times New Roman" w:hAnsi="Times New Roman"/>
          <w:spacing w:val="-2"/>
          <w:sz w:val="25"/>
          <w:szCs w:val="25"/>
        </w:rPr>
        <w:t xml:space="preserve"> Hiện nay, Công an xã đang được Bộ Công an nghiên cứu, đề xuất theo hướng bố trí biên chế Công an xã chuyên trách cân đối trong tổng biên chế của lực lượng Công an nhân dân. Theo đó, sẽ quy định việc điều động sĩ quan Công an nhân dân đảm nhiệm các chức danh Công an xã. Việc quy định chính quy hóa lực lượng Công an xã là để bảo đảm cho lực lượng này thực hiện hiệu quả các nhiệm vụ được giao, nhất là những nhiệm vụ, quyền hạn liên quan đến quyền con người, quyền công dân cũng như để bảo đảm đầy đủ các điều kiện hoạt động, chế độ, chính sách, đào tạo, bồi dưỡng, huấn luyện đối với Công an xã.</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1. Cử tri tỉnh </w:t>
      </w:r>
      <w:r>
        <w:rPr>
          <w:rFonts w:cs="Times New Roman" w:ascii="Times New Roman" w:hAnsi="Times New Roman"/>
          <w:b/>
          <w:i/>
          <w:sz w:val="25"/>
          <w:szCs w:val="25"/>
        </w:rPr>
        <w:t>Lâm Đồng</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hính phủ xem xét sớm trình Quốc hội sửa đổi, bổ sung Luật đất đai năm 2013 trong thời gian tới cho phù hợp thực tiễn, cụ thể là tháo gỡ các vướng mắc liên quan đến hạn điền, tạo điều kiện tích tụ ruộng đất, đầu tư phát triển sản xuất theo quy mô lớn; các quy định về đền bù khi thu hồi đất, giải phóng mặt bằng, giải quyết tái đinh cư vẫn còn nhiều hạn chế dẫn đến các vụ việc khiếu kiện kéo dài, bức xúc trong nhân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4183/BTNMT-PC </w:t>
      </w:r>
      <w:r>
        <w:rPr>
          <w:rFonts w:cs="Times New Roman" w:ascii="Times New Roman" w:hAnsi="Times New Roman"/>
          <w:bCs/>
          <w:spacing w:val="2"/>
          <w:sz w:val="25"/>
          <w:szCs w:val="25"/>
        </w:rPr>
        <w:t>ngày 16/8/2017 của Bộ Tài nguyên và Môi trường</w:t>
      </w:r>
      <w:r>
        <w:rPr>
          <w:rFonts w:cs="Times New Roman" w:ascii="Times New Roman" w:hAnsi="Times New Roman"/>
          <w:sz w:val="25"/>
          <w:szCs w:val="25"/>
          <w:lang w:val="nl-NL"/>
        </w:rPr>
        <w:t>)</w:t>
      </w:r>
    </w:p>
    <w:p>
      <w:pPr>
        <w:pStyle w:val="Normal"/>
        <w:tabs>
          <w:tab w:val="clear" w:pos="720"/>
          <w:tab w:val="left" w:pos="3640" w:leader="none"/>
        </w:tabs>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z w:val="25"/>
          <w:szCs w:val="25"/>
        </w:rPr>
        <w:t>Thực hiện chương trình công tác của Ban Chấp hành trung ương Đảng Khóa XII, hiện nay, Bộ Tài nguyên và Môi trường đang phối hợp với Ban Kinh tế Trung ương xây dựng Báo cáo sơ kết 5 năm thực hiện Nghị quyết số 19-NQ/TW ngày 31/10/2012 của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và đánh giá 03 năm thi hành Luật đất đai và chuẩn bị hồ sơ đề xuất sửa đổi Luật đất đai để trình Quốc hội. Vấn đề kiến nghị của cử tri Bộ Tài nguyên và Môi trường sẽ nghiên cứu, báo cáo các cơ quan có thẩm quyền xem xét, quyết định trong quá trình sửa đổi Luật đất đai.</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2. Cử tri tỉnh </w:t>
      </w:r>
      <w:r>
        <w:rPr>
          <w:rFonts w:cs="Times New Roman" w:ascii="Times New Roman" w:hAnsi="Times New Roman"/>
          <w:b/>
          <w:i/>
          <w:sz w:val="25"/>
          <w:szCs w:val="25"/>
        </w:rPr>
        <w:t>Ninh Thuậ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 xml:space="preserve">Cử tri kiến nghị Chính phủ nghiên cứu, sớm trình Quốc hội ban hành Luật phòng chống tác hại rượu, bia như Luật phòng chống tác hại thuốc lá. Vì thực tế rượu, bia là một trong những loại thực phẩm gây ảnh hưởng rất lớn đến sức khỏe người dân, gây mất trật tự an toàn xã hội. </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110/</w:t>
      </w:r>
      <w:r>
        <w:rPr>
          <w:rFonts w:cs="Times New Roman" w:ascii="Times New Roman" w:hAnsi="Times New Roman"/>
          <w:sz w:val="25"/>
          <w:szCs w:val="25"/>
        </w:rPr>
        <w:t>BYT-VPB1, ngày 8/09/2017 của Bộ Y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Bộ Y tế đã hoàn thành việc xây dựng dự thảo Dự án Luật phòng chống tác hại của rượu, bia và đang trình Chính phủ xem xét để trình Quốc hội. Theo chương trình xây dựng luật và pháp lệnh của Quốc hội, dự kiến, Quốc hội sẽ cho ý kiến về Dự án luật này tại kỳ họp thứ 6 Quốc hội khóa XIV năm 2018 và thông qua tại kỳ họp thứ 7 Quốc hội Khóa XIV năm 2019.</w:t>
      </w:r>
    </w:p>
    <w:p>
      <w:pPr>
        <w:pStyle w:val="Normal"/>
        <w:spacing w:lineRule="auto" w:line="240" w:before="120" w:after="0"/>
        <w:ind w:firstLine="567"/>
        <w:jc w:val="both"/>
        <w:rPr>
          <w:rFonts w:ascii="Times New Roman" w:hAnsi="Times New Roman" w:cs="Times New Roman"/>
          <w:i/>
          <w:i/>
          <w:sz w:val="25"/>
          <w:szCs w:val="25"/>
        </w:rPr>
      </w:pPr>
      <w:r>
        <w:rPr>
          <w:rFonts w:eastAsia="MS Mincho;ＭＳ 明朝" w:cs="Times New Roman" w:ascii="Times New Roman" w:hAnsi="Times New Roman"/>
          <w:b/>
          <w:i/>
          <w:sz w:val="25"/>
          <w:szCs w:val="25"/>
          <w:lang w:eastAsia="ja-JP"/>
        </w:rPr>
        <w:t xml:space="preserve">293. Cử tri tỉnh </w:t>
      </w:r>
      <w:r>
        <w:rPr>
          <w:rFonts w:cs="Times New Roman" w:ascii="Times New Roman" w:hAnsi="Times New Roman"/>
          <w:b/>
          <w:i/>
          <w:sz w:val="25"/>
          <w:szCs w:val="25"/>
        </w:rPr>
        <w:t>Đồng Nai, Bình Thuậ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bCs/>
          <w:i/>
          <w:spacing w:val="2"/>
          <w:sz w:val="25"/>
          <w:szCs w:val="25"/>
        </w:rPr>
        <w:t>Cử tri tiếp tục kiến nghị nghiên cứu, xem xét sớm trình Quốc hội thông qua Luật Biểu tình</w:t>
      </w:r>
      <w:r>
        <w:rPr>
          <w:rStyle w:val="Appleconvertedspace"/>
          <w:rFonts w:cs="Times New Roman" w:ascii="Times New Roman" w:hAnsi="Times New Roman"/>
          <w:i/>
          <w:sz w:val="25"/>
          <w:szCs w:val="25"/>
        </w:rPr>
        <w:t> </w:t>
      </w:r>
      <w:r>
        <w:rPr>
          <w:rFonts w:cs="Times New Roman" w:ascii="Times New Roman" w:hAnsi="Times New Roman"/>
          <w:i/>
          <w:sz w:val="25"/>
          <w:szCs w:val="25"/>
          <w:shd w:fill="FFFFFF" w:val="clear"/>
        </w:rPr>
        <w:t>để có căn cứ hướng dẫn người dân thực hiện quyền công dân chính đáng cũng như xử lý nghiêm các hoạt động biểu tình trái phép, ảnh hưởng đến an ninh chính trị và trật tự an toàn xã hội đã xảy ra tại một số địa phương trong thời gian qua.</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226/BCA-V11 ngày 15/9/2017 của Bộ Công an)</w:t>
      </w:r>
    </w:p>
    <w:p>
      <w:pPr>
        <w:pStyle w:val="Normal"/>
        <w:spacing w:lineRule="auto" w:line="240" w:before="120" w:after="0"/>
        <w:ind w:firstLine="567"/>
        <w:jc w:val="both"/>
        <w:rPr/>
      </w:pPr>
      <w:r>
        <w:rPr>
          <w:rFonts w:cs="Times New Roman" w:ascii="Times New Roman" w:hAnsi="Times New Roman"/>
          <w:sz w:val="25"/>
          <w:szCs w:val="25"/>
        </w:rPr>
        <w:t>Thực hiện phân công của Chính phủ, Bộ Công an đã chủ động phối hợp chặt chẽ với các bộ, ngành liên quan triển khai thực hiện dự án Luật Biểu tình theo đúng trình tự quy định. Tuy nhiên, hiện nay dự thảo Luật Biểu tình còn chưa có sự thống nhất cao về một số nội dung quan trọng; đặc biệt, để thi hành Luật này thì cần phải có các đạo luật khác liên quan, như: Luật về tình trạng khẩn cấp, Luật An ninh mạng, Luật Quốc phòng… Vì vậy, Nghị quyết số 34/2016/QH14, ngày 08/6/2017 của Quốc hội về chương trình xây dựng dự án luật, pháp lệnh năm 2018 và điều chỉnh chương trình xây dựng luật, pháp lệnh năm 2017 chưa đưa Dự án Luật biểu tình vào Chương trình xây dựng luật, pháp lệnh năm 2017 và 2018, để tiếp tục nghiên cứu, xây dựng và trình Quốc hội khi có đủ các điều kiện cần thiết, đáp ứng yêu cầu bảo đảm quyền công dân, hiệu quả quản lý nhà nước về bảo vệ an ninh quốc gia, bảo đảm trật tự an toàn xã hội.</w:t>
      </w:r>
      <w:r>
        <w:rPr>
          <w:rFonts w:cs="Times New Roman" w:ascii="Times New Roman" w:hAnsi="Times New Roman"/>
          <w:spacing w:val="-2"/>
          <w:sz w:val="25"/>
          <w:szCs w:val="25"/>
        </w:rPr>
        <w:t xml:space="preserve"> </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4. Cử tri tỉnh </w:t>
      </w:r>
      <w:r>
        <w:rPr>
          <w:rFonts w:cs="Times New Roman" w:ascii="Times New Roman" w:hAnsi="Times New Roman"/>
          <w:b/>
          <w:i/>
          <w:sz w:val="25"/>
          <w:szCs w:val="25"/>
        </w:rPr>
        <w:t>Nghệ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shd w:fill="FFFFFF" w:val="clear"/>
        </w:rPr>
        <w:t>Đề nghị xem xét về tính pháp lý của đơn thư tố cáo nặc danh trong quá trình thảo luận và thông qua Luật tố cáo để tránh bỏ lọt các hành vi vi phạm pháp luật cũng như đảm bảo quyền lợi của người tố cáo.</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của Thanh tra Chính phủ</w:t>
      </w:r>
      <w:r>
        <w:rPr>
          <w:rFonts w:cs="Times New Roman" w:ascii="Times New Roman" w:hAnsi="Times New Roman"/>
          <w:sz w:val="25"/>
          <w:szCs w:val="25"/>
          <w:lang w:val="nl-NL"/>
        </w:rPr>
        <w:t>)</w:t>
      </w:r>
    </w:p>
    <w:p>
      <w:pPr>
        <w:pStyle w:val="Normal"/>
        <w:keepNext w:val="true"/>
        <w:spacing w:lineRule="auto" w:line="240" w:before="120" w:after="0"/>
        <w:ind w:firstLine="567"/>
        <w:jc w:val="both"/>
        <w:rPr/>
      </w:pPr>
      <w:r>
        <w:rPr>
          <w:rFonts w:cs="Times New Roman" w:ascii="Times New Roman" w:hAnsi="Times New Roman"/>
          <w:sz w:val="25"/>
          <w:szCs w:val="25"/>
          <w:lang w:val="es-MX"/>
        </w:rPr>
        <w:t>Hiện nay, trong Dự thảo Luật tố cáo (</w:t>
      </w:r>
      <w:r>
        <w:rPr>
          <w:rFonts w:cs="Times New Roman" w:ascii="Times New Roman" w:hAnsi="Times New Roman"/>
          <w:i/>
          <w:sz w:val="25"/>
          <w:szCs w:val="25"/>
          <w:lang w:val="es-MX"/>
        </w:rPr>
        <w:t>sửa đổi</w:t>
      </w:r>
      <w:r>
        <w:rPr>
          <w:rFonts w:cs="Times New Roman" w:ascii="Times New Roman" w:hAnsi="Times New Roman"/>
          <w:sz w:val="25"/>
          <w:szCs w:val="25"/>
          <w:lang w:val="es-MX"/>
        </w:rPr>
        <w:t>) đã được Quốc hội khóa XIV, kỳ họp thứ 3 cho ý kiến, trong đó đã quy định về xem xét, giải quyết đối với đơn tố cáo nặc danh nhưng có nội dung, chứng cứ cụ thể, rõ ràng, có cơ sở để kiểm tra xác minh, khắc phục tình trạng bỏ lọt thông tin tố cáo để kịp thời phát hiện, xử lý các hành vi vi phạm pháp luật.</w:t>
      </w:r>
    </w:p>
    <w:p>
      <w:pPr>
        <w:pStyle w:val="TextBodyIndent"/>
        <w:spacing w:lineRule="auto" w:line="240" w:before="120" w:after="0"/>
        <w:ind w:left="0" w:firstLine="567"/>
        <w:jc w:val="both"/>
        <w:rPr/>
      </w:pPr>
      <w:r>
        <w:rPr>
          <w:rFonts w:cs="Times New Roman" w:ascii="Times New Roman" w:hAnsi="Times New Roman"/>
          <w:sz w:val="25"/>
          <w:szCs w:val="25"/>
          <w:lang w:val="pt-BR"/>
        </w:rPr>
        <w:t xml:space="preserve">Luật tố cáo (sửa đổi) </w:t>
      </w:r>
      <w:r>
        <w:rPr>
          <w:rFonts w:cs="Times New Roman" w:ascii="Times New Roman" w:hAnsi="Times New Roman"/>
          <w:sz w:val="25"/>
          <w:szCs w:val="25"/>
          <w:lang w:val="es-MX"/>
        </w:rPr>
        <w:t xml:space="preserve">đã được Quốc hội khóa XIV, kỳ họp thứ 3 cho ý kiến, trong đó đã quy định về xem xét, giải quyết đối với đơn tố cáo nặc danh nhưng có nội dung, chứng cứ cụ thể, rõ ràng, có cơ sở để kiểm tra xác minh, khắc phục tình trạng bỏ lọt thông tin tố cáo để kịp thời phát hiện, xử lý các hành vi vi phạm pháp luật. Bên cạnh đó, dự thảo cũng bổ sung </w:t>
      </w:r>
      <w:r>
        <w:rPr>
          <w:rFonts w:cs="Times New Roman" w:ascii="Times New Roman" w:hAnsi="Times New Roman"/>
          <w:sz w:val="25"/>
          <w:szCs w:val="25"/>
          <w:lang w:val="nb-NO"/>
        </w:rPr>
        <w:t xml:space="preserve">các chế tài xử lý cụ thể đối với người tố cáo có các hành vi vi phạm pháp luật, trong đó có hành vi tố cáo sai sự thật (Điều 61); </w:t>
      </w:r>
    </w:p>
    <w:p>
      <w:pPr>
        <w:pStyle w:val="TextBodyIndent"/>
        <w:spacing w:lineRule="auto" w:line="240" w:before="120" w:after="0"/>
        <w:ind w:left="0" w:firstLine="567"/>
        <w:jc w:val="both"/>
        <w:rPr/>
      </w:pPr>
      <w:r>
        <w:rPr>
          <w:rFonts w:cs="Times New Roman" w:ascii="Times New Roman" w:hAnsi="Times New Roman"/>
          <w:sz w:val="25"/>
          <w:szCs w:val="25"/>
          <w:lang w:val="nb-NO"/>
        </w:rPr>
        <w:t>Về bảo vệ người tố cáo, q</w:t>
      </w:r>
      <w:r>
        <w:rPr>
          <w:rFonts w:cs="Times New Roman" w:ascii="Times New Roman" w:hAnsi="Times New Roman"/>
          <w:sz w:val="25"/>
          <w:szCs w:val="25"/>
        </w:rPr>
        <w:t>ua đánh giá, tổng hợp kết quả 4 năm thực hiện quy định của Luật tố cáo về bảo vệ người tố cáo cho thấy, các quy định hiện hành về bảo vệ người tố cáo tương đối toàn diện; trình tự thủ tục khá rõ ràng; vai trò, trách nhiệm của các cơ quan, tổ chức, cá nhân được quy định cụ thể. Tuy nhiên, việc bảo vệ bí mật thông tin của người tố cáo vẫn còn nhiều khó khăn, vướng mắc trong thực tiễn. Do đó,  dự thảo Luật tố cáo (sửa đổi) có dành một chương (chương VI) quy định về bảo vệ người tố cáo, theo đó bên cạnh một số quy định chung về bảo vệ người tố cáo, Dự thảo tập trung quy định cụ thể về: bảo về tính mạng., sức khỏe, bảo vệ tài sản, bảo vệ uy tín danh dự, bảo vệ vị trí việc làm của người tố cáo…Nếu được Quốc hội thông qua thì đây là bước tiến của pháp luật về bảo vệ người tố cáo.</w:t>
      </w:r>
    </w:p>
    <w:p>
      <w:pPr>
        <w:pStyle w:val="Normal"/>
        <w:spacing w:lineRule="auto" w:line="240" w:before="120" w:after="0"/>
        <w:ind w:firstLine="567"/>
        <w:jc w:val="both"/>
        <w:rPr/>
      </w:pPr>
      <w:r>
        <w:rPr>
          <w:rFonts w:cs="Times New Roman" w:ascii="Times New Roman" w:hAnsi="Times New Roman"/>
          <w:sz w:val="25"/>
          <w:szCs w:val="25"/>
          <w:lang w:val="pt-BR"/>
        </w:rPr>
        <w:t xml:space="preserve">Thanh tra Chính phủ tiếp thu những kiến nghị của cử tri cả nước, tiếp tục nghiên cứu, hoàn thiện, giúp Chính phủ trình Quốc hội dự thảo Luật phòng, chống tham nhũng (sửa đổi) theo chương trình, kế hoạch xây dựng pháp luật (dự kiến trình tại kỳ họp thứ 4, Quốc hội khóa XIV). </w:t>
      </w:r>
      <w:r>
        <w:rPr>
          <w:rFonts w:cs="Times New Roman" w:ascii="Times New Roman" w:hAnsi="Times New Roman"/>
          <w:sz w:val="25"/>
          <w:szCs w:val="25"/>
          <w:lang w:val="nb-NO"/>
        </w:rPr>
        <w:t xml:space="preserve"> </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5. Cử tri tỉnh </w:t>
      </w:r>
      <w:r>
        <w:rPr>
          <w:rFonts w:cs="Times New Roman" w:ascii="Times New Roman" w:hAnsi="Times New Roman"/>
          <w:b/>
          <w:i/>
          <w:sz w:val="25"/>
          <w:szCs w:val="25"/>
        </w:rPr>
        <w:t>Hưng Yê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bCs/>
          <w:i/>
          <w:sz w:val="25"/>
          <w:szCs w:val="25"/>
          <w:lang w:val="de-DE"/>
        </w:rPr>
        <w:t xml:space="preserve">Các cơ quan được giao nhiệm vụ chủ trì soạn thảo cần tăng cường công tác đánh giá tác động, nhất là các đối tượng chịu sự điều chỉnh của Luật; điều tra xã hội học và Hội thảo lấy ý kiến chuyên gia, nhà khoa học. Đối với các dự án Luật có phạm vi điều chỉnh lớn cần có hình thức lấy ý kiến rộng rãi trong các tầng lớp nhân dân.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342 /BTP-VP ngày 14/9/2017 của Bộ Tư pháp)</w:t>
      </w:r>
    </w:p>
    <w:p>
      <w:pPr>
        <w:pStyle w:val="Normal"/>
        <w:spacing w:lineRule="auto" w:line="240" w:before="120" w:after="0"/>
        <w:ind w:firstLine="567"/>
        <w:jc w:val="both"/>
        <w:rPr/>
      </w:pPr>
      <w:r>
        <w:rPr>
          <w:rFonts w:cs="Times New Roman" w:ascii="Times New Roman" w:hAnsi="Times New Roman"/>
          <w:sz w:val="25"/>
          <w:szCs w:val="25"/>
        </w:rPr>
        <w:t xml:space="preserve">Để bảo đảm chất lượng văn bản quy phạm pháp luật (VBQPPL), Luật ban hành VBQPPL năm 2015 và Nghị định số 34/2016/NĐ-CP ngày 15/6/2016 của Chính phủ </w:t>
      </w:r>
      <w:r>
        <w:rPr>
          <w:rFonts w:cs="Times New Roman" w:ascii="Times New Roman" w:hAnsi="Times New Roman"/>
          <w:iCs/>
          <w:sz w:val="25"/>
          <w:szCs w:val="25"/>
        </w:rPr>
        <w:t xml:space="preserve">quy định chi tiết một số điều và biện pháp thi hành Luật đã bổ sung nhiều quy định về đánh giá tác động của chính sách, lấy ý kiến </w:t>
      </w:r>
      <w:r>
        <w:rPr>
          <w:rFonts w:cs="Times New Roman" w:ascii="Times New Roman" w:hAnsi="Times New Roman"/>
          <w:sz w:val="25"/>
          <w:szCs w:val="25"/>
          <w:lang w:val="it-IT"/>
        </w:rPr>
        <w:t>đối với dự thảo VBQPPL, c</w:t>
      </w:r>
      <w:r>
        <w:rPr>
          <w:rFonts w:cs="Times New Roman" w:ascii="Times New Roman" w:hAnsi="Times New Roman"/>
          <w:iCs/>
          <w:sz w:val="25"/>
          <w:szCs w:val="25"/>
        </w:rPr>
        <w:t>ụ thể:</w:t>
      </w:r>
    </w:p>
    <w:p>
      <w:pPr>
        <w:pStyle w:val="Normal"/>
        <w:spacing w:lineRule="auto" w:line="240" w:before="120" w:after="0"/>
        <w:ind w:firstLine="567"/>
        <w:jc w:val="both"/>
        <w:rPr/>
      </w:pPr>
      <w:r>
        <w:rPr>
          <w:rFonts w:cs="Times New Roman" w:ascii="Times New Roman" w:hAnsi="Times New Roman"/>
          <w:iCs/>
          <w:sz w:val="25"/>
          <w:szCs w:val="25"/>
        </w:rPr>
        <w:t xml:space="preserve">- Đối với đánh giá tác động của chính sách, </w:t>
      </w:r>
      <w:r>
        <w:rPr>
          <w:rFonts w:cs="Times New Roman" w:ascii="Times New Roman" w:hAnsi="Times New Roman"/>
          <w:sz w:val="25"/>
          <w:szCs w:val="25"/>
        </w:rPr>
        <w:t xml:space="preserve">Luật ban hành VBQPPL năm 2015 </w:t>
      </w:r>
      <w:r>
        <w:rPr>
          <w:rFonts w:cs="Times New Roman" w:ascii="Times New Roman" w:hAnsi="Times New Roman"/>
          <w:iCs/>
          <w:sz w:val="25"/>
          <w:szCs w:val="25"/>
        </w:rPr>
        <w:t xml:space="preserve">có các quy định như: </w:t>
      </w:r>
      <w:r>
        <w:rPr>
          <w:rFonts w:cs="Times New Roman" w:ascii="Times New Roman" w:hAnsi="Times New Roman"/>
          <w:sz w:val="25"/>
          <w:szCs w:val="25"/>
        </w:rPr>
        <w:t>(1) các loại văn bản phải thực hiện quy trình chính sách; (2) cơ quan chịu trách nhiệm thực hiện quy trình chính sách; (3) các loại tác động cần phải đánh giá; (4) phương pháp đánh giá tác động chính sách; (5) sử dụng thông tin khi xây dựng báo cáo đánh giá tác động của chính sách; (6) lấy ý kiến về chính sách; (7) thẩm định chính sách; (8) thông qua chính sách...</w:t>
      </w:r>
    </w:p>
    <w:p>
      <w:pPr>
        <w:pStyle w:val="Normal"/>
        <w:spacing w:lineRule="auto" w:line="240" w:before="120" w:after="0"/>
        <w:ind w:firstLine="567"/>
        <w:jc w:val="both"/>
        <w:rPr/>
      </w:pPr>
      <w:r>
        <w:rPr>
          <w:rFonts w:cs="Times New Roman" w:ascii="Times New Roman" w:hAnsi="Times New Roman"/>
          <w:spacing w:val="-2"/>
          <w:sz w:val="25"/>
          <w:szCs w:val="25"/>
        </w:rPr>
        <w:t>- Đối với lấy ý kiến các cơ quan, tổ chức, cá nhân, trong đó có các nhà khoa học đối với các luật, Luật ban hành VBQPPL năm 2015 đã quy định: (1) nhiệm vụ lấy ý kiến các cơ quan, tổ chức, cá nhân có liên quan về dự án, dự thảo; (2)</w:t>
      </w:r>
      <w:r>
        <w:rPr>
          <w:rFonts w:cs="Times New Roman" w:ascii="Times New Roman" w:hAnsi="Times New Roman"/>
          <w:spacing w:val="-2"/>
          <w:sz w:val="25"/>
          <w:szCs w:val="25"/>
          <w:lang w:val="pt-BR"/>
        </w:rPr>
        <w:t xml:space="preserve"> </w:t>
      </w:r>
      <w:r>
        <w:rPr>
          <w:rFonts w:cs="Times New Roman" w:ascii="Times New Roman" w:hAnsi="Times New Roman"/>
          <w:spacing w:val="-2"/>
          <w:sz w:val="25"/>
          <w:szCs w:val="25"/>
        </w:rPr>
        <w:t>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pacing w:val="-2"/>
          <w:sz w:val="25"/>
          <w:szCs w:val="25"/>
          <w:lang w:val="pt-BR"/>
        </w:rPr>
        <w:t>; (3) c</w:t>
      </w:r>
      <w:r>
        <w:rPr>
          <w:rStyle w:val="Normalh1"/>
          <w:spacing w:val="-2"/>
          <w:sz w:val="25"/>
          <w:szCs w:val="25"/>
        </w:rPr>
        <w:t>ơ quan chủ trì soạn thảo chỉnh lý lại dự thảo văn bản mà khác với dự thảo đã đăng tải trước đó thì phải đăng lại dự thảo văn bản đã được chỉnh lý</w:t>
      </w:r>
      <w:r>
        <w:rPr>
          <w:rStyle w:val="Normalh1"/>
          <w:spacing w:val="-2"/>
          <w:sz w:val="25"/>
          <w:szCs w:val="25"/>
          <w:lang w:val="pt-BR"/>
        </w:rPr>
        <w:t xml:space="preserve"> </w:t>
      </w:r>
      <w:r>
        <w:rPr>
          <w:rFonts w:cs="Times New Roman" w:ascii="Times New Roman" w:hAnsi="Times New Roman"/>
          <w:spacing w:val="-2"/>
          <w:sz w:val="25"/>
          <w:szCs w:val="25"/>
          <w:lang w:val="pt-BR"/>
        </w:rPr>
        <w:t>(khoản 1 Điều 57)</w:t>
      </w:r>
      <w:r>
        <w:rPr>
          <w:rStyle w:val="Normalh1"/>
          <w:spacing w:val="-2"/>
          <w:sz w:val="25"/>
          <w:szCs w:val="25"/>
          <w:lang w:val="pt-BR"/>
        </w:rPr>
        <w:t xml:space="preserve">; (4) quy định các hình thức lấy ý kiến đa dạng, phong phú như hình thức </w:t>
      </w:r>
      <w:r>
        <w:rPr>
          <w:rStyle w:val="Normalh1"/>
          <w:spacing w:val="-2"/>
          <w:sz w:val="25"/>
          <w:szCs w:val="25"/>
        </w:rPr>
        <w:t>đối thoại trực tiếp về chính sách với các đối tượng chịu sự tác động trực tiếp của nghị quyết</w:t>
      </w:r>
      <w:r>
        <w:rPr>
          <w:rStyle w:val="Normalh1"/>
          <w:spacing w:val="-2"/>
          <w:sz w:val="25"/>
          <w:szCs w:val="25"/>
          <w:lang w:val="pt-BR"/>
        </w:rPr>
        <w:t xml:space="preserve"> của Hội đồng nhân dân cấp tỉnh (khoản 2 Điều 113); (5) t</w:t>
      </w:r>
      <w:r>
        <w:rPr>
          <w:rFonts w:cs="Times New Roman" w:ascii="Times New Roman" w:hAnsi="Times New Roman"/>
          <w:spacing w:val="-2"/>
          <w:sz w:val="25"/>
          <w:szCs w:val="25"/>
          <w:lang w:val="pt-BR"/>
        </w:rPr>
        <w:t>ăng cường</w:t>
      </w:r>
      <w:r>
        <w:rPr>
          <w:rFonts w:cs="Times New Roman" w:ascii="Times New Roman" w:hAnsi="Times New Roman"/>
          <w:spacing w:val="-2"/>
          <w:sz w:val="25"/>
          <w:szCs w:val="25"/>
        </w:rPr>
        <w:t xml:space="preserve"> </w:t>
      </w:r>
      <w:r>
        <w:rPr>
          <w:rFonts w:cs="Times New Roman" w:ascii="Times New Roman" w:hAnsi="Times New Roman"/>
          <w:spacing w:val="-2"/>
          <w:sz w:val="25"/>
          <w:szCs w:val="25"/>
          <w:lang w:val="pt-BR"/>
        </w:rPr>
        <w:t>trách nhiệm giải trình, phản hồi ý kiến góp ý bằng việc bổ sung quy định</w:t>
      </w:r>
      <w:r>
        <w:rPr>
          <w:rFonts w:cs="Times New Roman" w:ascii="Times New Roman" w:hAnsi="Times New Roman"/>
          <w:spacing w:val="-2"/>
          <w:sz w:val="25"/>
          <w:szCs w:val="25"/>
        </w:rPr>
        <w:t xml:space="preserve"> cơ quan, tổ chức, đại biểu Quốc hội </w:t>
      </w:r>
      <w:r>
        <w:rPr>
          <w:rFonts w:cs="Times New Roman" w:ascii="Times New Roman" w:hAnsi="Times New Roman"/>
          <w:spacing w:val="-2"/>
          <w:sz w:val="25"/>
          <w:szCs w:val="25"/>
          <w:lang w:val="pt-BR"/>
        </w:rPr>
        <w:t>có trách nhiệm</w:t>
      </w:r>
      <w:r>
        <w:rPr>
          <w:rFonts w:cs="Times New Roman" w:ascii="Times New Roman" w:hAnsi="Times New Roman"/>
          <w:spacing w:val="-2"/>
          <w:sz w:val="25"/>
          <w:szCs w:val="25"/>
        </w:rPr>
        <w:t xml:space="preserve"> tổng hợp, </w:t>
      </w:r>
      <w:r>
        <w:rPr>
          <w:rFonts w:cs="Times New Roman" w:ascii="Times New Roman" w:hAnsi="Times New Roman"/>
          <w:spacing w:val="-2"/>
          <w:sz w:val="25"/>
          <w:szCs w:val="25"/>
          <w:lang w:val="pt-BR"/>
        </w:rPr>
        <w:t>nghiên cứu</w:t>
      </w:r>
      <w:r>
        <w:rPr>
          <w:rFonts w:cs="Times New Roman" w:ascii="Times New Roman" w:hAnsi="Times New Roman"/>
          <w:spacing w:val="-2"/>
          <w:sz w:val="25"/>
          <w:szCs w:val="25"/>
        </w:rPr>
        <w:t>, giải trình</w:t>
      </w:r>
      <w:r>
        <w:rPr>
          <w:rFonts w:cs="Times New Roman" w:ascii="Times New Roman" w:hAnsi="Times New Roman"/>
          <w:spacing w:val="-2"/>
          <w:sz w:val="25"/>
          <w:szCs w:val="25"/>
          <w:lang w:val="pt-BR"/>
        </w:rPr>
        <w:t>, tiếp thu</w:t>
      </w:r>
      <w:r>
        <w:rPr>
          <w:rFonts w:cs="Times New Roman" w:ascii="Times New Roman" w:hAnsi="Times New Roman"/>
          <w:spacing w:val="-2"/>
          <w:sz w:val="25"/>
          <w:szCs w:val="25"/>
        </w:rPr>
        <w:t xml:space="preserve"> các ý kiến góp ý; đăng tải công khai báo cáo giải trình, tiếp thu</w:t>
      </w:r>
      <w:r>
        <w:rPr>
          <w:rFonts w:cs="Times New Roman" w:ascii="Times New Roman" w:hAnsi="Times New Roman"/>
          <w:spacing w:val="-2"/>
          <w:sz w:val="25"/>
          <w:szCs w:val="25"/>
          <w:lang w:val="pt-BR"/>
        </w:rPr>
        <w:t xml:space="preserve"> trên các cổng thông tin điện tử (khoản 3 Điều 57, khoản 3 Điều 86)</w:t>
      </w:r>
      <w:r>
        <w:rPr>
          <w:rFonts w:cs="Times New Roman" w:ascii="Times New Roman" w:hAnsi="Times New Roman"/>
          <w:spacing w:val="-2"/>
          <w:sz w:val="25"/>
          <w:szCs w:val="25"/>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tới, để nâng cao chất lượng các VBQPPL, Bộ Tư pháp đã và đang phối hợp với các Bộ, cơ quan tổ chức triển khai thực hiện hiệu quả các quy định nêu trên của Luật, nhất là các quy định về </w:t>
      </w:r>
      <w:r>
        <w:rPr>
          <w:rFonts w:cs="Times New Roman" w:ascii="Times New Roman" w:hAnsi="Times New Roman"/>
          <w:sz w:val="25"/>
          <w:szCs w:val="25"/>
          <w:lang w:val="nl-NL"/>
        </w:rPr>
        <w:t>đánh giá tác động, điều tra xã hội học và lấy ý kiến đối tượng chịu tác động của chính sách như cử tri đã kiến nghị.</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6. Cử tri tỉnh </w:t>
      </w:r>
      <w:r>
        <w:rPr>
          <w:rFonts w:cs="Times New Roman" w:ascii="Times New Roman" w:hAnsi="Times New Roman"/>
          <w:b/>
          <w:i/>
          <w:sz w:val="25"/>
          <w:szCs w:val="25"/>
        </w:rPr>
        <w:t>Lai Châu</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hính phủ kiến nghị với Ban Bí thư về việc xem xét nội dung“không chuyển diện tích rừng tự nhiên hiện có sang mục đích sử dụng khác (trừ các dự án phục vụ cho mục đích quốc phòng, an ninh, hoặc các dự án đặc biệt, cấp thiết do Chính phủ quyết định)” tại Chỉ thị số 13-CT/TW ngày 12/01/2017 của Ban Bí thư về tăng cường sự lãnh đạo của Đảng đối với công tác quản lý, bảo vệ và phát triển rừng. Vì như vậy sẽ mâu thuẫn với Điều 58, Luật Đất đai năm 2013, đồng thời rất khó khăn cho các địa phương miền núi  khi triển khai các dự án phát triển kinh tế, xã hội khi đa số các dự án đều có ảnh hưởng ít, nhiều đến đất rừng tự nhiên.</w:t>
      </w:r>
    </w:p>
    <w:p>
      <w:pPr>
        <w:pStyle w:val="Bodytext161"/>
        <w:shd w:fill="auto" w:val="clear"/>
        <w:spacing w:lineRule="auto" w:line="240" w:before="120" w:after="0"/>
        <w:ind w:firstLine="567"/>
        <w:rPr>
          <w:rFonts w:ascii="Times New Roman" w:hAnsi="Times New Roman" w:cs="Times New Roman"/>
          <w:b w:val="false"/>
          <w:b w:val="false"/>
          <w:sz w:val="25"/>
          <w:szCs w:val="25"/>
        </w:rPr>
      </w:pPr>
      <w:r>
        <w:rPr>
          <w:rFonts w:cs="Times New Roman" w:ascii="Times New Roman" w:hAnsi="Times New Roman"/>
          <w:sz w:val="25"/>
          <w:szCs w:val="25"/>
          <w:lang w:bidi="vi-VN"/>
        </w:rPr>
        <w:t xml:space="preserve">Trả lời: </w:t>
      </w:r>
      <w:r>
        <w:rPr>
          <w:rFonts w:cs="Times New Roman" w:ascii="Times New Roman" w:hAnsi="Times New Roman"/>
          <w:b w:val="false"/>
          <w:sz w:val="25"/>
          <w:szCs w:val="25"/>
          <w:lang w:bidi="vi-VN"/>
        </w:rPr>
        <w:t>(Tại Công văn số 7617/BNN-TCLN ngày 12/9/2017 của Bộ Nông nghiệp và Phát triển nông thôn)</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Chỉ thị số 13-CT/TW ngày 12 tháng 01 năm 2017 của Ban Bí thư Trung ương Đảng về tăng cường sự lãnh đạo của Đảng đối với công tác quản lý, bảo vệ và phát triển rừng nhằm kiểm soát, ngăn chặn tình trạng suy giảm diện tích rừng tự nhiên trong tình hình hiện nay, phù họp với pháp luật hiện hành của nhà nước.</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Chỉ thị số 13-CT/TW nêu rõ không cho phép chuyển diện tích rừng tự nhiên khi không phải là các dự án phục vụ cho mục đích quốc phòng, an ninh, hoặc các dự án đặc biệt, cấp thiết do Chính phủ quyết định. Việc thực hiện chuyển mục đích sử dụng đất phải áp dụng theo quy định tại Điều 58, Luật Đất đai năm 2013.</w:t>
      </w:r>
    </w:p>
    <w:p>
      <w:pPr>
        <w:pStyle w:val="Bodytext71"/>
        <w:shd w:fill="auto"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bidi="vi-VN"/>
        </w:rPr>
        <w:t>Bộ Nông nghiệp và Phát triển nông thôn đã ban hành Văn bản số 6570/BNN-TCLN, ngày 08 tháng 8 năm 2017, đề nghị ủy ban nhân dân các tỉnh, thành phố trực thuộc Trung ương rà soát, báo cáo dự án có chuyển đổi mục đích sử dụng rừng, để Bộ tổng họp báo cáo Thủ tướng Chính phủ xem xét, quyết định.</w:t>
      </w:r>
    </w:p>
    <w:p>
      <w:pPr>
        <w:pStyle w:val="Normal"/>
        <w:tabs>
          <w:tab w:val="clear" w:pos="720"/>
          <w:tab w:val="left" w:pos="993" w:leader="none"/>
          <w:tab w:val="left" w:pos="1134" w:leader="none"/>
        </w:tabs>
        <w:spacing w:lineRule="auto" w:line="240" w:before="120" w:after="0"/>
        <w:ind w:firstLine="567"/>
        <w:jc w:val="both"/>
        <w:rPr/>
      </w:pPr>
      <w:r>
        <w:rPr>
          <w:rFonts w:eastAsia="MS Mincho;ＭＳ 明朝" w:cs="Times New Roman" w:ascii="Times New Roman" w:hAnsi="Times New Roman"/>
          <w:b/>
          <w:i/>
          <w:sz w:val="25"/>
          <w:szCs w:val="25"/>
          <w:lang w:eastAsia="ja-JP"/>
        </w:rPr>
        <w:t xml:space="preserve">297. Cử tri </w:t>
      </w:r>
      <w:r>
        <w:rPr>
          <w:rFonts w:cs="Times New Roman" w:ascii="Times New Roman" w:hAnsi="Times New Roman"/>
          <w:b/>
          <w:i/>
          <w:sz w:val="25"/>
          <w:szCs w:val="25"/>
        </w:rPr>
        <w:t>TP Hồ Chí Minh</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ử tri đề xuất cần tăng thêm một nhà ga, sân đỗ, đường ra vào tại khu vực sân golf; mở thêm 02 đường băng mới (01 ở đường Quang Trung và 01 ở đường Trường Chinh). Về kinh phí mở rộng sân bay, cử tri đề nghị lấy từ nguồn kinh phí thu được từ việc cho thuê đất để xây dựng sân golf, không xem xét việc bồi thường doanh nghiệp vì đây là đất quốc phòng, khi Nhà nước cần thì phải trả lại không được bồi thường. Cử tri đề nghị không nên giao cho Bộ Giao thông vận tải thực hiện việc mở rộng sân bay mà giao cho sân bay đầu tư thực hiện để phù hợp với chuyên môn.</w:t>
      </w:r>
    </w:p>
    <w:p>
      <w:pPr>
        <w:pStyle w:val="Normal"/>
        <w:spacing w:lineRule="auto" w:line="240" w:before="120" w:after="0"/>
        <w:ind w:firstLine="567"/>
        <w:jc w:val="both"/>
        <w:rPr/>
      </w:pPr>
      <w:r>
        <w:rPr>
          <w:rFonts w:cs="Times New Roman" w:ascii="Times New Roman" w:hAnsi="Times New Roman"/>
          <w:b/>
          <w:sz w:val="25"/>
          <w:szCs w:val="25"/>
          <w:lang w:val="nl-NL"/>
        </w:rPr>
        <w:t>Trả lời:</w:t>
      </w:r>
      <w:r>
        <w:rPr>
          <w:rFonts w:cs="Times New Roman" w:ascii="Times New Roman" w:hAnsi="Times New Roman"/>
          <w:sz w:val="25"/>
          <w:szCs w:val="25"/>
          <w:lang w:val="nl-NL"/>
        </w:rPr>
        <w:t xml:space="preserve"> (Tại công văn số </w:t>
      </w:r>
      <w:r>
        <w:rPr>
          <w:rFonts w:cs="Times New Roman" w:ascii="Times New Roman" w:hAnsi="Times New Roman"/>
          <w:sz w:val="25"/>
          <w:szCs w:val="25"/>
          <w:lang w:val="fr-FR"/>
        </w:rPr>
        <w:t xml:space="preserve">12404/BTC-QLCS </w:t>
      </w:r>
      <w:r>
        <w:rPr>
          <w:rFonts w:cs="Times New Roman" w:ascii="Times New Roman" w:hAnsi="Times New Roman"/>
          <w:sz w:val="25"/>
          <w:szCs w:val="25"/>
          <w:lang w:val="nl-NL"/>
        </w:rPr>
        <w:t>ngày 18/9/2017 của Bộ Tài chí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eo quy định tại Điều 37 Luật Ngân sách nhà nước năm 2015 thì tiền cho thuê đất là nguồn thu ngân sách địa phương hưởng 100% và được cân đối chung để thực hiện các nhiệm vụ chi của địa phương được phân cấp (bao gồm cả chi đầu tư và chi thường xuyên).</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Về kinh phí mở rộng sân bay Tân Sơn Nhất: Sân bay quốc tế Tân Sơn Nhất do trung ương quản lý, do vậy kinh phí mở rộng sân bay quốc tế Tân Sơn Nhất thuộc trách nhiệm của trung ương.</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Về đề nghị không xem xét việc bồi thường doanh nghiệp sân golf vì đây là đất quốc phòng, khi Nhà nước cần thì phải trả lại không được bồi thường: Theo quy định tại khoản 3 Điều 33 Nghị định số 47/2014/NĐ-CP ngày 15/5/2014 của Chính phủ về bồi thường, hỗ trợ và tái định cư khi Nhà nước thu hồi đất và điểm g khoản 6 Điều 2 Nghị định số 36/2017/NĐ-CP ngày 04/4/2017 của Chính phủ quy định chức năng, nhiệm vụ, quyền hạn và cơ cấu tổ chức của Bộ Tài nguyên và Môi trường thì Bộ Tài nguyên và Môi trường có trách nhiệm hướng dẫn, kiểm tra và tổ chức thực hiện các quy định của pháp luật về bồi thường, hỗ trợ và tái định cư khi Nhà nước thu hồi đất; hướng dẫn việc xác định người sử dụng đất thuộc đối tượng được bồi thường, được hỗ trợ hoặc không được bồi thường, không được hỗ trợ. Vì vậy đối với doanh nghiệp sân golf sử dụng đất quốc phòng khi Nhà nước thu hồi đất để mở rộng sân bay Tân Sơn Nhất có thuộc đối tượng được bồi thường, hỗ trợ hay không được bồi thường, hỗ trợ sẽ do Bộ Tài nguyên và Môi trường hướng dẫn thực hiện. Tuy nhiên theo quy định tại khoản 1 Điều 82 Luật Đất đai năm 2013, khi Nhà nước thu hồi đất thì đối với đất giao không thu tiền sử dụng đất (trong đó có đất sử dụng vào mục đích quốc phòng, an ninh), thuê đất trả tiền hàng năm sẽ không được bồi thường về đất.</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w:t>
      </w:r>
      <w:r>
        <w:rPr>
          <w:rFonts w:cs="Times New Roman" w:ascii="Times New Roman" w:hAnsi="Times New Roman"/>
          <w:sz w:val="25"/>
          <w:szCs w:val="25"/>
        </w:rPr>
        <w:t>10265</w:t>
      </w:r>
      <w:r>
        <w:rPr>
          <w:rFonts w:cs="Times New Roman" w:ascii="Times New Roman" w:hAnsi="Times New Roman"/>
          <w:sz w:val="25"/>
          <w:szCs w:val="25"/>
          <w:lang w:val="sv-SE"/>
        </w:rPr>
        <w:t>/BGTVT-KHĐT ngày 11/9/2017 của Bộ Giao thông Vận tải)</w:t>
      </w:r>
    </w:p>
    <w:p>
      <w:pPr>
        <w:pStyle w:val="Normal"/>
        <w:spacing w:lineRule="auto" w:line="240" w:before="120" w:after="0"/>
        <w:ind w:firstLine="567"/>
        <w:jc w:val="both"/>
        <w:rPr>
          <w:rFonts w:ascii="Times New Roman" w:hAnsi="Times New Roman" w:cs="Times New Roman"/>
          <w:kern w:val="2"/>
          <w:sz w:val="25"/>
          <w:szCs w:val="25"/>
          <w:lang w:val="sv-SE"/>
        </w:rPr>
      </w:pPr>
      <w:r>
        <w:rPr>
          <w:rFonts w:cs="Times New Roman" w:ascii="Times New Roman" w:hAnsi="Times New Roman"/>
          <w:kern w:val="2"/>
          <w:sz w:val="25"/>
          <w:szCs w:val="25"/>
          <w:lang w:val="sv-SE"/>
        </w:rPr>
        <w:t>1. Về đề xuất tăng thêm một nhà ga, sân đỗ, đường ra vào tại khu vực sân golf; mở thêm 02 đường băng mới:</w:t>
      </w:r>
    </w:p>
    <w:p>
      <w:pPr>
        <w:pStyle w:val="Normal"/>
        <w:spacing w:lineRule="auto" w:line="240" w:before="120" w:after="0"/>
        <w:ind w:firstLine="567"/>
        <w:jc w:val="both"/>
        <w:rPr/>
      </w:pPr>
      <w:r>
        <w:rPr>
          <w:rFonts w:cs="Times New Roman" w:ascii="Times New Roman" w:hAnsi="Times New Roman"/>
          <w:kern w:val="2"/>
          <w:sz w:val="25"/>
          <w:szCs w:val="25"/>
          <w:lang w:val="sv-SE"/>
        </w:rPr>
        <w:t xml:space="preserve">Thực hiện ý kiến chỉ đạo của Thủ tướng Chính phủ tại </w:t>
      </w:r>
      <w:r>
        <w:rPr>
          <w:rFonts w:cs="Times New Roman" w:ascii="Times New Roman" w:hAnsi="Times New Roman"/>
          <w:sz w:val="25"/>
          <w:szCs w:val="25"/>
          <w:lang w:val="sv-SE"/>
        </w:rPr>
        <w:t>Thông báo Kết luận số 273/TB-VPCP ngày 16/6/2017 của Văn phòng Chính phủ về vấn đề sân golf trong sân bay Tân Sơn Nhất và Văn bản số 1176/TTg-CN ngày 11/8/2017</w:t>
      </w:r>
      <w:r>
        <w:rPr>
          <w:rFonts w:cs="Times New Roman" w:ascii="Times New Roman" w:hAnsi="Times New Roman"/>
          <w:bCs/>
          <w:sz w:val="25"/>
          <w:szCs w:val="25"/>
          <w:lang w:val="sv-SE"/>
        </w:rPr>
        <w:t xml:space="preserve">, hiện nay, Bộ GTVT đang giao Cục Hàng không Việt Nam làm Chủ đầu tư thực hiện </w:t>
      </w:r>
      <w:r>
        <w:rPr>
          <w:rFonts w:cs="Times New Roman" w:ascii="Times New Roman" w:hAnsi="Times New Roman"/>
          <w:sz w:val="25"/>
          <w:szCs w:val="25"/>
          <w:lang w:val="sv-SE"/>
        </w:rPr>
        <w:t xml:space="preserve">việc thuê tư vấn chuyên ngành quốc tế nghiên cứu, </w:t>
      </w:r>
      <w:r>
        <w:rPr>
          <w:rFonts w:cs="Times New Roman" w:ascii="Times New Roman" w:hAnsi="Times New Roman"/>
          <w:bCs/>
          <w:sz w:val="25"/>
          <w:szCs w:val="25"/>
          <w:lang w:val="sv-SE"/>
        </w:rPr>
        <w:t>rà soát Quy hoạch, xây dựng phương án mở rộng và lập điều chỉnh Quy hoạch Cảng hàng không quốc tế Tân Sơn Nhất đảm bảo nâng công suất đạt khoảng 45 triệu khách/năm nhằm giảm ùn tắc giao thông vận tải hàng không tại Cảng hàng không quốc tế Tân Sơn Nhất. Trong quá trình nghiên cứu, rà soát Quy hoạch và xây dựng phương án mở rộng nêu trên, Bộ GTVT sẽ chỉ đạo xem xét, nghiên cứu các phương án quy hoạch để đáp ứng mục tiêu được Thủ tướng Chính phủ giao cũng như các ý kiến của cử tri TP. Hồ Chí Minh đã đề xuất</w:t>
      </w:r>
      <w:r>
        <w:rPr>
          <w:rFonts w:cs="Times New Roman" w:ascii="Times New Roman" w:hAnsi="Times New Roman"/>
          <w:kern w:val="2"/>
          <w:sz w:val="25"/>
          <w:szCs w:val="25"/>
          <w:lang w:val="sv-SE"/>
        </w:rPr>
        <w:t>.</w:t>
      </w:r>
    </w:p>
    <w:p>
      <w:pPr>
        <w:pStyle w:val="Normal"/>
        <w:spacing w:lineRule="auto" w:line="240" w:before="120" w:after="0"/>
        <w:ind w:firstLine="567"/>
        <w:jc w:val="both"/>
        <w:rPr>
          <w:rFonts w:ascii="Times New Roman" w:hAnsi="Times New Roman" w:cs="Times New Roman"/>
          <w:kern w:val="2"/>
          <w:sz w:val="25"/>
          <w:szCs w:val="25"/>
          <w:lang w:val="sv-SE"/>
        </w:rPr>
      </w:pPr>
      <w:r>
        <w:rPr>
          <w:rFonts w:cs="Times New Roman" w:ascii="Times New Roman" w:hAnsi="Times New Roman"/>
          <w:kern w:val="2"/>
          <w:sz w:val="25"/>
          <w:szCs w:val="25"/>
          <w:lang w:val="sv-SE"/>
        </w:rPr>
        <w:t>2. Về đề nghị không nên giao cho Bộ GTVT thực hiện việc mở rộng sân bay mà giao cho sân bay đầu tư thực hiện để phù hợp với chuyên môn:</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kern w:val="2"/>
          <w:sz w:val="25"/>
          <w:szCs w:val="25"/>
          <w:lang w:val="sv-SE"/>
        </w:rPr>
        <w:t>Sau khi hoàn thành việc nghiên cứu phương án mở rộng và quy hoạch được cấp có thẩm quyền chấp thuận; căn cứ tình hình sử dụng đất của phương án mở rộng và nguồn vốn huy động để thực hiện đối với từng hạng mục công trình của dự án sẽ được cấp có thẩm quyền giao cho các cơ quan, đơn vị triển khai thực hiện theo quy định của pháp luật.</w:t>
      </w:r>
    </w:p>
    <w:p>
      <w:pPr>
        <w:pStyle w:val="Normal"/>
        <w:spacing w:lineRule="auto" w:line="240" w:before="120" w:after="0"/>
        <w:ind w:firstLine="567"/>
        <w:jc w:val="both"/>
        <w:rPr>
          <w:rFonts w:ascii="Times New Roman" w:hAnsi="Times New Roman" w:cs="Times New Roman"/>
          <w:i/>
          <w:i/>
          <w:sz w:val="25"/>
          <w:szCs w:val="25"/>
        </w:rPr>
      </w:pPr>
      <w:r>
        <w:rPr>
          <w:rFonts w:eastAsia="MS Mincho;ＭＳ 明朝" w:cs="Times New Roman" w:ascii="Times New Roman" w:hAnsi="Times New Roman"/>
          <w:b/>
          <w:i/>
          <w:sz w:val="25"/>
          <w:szCs w:val="25"/>
          <w:lang w:eastAsia="ja-JP"/>
        </w:rPr>
        <w:t xml:space="preserve">298. Cử tri </w:t>
      </w:r>
      <w:r>
        <w:rPr>
          <w:rFonts w:cs="Times New Roman" w:ascii="Times New Roman" w:hAnsi="Times New Roman"/>
          <w:b/>
          <w:i/>
          <w:sz w:val="25"/>
          <w:szCs w:val="25"/>
        </w:rPr>
        <w:t>TP Hà Nội</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lang w:val="pt-BR"/>
        </w:rPr>
        <w:t>Chính phủ rà soát việc thực hiện Luật Thủ đô, trong đó quan tâm đến quy hoạch giao thông, quy hoạch xây dựng của 4 quận nội thành: Hoàn Kiếm, Ba Đình, Đống Đa, Hai Bà Trưng. Đề nghị Chính phủ không quy hoạch phát triển nhà chung cư cao tầng trong khu vực này cũng như không mở rộng đường giao thông, chỉ nên thực hiện ổn định dân cư và chỉnh trang đường phố, dành kinh phí để thực hiện đầu tư ra khu vực ngoại thành.</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2204/BXD-QHKT ngày 15/9/2017 của Bộ Xây dự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Việc triển khai công tác quy hoạch giao thông, quy hoạch xây dựng, xây dựng nhà chung cư cao tầng, chỉnh trang đô thị ... của 4 quận nội thành thuộc trách nhiệm của UBND thành phố Hà Nội trên cơ sở tổ chức thực hiện Luật Thủ đô và Quy hoạch chung xây dựng Thủ đô Hà Nội đến năm 2030 và tầm nhìn đên năm 2050 đã được Thủ tướng Chính phủ phê duyệt tại Quyết định số 1259/QĐ- TTg ngày 26/7/2011.</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Do vậy, Bộ Xâỵ dựng đề nghị Văn phòng Chính phủ báo cáo Thủ tướng Chính phủ chuyển kiến nghị nêu trên của Cử tri thành phố Hà Nội đến UBND thành phố Hà Nội để trả lời theo đúng thẩm quyền.</w:t>
      </w:r>
    </w:p>
    <w:p>
      <w:pPr>
        <w:pStyle w:val="Normal"/>
        <w:tabs>
          <w:tab w:val="clear" w:pos="720"/>
          <w:tab w:val="left" w:pos="993" w:leader="none"/>
        </w:tabs>
        <w:spacing w:lineRule="auto" w:line="240" w:before="120" w:after="0"/>
        <w:ind w:firstLine="567"/>
        <w:jc w:val="both"/>
        <w:rPr>
          <w:rFonts w:ascii="Times New Roman" w:hAnsi="Times New Roman" w:cs="Times New Roman"/>
          <w:i/>
          <w:i/>
          <w:sz w:val="25"/>
          <w:szCs w:val="25"/>
        </w:rPr>
      </w:pPr>
      <w:r>
        <w:rPr>
          <w:rFonts w:eastAsia="MS Mincho;ＭＳ 明朝" w:cs="Times New Roman" w:ascii="Times New Roman" w:hAnsi="Times New Roman"/>
          <w:b/>
          <w:i/>
          <w:sz w:val="25"/>
          <w:szCs w:val="25"/>
          <w:lang w:eastAsia="ja-JP"/>
        </w:rPr>
        <w:t xml:space="preserve">299. Cử tri tỉnh </w:t>
      </w:r>
      <w:r>
        <w:rPr>
          <w:rFonts w:cs="Times New Roman" w:ascii="Times New Roman" w:hAnsi="Times New Roman"/>
          <w:b/>
          <w:i/>
          <w:sz w:val="25"/>
          <w:szCs w:val="25"/>
        </w:rPr>
        <w:t>Long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Đề nghị Chính phủ và các Bộ ngành Trung ương quan tâm đầu tư nâng cấp cửa khẩu Quốc gia Tho Mo Đức Huệ (Long An) thành cửa khẩu Quốc tế gắn với phát triển kinh tế thương mại; nâng cấp, mở rộng c</w:t>
      </w:r>
      <w:r>
        <w:rPr>
          <w:rFonts w:cs="Times New Roman" w:ascii="Times New Roman" w:hAnsi="Times New Roman"/>
          <w:bCs/>
          <w:i/>
          <w:sz w:val="25"/>
          <w:szCs w:val="25"/>
        </w:rPr>
        <w:t>ửa khẩu quốc tế Bình Hiệp (Việt Nam) - Spray vo (Campuchia), tạo điều kiện phát triển thông thương hàng hóa.</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684/BNG-VP ngày 15/9/2017 của Bộ Ngoại gi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heo thông tin từ Sở Ngoại vụ tỉnh Long An, cửa khẩu Tho Mo Đức Huệ là cửa khẩu chính Mỹ Quý Tây. Cửa khẩu này nằm trong quy hoạch phát triển hệ thống cửa khẩu được Thủ tướng Chính phủ phê duyệt tại Quyết định số 1490/QĐ-TTg ngày 26/8/2013 được ưu tiên nâng cấp lên cửa khẩu quốc tế giai đoạn từ 2016 - 2020.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ừ năm 2008, phía Campuchia đã đề nghị nâng cấp cặp cửa khẩu chính Xòm Rông (Svay Riêng) - Mỹ Quý Tây (Long An) lên cửa khẩu quốc tế; năm 2010, tại Hội nghị hợp tác và phát triển các tỉnh biên giới Việt Nam - Campuchia lần thứ 6 tổ chức tại Phnom Penh, hai bên đã đưa vào Thông cáo chung “hai bên nhất trí tiếp tục xem xét việc nâng cấp cửa khẩu Mỹ Quý Tây (Việt Nam) - Xòm Rông (Campuchia) thành cửa khẩu quốc tế”; năm 2017, tại Hội nghị hợp tác và phát triển các tỉnh biên giới Việt Nam - Campuchia lần thứ 9, phía Campuchia thông báo với ta phía Bạn đã nâng cấp cửa khẩu Xòm Rông lên thành cửa khẩu quốc tế và đề nghị ta nâng cấp cửa khẩu Mỹ Quý Tây cho phù hợp. </w:t>
      </w:r>
    </w:p>
    <w:p>
      <w:pPr>
        <w:pStyle w:val="Normal"/>
        <w:spacing w:lineRule="auto" w:line="240" w:before="120" w:after="0"/>
        <w:ind w:firstLine="567"/>
        <w:jc w:val="both"/>
        <w:rPr/>
      </w:pPr>
      <w:r>
        <w:rPr>
          <w:rFonts w:cs="Times New Roman" w:ascii="Times New Roman" w:hAnsi="Times New Roman"/>
          <w:sz w:val="25"/>
          <w:szCs w:val="25"/>
        </w:rPr>
        <w:t>-  Như vậy, hai bên đều đã đồng thuận về chủ trương nâng cấp cặp cửa khẩu chính Mỹ Quý Tây (Long An) - Xòm Rông (Svay Riêng) lên cửa khẩu quốc tế và đường giao thông qua cửa khẩu này cũng khá thuận lợi. Tuy nhiên, theo Điều 12, Nghị định 112/NĐ-CP ngày 21/11/2014 quy định thủ tục đối với cửa khẩu quốc tế, cửa khẩu chính, Ủy ban nhân dân (UBND) cấp tỉnh sẽ là cơ quan chủ trì, phối hợp với các bộ, ngành liên quan xác định phạm vi khu vực cửa khẩu. Do cặp cửa khẩu này nằm trong khu vực chưa hoàn thành phân giới cắm mốc (đoạn biên giới từ mốc 183 - 189)</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nên tỉnh Long An chưa tiến hành việc xác định phạm vi cửa khẩu, lập sơ đồ, bản đồ quy hoạch tổng thể khu vực nâng cấp cửa khẩu quốc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o việc hoán đổi đất theo mô hình MOU ký ngày 23/4/2011 đang bị hoãn lại theo đề nghị của phía Campuchia (Thủ tướng Hun Sen), trước mắt, UBND tỉnh Long An có thể ghi trong Biên bản hội đàm giữa hai tỉnh (trong cuộc họp gần nhất) về việc hai bên thống nhất chủ trương nâng cấp cặp cửa khẩu Mỹ Quý Tây (Tho Mo Đức Huệ) - Xòm Rông lên cửa khẩu quốc tế, đồng thời nhấn mạnh việc nâng cấp lên cửa khẩu quốc tế của phía Việt Nam sẽ được khởi động ngay sau khi hoàn thành công tác phân giới cắm mốc đoạn biên giới đi qua khu vực này.</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b) Về việc nâng cấp, mở rộng cửa khẩu quốc tế Bình Hiệp (Việt Nam) - Pray Vo (Campuchia), tạo điều kiện phát triển thông thương hàng hó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Chủ trương đầu tư hiện đại hóa trang thiết bị cửa khẩu quốc tế Bình Hiệp đã được Thủ tướng Chính phủ phê duyệt tại Quyết định số 1490/QĐ-TTg ngày 26/8/2013 giai đoạn từ năm 2016 - 2020.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eo Điều 12, Nghị định 112/NĐ-CP ngày 21/11/2014 quy định đối với cửa khẩu quốc tế, cửa khẩu chính, UBND cấp tỉnh chủ trì, phối hợp với các bộ, ngành liên quan xác định phạm vi khu vực cửa khẩu. Đề nghị tỉnh Long An triển khai các thủ tục quy định liên quan nội dung này và báo cáo Chính phủ quyết đị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Sau khi Chính phủ phê duyệt phạm vi khu vực cửa khẩu, UBND tỉnh Long An sẽ phối hợp với các Bộ, ngành liên quan xây dựng dự án quy hoạch đầu tư và hiện đại hóa cửa khẩu quốc tế Bình Hiệp với phân kỳ đầu tư cụ thể báo cáo Thủ tướng Chính phủ để triển khai thực hiện. </w:t>
      </w:r>
    </w:p>
    <w:p>
      <w:pPr>
        <w:pStyle w:val="Normal"/>
        <w:widowControl w:val="false"/>
        <w:spacing w:lineRule="auto" w:line="240" w:before="120" w:after="0"/>
        <w:ind w:firstLine="567"/>
        <w:jc w:val="both"/>
        <w:rPr/>
      </w:pPr>
      <w:r>
        <w:rPr>
          <w:rFonts w:eastAsia="MS Mincho;ＭＳ 明朝" w:cs="Times New Roman" w:ascii="Times New Roman" w:hAnsi="Times New Roman"/>
          <w:b/>
          <w:i/>
          <w:sz w:val="25"/>
          <w:szCs w:val="25"/>
          <w:lang w:eastAsia="ja-JP"/>
        </w:rPr>
        <w:t xml:space="preserve">300. Cử tri tỉnh </w:t>
      </w:r>
      <w:r>
        <w:rPr>
          <w:rFonts w:cs="Times New Roman" w:ascii="Times New Roman" w:hAnsi="Times New Roman"/>
          <w:b/>
          <w:i/>
          <w:sz w:val="25"/>
          <w:szCs w:val="25"/>
        </w:rPr>
        <w:t>Long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bCs/>
          <w:i/>
          <w:sz w:val="25"/>
          <w:szCs w:val="25"/>
        </w:rPr>
        <w:t>Đề nghị có giải pháp, ứng xử kịp thời với Trung Quốc để bảo vệ chủ quyền biển đảo, không để Trung Quốc lấn đảo. Sớm hoàn thành phân giới cắm mốc giữa hai nước Việt Nam và Campuchia.</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684/BNG-VP ngày 15/9/2017 của Bộ Ngoại giao)</w:t>
      </w:r>
    </w:p>
    <w:p>
      <w:pPr>
        <w:pStyle w:val="Normal"/>
        <w:spacing w:lineRule="auto" w:line="240" w:before="120" w:after="0"/>
        <w:ind w:firstLine="567"/>
        <w:jc w:val="both"/>
        <w:rPr/>
      </w:pPr>
      <w:r>
        <w:rPr>
          <w:rFonts w:cs="Times New Roman" w:ascii="Times New Roman" w:hAnsi="Times New Roman"/>
          <w:sz w:val="25"/>
          <w:szCs w:val="25"/>
        </w:rPr>
        <w:t>Thực hiện công tác phân giới cắm mốc theo các Hiệp ước hoạch định đường biên giới năm 1985; Hiệp ước Bổ sung 2005, đến nay (tháng 31/8/2017), ta đã phối hợp với Campuchia phân giới, cắm mốc được khoảng 84% đường biên giới đất liền</w:t>
      </w:r>
      <w:r>
        <w:rPr>
          <w:rStyle w:val="FootnoteCharacters"/>
          <w:rStyle w:val="FootnoteAnchor"/>
          <w:rFonts w:cs="Times New Roman" w:ascii="Times New Roman" w:hAnsi="Times New Roman"/>
          <w:sz w:val="25"/>
          <w:szCs w:val="25"/>
          <w:lang w:val="fr-FR"/>
        </w:rPr>
        <w:footnoteReference w:id="33"/>
      </w:r>
      <w:r>
        <w:rPr>
          <w:rFonts w:cs="Times New Roman" w:ascii="Times New Roman" w:hAnsi="Times New Roman"/>
          <w:sz w:val="25"/>
          <w:szCs w:val="25"/>
        </w:rPr>
        <w:t xml:space="preserve">;  hoàn thành việc hoán đổi diện tích quản lý vượt quá sang nhau đối với 06 cặp tỉnh gồm: Tây Ninh - Tboung Khmum, Tây Ninh - Svay Riêng; Đồng Tháp - Prey veng; An Giang - Ta Keo; Kiên Giang - Ta Keo và Kiên Giang - Kam Pot. Đồng thời, dự kiến vị trí trên bản đồ </w:t>
      </w:r>
      <w:r>
        <w:rPr>
          <w:rFonts w:cs="Times New Roman" w:ascii="Times New Roman" w:hAnsi="Times New Roman"/>
          <w:b/>
          <w:sz w:val="25"/>
          <w:szCs w:val="25"/>
        </w:rPr>
        <w:t>1527</w:t>
      </w:r>
      <w:r>
        <w:rPr>
          <w:rFonts w:cs="Times New Roman" w:ascii="Times New Roman" w:hAnsi="Times New Roman"/>
          <w:sz w:val="25"/>
          <w:szCs w:val="25"/>
        </w:rPr>
        <w:t xml:space="preserve"> cột mốc phụ và </w:t>
      </w:r>
      <w:r>
        <w:rPr>
          <w:rFonts w:cs="Times New Roman" w:ascii="Times New Roman" w:hAnsi="Times New Roman"/>
          <w:b/>
          <w:sz w:val="25"/>
          <w:szCs w:val="25"/>
        </w:rPr>
        <w:t>210</w:t>
      </w:r>
      <w:r>
        <w:rPr>
          <w:rFonts w:cs="Times New Roman" w:ascii="Times New Roman" w:hAnsi="Times New Roman"/>
          <w:sz w:val="25"/>
          <w:szCs w:val="25"/>
        </w:rPr>
        <w:t xml:space="preserve"> cọc dấu bổ sung để làm rõ hướng đi của đường biên giới trên thực địa và đang cố gắng hoàn thành xây dựng toàn bộ các cột mốc phụ, cọc dấu bổ sung này trong năm 2017 theo thỏa thuận đã đạt được của Lãnh đạo cấp cao hai nước. </w:t>
      </w:r>
    </w:p>
    <w:p>
      <w:pPr>
        <w:pStyle w:val="Normal"/>
        <w:spacing w:lineRule="auto" w:line="240" w:before="120" w:after="0"/>
        <w:ind w:firstLine="567"/>
        <w:jc w:val="both"/>
        <w:rPr/>
      </w:pPr>
      <w:r>
        <w:rPr>
          <w:rFonts w:cs="Times New Roman" w:ascii="Times New Roman" w:hAnsi="Times New Roman"/>
          <w:sz w:val="25"/>
          <w:szCs w:val="25"/>
        </w:rPr>
        <w:t>Tuy nhiên, trong quá trình phân giới cắm mốc trên thực địa, hai bên hiện còn khoảng gần 16% đường biên giới đất liền chưa phân giới, cắm mốc, đây đều là các khu vực phức tạp, nhạy cảm, tập trung chủ yếu ở 07 đoạn biên giới tồn đọng</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và 06 khu vực chưa hoàn thành việc hoán đổi đất theo mô hình MOU ký ngày 23/4/2011</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rPr>
        <w:t>Hiện nay, Bộ Ngoại giao (Ủy ban Biên giới quốc gia) cùng với các Bộ ngành đang tích cực đàm phán với phía Campuchia trao đổi, tìm các giải pháp giải quyết một cách công bằng, hợp lý, phù hợp với các Hiệp ước, Hiệp định và các thỏa thuận liên quan giữa hai nước, phù hợp với luật pháp và thực tiễn quốc tế đối với 07 đoạn biên giới còn tồn đọng cũng như sớm hoàn thành việc hoán đổi đất theo mô hình MOU đối với 06 khu vực (thuộc các cặp tỉnh Long An – Svay Riêng và Gia Lai, Đắk Lắk - Rattanakiri, Mondulkiri) nêu trên.</w:t>
      </w:r>
    </w:p>
    <w:p>
      <w:pPr>
        <w:pStyle w:val="Normal"/>
        <w:widowControl w:val="false"/>
        <w:spacing w:lineRule="auto" w:line="240" w:before="120" w:after="0"/>
        <w:ind w:firstLine="567"/>
        <w:jc w:val="both"/>
        <w:rPr>
          <w:rFonts w:ascii="Times New Roman" w:hAnsi="Times New Roman" w:cs="Times New Roman"/>
          <w:bCs/>
          <w:i/>
          <w:i/>
          <w:sz w:val="25"/>
          <w:szCs w:val="25"/>
        </w:rPr>
      </w:pPr>
      <w:r>
        <w:rPr>
          <w:rFonts w:eastAsia="MS Mincho;ＭＳ 明朝" w:cs="Times New Roman" w:ascii="Times New Roman" w:hAnsi="Times New Roman"/>
          <w:b/>
          <w:i/>
          <w:sz w:val="25"/>
          <w:szCs w:val="25"/>
          <w:lang w:eastAsia="ja-JP"/>
        </w:rPr>
        <w:t xml:space="preserve">301. Cử tri tỉnh </w:t>
      </w:r>
      <w:r>
        <w:rPr>
          <w:rFonts w:cs="Times New Roman" w:ascii="Times New Roman" w:hAnsi="Times New Roman"/>
          <w:b/>
          <w:i/>
          <w:sz w:val="25"/>
          <w:szCs w:val="25"/>
        </w:rPr>
        <w:t>Long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shd w:fill="FFFFFF" w:val="clear"/>
        </w:rPr>
        <w:t>Đề nghị Chính phủ có giải pháp linh hoạt, nhạy bén, cụ thể hơn trong từng ngành hàng, lĩnh vực cụ thể nhất là thu hút đầu tư xã hội, phân bổ nguồn lực theo tín hiệu thị trường nhằm thúc đẩy tăng trưởng kinh tế đạt 6,7% trong năm 2017.</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pPr>
      <w:r>
        <w:rPr>
          <w:rFonts w:cs="Times New Roman" w:ascii="Times New Roman" w:hAnsi="Times New Roman"/>
          <w:sz w:val="25"/>
          <w:szCs w:val="25"/>
        </w:rPr>
        <w:t>Trong những tháng đầu năm 2017, nền kinh tế Việt Nam nhìn chung ổn định và đạt được một số thành tựu nhất định: tăng trưởng kinh tế phục hồi ngày một rõ nét thể hiện qua sự chuyển biến tích cực ở cả ba động lực tăng trưởng. Cụ thể, ngành khai khoáng hồi phục nhẹ và ngành công nghiệp chế biến chế tạo tiếp tục giữ đà tăng đã giúp khu vực công nghiệp tăng trưởng mạnh hơn kể từ sau quý II/2017. Khu vực nông, lâm thủy sản</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phục hồi tốt; và đặc biệt là sự tăng trưởng bứt phá của khu vực dịch vụ); Lạm phát trong xu hướng tăng nhẹ nhưng vẫn được kiểm soát tốt; Nhập siêu tiếp tục ở mức thấp. Đầu tư duy trì tăng trưởng ở mức khá. Tiêu dùng tăng nhẹ. Lãi suất ổn định, tín dụng tăng trưởng khá</w:t>
      </w:r>
      <w:r>
        <w:rPr>
          <w:rFonts w:cs="Times New Roman" w:ascii="Times New Roman" w:hAnsi="Times New Roman"/>
          <w:b/>
          <w:i/>
          <w:sz w:val="25"/>
          <w:szCs w:val="25"/>
          <w:shd w:fill="FFFFFF" w:val="clear"/>
        </w:rPr>
        <w:t>…</w:t>
      </w:r>
      <w:r>
        <w:rPr>
          <w:rFonts w:cs="Times New Roman" w:ascii="Times New Roman" w:hAnsi="Times New Roman"/>
          <w:sz w:val="25"/>
          <w:szCs w:val="25"/>
        </w:rPr>
        <w:t>Tuy nhiên, sự hồi phục của nền kinh tế chưa thực sự vững chắc khi tình hình biến đổi khí hậu, dịch bệnh còn diễn biến phức tạp ảnh hưởng tới khu vực sản xuất nông lâm nghiệp và thủy sản. Đầu tư FDI tăng trưởng tốt nhưng vấn đề giải ngân vốn từ NSNN vẫn gặp nhiều khó khăn. Tiêu dùng tăng nhưng gặp khó khăn do mặt bằng giá cả trong nước có xu hướng tăng. Xuất khẩu đạt khá nhưng tăng trưởng chủ yếu do khu vực FDI, nhập siêu có chiều hướng tăng trở lại. Cộng đồng doanh nghiệp vẫn còn gặp nhiều khó khăn, sản xuất chưa thực sự ổn định</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lang w:eastAsia="vi-VN"/>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ế hoạch tăng trưởng kinh tế năm 2017đề ra ở mức 6,7% là mức tăng khá cao so với những năm trước đó. Để có thể đạt mức tăng trưởng này trong thời gian tới, Chính phủ đã thực hiện quyết liệt đồng bộ các nhiệm vụ, giải pháp đã đề ra trong các nghị quyết của Đảng, Quốc hội và Chính phủ, đặc biệt là các Nghị quyết số: 01/NQ-CP ngày 01 tháng 01 năm 2019; 19/NQ-CP ngày 06 tháng 02 năm 2017; 35/NQ-CP ngày 28 tháng 4 năm 2016 của Chính phủ; các Chỉ thị số 14/CT-TTg ngày 19 tháng 4 năm 2017; 24/CT-TTg ngày 02 tháng 6 năm 2017; 26/CT-TTg ngày 06 tháng 6 năm 2017 của Thủ tướng Chính phủ. Trong đó tập trung v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Thúc đẩy tăng trưởng, phát triển đồng bộ các ngành kinh tế, thúc đẩy phát triển của cả ba khu vực nông nghiệp, công nghiệp và xây dựng và dịch vụ, đặc biệt là khu vực công nghiệp và xây dựng, vốn là động lực cho tăng trưởng toàn nền kinh tế, cụ thể l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ề ngành nông, lâm nghiệp và thủy sả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Khẩn trương khắc phục những thiệt hại về thiên tai bão lũ gây ra, tránh ảnh hưởng tới hoạt động sản xuất và cuộc sống của người dân. Đồng thời, theo dõi sát diễn biến thời tiết, mực nước ở các sông, suối, hồ chứa, có phương án phòng chống thiên tai hạn hán, lũ lụt sắp tớ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húc đẩy tăng trưởng GDP của ngành đạt 3,05%, xuất khẩu đạt 33 tỷ USD. Đẩy mạnh phát triển nông nghiệp công nghệ cao, nông nghiệp hữu cơ gắn với thị trường tiêu thụ một cách hiệu quả, bền vững. Chuyển đổi hiệu quả cơ cấu cây trồng thích ứng với biến đổi khí hậu, phù hợp với nhu cầu thị trườ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Nâng cao chất lượng sản phẩm để nâng cao khả năng cạnh tranh tại thị trường trong nước và đáp ứng đủ điều kiện của các thị trường nhập khẩu. Đồng thời, đẩy mạnh đàm phán mở rộng thị trường xuất khẩu nông sản; có chính sách khuyến khích cơ sở chế biến tăng cường thu mua, chế biến nông sản; Điều chỉnh quy mô, cơ cấu chăn nuôi phù hợp với thị trường, tổ chức theo chuỗi giá trị.</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ề khu vực công nghiệp và xây dựng: xử lý ngay các dự án thua lỗ, kém hiệu quả, đồng thời đẩy nhanh tiến độ các công trình trọng điểm để đi vào hoạt động có hiệu quả, thúc đẩy tăng trưở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iển khai các hoạt động quản lý nhà nước, thúc đẩy phát triển công nghiệp, tiểu thủ công nghiệp làng nghề theo hướng nâng cao chất lượng, hiệu quả và sức cạnh tranh; Tăng cường thu hút đầu tư lấp đầy các khu, cụm công nghiệ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ề dịch vụ, du lịch: đẩy mạnh công tác xúc tiến, quảng bá, thu hút khách du lịch quốc tế, tranh thủ cơ hội Năm APEC 2017; tiếp tục tăng cường công tác quản lý hoạt động lữ hành và hướng dẫn du lịch, phấn đấu đạt mục tiêu thu hút 13-15 triệu lượt khách du lịch quốc tế trong năm 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Quyết liệt triển khai thực hiện Nghị quyết số 70/NQ-CP ngày 03/8/2017, tháo gỡ các rào cản, vướng mắc và tạo điều kiện thuận lợi đẩy nhanh tiến độ thực hiện giải ngân và nâng cao hiệu quả các dự án đầu tư công. Đồng thời, giữ vững kỷ luật trong quản lý và giám sát đầu tư công, chống thất thoát, lãng phí. Xác định rõ trách nhiệm các cơ quan nhà nước, các cấp có thẩm quyền trong quyết định, thẩm định, phê duyệt, phân bổ, quản lý và sử dụng vốn đầu tư nhà nước; Duy trì mức hợp lý của đầu tư của khu vực Nhà nước so với tổng vốn đầu tư phát triển và phấn đấu tăng tổng vốn đầu tư toàn xã hội đạt 34-35% GD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Khuyến khích đầu tư tư nhân vào phát triển kinh tế xã hội thông qua việc cải thiện mạnh mẽ môi trường đầu tư tư nhân; thúc đẩy sản xuất kinh doanh của khu vực tư nhân để khai thác triệt để nguồn lực về thị trường, vốn, lao động bằng những ưu đãi về tài chính, đất đai,…;  thúc đẩy huy động nguồn vốn tư nhân đầu tư vào phát triển hạ tầng cơ sở, công nghiệp hỗ trợ và đầu tư vào các dự án công nghệ cao.</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ận dụng cơ hội do hội nhập mang lại, tiếp tục thực hiện các giải pháp tăng cường thu hút mạnh đầu tư ngoài nhà nước, kể cả khu vực FDI tham gia phát triển kết cấu hạ tầng. Triển khai hiệu quả các chính sách ưu đãi cũng như nâng cao năng lực cạnh tranh và cải thiện môi trường kinh doa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Phát triển ổn định và nâng cao hiệu quả hoạt động của các thị trường chứng khoán, trái phiếu, bất động sả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3) Hỗ trợ hoạt động sản xuất kinh doanh của doanh nghiệ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iếp tục cải cách thể chế, cải cách thủ tục hành chính và ổn định môi trường kinh tế vĩ mô để khôi phục niềm tin của các doanh nghiệp sản xuất kinh doanh và của người tiêu dùng, thúc đẩy xuất khẩu và giảm nhập siêu. Theo dõi việc thực thi Nghị quyết số 19 về cải thiện môi trường kinh doanh và nâng cao năng lực cạnh tranh quốc gia…</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4) Thực hiện chính sách tiền tệ cần được điều hành thận trọng, linh hoạt theo tín hiệu thị trường. Quản lý chặt chẽ hạn mức tín dụng, nhất là tín dụng đối với đầu tư bất động sản. Tốc độ tăng trưởng tín dụng khoảng 21%.Nghiên cứu giảm dần lãi suất cho vay đầu tư sản xuất kinh doanh một cách phù hợp với diễn biến lạm phát và yêu cầu phục hồi nền kinh t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ới những giải pháp đồng bộ được đề ra như trên, cùng với sự nỗ lực quyết tâm của Chính phủ, các Bộ ngành, địa phương, tăng trưởng năm 2017 có khả năng hoàn thành được kế hoạch đề ra</w:t>
      </w:r>
      <w:r>
        <w:rPr>
          <w:rFonts w:cs="Times New Roman" w:ascii="Times New Roman" w:hAnsi="Times New Roman"/>
          <w:spacing w:val="-2"/>
          <w:sz w:val="25"/>
          <w:szCs w:val="25"/>
        </w:rPr>
        <w:t>.</w:t>
      </w:r>
    </w:p>
    <w:p>
      <w:pPr>
        <w:pStyle w:val="Normal"/>
        <w:widowControl w:val="false"/>
        <w:spacing w:lineRule="auto" w:line="240" w:before="120" w:after="0"/>
        <w:ind w:firstLine="567"/>
        <w:jc w:val="both"/>
        <w:rPr/>
      </w:pPr>
      <w:r>
        <w:rPr>
          <w:rFonts w:eastAsia="MS Mincho;ＭＳ 明朝" w:cs="Times New Roman" w:ascii="Times New Roman" w:hAnsi="Times New Roman"/>
          <w:b/>
          <w:i/>
          <w:sz w:val="25"/>
          <w:szCs w:val="25"/>
          <w:lang w:eastAsia="ja-JP"/>
        </w:rPr>
        <w:t xml:space="preserve">302. Cử tri tỉnh </w:t>
      </w:r>
      <w:r>
        <w:rPr>
          <w:rFonts w:cs="Times New Roman" w:ascii="Times New Roman" w:hAnsi="Times New Roman"/>
          <w:b/>
          <w:i/>
          <w:sz w:val="25"/>
          <w:szCs w:val="25"/>
        </w:rPr>
        <w:t>Long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shd w:fill="FFFFFF" w:val="clear"/>
        </w:rPr>
        <w:t>Đề nghị</w:t>
      </w:r>
      <w:r>
        <w:rPr>
          <w:rFonts w:cs="Times New Roman" w:ascii="Times New Roman" w:hAnsi="Times New Roman"/>
          <w:i/>
          <w:sz w:val="25"/>
          <w:szCs w:val="25"/>
        </w:rPr>
        <w:t xml:space="preserve"> tăng cường giám sát các Bộ, ngành, địa phương trong việc triển khai thực hiện Chương trình 135 </w:t>
      </w:r>
      <w:r>
        <w:rPr>
          <w:rFonts w:cs="Times New Roman" w:ascii="Times New Roman" w:hAnsi="Times New Roman"/>
          <w:i/>
          <w:sz w:val="25"/>
          <w:szCs w:val="25"/>
          <w:shd w:fill="FFFFFF" w:val="clear"/>
        </w:rPr>
        <w:t xml:space="preserve">giai đoạn 2017-2020 </w:t>
      </w:r>
      <w:r>
        <w:rPr>
          <w:rFonts w:cs="Times New Roman" w:ascii="Times New Roman" w:hAnsi="Times New Roman"/>
          <w:i/>
          <w:sz w:val="25"/>
          <w:szCs w:val="25"/>
        </w:rPr>
        <w:t>của Chính phủ nhất là việc phân bổ</w:t>
      </w:r>
      <w:r>
        <w:rPr>
          <w:rFonts w:cs="Times New Roman" w:ascii="Times New Roman" w:hAnsi="Times New Roman"/>
          <w:i/>
          <w:sz w:val="25"/>
          <w:szCs w:val="25"/>
          <w:shd w:fill="FFFFFF" w:val="clear"/>
        </w:rPr>
        <w:t xml:space="preserve"> nguồn vốn, cân đối nguồn lực tại các địa phương thụ hưởng từ </w:t>
      </w:r>
      <w:r>
        <w:rPr>
          <w:rFonts w:cs="Times New Roman" w:ascii="Times New Roman" w:hAnsi="Times New Roman"/>
          <w:i/>
          <w:sz w:val="25"/>
          <w:szCs w:val="25"/>
        </w:rPr>
        <w:t>Chương trình 135.</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7518/BKHĐT ngày 14/9/2017 của Bộ Kế hoạch và Đầu tư)</w:t>
      </w:r>
    </w:p>
    <w:p>
      <w:pPr>
        <w:pStyle w:val="NormalWeb"/>
        <w:shd w:fill="FFFFFF" w:val="clear"/>
        <w:spacing w:before="120" w:after="0"/>
        <w:ind w:firstLine="567"/>
        <w:jc w:val="both"/>
        <w:rPr/>
      </w:pPr>
      <w:r>
        <w:rPr>
          <w:sz w:val="25"/>
          <w:szCs w:val="25"/>
          <w:lang w:val="sv-SE"/>
        </w:rPr>
        <w:t>Chương trình 135 đã được Thủ tướng Chính phủ phê duyệt tại Quyết định số 1722/QĐ-TTg ngày 02/9/2016 về p</w:t>
      </w:r>
      <w:r>
        <w:rPr>
          <w:rStyle w:val="StrongEmphasis"/>
          <w:sz w:val="25"/>
          <w:szCs w:val="25"/>
          <w:lang w:val="sv-SE"/>
        </w:rPr>
        <w:t xml:space="preserve">hê duyệt Chương trình mục tiêu quốc gia Giảm nghèo bền vững giai đoạn 2016-2020, đồng thời </w:t>
      </w:r>
      <w:r>
        <w:rPr>
          <w:sz w:val="25"/>
          <w:szCs w:val="25"/>
          <w:lang w:val="sv-SE"/>
        </w:rPr>
        <w:t>Thủ tướng Chính phủ đã ban hành Quyết định số 48/2016/QĐ-TTg ngày 31/10/2016 ban hành quy định nguyên tắc, tiêu chí, định mức phân bổ vốn ngân sách Trung ương và tỷ lệ vốn đối ứng của ngân sách địa phương thực hiện CTMTQG Giảm nghèo bền vững giai đoạn 2016-2020.</w:t>
      </w:r>
    </w:p>
    <w:p>
      <w:pPr>
        <w:pStyle w:val="Normal"/>
        <w:spacing w:lineRule="auto" w:line="240" w:before="120" w:after="0"/>
        <w:ind w:firstLine="567"/>
        <w:jc w:val="both"/>
        <w:rPr/>
      </w:pPr>
      <w:r>
        <w:rPr>
          <w:rFonts w:cs="Times New Roman" w:ascii="Times New Roman" w:hAnsi="Times New Roman"/>
          <w:sz w:val="25"/>
          <w:szCs w:val="25"/>
          <w:lang w:val="sv-SE"/>
        </w:rPr>
        <w:t>Thủ tướng Chính phủ đã ban hành Quyết định 131/QĐ-TTg ngày 25/01/2017 phê duyệt danh sách các xã đặc biệt khó khăn vùng bãi ngang, ven biển và hải đảo giai đoạn 2016-2020 (</w:t>
      </w:r>
      <w:r>
        <w:rPr>
          <w:rFonts w:cs="Times New Roman" w:ascii="Times New Roman" w:hAnsi="Times New Roman"/>
          <w:sz w:val="25"/>
          <w:szCs w:val="25"/>
        </w:rPr>
        <w:t>291 xã thuộc 23 tỉnh</w:t>
      </w:r>
      <w:r>
        <w:rPr>
          <w:rFonts w:cs="Times New Roman" w:ascii="Times New Roman" w:hAnsi="Times New Roman"/>
          <w:sz w:val="25"/>
          <w:szCs w:val="25"/>
          <w:lang w:val="sv-SE"/>
        </w:rPr>
        <w:t>) và Quyết định số 900/QĐ-TTg ngày 20/6/2017 phê duyệt danh sách xã đặc biệt khó khăn, xã biên giới, xã an toàn khu vào diện đầu tư của Chương trình 135 giai đoạn 2017-2020 (</w:t>
      </w:r>
      <w:r>
        <w:rPr>
          <w:rFonts w:cs="Times New Roman" w:ascii="Times New Roman" w:hAnsi="Times New Roman"/>
          <w:sz w:val="25"/>
          <w:szCs w:val="25"/>
          <w:shd w:fill="FFFFFF" w:val="clear"/>
          <w:lang w:val="sv-SE"/>
        </w:rPr>
        <w:t>2.139 xã đặc biệt khó khăn, xã biên giới, xã an toàn khu của 46 tỉnh)</w:t>
      </w:r>
      <w:r>
        <w:rPr>
          <w:rFonts w:cs="Times New Roman" w:ascii="Times New Roman" w:hAnsi="Times New Roman"/>
          <w:sz w:val="25"/>
          <w:szCs w:val="25"/>
          <w:lang w:val="sv-SE"/>
        </w:rPr>
        <w:t xml:space="preserve"> và ủy quyền cho Chủ nhiệm, Bộ trưởng Ủy ban Dân tộc ban hành Quyết định số 414/QĐ-UBDT ngày 11/7/2017 của Bộ trưởng, Chủ nhiệm Ủy ban Dân tộc về phê duyệt danh sách thôn đặc biệt khó khăn vào diện đầu tư của Chương trình 135 giai đoạn 2017-2020.</w:t>
      </w:r>
    </w:p>
    <w:p>
      <w:pPr>
        <w:pStyle w:val="Normal"/>
        <w:spacing w:lineRule="auto" w:line="240" w:before="12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Đây là những quyết định quy định rõ đối tượng, định mức, nguyên tắc phân bổ của Chương trình 135 nhằm triển khai toàn diện từ Trung ương đến địa phương.</w:t>
      </w:r>
    </w:p>
    <w:p>
      <w:pPr>
        <w:pStyle w:val="Normal"/>
        <w:spacing w:lineRule="auto" w:line="240" w:before="120" w:after="0"/>
        <w:ind w:firstLine="567"/>
        <w:jc w:val="both"/>
        <w:rPr/>
      </w:pPr>
      <w:r>
        <w:rPr>
          <w:rFonts w:cs="Times New Roman" w:ascii="Times New Roman" w:hAnsi="Times New Roman"/>
          <w:sz w:val="25"/>
          <w:szCs w:val="25"/>
          <w:lang w:val="sv-SE"/>
        </w:rPr>
        <w:t>Để triển khai công tác giám sát của các bộ, ngành địa phương, các bộ, ngành đã tham mưu Thủ tướng Chính phủ ban hành quyết định 442/QĐ-TTg ngày 11/4/2017 trong đó đã quy định các Bộ chủ quản chương trình MTQG c</w:t>
      </w:r>
      <w:r>
        <w:rPr>
          <w:rFonts w:cs="Times New Roman" w:ascii="Times New Roman" w:hAnsi="Times New Roman"/>
          <w:sz w:val="25"/>
          <w:szCs w:val="25"/>
        </w:rPr>
        <w:t>hủ động phối hợp với các cơ quan chủ trì nội dung, dự án thành phần thuộc từng chương trình hướng dẫn các bộ, ngành và địa phương tổ chức triển khai thực hiện các nội dung, nhiệm vụ của từng chương trình theo đúng quy định về quản lý đầu tư công, quản lý ngân sách nhà nước và các quy định có liên quan để đẩy nhanh tiến độ thực hiện và phấn đấu hoàn thành mục tiêu của từng chương trình trong kế hoạch năm 2017</w:t>
      </w:r>
      <w:r>
        <w:rPr>
          <w:rFonts w:cs="Times New Roman" w:ascii="Times New Roman" w:hAnsi="Times New Roman"/>
          <w:sz w:val="25"/>
          <w:szCs w:val="25"/>
          <w:lang w:val="sv-SE"/>
        </w:rPr>
        <w:t>.</w:t>
      </w:r>
    </w:p>
    <w:p>
      <w:pPr>
        <w:pStyle w:val="Normal"/>
        <w:spacing w:lineRule="auto" w:line="240" w:before="120" w:after="0"/>
        <w:ind w:firstLine="567"/>
        <w:jc w:val="both"/>
        <w:rPr/>
      </w:pPr>
      <w:r>
        <w:rPr>
          <w:rFonts w:cs="Times New Roman" w:ascii="Times New Roman" w:hAnsi="Times New Roman"/>
          <w:sz w:val="25"/>
          <w:szCs w:val="25"/>
          <w:lang w:val="sv-SE"/>
        </w:rPr>
        <w:t>Các bộ chủ quản chương trình c</w:t>
      </w:r>
      <w:r>
        <w:rPr>
          <w:rFonts w:cs="Times New Roman" w:ascii="Times New Roman" w:hAnsi="Times New Roman"/>
          <w:sz w:val="25"/>
          <w:szCs w:val="25"/>
        </w:rPr>
        <w:t>hịu trách nhiệm đôn đốc, kiểm tra giám sát việc thực hiện quản lý vốn đầu tư thực hiện từng chương trình mục tiêu quốc gia theo đúng quy định về quản lý đầu tư công; cập nhật và báo cáo tình hình xử lý nợ đọng xây dựng cơ bản trong thực hiện các chương trình mục tiêu quốc gia nói chung và đặc biệt chú trọng trong thực hiện xây dựng nông thôn mớ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triển khai thực hiện Chương trình, các bộ, ngành sẽ tiếp tục phối hợp với với các cơ quan của Quốc hội, Mặt trận Tổ quốc… thường xuyên kiểm tra, đánh giá, tổ chức các đoàn công tác tại địa phương để triển khai nhiệm vụ giám sát thực hiện Chương trì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Trả lời: </w:t>
      </w:r>
      <w:r>
        <w:rPr>
          <w:rFonts w:cs="Times New Roman" w:ascii="Times New Roman" w:hAnsi="Times New Roman"/>
          <w:sz w:val="25"/>
          <w:szCs w:val="25"/>
          <w:lang w:eastAsia="vi-VN" w:bidi="vi-VN"/>
        </w:rPr>
        <w:t>(Tại Công văn số 1029/UBDT-CSDT ngày 26/9/2017 của Ủy ban Dân tộc)</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Chương trình 135 là dự án 2 của Chương trình mục tiêu quốc gia giảm nghèo bền vững giai đoạn 2016-2020 được phê duyệt tại Quyết định số 1722/QĐ-TTg ngày 02 tháng 9 năm 2016 của Thủ tướng Chính phủ. Trong giai đoạn 2017-2020, việc giám sát các Bộ, ngành, địa phương trong việc triên khai thực hiện Chương trình 135, nhất là việc phân bố nguồn vốn, cân đối nguồn lực tại các địa phương thụ hưởng Chương trình 135 đã được tăng cường so với những giai đoạn trước đây, thể hiện qua việc đã quy định rõ đối tượng, định mức, nguyên tắc phân bố vốn của Chương trình 135 nhằm triển khai toàn diện từ trung ương đến địa phương tại các văn bản:</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1722/QĐ-TTg ngày 02 tháng 9 năm 2016 của Thủ tướng Chính phủ về phê duyệt Chương trình mục tiêu quôc gia giảm nghèo bên vững giai đoạn 2016-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48/2016/QĐ-TTg ngày 31 tháng 10 năm 2016 của Thủ tướng Chính phủ về ban hành quy định nguyên tăc, tiêu chí, định mức phân bổ vốn ngân sách trung ương và tỷ lệ vốn đối úng của ngân sách địa phương thực hiện Chương trình mục tiêu quốc gia giảm nghèo bền vững giai đoạn 2016-2020.</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Quyết định số 900/QĐ-TTg ngày 20 tháng 6 năm 2017 của Thú tướng Chính phủ về phê duyệt danh sách xã đặc biệt khó khăn, xã biên giới, xã an toàn khu vào diện đầu tư của Chương trình 135 giai đoạn 2017-2020 (2.139 xã đặc biệt khó khăn, xã biên giới, xã an toàn khu của 46 tỉnh).</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 xml:space="preserve">- Quyết định số 414/QĐ-UBDT ngày 11 tháng 7 năm 2017 của Bộ trưởng, Chủ nhiệm Uy ban Dân tộc phê duyệt danh sách thôn đặc biệt khó khăn vào diện đầu tư của Chương trình 135 giai đoạn 2017-2020.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lang w:eastAsia="vi-VN" w:bidi="vi-VN"/>
        </w:rPr>
        <w:t>Để triển khai công tác giám sát các bộ, ngành, địa phương trong việc triển khai thực hiện Chương trình 135 giai đoạn 2017-2020, các bộ, ngành đã tham mưu trình Thủ tướng Chính phủ ban hành quyết định 442/ỌĐ- TTg ngày 11 tháng 4 năm 2017 về Chương trình công tác năm 2017 của Ban Chỉ đạo Trung ương các chương trình mục tiêu quốc gia giai đoạn 2016-2020, trong đó đã quy định các bộ chủ quản chương trình mục tiêu quốc gia chủ động phối hợp với các cơ quan chủ trì nội dung, dự án thành phần thuộc từng chương trình hướng dẫn các bộ, ngành và địa phương tố chức triển khai thực hiện các nội dung, nhiệm vụ của tùng chương trình theo đúng quy định về quản lý đầu tư công, quản lý ngân sách nhà nước và các quy định có liên quan để đây nhanh tiến độ thực hiện và phấn đấu hoàn thành mục tiêu của từng chương trình. Quy trình giám sát, mẫu báo cáo giám sát, chê độ giám sát các bộ, ngành và địa phương thực hiện Chương trình 135 được quy định chặt chẽ tại Thông tư số 39/2016/TT-BLĐTBXH ngày 25 tháng 10 năm 2016 của Bộ Lao động - Thương binh và Xã hội hướng dẫn quy trình kiểm tra và giám sát, đánh giá thực hiện Chương trình mục tiêu quốc gia Giảm nghèo bền vững giai đoạn 2016-2020 và Thông tư số 01/2017/TT-UBDT ngày 10 tháng 5 năm 2017của ủy ban Dân tộc quy định chi tiết thực hiện Dự án 2 (Chương trình 135) thuộc Chương trình mục tiêu quốc gia Giảm nghèo bền vững, Đồng thời trong quá trình triển khai thực hiện Chương trình 135, các bộ, ngành sẽ tiếp tục phối hợp với với các cơ quan của Quốc hội, Mặt trận Tổ quốc Việt Nam... thường xuyên kiểm tra, đánh giá, tổ chức các đoàn công tác tại địa phương đế triển khai nhiệm vụ giám sát thực hiện Chương trình.</w:t>
      </w:r>
    </w:p>
    <w:p>
      <w:pPr>
        <w:pStyle w:val="Normal"/>
        <w:spacing w:lineRule="auto" w:line="240" w:before="120" w:after="0"/>
        <w:ind w:firstLine="567"/>
        <w:jc w:val="both"/>
        <w:rPr>
          <w:rFonts w:ascii="Times New Roman" w:hAnsi="Times New Roman" w:cs="Times New Roman"/>
          <w:sz w:val="25"/>
          <w:szCs w:val="25"/>
          <w:lang w:eastAsia="vi-VN" w:bidi="vi-VN"/>
        </w:rPr>
      </w:pPr>
      <w:r>
        <w:rPr>
          <w:rFonts w:cs="Times New Roman" w:ascii="Times New Roman" w:hAnsi="Times New Roman"/>
          <w:sz w:val="25"/>
          <w:szCs w:val="25"/>
          <w:lang w:eastAsia="vi-VN" w:bidi="vi-VN"/>
        </w:rPr>
        <w:t>Uy ban Dân tộc với vị trí là cơ quan chủ trì thực hiện Chương trình 135 trong thời gian tới sẽ tiếp tục tham mưu cho Chính phủ, Thủ tướng Chính phủ tăng cường kiêm tra, giám sát các bộ, ngành, địa phương trong việc triển khai thực hiện Chương trình 135 giai đoạn 2017-2020, đảm bảo thực hiện Chương trình có hiệu quả, đạt mục tiêu đề ra.</w:t>
      </w:r>
    </w:p>
    <w:p>
      <w:pPr>
        <w:pStyle w:val="Normal"/>
        <w:widowControl w:val="false"/>
        <w:spacing w:lineRule="auto" w:line="240" w:before="120" w:after="0"/>
        <w:ind w:firstLine="567"/>
        <w:jc w:val="both"/>
        <w:rPr>
          <w:rFonts w:ascii="Times New Roman" w:hAnsi="Times New Roman" w:cs="Times New Roman"/>
          <w:i/>
          <w:i/>
          <w:sz w:val="25"/>
          <w:szCs w:val="25"/>
          <w:shd w:fill="FFFFFF" w:val="clear"/>
        </w:rPr>
      </w:pPr>
      <w:r>
        <w:rPr>
          <w:rFonts w:eastAsia="MS Mincho;ＭＳ 明朝" w:cs="Times New Roman" w:ascii="Times New Roman" w:hAnsi="Times New Roman"/>
          <w:b/>
          <w:i/>
          <w:sz w:val="25"/>
          <w:szCs w:val="25"/>
          <w:lang w:eastAsia="ja-JP"/>
        </w:rPr>
        <w:t xml:space="preserve">303. Cử tri </w:t>
      </w:r>
      <w:r>
        <w:rPr>
          <w:rFonts w:cs="Times New Roman" w:ascii="Times New Roman" w:hAnsi="Times New Roman"/>
          <w:b/>
          <w:i/>
          <w:sz w:val="25"/>
          <w:szCs w:val="25"/>
        </w:rPr>
        <w:t>TP Hà Nội</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Cử tri phản ánh, năm 2012 Quốc hội đã ban hành Luật Thủ đô với những chính sách, cơ chế đặc thù tạo điều kiện Hà Nội phát triển. Tuy nhiên, để Thủ đô phát triển toàn diện, xứng tầm với vị trí là trái tim của cả nước, đề nghị Chính phủ xem xét trình Quốc hội quan tâm đặc biệt cho Hà Nội hưởng những cơ chế, chính sách đặc thù mạnh hơn nữa để Thủ đô Hà Hội có những điều kiện bứt phá phát triển toàn diệ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2503/BTC-NSNN ngày 19/9/2017 của Bộ Tài chính)</w:t>
      </w:r>
    </w:p>
    <w:p>
      <w:pPr>
        <w:pStyle w:val="Normal"/>
        <w:spacing w:lineRule="auto" w:line="240" w:before="120" w:after="0"/>
        <w:ind w:firstLine="567"/>
        <w:jc w:val="both"/>
        <w:rPr/>
      </w:pPr>
      <w:r>
        <w:rPr>
          <w:rFonts w:cs="Times New Roman" w:ascii="Times New Roman" w:hAnsi="Times New Roman"/>
          <w:sz w:val="25"/>
          <w:szCs w:val="25"/>
        </w:rPr>
        <w:t>Để Thủ đô Hà Nội có những điều kiện bứt phá phát triển toàn diện kinh tế - xã hội, căn cứ Luật thủ đô và Luật ngân sách nhà nước năm 2015, sau khi xin ý kiến Ủy ban thường vụ Quốc hội, Chính phủ đã ban hành Nghị định số 63/2017/NĐ-CP ngày 19/5/2017 quy định một số cơ chế, chính sách tài chính ngân sách đặc thù đối với Thủ đô Hà Nội. Theo đó, dự toán chi ngân sách của Thành phố Hà Nội được xác định trên cơ sở định mức phân bổ chi ngân sách cao hơn các địa phương khác được áp dụng cho thời kỳ ổn định ngân sách địa phương, cụ thể: Thời kỳ ổn định ngân sách 2017 - 2020 dự toán chi ngân sách của Thành phố tính theo các nguyên tắc, tiêu chí và định mức phân bổ vốn đầu tư phát triển, chi thường xuyên ngân sách nhà nước</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đã thể hiện sự ưu tiên cho Thành phố, như: Phân bổ vốn đầu tư phát triển ưu tiên địa phương có số thu ngân sách nhà nước cao, có tỷ lệ điều tiết về ngân sách trung ương, số đơn vị hành chính lớn; phân bổ chi thường xuyên trên cơ sở tiêu chí dân số là chủ yếu, nhưng có hệ số và tiêu chí phụ ưu tiên cho Thành phố như  mức phân bổ chi hoạt động kinh tế tăng thêm 70% theo định mức chung, dự toán chi thường xuyên phân bổ thêm 70% số chi tính theo định mức dân số.</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ành phố được vay để đầu tư phát triển với mức dư nợ vay không vượt quá 70% số thu ngân sách địa phương được hưởng theo phân cấp. Thành phố được thưởng và bổ sung có mục tiêu tương ứng toàn bộ số tăng thu ngân sách trung ương so với dự toán Thủ tướng Chính phủ giao, nhưng không vượt quá số tăng thu ngân sách trung ương trên địa bàn so với thực hiện thu năm trước.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Nhà nước ưu tiên đầu tư về ngân sách và các nguồn tài chính khác nhằm phát triển kinh tế - xã hội để Thành phố thực hiện vai trò trung tâm chính trị - kinh tế - xã hội của khu vực và cả nước. Đối với một số công trình, dự án quan trọng có quy mô đầu tư lớn thuộc lĩnh vực môi trường, giao thông, thủy lợi do thành phố Hà Nội quản lý vượt quá khả năng cân đối của ngân sách địa phương được ngân sách trung ương hỗ trợ trong kế hoạch đầu tư công trung hạn cho ngân sách Thành phố để triển khai thực hiện. Ngoài ra, Chính phủ ưu tiên bố trí vốn hỗ trợ phát triển chính thức (ODA) và nguồn vốn vay ưu đãi khác cho thành phố Hà Nội để đầu tư các chương trình, dự án xây dựng hệ thống kết cấu hạ tầng kỹ thuật đô thị, môi trường và phúc lợi xã hội.</w:t>
      </w:r>
    </w:p>
    <w:p>
      <w:pPr>
        <w:pStyle w:val="Normal"/>
        <w:tabs>
          <w:tab w:val="clear" w:pos="720"/>
          <w:tab w:val="right" w:pos="-3220" w:leader="none"/>
        </w:tabs>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ới cơ chế, chính sách tài chính – ngân sách đặc thù như trên cơ bản đáp ứng được nguồn lực để Thành phố Hà Nội thực hiện các nhiệm vụ phát triển kinh tế - xã hội và các chế độ, chính sách đã ban hành (Năm 2017, năm đầu thời kỳ ổn định ngân sách giai đoạn 2017 - 2020 mức chi này tăng 8,4% so với dự toán năm 2016, bình quân chi cân đối ngân sách Thành phố Hà Nội là 10,164 triệu đồng/người dân, gấp 1,2 lần các tỉnh Vùng đồng bằng sông Hồng (bình quân 8,42 triệu đồng/người dân). Mức tăng chi này phù hợp do thành phố Hà Nội còn phải xử lý dân số vãng lai, có nhiều cơ sở đào tạo, y tế là trung tâm của cả nước; đồng thời với vị trí là Thủ đô nên còn thực hiện một số nhiệm vụ của các cơ quan Trung ương trên địa bàn.</w:t>
      </w:r>
    </w:p>
    <w:p>
      <w:pPr>
        <w:pStyle w:val="Normal"/>
        <w:spacing w:lineRule="auto" w:line="240" w:before="120" w:after="0"/>
        <w:ind w:firstLine="567"/>
        <w:jc w:val="both"/>
        <w:rPr/>
      </w:pPr>
      <w:r>
        <w:rPr>
          <w:rFonts w:cs="Times New Roman" w:ascii="Times New Roman" w:hAnsi="Times New Roman"/>
          <w:sz w:val="25"/>
          <w:szCs w:val="25"/>
          <w:lang w:val="nl-NL"/>
        </w:rPr>
        <w:t>Ngoài số chi cân đối NSĐP nêu trên, hàng năm NSTW còn hỗ trợ Thành phố thông qua các dự án ODA, vay ưu đãi và bổ sung có mục tiêu cho ngân sách Thành phố</w:t>
      </w:r>
      <w:r>
        <w:rPr>
          <w:rStyle w:val="FootnoteCharacters"/>
          <w:rStyle w:val="FootnoteAnchor"/>
          <w:rFonts w:cs="Times New Roman" w:ascii="Times New Roman" w:hAnsi="Times New Roman"/>
          <w:sz w:val="25"/>
          <w:szCs w:val="25"/>
          <w:lang w:val="nl-NL"/>
        </w:rPr>
        <w:footnoteReference w:id="39"/>
      </w:r>
      <w:r>
        <w:rPr>
          <w:rFonts w:cs="Times New Roman" w:ascii="Times New Roman" w:hAnsi="Times New Roman"/>
          <w:sz w:val="25"/>
          <w:szCs w:val="25"/>
          <w:lang w:val="nl-NL"/>
        </w:rPr>
        <w:t xml:space="preserve"> để thực hiện các chương trình, khu công nghệ cao, các dự án, công trình và nhiệm vụ quan trọng. Dự toán ngân sách năm 2017, Chính phủ đã trình Quốc hội bổ sung có mục tiêu từ NSTW cho ngân sách Thành phố Hà Nội 2.694 tỷ đồng (trong đó: Vốn ngoài nước 2.609 tỷ đồng) để thực hiện các dự án, công trình quan trọng (vốn đầu tư). Mặt khác, hàng năm ngân sách Thành phố còn được thưởng và đầu tư trở lại từ nguồn vượt thu NSTW (từ năm 2007 đến năm 2015 là 12.176 tỷ đồng</w:t>
      </w:r>
      <w:r>
        <w:rPr>
          <w:rStyle w:val="FootnoteCharacters"/>
          <w:rStyle w:val="FootnoteAnchor"/>
          <w:rFonts w:cs="Times New Roman" w:ascii="Times New Roman" w:hAnsi="Times New Roman"/>
          <w:sz w:val="25"/>
          <w:szCs w:val="25"/>
          <w:lang w:val="nl-NL"/>
        </w:rPr>
        <w:footnoteReference w:id="40"/>
      </w:r>
      <w:r>
        <w:rPr>
          <w:rFonts w:cs="Times New Roman" w:ascii="Times New Roman" w:hAnsi="Times New Roman"/>
          <w:sz w:val="25"/>
          <w:szCs w:val="25"/>
          <w:lang w:val="nl-NL"/>
        </w:rPr>
        <w:t>). Bên cạnh đó, NSTW đang tiếp tục đầu tư các dự án, công trình quan trọng của Trung ương trên địa bàn</w:t>
      </w:r>
      <w:r>
        <w:rPr>
          <w:rStyle w:val="FootnoteCharacters"/>
          <w:rStyle w:val="FootnoteAnchor"/>
          <w:rFonts w:cs="Times New Roman" w:ascii="Times New Roman" w:hAnsi="Times New Roman"/>
          <w:sz w:val="25"/>
          <w:szCs w:val="25"/>
          <w:lang w:val="it-IT"/>
        </w:rPr>
        <w:footnoteReference w:id="41"/>
      </w:r>
      <w:r>
        <w:rPr>
          <w:rFonts w:cs="Times New Roman" w:ascii="Times New Roman" w:hAnsi="Times New Roman"/>
          <w:sz w:val="25"/>
          <w:szCs w:val="25"/>
          <w:lang w:val="nl-NL"/>
        </w:rPr>
        <w:t xml:space="preserve"> như: Sân bay Nội Bài, đường sắt đô thị,...</w:t>
      </w:r>
    </w:p>
    <w:p>
      <w:pPr>
        <w:pStyle w:val="Normal"/>
        <w:widowControl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bối cảnh NSNN còn khó khăn phải vừa đảm bảo cân đối phát triển kinh tế vừa giải quyết các vấn đề xã hội, đảm bảo cân đối giữa các Vùng, vừa chăm lo phát triển, nuôi dưỡng các nguồn thu từ các địa phương vùng kinh tế phát triển, vừa phải hỗ trợ các địa phương còn khó khăn do kinh tế chưa phát triển, thu không đủ chi. Như vậy, với cơ chế, chính sách tài chính - ngân sách đặc thù đối với Thủ đô Hà Nội như trên tạo điều kiện xử lý cân đối hài hoà giữa các Vùng trong cả nước và đảm bảo cho Thành phố có nguồn lực thực hiện nhiệm vụ phát triển kinh tế - xã hội.</w:t>
      </w:r>
    </w:p>
    <w:p>
      <w:pPr>
        <w:pStyle w:val="Normal"/>
        <w:widowControl w:val="false"/>
        <w:spacing w:lineRule="auto" w:line="240" w:before="120" w:after="0"/>
        <w:ind w:firstLine="567"/>
        <w:jc w:val="both"/>
        <w:rPr/>
      </w:pPr>
      <w:r>
        <w:rPr>
          <w:rFonts w:eastAsia="MS Mincho;ＭＳ 明朝" w:cs="Times New Roman" w:ascii="Times New Roman" w:hAnsi="Times New Roman"/>
          <w:b/>
          <w:i/>
          <w:sz w:val="25"/>
          <w:szCs w:val="25"/>
          <w:lang w:eastAsia="ja-JP"/>
        </w:rPr>
        <w:t xml:space="preserve">304. Cử tri tỉnh </w:t>
      </w:r>
      <w:r>
        <w:rPr>
          <w:rFonts w:cs="Times New Roman" w:ascii="Times New Roman" w:hAnsi="Times New Roman"/>
          <w:b/>
          <w:i/>
          <w:sz w:val="25"/>
          <w:szCs w:val="25"/>
        </w:rPr>
        <w:t>Lai Châu</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Đề nghị Chính phủ sớm đàm phán và ký kết bộ quy tắc ứng xử ở biển đông với các nước Asean và Trung Quốc (COC) và cân nhắc vấn đề sử dụng biện pháp pháp lý khởi kiện Trung Quốc ra Tòa trọng tài Quốc tế giống như cách Philippin đã sử dụng. Vì xem trên phương tiện truyền thông cử tri rất bất bình với những hành động như: bồi đắp, xây dựng trái quy định tại các đảo nhân tạo; tàu Hải cảnh Trung Quốc xua đuổi, bắt và tịch thu ngư cụ, hải sản,… của ngư dân Việt Nam tại khu vực Quần đảo Hoàng Sa và Trường Sa thuộc chủ quyền và quyền chủ quyền của Việt Nam.</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684/BNG-VP ngày 15/9/2017 của Bộ Ngoại giao)</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Năm 1998, ASEAN và Trung Quốc đã khởi động tiến trình xây dựng Bộ Quy tắc ứng xử ở Biển Đông (COC). Tiếp đó, hai bên đã ký kết Tuyên bố về ứng xử của các bên ở Biển Đông (DOC) vào năm 2002. Vừa qua, hai bên đã thông qua Khung COC vào tháng 8/2017, tạo cơ sở cho việc tiếp tục xây dựng COC.</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Trong suốt quá trình này, với tinh thần chủ động và tích cực, cùng các nước ASEAN khác, Việt Nam luôn thúc đẩy ASEAN và Trung Quốc đàm phán COC, hướng tới một văn kiện điều chỉnh hành vi của các bên, nhằm góp phần duy trì hòa bình, ổn định, an ninh, an toàn ở Biển Đông.</w:t>
      </w:r>
    </w:p>
    <w:p>
      <w:pPr>
        <w:pStyle w:val="Normal"/>
        <w:spacing w:lineRule="auto" w:line="240" w:before="12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rPr>
        <w:t>- Chủ trương xuyên suốt của Chính phủ là hành động cùng các nước ASEAN, thúc đẩy Trung Quốc sớm có được một COC hiệu quả, ràng buộc về pháp lý, từ đó tăng cường lòng tin, ngăn ngừa và xử lý sự cố trên biển, góp phần duy trì hòa bình, ổn định, an ninh, an toàn hàng hải và hàng không ở Biển Đông cũng như của khu vực.</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305. Cử tri </w:t>
      </w:r>
      <w:r>
        <w:rPr>
          <w:rFonts w:cs="Times New Roman" w:ascii="Times New Roman" w:hAnsi="Times New Roman"/>
          <w:b/>
          <w:i/>
          <w:sz w:val="25"/>
          <w:szCs w:val="25"/>
        </w:rPr>
        <w:t>TP Hà Nội</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Đề nghị Chính phủ chỉ đạo cơ quan chức năng kiểm tra và công khai cho người dân biết số tiền đã thu hồi được của các cá nhân tham nhũng trong các vụ á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4599 /BTP-VP ngày 2/10/2017 của Bộ Tư pháp)</w:t>
      </w:r>
    </w:p>
    <w:p>
      <w:pPr>
        <w:pStyle w:val="Normal"/>
        <w:spacing w:lineRule="auto" w:line="240" w:before="120" w:after="0"/>
        <w:ind w:firstLine="567"/>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Hàng năm, Bộ Tư pháp đều tham mưu Chính phủ xây dựng Báo cáo về công tác thi hành án trình Quốc hội, trong đó có kết quả về việc thi hành án dân sự đối với </w:t>
      </w:r>
      <w:r>
        <w:rPr>
          <w:rFonts w:cs="Times New Roman" w:ascii="Times New Roman" w:hAnsi="Times New Roman"/>
          <w:spacing w:val="-4"/>
          <w:sz w:val="25"/>
          <w:szCs w:val="25"/>
          <w:lang w:val="nl-NL"/>
        </w:rPr>
        <w:t>các vụ án hình sự về kinh tế - tham nhũng</w:t>
      </w:r>
      <w:r>
        <w:rPr>
          <w:rFonts w:cs="Times New Roman" w:ascii="Times New Roman" w:hAnsi="Times New Roman"/>
          <w:spacing w:val="-4"/>
          <w:sz w:val="25"/>
          <w:szCs w:val="25"/>
        </w:rPr>
        <w:t>. Theo thống kê kết quả thi hành án dân sự (THADS) tính từ ngày 01/10/2016 đến ngày 31/7/2017, t</w:t>
      </w:r>
      <w:r>
        <w:rPr>
          <w:rFonts w:cs="Times New Roman" w:ascii="Times New Roman" w:hAnsi="Times New Roman"/>
          <w:spacing w:val="-4"/>
          <w:sz w:val="25"/>
          <w:szCs w:val="25"/>
          <w:lang w:val="nl-NL"/>
        </w:rPr>
        <w:t xml:space="preserve">ổng số việc thụ lý trong thi hành án đối với các vụ việc này là </w:t>
      </w:r>
      <w:r>
        <w:rPr>
          <w:rFonts w:cs="Times New Roman" w:ascii="Times New Roman" w:hAnsi="Times New Roman"/>
          <w:spacing w:val="-4"/>
          <w:sz w:val="25"/>
          <w:szCs w:val="25"/>
        </w:rPr>
        <w:t xml:space="preserve">528 </w:t>
      </w:r>
      <w:r>
        <w:rPr>
          <w:rFonts w:cs="Times New Roman" w:ascii="Times New Roman" w:hAnsi="Times New Roman"/>
          <w:spacing w:val="-4"/>
          <w:sz w:val="25"/>
          <w:szCs w:val="25"/>
          <w:lang w:val="nl-NL"/>
        </w:rPr>
        <w:t xml:space="preserve">việc, tương ứng với số tiền 36.597 tỷ 780 triệu đồng, trong đó: </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 Đã giải quyết xong 146 việc; thu được 7.349 tỷ 287 triệu đồng; </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 Đã ủy thác thi hành án đối với 11 việc, tương ứng số tiền 318 triệu đồng; </w:t>
      </w:r>
    </w:p>
    <w:p>
      <w:pPr>
        <w:pStyle w:val="Normal"/>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 xml:space="preserve">+ Chưa thi hành 371 việc (chiếm 70,26% về việc), tương ứng số tiền 28.869 tỷ 896 triệu đồng (chiếm 78,88% về tiền), trong đó: số việc có điều kiện thi hành là 153 việc, tương ứng số tiền 16.860 tỷ 727 triệu đồng; số việc chưa có điều kiện thi hành là 218 việc, tương ứng số tiền 12.009 tỷ 169 triệu đồng.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sz w:val="25"/>
          <w:szCs w:val="25"/>
        </w:rPr>
        <w:t>Hiện nay, các cơ quan THADS đã thực hiện đăng tải, cập nhật, bổ sung, sửa đổi, quản lý, khai thác, sử dụng và cung cấp thông tin của người phải thi hành án chưa có điều kiện thi hành án</w:t>
      </w:r>
      <w:r>
        <w:rPr>
          <w:rFonts w:cs="Times New Roman" w:ascii="Times New Roman" w:hAnsi="Times New Roman"/>
          <w:sz w:val="25"/>
          <w:szCs w:val="25"/>
          <w:lang w:val="it-IT"/>
        </w:rPr>
        <w:t xml:space="preserve"> trên Trang thông tin điện tử của Cục THADS và Cổng thông tin điện tử của Tổng cục THADS thuộc Bộ Tư pháp</w:t>
      </w:r>
      <w:r>
        <w:rPr>
          <w:rFonts w:cs="Times New Roman" w:ascii="Times New Roman" w:hAnsi="Times New Roman"/>
          <w:sz w:val="25"/>
          <w:szCs w:val="25"/>
        </w:rPr>
        <w:t xml:space="preserve">. Theo đó, đối với các trường hợp chưa có điều kiện thi hành án nói chung, cũng như chưa thi hành án trong các vụ án kinh tế, tham nhũng nói riêng đều được các cơ quan THADS công khai (bao gồm các thông tin về bản án quyết định của tòa án, người phải thi hành án, nghĩa vụ phải thi hành, lý do chưa thi hành). </w:t>
      </w:r>
    </w:p>
    <w:p>
      <w:pPr>
        <w:pStyle w:val="Normal"/>
        <w:spacing w:lineRule="auto" w:line="240" w:before="120" w:after="0"/>
        <w:ind w:firstLine="567"/>
        <w:jc w:val="both"/>
        <w:rPr/>
      </w:pPr>
      <w:r>
        <w:rPr>
          <w:rFonts w:cs="Times New Roman" w:ascii="Times New Roman" w:hAnsi="Times New Roman"/>
          <w:sz w:val="25"/>
          <w:szCs w:val="25"/>
          <w:lang w:val="nl-NL"/>
        </w:rPr>
        <w:t>Trong thời gian tới, việc công khai thông tin kết quả THADS về thu hồi tài sản trong các vụ án kinh tế, tham nhũng sẽ được Bộ Tư pháp tiếp tục quan tâm, thực hiện đầy đủ, thường xuyên,</w:t>
      </w:r>
      <w:r>
        <w:rPr>
          <w:rFonts w:cs="Times New Roman" w:ascii="Times New Roman" w:hAnsi="Times New Roman"/>
          <w:sz w:val="25"/>
          <w:szCs w:val="25"/>
        </w:rPr>
        <w:t xml:space="preserve"> tạo điều kiện để các cơ quan, tổ chức, cá nhân có thể truy cập nhằm theo dõi, giám sát công tác THADS nói chung, việc tổ chức thi hành các vụ án tham nhũng nói riêng. </w:t>
      </w:r>
    </w:p>
    <w:p>
      <w:pPr>
        <w:pStyle w:val="NormalWeb"/>
        <w:spacing w:before="120" w:after="0"/>
        <w:ind w:firstLine="567"/>
        <w:jc w:val="both"/>
        <w:rPr/>
      </w:pPr>
      <w:r>
        <w:rPr>
          <w:rFonts w:eastAsia="MS Mincho;ＭＳ 明朝"/>
          <w:b/>
          <w:i/>
          <w:sz w:val="25"/>
          <w:szCs w:val="25"/>
          <w:lang w:eastAsia="ja-JP"/>
        </w:rPr>
        <w:t xml:space="preserve">306. Cử tri </w:t>
      </w:r>
      <w:r>
        <w:rPr>
          <w:b/>
          <w:i/>
          <w:sz w:val="25"/>
          <w:szCs w:val="25"/>
        </w:rPr>
        <w:t>TP Hà Nội, Vĩnh Phúc</w:t>
      </w:r>
      <w:r>
        <w:rPr>
          <w:rFonts w:eastAsia="MS Mincho;ＭＳ 明朝"/>
          <w:b/>
          <w:i/>
          <w:sz w:val="25"/>
          <w:szCs w:val="25"/>
          <w:lang w:eastAsia="ja-JP"/>
        </w:rPr>
        <w:t xml:space="preserve"> kiến nghị: </w:t>
      </w:r>
      <w:r>
        <w:rPr>
          <w:i/>
          <w:sz w:val="25"/>
          <w:szCs w:val="25"/>
          <w:lang w:val="pt-BR"/>
        </w:rPr>
        <w:t xml:space="preserve">Tiếp tục đề nghị Chính phủ cần kiểm tra, giám sát chặt chẽ việc xử lý tham nhũng hiện nay và có biện pháp đẩy mạnh việc chống lãng phí bên cạnh việc chống tham nhũng; </w:t>
      </w:r>
      <w:r>
        <w:rPr>
          <w:i/>
          <w:sz w:val="25"/>
          <w:szCs w:val="25"/>
        </w:rPr>
        <w:t>kiểm soát chặt chẽ tài sản, thu nhập của cán bộ lãnh đạo từ cấp Trung ương đến các xã, phường.</w:t>
      </w:r>
    </w:p>
    <w:p>
      <w:pPr>
        <w:pStyle w:val="Normal"/>
        <w:spacing w:lineRule="auto" w:line="240" w:before="120" w:after="0"/>
        <w:ind w:firstLine="567"/>
        <w:jc w:val="both"/>
        <w:rPr>
          <w:rFonts w:ascii="Times New Roman" w:hAnsi="Times New Roman" w:cs="Times New Roman"/>
          <w:bCs/>
          <w:spacing w:val="2"/>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130/TTCP-KHTCTH </w:t>
      </w:r>
      <w:r>
        <w:rPr>
          <w:rFonts w:cs="Times New Roman" w:ascii="Times New Roman" w:hAnsi="Times New Roman"/>
          <w:bCs/>
          <w:spacing w:val="2"/>
          <w:sz w:val="25"/>
          <w:szCs w:val="25"/>
        </w:rPr>
        <w:t>ngày 28/8/2017; số 2296/TTCP-C.IV ngày 13/9/2017 của Thanh tra Chính phủ</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ể tiếp tục phát huy kết quả đã đạt được và từng bước đầy lùi tình trạng tham nhũng, lãng phí, trong thời gian tới, Chính phủ chỉ đạo các cấp, các ngành tiếp tục triển khai thực hiện đồng bộ Nghị quyết Trung ương 3 Khoá X và Chương trình hành động của Chính phủ về công tác phòng, chống tham nhũng, lãng phí; đẩy mạnh công tác thanh tra, kiểm tra trong tất cả các lĩnh vực quản lý, nhất là trong mua sắm, đầu tư công; xử lý nghiêm các trường hợp vi phạm đồng thời phải chú trọng xem xét trách nhiệm, quy trách nhiệm đối với người đứng đầu cơ quan, tổ chức, đơn vị nếu để xảy ra tham nhũng, lãng phí. Tuy nhiên, phòng, chống tham nhũng, lãng phí là việc khó khăn, phức tạp đòi hỏi phải được thực hiện thường xuyên, liên tục và sự vào cuộc quyết liệt của cả hệ thống chính trị và toàn thể nhân dân. Do đó, Chính phủ tiếp tục chỉ đạo, tạo điều kiện cho hoạt động giám sát của các cơ quan chức năng và giám sát của quần chúng nhân dân, qua đó tăng cường việc phát hiện và xử lý nghiêm những trường hợp tham nhũng, lãng phí.</w:t>
      </w:r>
    </w:p>
    <w:p>
      <w:pPr>
        <w:pStyle w:val="Normal"/>
        <w:spacing w:lineRule="auto" w:line="240" w:before="120" w:after="0"/>
        <w:ind w:firstLine="567"/>
        <w:jc w:val="both"/>
        <w:rPr/>
      </w:pPr>
      <w:r>
        <w:rPr>
          <w:rFonts w:cs="Times New Roman" w:ascii="Times New Roman" w:hAnsi="Times New Roman"/>
          <w:sz w:val="25"/>
          <w:szCs w:val="25"/>
        </w:rPr>
        <w:t>Một trong những giải pháp trọng tâm Chính phủ đang quan tâm thực hiện trong thời gian tới là nâng cao hiệu lực, hiệu quả quản lý nhà nước trên các lĩnh vực; tăng cường công tác thanh tra, kiểm tra, kiểm toán, điều tra, truy tố, xét xử trong việc phòng ngừa, phát hiện, xử lý hành vi tham nhũng; lãng phí, xử lý kiên quyết, kịp thời các hành vi tham nhũng, lãng phí bất kể người có hành vi tham nhũng là ai, ở vị trí nào. Kiên quyết thu hồi triệt để tài sản của Nhà nước, tập thể, cá nhân bị những kẻ tham nhũng chiếm đoạt; kiện toàn, nâng cao chất lượng hoạt động của các cơ quan, tổ chức, đơn vị về PCTN, LP ở Trung ương và các cấp, các ngành.</w:t>
      </w:r>
      <w:r>
        <w:rPr>
          <w:rFonts w:cs="Times New Roman" w:ascii="Times New Roman" w:hAnsi="Times New Roman"/>
          <w:b/>
          <w:sz w:val="25"/>
          <w:szCs w:val="25"/>
        </w:rPr>
        <w:t xml:space="preserve"> </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Về kiểm soát chặt chẽ tài sản, thu nhập của cán bộ lãnh đạo từ cấp Trung ương đến các xã, phường:</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Trong thời gian qua, với sự nỗ lực của cả hệ thống chính trị, các quy định của pháp luật về minh bạch tài sản, thu nhập đã từng bước được hoàn thiện; tạo lập chính cơ sở pháp lý cho việc kê khai, công khai xác minh tài sản, thu nhập cảu người có nghĩa vụ phải kê khai, phục vụ công tác quản lý cán bộ, công chức, viên chức và đảng viên, bước đầu góp phần phòng ngừa, phát hiện, xử lý tham nhũng. Việc kê khai tài sản, thu nhập đã trở thành hoạt động bình thường, tâm lý e ngại phải kê khai tài sản, thu nhập dần được khắc phục; bước đầu hình thành tài liệu về bản kê khai tài sản, thu nhập của người có chức vụ, quyền hạn.</w:t>
      </w:r>
    </w:p>
    <w:p>
      <w:pPr>
        <w:pStyle w:val="Normal"/>
        <w:spacing w:lineRule="auto" w:line="240" w:before="120" w:after="0"/>
        <w:ind w:firstLine="567"/>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Tuy nhiên, việc kê khai tài sản nhìn chung còn hình thức do việc kê khai chỉ dựa vào ý thức tự giác, hầu hết không được kiểm tra, xác nhận; việc kê khai bản kê khai tài sản, thu nhập ở nơi công tác, trong chi bộ, trong cấp ủy nhiều nơi chưa được thực hiện nghiêm túc; việc xác minh để đảm bảo tính trung thực của việc kê khai còn ít; chưa có cơ chế xử lý tài sản không kê khai hoặc tài sản tăng thêm mà không giải trình được nguồn gốc,…Xác định được các hạn chế, bất cập đó Chính phủ đang trình Quốc hội sửa đổi, bổ sung Luật PCTN, trong đó sửa đổi, bổ sung nhiều nội dung về minh bạch tài sản để tăng cường hiệu lực phòng ngừa, phát hiện, xử lý tham nhũng như mở rộng diện tài sản, thu nhập phải kê khai, hình thức công khai bản kê khai; quy định việc cơ quan có thẩm quyền chủ động tiến hành xác minh tài sản, thu nhập và những trường hợp bắt buộc phải tiến hành xác minh trước khi bầu, bổ nhiệm; trình tự, thủ tục tiến hành xác minh và kết quả xác minh tài sản, thu nhập; quy định trách nhiệm giải trình đối với những giao dịch, khoản chi tiêu có giá trị lớn…</w:t>
      </w:r>
    </w:p>
    <w:p>
      <w:pPr>
        <w:pStyle w:val="Normal"/>
        <w:spacing w:lineRule="auto" w:line="240" w:before="120" w:after="0"/>
        <w:ind w:firstLine="567"/>
        <w:jc w:val="both"/>
        <w:rPr>
          <w:rFonts w:ascii="Times New Roman" w:hAnsi="Times New Roman" w:cs="Times New Roman"/>
          <w:i/>
          <w:i/>
          <w:sz w:val="25"/>
          <w:szCs w:val="25"/>
        </w:rPr>
      </w:pPr>
      <w:r>
        <w:rPr>
          <w:rFonts w:eastAsia="MS Mincho;ＭＳ 明朝" w:cs="Times New Roman" w:ascii="Times New Roman" w:hAnsi="Times New Roman"/>
          <w:b/>
          <w:i/>
          <w:sz w:val="25"/>
          <w:szCs w:val="25"/>
          <w:lang w:eastAsia="ja-JP"/>
        </w:rPr>
        <w:t xml:space="preserve">307. Cử tri tỉnh </w:t>
      </w:r>
      <w:r>
        <w:rPr>
          <w:rFonts w:cs="Times New Roman" w:ascii="Times New Roman" w:hAnsi="Times New Roman"/>
          <w:b/>
          <w:i/>
          <w:sz w:val="25"/>
          <w:szCs w:val="25"/>
        </w:rPr>
        <w:t>Long An</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shd w:fill="FFFFFF" w:val="clear"/>
        </w:rPr>
        <w:t>Cử tri cho rằng quy định tại Nghị định 111/2013/NĐ-CP ngày 30/9/2013 của Chính phủ quy định chế độ áp dụng biện pháp xử lý hành chính giáo dục tại xã, phường, thị trấn còn nhiều bất cập, gây khó khăn cho công tác quản lý đối tượng trẻ vị thành niên sử dụng ma túy tại địa phương. Đề nghị đối với những đối tượng này nên đưa vào quản lý ở các cơ sở cai nghiện bắt buộc.</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4599 /BTP-VP ngày 2/10/2017 của Bộ Tư pháp)</w:t>
      </w:r>
    </w:p>
    <w:p>
      <w:pPr>
        <w:pStyle w:val="Normal"/>
        <w:tabs>
          <w:tab w:val="clear" w:pos="720"/>
          <w:tab w:val="left" w:pos="709" w:leader="none"/>
          <w:tab w:val="left" w:pos="851" w:leader="none"/>
        </w:tabs>
        <w:spacing w:lineRule="auto" w:line="240" w:before="120" w:after="0"/>
        <w:ind w:firstLine="567"/>
        <w:jc w:val="both"/>
        <w:rPr/>
      </w:pPr>
      <w:r>
        <w:rPr>
          <w:rFonts w:cs="Times New Roman" w:ascii="Times New Roman" w:hAnsi="Times New Roman"/>
          <w:i/>
          <w:sz w:val="25"/>
          <w:szCs w:val="25"/>
          <w:shd w:fill="FFFFFF" w:val="clear"/>
        </w:rPr>
        <w:t xml:space="preserve">Thứ nhất, </w:t>
      </w:r>
      <w:r>
        <w:rPr>
          <w:rFonts w:cs="Times New Roman" w:ascii="Times New Roman" w:hAnsi="Times New Roman"/>
          <w:sz w:val="25"/>
          <w:szCs w:val="25"/>
          <w:shd w:fill="FFFFFF" w:val="clear"/>
        </w:rPr>
        <w:t xml:space="preserve">Luật xử lý vi phạm hành chính năm 2012 (Luật XLVPHC) và Nghị định số 111/2013/NĐ-CP ngày 30/9/2013 của Chính phủ quy định chế độ áp dụng biện pháp xử lý hành chính giáo dục tại xã, phường, thị trấn không quy định đưa vào cơ sở cai nghiện bắt buộc đối với người chưa thành niên. </w:t>
      </w:r>
    </w:p>
    <w:p>
      <w:pPr>
        <w:pStyle w:val="Normal"/>
        <w:spacing w:lineRule="auto" w:line="240" w:before="120" w:after="0"/>
        <w:ind w:firstLine="567"/>
        <w:jc w:val="both"/>
        <w:rPr/>
      </w:pPr>
      <w:r>
        <w:rPr>
          <w:rFonts w:cs="Times New Roman" w:ascii="Times New Roman" w:hAnsi="Times New Roman"/>
          <w:i/>
          <w:sz w:val="25"/>
          <w:szCs w:val="25"/>
          <w:shd w:fill="FFFFFF" w:val="clear"/>
        </w:rPr>
        <w:t xml:space="preserve">Thứ hai, </w:t>
      </w:r>
      <w:r>
        <w:rPr>
          <w:rFonts w:cs="Times New Roman" w:ascii="Times New Roman" w:hAnsi="Times New Roman"/>
          <w:sz w:val="25"/>
          <w:szCs w:val="25"/>
          <w:shd w:fill="FFFFFF" w:val="clear"/>
        </w:rPr>
        <w:t>theo</w:t>
      </w:r>
      <w:r>
        <w:rPr>
          <w:rFonts w:cs="Times New Roman" w:ascii="Times New Roman" w:hAnsi="Times New Roman"/>
          <w:i/>
          <w:sz w:val="25"/>
          <w:szCs w:val="25"/>
          <w:shd w:fill="FFFFFF" w:val="clear"/>
        </w:rPr>
        <w:t xml:space="preserve"> </w:t>
      </w:r>
      <w:r>
        <w:rPr>
          <w:rFonts w:cs="Times New Roman" w:ascii="Times New Roman" w:hAnsi="Times New Roman"/>
          <w:sz w:val="25"/>
          <w:szCs w:val="25"/>
          <w:shd w:fill="FFFFFF" w:val="clear"/>
        </w:rPr>
        <w:t>quy định tại Điều 29 Luật Phòng, chống ma túy năm 2000 (đã được sửa đổi, bổ sung năm 2008) thì n</w:t>
      </w:r>
      <w:r>
        <w:rPr>
          <w:rFonts w:cs="Times New Roman" w:ascii="Times New Roman" w:hAnsi="Times New Roman"/>
          <w:sz w:val="25"/>
          <w:szCs w:val="25"/>
        </w:rPr>
        <w:t xml:space="preserve">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Tuy nhiên, việc đưa đối tượng này vào cơ sở cai nghiện bắt buộc không được coi là áp dụng biện pháp xử lý hành chính.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Như vậy, những bất cập, khó khăn trong công tác quản lý đối tượng trẻ vị thành niên sử dụng ma túy tại địa phương hiện nay không phải do quy định của Luật XLVPHC và Nghị định 111/2013/NĐ-CP ngày 30/9/2013 của Chính phủ. </w:t>
      </w:r>
    </w:p>
    <w:p>
      <w:pPr>
        <w:pStyle w:val="Normal"/>
        <w:spacing w:lineRule="auto" w:line="240" w:before="120" w:after="0"/>
        <w:ind w:firstLine="567"/>
        <w:jc w:val="both"/>
        <w:rPr/>
      </w:pPr>
      <w:r>
        <w:rPr>
          <w:rFonts w:eastAsia="MS Mincho;ＭＳ 明朝" w:cs="Times New Roman" w:ascii="Times New Roman" w:hAnsi="Times New Roman"/>
          <w:b/>
          <w:i/>
          <w:sz w:val="25"/>
          <w:szCs w:val="25"/>
          <w:lang w:eastAsia="ja-JP"/>
        </w:rPr>
        <w:t xml:space="preserve">308. Cử tri tỉnh </w:t>
      </w:r>
      <w:r>
        <w:rPr>
          <w:rFonts w:cs="Times New Roman" w:ascii="Times New Roman" w:hAnsi="Times New Roman"/>
          <w:b/>
          <w:i/>
          <w:sz w:val="25"/>
          <w:szCs w:val="25"/>
        </w:rPr>
        <w:t>Lai Châu</w:t>
      </w:r>
      <w:r>
        <w:rPr>
          <w:rFonts w:eastAsia="MS Mincho;ＭＳ 明朝" w:cs="Times New Roman" w:ascii="Times New Roman" w:hAnsi="Times New Roman"/>
          <w:b/>
          <w:i/>
          <w:sz w:val="25"/>
          <w:szCs w:val="25"/>
          <w:lang w:eastAsia="ja-JP"/>
        </w:rPr>
        <w:t xml:space="preserve"> kiến nghị: </w:t>
      </w:r>
      <w:r>
        <w:rPr>
          <w:rFonts w:cs="Times New Roman" w:ascii="Times New Roman" w:hAnsi="Times New Roman"/>
          <w:i/>
          <w:sz w:val="25"/>
          <w:szCs w:val="25"/>
        </w:rPr>
        <w:t>Đề nghị Chính phủ sớm trình Quốc hội ban hành Luật Quy hoạch, trong đó cần phân cấp mạnh công tác quy hoạch cho địa phương.</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518/BKHĐT ngày 14/9/2017 của Bộ Kế hoạch và Đầu tư)</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Dự án Luật Quy hoạch đã trình Quốc cho ý kiến tại Kỳ họp thứ 2 và 3 Quốc hội khóa XIV, trong đó có quy định việc phân cấp về công tác quy hoạch cho địa phương để đảm bảo sự chủ động trong quản lý, chỉ đạo, điều hành, đồng thời vừa đáp ứng được nhiệm vụ chính trí của địa phương trong phát triển kinh tế - xã hội. Dự kiến theo chương trình, dự án Luật Quy hoạch sẽ được Quốc hội trong qua tại kỳ họp thứ 4 (tháng 10/2017).</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09. Cử tri tỉnh Quảng Bình kiến nghị: </w:t>
      </w:r>
      <w:r>
        <w:rPr>
          <w:rFonts w:cs="Times New Roman" w:ascii="Times New Roman" w:hAnsi="Times New Roman"/>
          <w:i/>
          <w:sz w:val="25"/>
          <w:szCs w:val="25"/>
        </w:rPr>
        <w:t>Đề nghị thực hiện cuộc cải cách lớn, đổi mới toàn điện về tổ chức bộ máy các cơ quan Đảng, cơ quan hành chính nhà nước, các tổ chức đoàn thể theo hướng tinh gọn, đồng bộ và ổn định; nhất thể hóa một số cơ quan Đảng với cơ quan hành chính nhà nước, đồng thời sáp nhập một số bộ, ngành, cơ quan có chức năng, nhiệm vụ tương đối giống nhau, giảm bớt số lượng cấp phó để giảm đầu mối. Bên cạnh đó cần nghiên cứu đổi mới phương thức quản lý, điều hành linh hoạt; cần triển khai đồng bộ, hiệu quả tin học hóa trong lĩnh vực hành chính công để giảm biên ch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32/BNV-TCBC ngày 20/7/2017 của Bộ Nội vụ)</w:t>
      </w:r>
    </w:p>
    <w:p>
      <w:pPr>
        <w:pStyle w:val="Bodytext211"/>
        <w:shd w:fill="auto" w:val="clear"/>
        <w:spacing w:lineRule="auto" w:line="240" w:before="120" w:after="0"/>
        <w:ind w:firstLine="567"/>
        <w:rPr/>
      </w:pPr>
      <w:r>
        <w:rPr>
          <w:rStyle w:val="Bodytext2"/>
          <w:sz w:val="25"/>
          <w:szCs w:val="25"/>
        </w:rPr>
        <w:t>Hiện nay, Ban Chỉ đạo Đề án Trung ương 6 đang chỉ đạo xây dựng Đề án “Đổi mới phương thức lãnh đạo của đảng, xây dựng hệ thống chính trị tinh gọn, hoạt động hiệu lực, hiệu quả” trình Hội nghị Trung ương 6 khóa XII. Phạm vi và nội dung nghiên cứu của Đề án được xác định đầy đủ, bao quát và toàn diện các vấn đề quan tâm nêu trên của cử tri. Sau khi Đề án được thông qua, các nội dung liên quan đến cải cách tổ chức bộ máy hành chính sẽ được Chính phủ, Thủ tướng Chính phủ tập trung chỉ đạo thực hiện theo kế hoạc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0. Cử tri tỉnh Điện Biên, Trà Vinh kiến nghị: </w:t>
      </w:r>
      <w:r>
        <w:rPr>
          <w:rFonts w:cs="Times New Roman" w:ascii="Times New Roman" w:hAnsi="Times New Roman"/>
          <w:i/>
          <w:sz w:val="25"/>
          <w:szCs w:val="25"/>
        </w:rPr>
        <w:t>Thực hiện Luật chính quyền địa phương năm 2015, Nghị định số 08/2016/NĐ-CP, ngày 25/01/2016 của Chính phủ quy định số lượng phó chủ tịch UBND và quy trình, thủ tục bầu, từ chức, miễn nhiệm, bãi nhiệm, điều động, cách chức thành viên UBND, các xã loại 2, loại 3 có 01 Phó chủ tịch UBND. Do các xã loại 2, loại 3 thuộc các tỉnh miền núi, địa hình hiểm trở, giao thông đi lại khó khăn, dân cư phân bố không tập trung, dẫn đến công tác chỉ đạo, điều hành, nhất là việc thực hiện các thủ tục hành chính cho người dân của gặp rất nhiều khó khăn. Vì vậy, đề nghị xem xét, sửa đổi Luật tổ chức chính quyền địa phương, Chính phủ sửa đổi, bổ sung Nghị định 08/2016/NĐ-CP  quy định các xã loại 2, loại 3 có 02 phó chủ tịch Ủy ban nhân dâ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2/BNV-CQĐP ngày 15/8/2017 của Bộ Nội vụ)</w:t>
      </w:r>
    </w:p>
    <w:p>
      <w:pPr>
        <w:pStyle w:val="BodyText25"/>
        <w:spacing w:lineRule="auto" w:line="240" w:before="120" w:after="0"/>
        <w:ind w:firstLine="567"/>
        <w:jc w:val="both"/>
        <w:rPr/>
      </w:pPr>
      <w:r>
        <w:rPr>
          <w:sz w:val="25"/>
          <w:szCs w:val="25"/>
        </w:rPr>
        <w:t xml:space="preserve">Luật tổ chức chính quyền địa phương năm 2015; Nghị định số 08/2016/NĐ-CP ngày 25/01/2016 của Chính phủ quy định số lượng </w:t>
      </w:r>
      <w:r>
        <w:rPr>
          <w:sz w:val="25"/>
          <w:szCs w:val="25"/>
          <w:lang w:val="vi-VN"/>
        </w:rPr>
        <w:t>Phó Chủ tịch</w:t>
      </w:r>
      <w:r>
        <w:rPr>
          <w:sz w:val="25"/>
          <w:szCs w:val="25"/>
        </w:rPr>
        <w:t xml:space="preserve"> </w:t>
      </w:r>
      <w:r>
        <w:rPr>
          <w:sz w:val="25"/>
          <w:szCs w:val="25"/>
          <w:lang w:val="vi-VN"/>
        </w:rPr>
        <w:t>Ủy ban nhân</w:t>
      </w:r>
      <w:r>
        <w:rPr>
          <w:sz w:val="25"/>
          <w:szCs w:val="25"/>
        </w:rPr>
        <w:t xml:space="preserve"> và quy trình, thủ tục bầu, từ chức, miễn nhiệm, bãi nhiệm, điều động, cách chức thành viên Ủy ban nhân dân, đã quy định số lượng </w:t>
      </w:r>
      <w:r>
        <w:rPr>
          <w:sz w:val="25"/>
          <w:szCs w:val="25"/>
          <w:lang w:val="vi-VN"/>
        </w:rPr>
        <w:t>Phó Chủ tịch</w:t>
      </w:r>
      <w:r>
        <w:rPr>
          <w:sz w:val="25"/>
          <w:szCs w:val="25"/>
        </w:rPr>
        <w:t xml:space="preserve"> </w:t>
      </w:r>
      <w:r>
        <w:rPr>
          <w:sz w:val="25"/>
          <w:szCs w:val="25"/>
          <w:lang w:val="vi-VN"/>
        </w:rPr>
        <w:t>Ủy ban nhân dân</w:t>
      </w:r>
      <w:r>
        <w:rPr>
          <w:sz w:val="25"/>
          <w:szCs w:val="25"/>
        </w:rPr>
        <w:t xml:space="preserve"> theo phân loại đơn vị hành chính các cấp, cụ thể: Ủy ban nhân dân xã loại I có không quá hai Phó chủ tịch, </w:t>
      </w:r>
      <w:r>
        <w:rPr>
          <w:sz w:val="25"/>
          <w:szCs w:val="25"/>
          <w:lang w:val="vi-VN"/>
        </w:rPr>
        <w:t>xã loại II và loại III có một Phó Chủ tịch</w:t>
      </w:r>
      <w:r>
        <w:rPr>
          <w:sz w:val="25"/>
          <w:szCs w:val="25"/>
        </w:rPr>
        <w:t xml:space="preserve">. Đồng thời, Thủ tướng Chính phủ đã có ý kiến chỉ đạo tại Văn bản số 4763/VPCP-V.III ngày 15/6/2016 của Văn phòng Chính phủ như sau: “Về số lượng Phó Chủ tịch Ủy ban nhân các cấp nhiệm kỳ 2016-2021: Thực hiện theo đúng quy định tại Luật tổ chức chính quyền địa phương năm 2015, Nghị định số 08/2016/NĐ-CP ngày 25/01/2016 của Chính phủ quy định số lượng </w:t>
      </w:r>
      <w:r>
        <w:rPr>
          <w:sz w:val="25"/>
          <w:szCs w:val="25"/>
          <w:lang w:val="vi-VN"/>
        </w:rPr>
        <w:t>Phó Chủ tịch</w:t>
      </w:r>
      <w:r>
        <w:rPr>
          <w:sz w:val="25"/>
          <w:szCs w:val="25"/>
        </w:rPr>
        <w:t xml:space="preserve"> </w:t>
      </w:r>
      <w:r>
        <w:rPr>
          <w:sz w:val="25"/>
          <w:szCs w:val="25"/>
          <w:lang w:val="vi-VN"/>
        </w:rPr>
        <w:t>Ủy ban nhân</w:t>
      </w:r>
      <w:r>
        <w:rPr>
          <w:sz w:val="25"/>
          <w:szCs w:val="25"/>
        </w:rPr>
        <w:t xml:space="preserve"> và quy trình, thủ tục bầu, từ chức, miễn nhiệm, bãi nhiệm, điều động, cách chức thành viên Ủy ban nhân dân, đã quy định số lượng </w:t>
      </w:r>
      <w:r>
        <w:rPr>
          <w:sz w:val="25"/>
          <w:szCs w:val="25"/>
          <w:lang w:val="vi-VN"/>
        </w:rPr>
        <w:t>Phó Chủ tịch</w:t>
      </w:r>
      <w:r>
        <w:rPr>
          <w:sz w:val="25"/>
          <w:szCs w:val="25"/>
        </w:rPr>
        <w:t xml:space="preserve"> </w:t>
      </w:r>
      <w:r>
        <w:rPr>
          <w:sz w:val="25"/>
          <w:szCs w:val="25"/>
          <w:lang w:val="vi-VN"/>
        </w:rPr>
        <w:t>Ủy ban nhân dâ</w:t>
      </w:r>
      <w:r>
        <w:rPr>
          <w:sz w:val="25"/>
          <w:szCs w:val="25"/>
        </w:rPr>
        <w:t xml:space="preserve">n và ý kiến của Bộ Chính trị tại Văn bản số 944-CV/VPTW ngày 16/5/2016 của Văn phòng Trung </w:t>
      </w:r>
      <w:r>
        <w:rPr>
          <w:spacing w:val="-6"/>
          <w:sz w:val="25"/>
          <w:szCs w:val="25"/>
        </w:rPr>
        <w:t>ương về việc tăng thêm Phó Chủ tịch Ủy ban nhân dân các cấp nhiệm kỳ 2016-2021”.</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1. Cử tri tỉnh Điện Biên kiến nghị: </w:t>
      </w:r>
      <w:r>
        <w:rPr>
          <w:rFonts w:cs="Times New Roman" w:ascii="Times New Roman" w:hAnsi="Times New Roman"/>
          <w:i/>
          <w:sz w:val="25"/>
          <w:szCs w:val="25"/>
        </w:rPr>
        <w:t>Chính phủ chỉ đạo đánh giá hiệu quả hoạt động và thực hiện chức năng, nhiệm vụ của Phòng Y tế thuộc UBND cấp huyện để xây dựng phương án cải cách tổ chức bộ máy các cơ quan chuyên môn thuộc UBND cấp huyện cho phù hợp. Trong đó, xem xét phương án sáp nhập Phòng y tế và Trung tâm y tế để giảm đầu mối, nâng cao hiệu quả hoạt động quản lý nhà nước trong lĩnh vực y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997</w:t>
      </w:r>
      <w:r>
        <w:rPr>
          <w:rFonts w:cs="Times New Roman" w:ascii="Times New Roman" w:hAnsi="Times New Roman"/>
          <w:sz w:val="25"/>
          <w:szCs w:val="25"/>
          <w:lang w:val="nl-NL"/>
        </w:rPr>
        <w:t>/</w:t>
      </w:r>
      <w:r>
        <w:rPr>
          <w:rFonts w:cs="Times New Roman" w:ascii="Times New Roman" w:hAnsi="Times New Roman"/>
          <w:sz w:val="25"/>
          <w:szCs w:val="25"/>
        </w:rPr>
        <w:t>BNV-CQĐP, ngày 18/9/2017 của Bộ Nội vụ)</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KL/TW ngày 28/5/2013 của Hội nghị Trung ương 7 (khóa XI) một số vấn đề về tiếp tục đổi mới, hoàn thiện hệ thống chính trị từ Trung ương đến cơ sở, Nghị quyết số 39- NQ/TW ngày 17/4/2015 của Bộ Chính trị về tinh giản biên chế và cơ cấu lại đội ngũ cán bộ, công chức, viên chức, Luật tổ chức chính quyền địa phương năm 2015, Bộ Nội vụ đã báo cáo Thủ tướng Chính phủ về việc xây dựng các Nghị định thay thế Nghị định số 24/2014/NĐ-CP ngày 04/4/2014 của Chính phủ quy định tổ chức các cơ quan chuyên môn thuộc Ủy ban nhân dân cấp tỉnh và Nghị định số 37/2014/NĐ- CP ngày 05/5/2014 của Chính phủ quy định tổ chức các cơ quan chuyên môn thuộc Ủy ban nhân dân cấp huyện (sau đây gọi tắt là Nghị định số 37/2014/NĐ-CP)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quy định theo hướng khuyến khích các địa phương tổ chức các cơ quan chuyên môn thuộc Ủy ban nhân dân cấp tỉnh, cấp huyện phù hợp với đặc điểm của chính quyền đô thị, nông thôn, hải đảo và theo phân loại đơn vị hành chính cấp tỉnh, cấp huyện. Trong đó, để bảo đảm tinh gọn bộ máy, nâng cao hiệu lực, hiệu quả quản lý nhà nước về ngành, lĩnh vực ở địa phương như kiến nghị của cử tri, dự thảo Nghị định dự kiến quy định rõ khung số lượng cơ cấu tổ chức, biên chế, cấp phó của các cơ quan chuyên môn cấp tỉnh, cấp huyện (kể cả của tổ chức trực thuộc cơ quan chuyên môn nếu có); đồng thời, nghiên cứu hợp nhất một số cơ quan, đơn vị có chức năng, nhiệm vụ tương đồng nhau; rà soát, sắp xếp cơ cấu tổ chức bên trong của các sở, ngành, đơn vị sự nghiệp công lập thuộc cơ quan chuyên môn thuộc Ủy ban nhân dân cấp tỉnh, bảo đảm tinh gọn, hoạt động hiệu lực, hiệu quả.</w:t>
      </w:r>
    </w:p>
    <w:p>
      <w:pPr>
        <w:pStyle w:val="Bodytext211"/>
        <w:shd w:fill="auto" w:val="clear"/>
        <w:spacing w:lineRule="auto" w:line="240" w:before="120" w:after="0"/>
        <w:ind w:firstLine="567"/>
        <w:rPr>
          <w:sz w:val="25"/>
          <w:szCs w:val="25"/>
        </w:rPr>
      </w:pPr>
      <w:r>
        <w:rPr>
          <w:rStyle w:val="Bodytext2"/>
          <w:sz w:val="25"/>
          <w:szCs w:val="25"/>
        </w:rPr>
        <w:t>- Về việc tổ chức các cơ quan chuyên môn thuộc Ủy ban nhân dân cấp huyện, dự thảo Nghị định xây dựng theo hướng tiếp tục thực hiện nguyên tắc quản lý đa ngành, đa lĩnh vực, đồng thời khuyến khích các địa phương tổ chức các cơ quan chuyên môn thuộc Ủy ban nhân dân câp huyện phù hợp với đặc điểm của chính quyền đô thị, nông thôn, hải đảo và theo phân loại đơn vị hành chính cấp huyện. Căn cứ quy định khung của Chính phủ, chính quyền địa phương xem xét, quyết định việc thành lập hoặc không thành lập (trong đó có Phòng Y tế) và kiện toàn tổ chức các cơ quan chuyên môn thuộc Ủy ban nhân dân cấp huyện phù họp với yêu cầu quản lý nhà nước ở địa phương.</w:t>
      </w:r>
    </w:p>
    <w:p>
      <w:pPr>
        <w:pStyle w:val="Bodytext211"/>
        <w:shd w:fill="auto" w:val="clear"/>
        <w:spacing w:lineRule="auto" w:line="240" w:before="120" w:after="0"/>
        <w:ind w:firstLine="567"/>
        <w:rPr>
          <w:sz w:val="25"/>
          <w:szCs w:val="25"/>
        </w:rPr>
      </w:pPr>
      <w:r>
        <w:rPr>
          <w:rStyle w:val="Bodytext2"/>
          <w:sz w:val="25"/>
          <w:szCs w:val="25"/>
        </w:rPr>
        <w:t>- Về số lượng cấp phó (trong đó có Văn phòng Hội đồng nhân dân và Ủy ban nhân dân cấp huyện): Để bảo đảm tinh gọn bộ máy, nâng cao hiệu lực, hiệu quả quản lý nhà nước về ngành, lĩnh vực ở địa phương như kiến nghị của cử tri, dự thảo Nghị định dự kiến quy định rõ khung số lượng cơ cấu tổ chức, cấp phó của các cơ quan chuyên môn cấp huyện, phù hợp với đặc điểm của từng địa phương, quy mô của tổ chức và số lượng biên chế công chức được giao, đồng thời bảo đảm thực hiện tinh gọn bộ máy theo tinh thần Nghị quyết số 39- NQ/TW nêu trên.</w:t>
      </w:r>
    </w:p>
    <w:p>
      <w:pPr>
        <w:pStyle w:val="Bodytext211"/>
        <w:shd w:fill="auto" w:val="clear"/>
        <w:spacing w:lineRule="auto" w:line="240" w:before="120" w:after="0"/>
        <w:ind w:firstLine="567"/>
        <w:rPr/>
      </w:pPr>
      <w:r>
        <w:rPr>
          <w:rStyle w:val="Bodytext2"/>
          <w:sz w:val="25"/>
          <w:szCs w:val="25"/>
        </w:rPr>
        <w:t>Căn cứ quy định khung của Chính phủ, chính quyền địa phương cấp tỉnh, cấp huyện quyết định thành lập, hợp nhất hoặc không thành lập một số cơ quan chuyên môn thuộc Ủy ban nhân dân cấp tỉnh, cấp huyện, bảo đảm phù hợp với tình hình thực tế của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2. Cử tri tỉnh Hậu Giang kiến nghị: </w:t>
      </w:r>
      <w:r>
        <w:rPr>
          <w:rFonts w:cs="Times New Roman" w:ascii="Times New Roman" w:hAnsi="Times New Roman"/>
          <w:i/>
          <w:sz w:val="25"/>
          <w:szCs w:val="25"/>
          <w:shd w:fill="FFFFFF" w:val="clear"/>
        </w:rPr>
        <w:t>Hiện nay ngoài Bộ Tài chính thực hiện chức năng quản nhà nước về quản lý giá (Cục quản lý giá) thì còn một số Bộ, ngành thực hiện chức năng quản lý giá đối với một số mặt hàng, một số sản phẩm như: Sản phẩm sữa và các mặt hàng làm từ sữa; xăng dầu chịu sự quản lý về giá của Bộ Tài chính và Bộ Công Thương; thức ăn chăn nuôi, thức ăn thuỷ sản chịu sự quản lý về giá của Bộ Tài chính và Bộ Nông nghiệp và Phát triển nông thôn… gây khó khăn cho các doanh nghiệp. Đề nghị Chính phủ chỉ đạo các Bộ, ngành liên quan có giải pháp chấn chỉ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53/BNV-TCBC ngày 16/8/2017 của Bộ Nội vụ)</w:t>
      </w:r>
    </w:p>
    <w:p>
      <w:pPr>
        <w:pStyle w:val="Bodytext211"/>
        <w:shd w:fill="auto" w:val="clear"/>
        <w:spacing w:lineRule="auto" w:line="240" w:before="120" w:after="0"/>
        <w:ind w:firstLine="567"/>
        <w:rPr>
          <w:sz w:val="25"/>
          <w:szCs w:val="25"/>
        </w:rPr>
      </w:pPr>
      <w:r>
        <w:rPr>
          <w:rStyle w:val="Bodytext2"/>
          <w:sz w:val="25"/>
          <w:szCs w:val="25"/>
        </w:rPr>
        <w:t>Căn cứ quy định tại Điều 8 của Luật giá năm 2012, Bộ Tài chính chịu trách nhiệm trước Chính phủ thực hiện chức năng quản lý nhà nước trong lĩnh vực giá; Bộ, cơ quan ngang Bộ trong phạm vi nhiệm vụ, quyền hạn của mình có trách nhiệm thực hiện chức năng quản lý nhà nước vê giá trong lĩnh vực được pháp luật quy định. Theo đó, Chính phủ đã ban hành Nghị định số 177/2013/NĐ-CP ngày 14/11/2013 quy định chi tiết và hướng dẫn thi hành một số điều của Luật giá (sau đây gọi tắt là Nghị định số 177/2013/NĐ-CP) và Nghị định số 149/2016/NĐ-CP ngày 11/11/2016 sửa đổi, bổ sung một số điều của Nghị định số 177/2013/NĐ-CP, trong đó đã quy định cụ thể thẩm quyền quản lý giá cho các Bộ, Ủy ban nhân dân cấp tỉnh trong hoạt động điều tiết giá của Nhà nước (bao gồm: Bình ổn giá, định giá, hiệp thương giá và kiểm tra yếu tố hình thành giá) đối với từng hàng hóa, dịch vụ cụ thể, bảo đảm phù hợp với chức năng, nhiệm vụ quản lý nhà nước về ngành, lĩnh vực của từng Bộ, ngành theo phân công của Chính phủ, khắc phục sự chồng chéo, đùn đẩy trách nhiệm giữa các Bộ, ngành và địa phương trong việc quản lý giá theo quy định của pháp luậ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3. Cử tri thành phố Hải Phòng kiến nghị: </w:t>
      </w:r>
      <w:r>
        <w:rPr>
          <w:rFonts w:cs="Times New Roman" w:ascii="Times New Roman" w:hAnsi="Times New Roman"/>
          <w:i/>
          <w:sz w:val="25"/>
          <w:szCs w:val="25"/>
        </w:rPr>
        <w:t>Tại khoản 4 Điều 127 Luật tổ chức chính quyền địa phương quy định về bộ máy giúp việc của chính quyền địa phương như sau: “Chính phủ quy định cụ thể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 Tuy nhiên, hiện nay mới chỉ có văn bản hướng dẫn về bộ máy giúp việc của Ủy ban nhân dân, Hội đồng nhân dân cấp tỉnh, chưa có văn bản hướng dẫn chức năng, nhiệm vụ, quyền hạn, cơ cấu tổ chức, số lượng công chức của Văn phòng HĐND và UBND cấp huyện, bộ máy giúp việc Hội đồng nhân dân, Ủy ban nhân dân cấp xã theo quy định của Điều 127 Luật Tổ chức chính quyền địa phương. Cử tri đề nghị Chính phủ sớm ban hành các văn bản hướng dẫn thực hiện các nội dung trên để các địa phương triển khai thực hiện thống nhất, kịp thời, bảo đảm hoạt động của bộ máy giúp việc chính quyền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31/BNV-TCBC ngày 20/7/2017 của Bộ Nội vụ)</w:t>
      </w:r>
    </w:p>
    <w:p>
      <w:pPr>
        <w:pStyle w:val="Bodytext211"/>
        <w:shd w:fill="auto" w:val="clear"/>
        <w:spacing w:lineRule="auto" w:line="240" w:before="120" w:after="0"/>
        <w:ind w:firstLine="567"/>
        <w:rPr/>
      </w:pPr>
      <w:r>
        <w:rPr>
          <w:rStyle w:val="Bodytext2"/>
          <w:sz w:val="25"/>
          <w:szCs w:val="25"/>
        </w:rPr>
        <w:t>1. Ở cấp tỉnh, ngày 27/5/2016, Chính phủ đã ban hành Nghị định số 48/2016/NĐ-CP quy định cụ thể về chức năng, nhiệm vụ, quyền hạn, cơ cấu tổ chức và biên chế của Văn phòng Hội đồng nhân dân tỉnh, thành phố trực thuộc Trung ương. Đồng thời, thực hiện Luật tổ chức chính quyền địa phương năm 2015, Bộ Nội vụ chủ trì, phối hợp với các Bộ, cơ quan, địa phương đã trình Chính phủ dự thảo Nghị định thay thế Nghị định số 24/2014/NĐ-CP ngày 04/4/2014 của Chính phủ quy định tổ chức các cơ quan chuyên môn thuộc Ủy ban nhân dân tỉnh, thành phố trực thuộc Trung ương (trong đó có Văn phòng Ủy ban nhân dân cấp tỉnh).</w:t>
      </w:r>
    </w:p>
    <w:p>
      <w:pPr>
        <w:pStyle w:val="Bodytext211"/>
        <w:shd w:fill="auto" w:val="clear"/>
        <w:spacing w:lineRule="auto" w:line="240" w:before="120" w:after="0"/>
        <w:ind w:firstLine="567"/>
        <w:rPr>
          <w:sz w:val="25"/>
          <w:szCs w:val="25"/>
        </w:rPr>
      </w:pPr>
      <w:r>
        <w:rPr>
          <w:rStyle w:val="Bodytext2"/>
          <w:sz w:val="25"/>
          <w:szCs w:val="25"/>
        </w:rPr>
        <w:t>2. Ở cấp huyện, hiện nay Văn phòng Hội đồng nhân dân và Ủy ban nhân dân cấp huyện đang thực hiện theo Nghị định số 37/2014/NB-CP ngày 05/5/2014 của Chính phủ quy định tổ chức các cơ quan chuyên môn thuộc Ủy ban nhân dân huyện, quận, thị xã, thành phố thuộc tỉnh (sau đây gọi tắt là Nghị định số 37/2014/NĐ-CP). Thực hiện Luật Tổ chức chính quyền địa phương năm 2015, Bộ Nội vụ chủ trì, phối hợp với các Bộ, cơ quan, địa phương đã trình Chính phủ Dự thảo Nghị định thay thế Nghị định số 37/2014/NĐ-CP. Trong đó, quy định rõ về chức năng của Văn phòng Hội đồng nhân dân và Ủy ban nhân dân cấp huyện.</w:t>
      </w:r>
    </w:p>
    <w:p>
      <w:pPr>
        <w:pStyle w:val="Bodytext211"/>
        <w:shd w:fill="auto" w:val="clear"/>
        <w:spacing w:lineRule="auto" w:line="240" w:before="120" w:after="0"/>
        <w:ind w:firstLine="567"/>
        <w:rPr/>
      </w:pPr>
      <w:r>
        <w:rPr>
          <w:rStyle w:val="Bodytext2"/>
          <w:sz w:val="25"/>
          <w:szCs w:val="25"/>
        </w:rPr>
        <w:t xml:space="preserve">3. Đối với việc hướng dẫn tổ chức công tác tham mưu, giúp việc, phục vụ hoạt động của Hội đồng nhân dân, Ủy ban nhân dân cấp xã: Căn cứ quy định tại Nghị định số 112/2011/NĐ-CP ngày 05/12/2011 của Chính phủ về công chức xã, phường, thị trấn, ngày 30/10/2012, Bộ Nội vụ đã ban hành Thông tư số 06/2012/TT-BNV hướng dẫn về chức trách, tiêu chuẩn cụ thể, nhiệm vụ </w:t>
      </w:r>
      <w:r>
        <w:rPr>
          <w:rStyle w:val="Bodytext214pt"/>
          <w:sz w:val="25"/>
          <w:szCs w:val="25"/>
        </w:rPr>
        <w:t xml:space="preserve">và </w:t>
      </w:r>
      <w:r>
        <w:rPr>
          <w:rStyle w:val="Bodytext2"/>
          <w:sz w:val="25"/>
          <w:szCs w:val="25"/>
        </w:rPr>
        <w:t xml:space="preserve">tuyển dụng công chức xã, phường, thị trấn. Theo đó, tại Điều 5 Thông này, Bộ Nội vụ đã hướng dẫn nhiệm vụ, quyền hạn của công chức </w:t>
      </w:r>
      <w:r>
        <w:rPr>
          <w:rStyle w:val="Bodytext11"/>
          <w:sz w:val="25"/>
          <w:szCs w:val="25"/>
        </w:rPr>
        <w:t>văn phòng - thống kê trong việc tham mưu, giúp việc, phục vụ hoạt động của Hội đồng nhân dân, Ủy ban nhân dân cấp xã.</w:t>
      </w:r>
    </w:p>
    <w:p>
      <w:pPr>
        <w:pStyle w:val="Normal"/>
        <w:spacing w:lineRule="auto" w:line="240" w:before="120" w:after="0"/>
        <w:ind w:firstLine="567"/>
        <w:jc w:val="both"/>
        <w:rPr/>
      </w:pPr>
      <w:r>
        <w:rPr>
          <w:rFonts w:cs="Times New Roman" w:ascii="Times New Roman" w:hAnsi="Times New Roman"/>
          <w:b/>
          <w:i/>
          <w:sz w:val="25"/>
          <w:szCs w:val="25"/>
        </w:rPr>
        <w:t xml:space="preserve">314. Cử tri thành phố Hải Phòng, Bắc Kạn kiến nghị: </w:t>
      </w:r>
      <w:r>
        <w:rPr>
          <w:rFonts w:cs="Times New Roman" w:ascii="Times New Roman" w:hAnsi="Times New Roman"/>
          <w:i/>
          <w:spacing w:val="4"/>
          <w:kern w:val="2"/>
          <w:sz w:val="25"/>
          <w:szCs w:val="25"/>
          <w:lang w:val="it-IT"/>
        </w:rPr>
        <w:t xml:space="preserve">Chính phủ sớm sửa đổi, bổ sung Nghị định số 24/2014/NĐ-CP và </w:t>
      </w:r>
      <w:r>
        <w:rPr>
          <w:rFonts w:cs="Times New Roman" w:ascii="Times New Roman" w:hAnsi="Times New Roman"/>
          <w:i/>
          <w:spacing w:val="-2"/>
          <w:sz w:val="25"/>
          <w:szCs w:val="25"/>
        </w:rPr>
        <w:t>Nghị định số 37/2014/NĐ-CP về quy định chức năng, nhiệm vụ, quyền hạn và cơ cấu tổ chức của các cơ quan chuyên môn cấp tỉnh, cấp huyện phù hợp với Luật Tổ chức chính quyền địa phương và thực tiễn quản lý nhà nước tại cơ sở bảo đảm đa ngành, đa lĩnh vực, giảm đầu mối, nhằm nâng cao hiệu lực, hiệu quả quản lý nhà nước về ngành, lĩnh vực, cụ thể:</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 Chuyển chức năng quản lý nhà nước về Văn thư - Lưu trữ và Thi đua - Khen thưởng từ Phòng Nội vụ về Văn phòng Uỷ ban nhân dân cấp huyện; </w:t>
      </w:r>
      <w:r>
        <w:rPr>
          <w:rFonts w:cs="Times New Roman" w:ascii="Times New Roman" w:hAnsi="Times New Roman"/>
          <w:i/>
          <w:spacing w:val="-2"/>
          <w:sz w:val="25"/>
          <w:szCs w:val="25"/>
        </w:rPr>
        <w:t>chuyển chức năng quản lý nhà nước về doanh nghiệp, hợp tác xã, kinh tế tư nhân từ phòng Tài chính - Kế hoạch về phòng Kinh tế cấp huyện;</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i/>
          <w:spacing w:val="-2"/>
          <w:sz w:val="25"/>
          <w:szCs w:val="25"/>
        </w:rPr>
        <w:t>+ Bổ sung việc giao nhiệm vụ quản lý nhà nước về Phòng cháy chữa cháy, phòng chống thiên tai, cứu hộ, cứu nạn cho cơ quan chuyên môn của huyệ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i/>
          <w:spacing w:val="-2"/>
          <w:sz w:val="25"/>
          <w:szCs w:val="25"/>
        </w:rPr>
        <w:t xml:space="preserve">+ </w:t>
      </w:r>
      <w:r>
        <w:rPr>
          <w:rFonts w:cs="Times New Roman" w:ascii="Times New Roman" w:hAnsi="Times New Roman"/>
          <w:i/>
          <w:sz w:val="25"/>
          <w:szCs w:val="25"/>
        </w:rPr>
        <w:t>Phân cấp mạnhcho UBND cấp huyện quy định cụ thể số lượng các cơ quan chuyên môn phù hợp với điều kiện thực tế của địa phương, không cần thông qua hướng dẫn của UBND cấp tỉ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4354</w:t>
      </w:r>
      <w:r>
        <w:rPr>
          <w:rFonts w:cs="Times New Roman" w:ascii="Times New Roman" w:hAnsi="Times New Roman"/>
          <w:sz w:val="25"/>
          <w:szCs w:val="25"/>
        </w:rPr>
        <w:t>/BNV-TCBC ngày 16/8/2017 của Bộ Nội vụ)</w:t>
      </w:r>
    </w:p>
    <w:p>
      <w:pPr>
        <w:pStyle w:val="Bodytext211"/>
        <w:shd w:fill="auto" w:val="clear"/>
        <w:spacing w:lineRule="auto" w:line="240" w:before="120" w:after="0"/>
        <w:ind w:firstLine="567"/>
        <w:rPr>
          <w:sz w:val="25"/>
          <w:szCs w:val="25"/>
        </w:rPr>
      </w:pPr>
      <w:r>
        <w:rPr>
          <w:rStyle w:val="Bodytext2"/>
          <w:sz w:val="25"/>
          <w:szCs w:val="25"/>
        </w:rPr>
        <w:t>1. V</w:t>
      </w:r>
      <w:r>
        <w:rPr>
          <w:rStyle w:val="Bodytext214pt"/>
          <w:sz w:val="25"/>
          <w:szCs w:val="25"/>
        </w:rPr>
        <w:t xml:space="preserve">ề </w:t>
      </w:r>
      <w:r>
        <w:rPr>
          <w:rStyle w:val="Bodytext2"/>
          <w:sz w:val="25"/>
          <w:szCs w:val="25"/>
        </w:rPr>
        <w:t>việc sửa đổi, bổ sung Nghị định số 24/2014/NĐ-CP và Nghị định số 37/2014/NĐ-CP của Chính phủ quy định tổ chức các cơ quan chuyên môn thuộc Ủy ban nhân dân cấp tỉnh, cấp huyện.</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KL/TW ngày 28/5/2013 của Hội nghị Trung ương 7 (khóa XI) một số vấn đề về tiếp tục đổi mới, hoàn thiện hệ thống chính trị từ Trung ương đến cơ sở, Nghị quyết số 39- NQ/TW ngày 17/4/2015 của Bộ Chính trị về tinh giản biên chế và cơ cấu lại đội ngũ cán bộ, công chức, viên chức, Luật tổ chức chính quyền địa phương năm 2015, Bộ Nội vụ đã báo cáo Thủ tướng Chính phủ về việc xây dựng các Nghị định thay thế Nghị định số 24/2014/NĐ-CP ngày 04/4/2014 của Chính phủ quy định tổ chức các cơ quan chuyên môn thuộc Ủy ban nhân dân cấp tỉnh và Nghị định số 37/2014/NĐ- CP ngày 05/5/2014 của Chính phủ quy định tổ chức các cơ quan chuyên môn thuộc Ủy ban nhân dân cấp huyện (sau đây gọi tắt là Nghị định số 37/2014/NĐ-CP)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quy định theo hướng khuyến khích các địa phương tổ chức các cơ quan chuyên môn thuộc Ủy ban nhân dân cấp tỉnh, cấp huyện phù hợp với đặc điểm của chính quyền đô thị, nông thôn, hải đảo và theo phân loại đơn vị hành chính cấp tỉnh, cấp huyện. Trong đó, để bảo đảm tinh gọn bộ máy, nâng cao hiệu lực, hiệu quả quản lý nhà nước về ngành, lĩnh vực ở địa phương như kiến nghị của cử tri, dự thảo Nghị định dự kiến quy định rõ khung số lượng cơ cấu tổ chức, biên chế, cấp phó của các cơ quan chuyên môn cấp tỉnh, cấp huyện (kể cả của tổ chức trực thuộc cơ quan chuyên môn nếu có); đồng thời, nghiên cứu hợp nhất một số cơ quan, đơn vị có chức năng, nhiệm vụ tương đồng nhau; rà soát, sắp xếp cơ cấu tổ chức bên trong của các sở, ngành, đơn vị sự nghiệp công lập thuộc cơ quan chuyên môn thuộc Ủy ban nhân dân cấp tỉnh, bảo đảm tinh gọn, hoạt động hiệu lực, hiệu quả.</w:t>
      </w:r>
    </w:p>
    <w:p>
      <w:pPr>
        <w:pStyle w:val="Bodytext211"/>
        <w:shd w:fill="auto" w:val="clear"/>
        <w:spacing w:lineRule="auto" w:line="240" w:before="120" w:after="0"/>
        <w:ind w:firstLine="567"/>
        <w:rPr/>
      </w:pPr>
      <w:r>
        <w:rPr>
          <w:rStyle w:val="Bodytext2"/>
          <w:sz w:val="25"/>
          <w:szCs w:val="25"/>
        </w:rPr>
        <w:t>Căn cứ quy định khung của Chính phủ, chính quyền địa phương cấp tỉnh, cấp huyện quyết định thành lập, hợp nhất hoặc không thành lập một số cơ quan chuyên môn thuộc Ủy ban nhân dân cấp tỉnh, cấp huyện, bảo đảm phù hợp với tình hình thực tế của địa phương.</w:t>
      </w:r>
    </w:p>
    <w:p>
      <w:pPr>
        <w:pStyle w:val="Bodytext211"/>
        <w:shd w:fill="auto" w:val="clear"/>
        <w:spacing w:lineRule="auto" w:line="240" w:before="120" w:after="0"/>
        <w:ind w:firstLine="567"/>
        <w:rPr>
          <w:sz w:val="25"/>
          <w:szCs w:val="25"/>
        </w:rPr>
      </w:pPr>
      <w:r>
        <w:rPr>
          <w:rStyle w:val="Bodytext214pt"/>
          <w:sz w:val="25"/>
          <w:szCs w:val="25"/>
        </w:rPr>
        <w:t xml:space="preserve">2. Về </w:t>
      </w:r>
      <w:r>
        <w:rPr>
          <w:rStyle w:val="Bodytext2"/>
          <w:sz w:val="25"/>
          <w:szCs w:val="25"/>
        </w:rPr>
        <w:t>việc điều chuyển thực hiện chức năng tham mưu quản lý nhà nước về văn thư - lưu trữ, thi đua - khen thưởng, doanh nghiệp, hợp tác xã, kinh tế tư nhân và bổ sung nhiệm vụ quản lý nhà nước về phòng cháy chữa cháy, phòng chống thiên tai, cứu hộ, cứu nạn... của các cơ quan chuyên môn thuộc Ủy ban nhân dân cấp huyện.</w:t>
      </w:r>
    </w:p>
    <w:p>
      <w:pPr>
        <w:pStyle w:val="Bodytext211"/>
        <w:shd w:fill="auto" w:val="clear"/>
        <w:spacing w:lineRule="auto" w:line="240" w:before="120" w:after="0"/>
        <w:ind w:firstLine="567"/>
        <w:rPr/>
      </w:pPr>
      <w:r>
        <w:rPr>
          <w:rStyle w:val="Bodytext2"/>
          <w:sz w:val="25"/>
          <w:szCs w:val="25"/>
        </w:rPr>
        <w:t>Thực hiện nguyên tắc phân công quản lý nhà nước về ngành, lĩnh vực cần bảo đảm tính thống nhất, thông suốt từ Trung ương đến địa phương; theo đó, đối với các nội dung kiến nghị của cử tri nêu trên, Bộ Nội vụ sẽ phối hợp với các Bộ, ngành, địa phương tiếp tục nghiên cứu, để có quy định phù hợp trong dự thảo Nghị định thay thế Nghị định số 37/2014/NĐ-CP. Theo đó, việc quy định cụ thể nhiệm vụ cho từng cơ quan chuyên môn thuộc Ủy ban nhân dân cấp huyện do Ủy ban nhân dân cấp huyện trình Hội đồng nhân dân cùng cấp quyết định cho phù hợp với đặc điểm của từng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5. Cử tri thành phố Hải Phòng kiến nghị: </w:t>
      </w:r>
      <w:r>
        <w:rPr>
          <w:rFonts w:cs="Times New Roman" w:ascii="Times New Roman" w:hAnsi="Times New Roman"/>
          <w:i/>
          <w:spacing w:val="2"/>
          <w:kern w:val="2"/>
          <w:sz w:val="25"/>
          <w:szCs w:val="25"/>
          <w:lang w:val="it-IT"/>
        </w:rPr>
        <w:t xml:space="preserve">Chính phủ chỉ đạo các Bộ, ngành Trung ương nghiên cứu, đánh giá lại mô hình tổ chức của các Chi cục trực thuộc Sở hiện nay để sắp xếp lại theo hướng thu gọn các Chi cục, tránh chồng chéo chức năng, nhiệm vụ; đồng thời </w:t>
      </w:r>
      <w:r>
        <w:rPr>
          <w:rFonts w:cs="Times New Roman" w:ascii="Times New Roman" w:hAnsi="Times New Roman"/>
          <w:i/>
          <w:sz w:val="25"/>
          <w:szCs w:val="25"/>
          <w:shd w:fill="FFFFFF" w:val="clear"/>
        </w:rPr>
        <w:t xml:space="preserve">chỉ đạo các Bộ, ngành sớm thực hiện phê duyệt và ban hành quy hoạch mạng lưới các đơn vị sự nghiệp, phân loại đơn vị sự nghiệp công lập và </w:t>
      </w:r>
      <w:r>
        <w:rPr>
          <w:rFonts w:cs="Times New Roman" w:ascii="Times New Roman" w:hAnsi="Times New Roman"/>
          <w:i/>
          <w:spacing w:val="-2"/>
          <w:kern w:val="2"/>
          <w:sz w:val="25"/>
          <w:szCs w:val="25"/>
          <w:lang w:val="en-AU"/>
        </w:rPr>
        <w:t>hướng dẫn cụ thể việc xếp hạng đơn vị sự nghiệp</w:t>
      </w:r>
      <w:r>
        <w:rPr>
          <w:rFonts w:cs="Times New Roman" w:ascii="Times New Roman" w:hAnsi="Times New Roman"/>
          <w:i/>
          <w:sz w:val="25"/>
          <w:szCs w:val="25"/>
          <w:shd w:fill="FFFFFF" w:val="clear"/>
        </w:rPr>
        <w:t xml:space="preserve"> thuộc ngành, lĩnh vực quản lý để các địa phương thực hiện việc thành lập, sắp xếp</w:t>
      </w:r>
      <w:r>
        <w:rPr>
          <w:rFonts w:cs="Times New Roman" w:ascii="Times New Roman" w:hAnsi="Times New Roman"/>
          <w:i/>
          <w:spacing w:val="-2"/>
          <w:kern w:val="2"/>
          <w:sz w:val="25"/>
          <w:szCs w:val="25"/>
          <w:lang w:val="en-AU"/>
        </w:rPr>
        <w: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50/BNV-TCBC ngày 21/7/2017 của Bộ Nội vụ)</w:t>
      </w:r>
    </w:p>
    <w:p>
      <w:pPr>
        <w:pStyle w:val="Bodytext211"/>
        <w:shd w:fill="auto" w:val="clear"/>
        <w:spacing w:lineRule="auto" w:line="240" w:before="120" w:after="0"/>
        <w:ind w:firstLine="567"/>
        <w:rPr>
          <w:sz w:val="25"/>
          <w:szCs w:val="25"/>
        </w:rPr>
      </w:pPr>
      <w:r>
        <w:rPr>
          <w:rStyle w:val="Bodytext214pt"/>
          <w:sz w:val="25"/>
          <w:szCs w:val="25"/>
        </w:rPr>
        <w:t xml:space="preserve">1. Về </w:t>
      </w:r>
      <w:r>
        <w:rPr>
          <w:rStyle w:val="Bodytext2"/>
          <w:sz w:val="25"/>
          <w:szCs w:val="25"/>
        </w:rPr>
        <w:t>mô hình tổ chức các chi cục thuộc Sở</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 KL/TW ngày 28/5/2013 của Hội nghị Trung ương 7 (khóa XI) một số vấn đề về tiếp tục đổi mới, hoàn thiện hệ thống chính trị từ Trung ương đến cơ sở, Nghị quyết số 39-NQ/TW ngày 17/4/2015 của Bộ Chính trị về tinh giản biên chế và cơ cấu lại đội ngũ cán bộ, công chức, viên chức, Luật tổ chức chính quyền địa phương năm 2015, việc sắp xếp, kiện toàn tổ chức các cơ quan chuyên môn thuộc Ủy ban nhân dân cấp tỉnh (bao gồm rà soát chức năng, nhiệm vụ và xác định tiêu chí thành lập chi cục thuộc Sở) được nghiên cứu trong quá trình xây dựng dự thảo Nghị định thay thế Nghị định số 24/2014/NĐ-CP ngày 04/4/2014 của Chính phủ quy định tổ chức các cơ quan chuyên môn thuộc Ủy ban nhân dân cấp tỉnh (Chính phủ sẽ xem xét, ban hành sau khi Hội nghị Trung ương 6 khóa XII thông qua Đề án “Đổi mới phương thức lãnh đạo của đảng, xây dựng hệ thống chính trị tinh gọn, hoạt động hiệu lực, hiệu quả”).</w:t>
      </w:r>
    </w:p>
    <w:p>
      <w:pPr>
        <w:pStyle w:val="Bodytext211"/>
        <w:shd w:fill="auto" w:val="clear"/>
        <w:spacing w:lineRule="auto" w:line="240" w:before="120" w:after="0"/>
        <w:ind w:firstLine="567"/>
        <w:rPr>
          <w:sz w:val="25"/>
          <w:szCs w:val="25"/>
        </w:rPr>
      </w:pPr>
      <w:r>
        <w:rPr>
          <w:rStyle w:val="Bodytext214pt"/>
          <w:sz w:val="25"/>
          <w:szCs w:val="25"/>
        </w:rPr>
        <w:t xml:space="preserve">2. Về </w:t>
      </w:r>
      <w:r>
        <w:rPr>
          <w:rStyle w:val="Bodytext2"/>
          <w:sz w:val="25"/>
          <w:szCs w:val="25"/>
        </w:rPr>
        <w:t>quy hoạch mạng lưới các đơn vị sự nghiệp công lập theo ngành, lĩnh vực</w:t>
      </w:r>
    </w:p>
    <w:p>
      <w:pPr>
        <w:pStyle w:val="Bodytext211"/>
        <w:shd w:fill="auto" w:val="clear"/>
        <w:spacing w:lineRule="auto" w:line="240" w:before="120" w:after="0"/>
        <w:ind w:firstLine="567"/>
        <w:rPr/>
      </w:pPr>
      <w:r>
        <w:rPr>
          <w:rStyle w:val="Bodytext2"/>
          <w:sz w:val="25"/>
          <w:szCs w:val="25"/>
        </w:rPr>
        <w:t>Triển khai Nghị định số 16/2015/NĐ-CP ngày 14/02/2015 quy định cơ chế tự chủ của đơn vị sự nghiệp công lập (sau đây gọi tắt là Nghị định sô 16/2015/NĐ-CP), Thủ tướng Chính phủ đã ban hành Quyết định số 695/QĐ-TTg ngày 21/5/2015 về Kế hoạch triển khai thực hiện Nghị định số 16/2015/NĐ-CP (sau đây gọi tắt là Quyết định số 695/QĐ-TTg), trong đó xác định rõ 11 Bộ: Giáo dục và Đào tạo; Y tế; Văn hóa, Thể thao và Du lịch; Khoa học và Công nghệ; Thông tin và Truyền thông; Lao động - Thương binh và Xã hội; Tài nguyên và Môi trường; Nông nghiệp và Phát triên nông thôn; Giao thông vận tải; Công Thương; Xây dựng và các Bộ, ngành khác (nêu có) có trách nhiệm trình Thủ tướng Chính phủ ban hành quy hoạch mạng lưới các đơn vị sự nghiệp công lập theo bộ, ngành, lĩnh vực.</w:t>
      </w:r>
    </w:p>
    <w:p>
      <w:pPr>
        <w:pStyle w:val="Bodytext211"/>
        <w:shd w:fill="auto" w:val="clear"/>
        <w:spacing w:lineRule="auto" w:line="240" w:before="120" w:after="0"/>
        <w:ind w:firstLine="567"/>
        <w:rPr>
          <w:sz w:val="25"/>
          <w:szCs w:val="25"/>
        </w:rPr>
      </w:pPr>
      <w:r>
        <w:rPr>
          <w:rStyle w:val="Bodytext2"/>
          <w:sz w:val="25"/>
          <w:szCs w:val="25"/>
        </w:rPr>
        <w:t>Tính đến thời điểm hiện nay, Thủ tướng Chính phủ đã phê duyệt quy hoạch mạng lưới các đơn vị sự nghiệp công lập thuộc Bộ Giao thông vận tải (Quyết định số 208/QĐ-TTg ngày 03/02/2016), thuộc Bộ Tài nguyên và Môi trường (Quyết định số 2283/QĐ-TTg ngày 25/11/2016); thuộc lĩnh vực khoa học và công nghệ (Quyết định số 171/QĐ-TTg ngày 27/01/2016). So với kế hoạch theo Quyết định số 695/QĐ-TTg, kết quả triển khai nhiệm vụ nêu trên còn chậm. Để khắc phục vấn đề này, trong thời gian tới Bộ Nội vụ sẽ phối hợp với Bộ Tài chính báo cáo Thủ tướng Chính phủ và Ban Chỉ đạo nhà nước về đổi mới cơ chế hoạt động của các đơn vị sự nghiệp công lập để chỉ đạo, đôn đốc các Bộ còn lại khẩn trương xây dựng quy hoạch mạng lưới các đơn vị sự nghiệp công lập theo ngành, lĩnh vực, trình Thủ tướng Chính phủ phê duyệt.</w:t>
      </w:r>
    </w:p>
    <w:p>
      <w:pPr>
        <w:pStyle w:val="Bodytext211"/>
        <w:shd w:fill="auto" w:val="clear"/>
        <w:spacing w:lineRule="auto" w:line="240" w:before="120" w:after="0"/>
        <w:ind w:firstLine="567"/>
        <w:rPr>
          <w:sz w:val="25"/>
          <w:szCs w:val="25"/>
        </w:rPr>
      </w:pPr>
      <w:r>
        <w:rPr>
          <w:rStyle w:val="Bodytext214pt"/>
          <w:sz w:val="25"/>
          <w:szCs w:val="25"/>
        </w:rPr>
        <w:t xml:space="preserve">3. Về </w:t>
      </w:r>
      <w:r>
        <w:rPr>
          <w:rStyle w:val="Bodytext2"/>
          <w:sz w:val="25"/>
          <w:szCs w:val="25"/>
        </w:rPr>
        <w:t>phân loại và hướng dẫn cụ thể việc xếp hạng đơn vị sự nghiệp công lập thuộc ngành, lĩnh vực quản lý.</w:t>
      </w:r>
    </w:p>
    <w:p>
      <w:pPr>
        <w:pStyle w:val="Bodytext211"/>
        <w:shd w:fill="auto" w:val="clear"/>
        <w:spacing w:lineRule="auto" w:line="240" w:before="120" w:after="0"/>
        <w:ind w:firstLine="567"/>
        <w:rPr>
          <w:sz w:val="25"/>
          <w:szCs w:val="25"/>
        </w:rPr>
      </w:pPr>
      <w:r>
        <w:rPr>
          <w:rStyle w:val="Bodytext2"/>
          <w:sz w:val="25"/>
          <w:szCs w:val="25"/>
        </w:rPr>
        <w:t>Hiện nay, Ban Chỉ đạo nhà nước về đổi mới cơ chế hoạt động của các đơn vị sự nghiệp công lập đang chỉ đạo Bộ Nội vụ chủ trì, phối hợp với Bộ, ngành liên quan xây dựng Đề án “Đổi mới cơ chế hoạt động, cơ chế tài chính và tổ chức lại hệ thống đơn vị sự nghiệp công lập” trình Hội nghị Trung ương 6 khóa XII. Theo đó, sau khi Đề án được thông qua, các đơn vị sự nghiệp công lập theo ngành, lĩnh vực sẽ được cơ cấu lại, bảo đảm phù hợp với danh mục dịch vụ sự nghiệp công sử dụng ngân sách nhà nước và quy hoạch mạng lưới các đơn vị sự nghiệp công lập theo ngành, lĩnh vực do Thủ tướng Chính phủ ban hành. Trên cơ sở đó, căn cứ quy định tại Khoản 4 Điều 13 Nghị định số 123/2016/NĐ-CP ngày 01/9/2016 của Chính phủ quy định chức năng, nhiệm vụ, quyền hạn và cơ cấu tổ chức của Bộ, cơ quan ngang Bộ thì các Bộ, cơ quan ngang Bộ có trách nhiệm hướng dẫn việc phân loại, xếp hạng các đơn vị sự nghiệp công lập thuộc ngành, lĩnh vực được giao quản lý, bảo đảm tính đông bộ, thống nhât trong quá trình triển khai sắp xếp các đơn vị sự nghiệp công lập theo ngành, lĩnh vực.</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6. Cử tri thành phố Hải Phòng kiến nghị: </w:t>
      </w:r>
      <w:r>
        <w:rPr>
          <w:rFonts w:cs="Times New Roman" w:ascii="Times New Roman" w:hAnsi="Times New Roman"/>
          <w:i/>
          <w:kern w:val="2"/>
          <w:sz w:val="25"/>
          <w:szCs w:val="25"/>
          <w:lang w:val="it-IT"/>
        </w:rPr>
        <w:t xml:space="preserve">Chính phủ sớm trình Bộ Chính trị Đề án về tổ chức chính quyền cơ sở và chính sách đổi mới cán bộ cơ sở theo hướng bố trí cán bộ kiêm nhiệm các chức danh, đồng thời </w:t>
      </w:r>
      <w:r>
        <w:rPr>
          <w:rFonts w:cs="Times New Roman" w:ascii="Times New Roman" w:hAnsi="Times New Roman"/>
          <w:i/>
          <w:sz w:val="25"/>
          <w:szCs w:val="25"/>
        </w:rPr>
        <w:t>sáp nhập các tổ dân phố có quy mô, diện tích, dân số ít để tinh giản bộ máy cán bộ cơ sở, tăng cường hiệu quả, giảm chi phí.</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29/BNV-CQĐP ngày 15/8/2017 của Bộ Nội vụ)</w:t>
      </w:r>
    </w:p>
    <w:p>
      <w:pPr>
        <w:pStyle w:val="Normal"/>
        <w:spacing w:lineRule="auto" w:line="240" w:before="120" w:after="0"/>
        <w:ind w:firstLine="567"/>
        <w:jc w:val="both"/>
        <w:rPr/>
      </w:pPr>
      <w:r>
        <w:rPr>
          <w:rFonts w:cs="Times New Roman" w:ascii="Times New Roman" w:hAnsi="Times New Roman"/>
          <w:sz w:val="25"/>
          <w:szCs w:val="25"/>
        </w:rPr>
        <w:t xml:space="preserve">1. Bộ Nội vụ </w:t>
      </w:r>
      <w:r>
        <w:rPr>
          <w:rFonts w:cs="Times New Roman" w:ascii="Times New Roman" w:hAnsi="Times New Roman"/>
          <w:spacing w:val="-2"/>
          <w:sz w:val="25"/>
          <w:szCs w:val="25"/>
          <w:lang w:val="nl-NL"/>
        </w:rPr>
        <w:t xml:space="preserve">đã trình Bộ Chính trị </w:t>
      </w:r>
      <w:r>
        <w:rPr>
          <w:rFonts w:cs="Times New Roman" w:ascii="Times New Roman" w:hAnsi="Times New Roman"/>
          <w:sz w:val="25"/>
          <w:szCs w:val="25"/>
        </w:rPr>
        <w:t>Đề án “Một số vấn đề về chức năng, nhiệm vụ, tổ chức bộ máy và chính sách đối với cán bộ xã, phường, thị trấn”.</w:t>
      </w:r>
    </w:p>
    <w:p>
      <w:pPr>
        <w:pStyle w:val="Normal"/>
        <w:spacing w:lineRule="auto" w:line="240" w:before="120" w:after="0"/>
        <w:ind w:firstLine="567"/>
        <w:jc w:val="both"/>
        <w:rPr/>
      </w:pPr>
      <w:r>
        <w:rPr>
          <w:rFonts w:cs="Times New Roman" w:ascii="Times New Roman" w:hAnsi="Times New Roman"/>
          <w:spacing w:val="4"/>
          <w:sz w:val="25"/>
          <w:szCs w:val="25"/>
        </w:rPr>
        <w:t xml:space="preserve">Hiện nay, Bộ Nội vụ được Chính phủ giao chủ trì phối hợp với các bộ, ngành và địa phương xây dựng Nghị định sửa đổi, bổ sung </w:t>
      </w:r>
      <w:r>
        <w:rPr>
          <w:rFonts w:cs="Times New Roman" w:ascii="Times New Roman" w:hAnsi="Times New Roman"/>
          <w:spacing w:val="4"/>
          <w:sz w:val="25"/>
          <w:szCs w:val="25"/>
          <w:lang w:val="nl-NL"/>
        </w:rPr>
        <w:t xml:space="preserve">Nghị định số 92/2009/NĐ-CP ngày 22/10/2009 của Chính phủ </w:t>
      </w:r>
      <w:r>
        <w:rPr>
          <w:rFonts w:cs="Times New Roman" w:ascii="Times New Roman" w:hAnsi="Times New Roman"/>
          <w:spacing w:val="4"/>
          <w:sz w:val="25"/>
          <w:szCs w:val="25"/>
        </w:rPr>
        <w:t xml:space="preserve">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và Nghị định số 112/2011/NĐ-CP ngày 05/12/2011 của Chính phủ về công chức xã, phường, thị trấn trình Chính phủ tháng 12/2017. Bộ Nội vụ xin ghi nhận kiến nghị của cử tri thành phố Hải Phòng để tiếp tục nghiên cứu, sửa đổi, bổ sung các </w:t>
      </w:r>
      <w:r>
        <w:rPr>
          <w:rFonts w:cs="Times New Roman" w:ascii="Times New Roman" w:hAnsi="Times New Roman"/>
          <w:spacing w:val="4"/>
          <w:sz w:val="25"/>
          <w:szCs w:val="25"/>
          <w:lang w:val="nl-NL"/>
        </w:rPr>
        <w:t xml:space="preserve">Nghị định nêu trên. Đối với những </w:t>
      </w:r>
      <w:r>
        <w:rPr>
          <w:rFonts w:cs="Times New Roman" w:ascii="Times New Roman" w:hAnsi="Times New Roman"/>
          <w:spacing w:val="4"/>
          <w:sz w:val="25"/>
          <w:szCs w:val="25"/>
        </w:rPr>
        <w:t xml:space="preserve">văn bản quy phạm pháp luật có liên quan Bộ Nội vụ sẽ tham mưu với Chính phủ, Thủ tướng Chính phủ sửa đổi, bổ sung </w:t>
      </w:r>
      <w:r>
        <w:rPr>
          <w:rFonts w:cs="Times New Roman" w:ascii="Times New Roman" w:hAnsi="Times New Roman"/>
          <w:spacing w:val="4"/>
          <w:sz w:val="25"/>
          <w:szCs w:val="25"/>
          <w:lang w:val="nl-NL"/>
        </w:rPr>
        <w:t xml:space="preserve">sau khi </w:t>
      </w:r>
      <w:r>
        <w:rPr>
          <w:rFonts w:cs="Times New Roman" w:ascii="Times New Roman" w:hAnsi="Times New Roman"/>
          <w:spacing w:val="4"/>
          <w:sz w:val="25"/>
          <w:szCs w:val="25"/>
        </w:rPr>
        <w:t>Đề án “Một số vấn đề về chức năng, nhiệm vụ, tổ chức bộ máy và chính sách đối với cán bộ xã, phường, thị trấn” được cấp có thẩm quyền phê duyệt.</w:t>
      </w:r>
    </w:p>
    <w:p>
      <w:pPr>
        <w:pStyle w:val="Normal"/>
        <w:spacing w:lineRule="auto" w:line="240" w:before="120" w:after="0"/>
        <w:ind w:firstLine="567"/>
        <w:jc w:val="both"/>
        <w:rPr/>
      </w:pPr>
      <w:r>
        <w:rPr>
          <w:rFonts w:cs="Times New Roman" w:ascii="Times New Roman" w:hAnsi="Times New Roman"/>
          <w:spacing w:val="4"/>
          <w:sz w:val="25"/>
          <w:szCs w:val="25"/>
        </w:rPr>
        <w:t>2.</w:t>
      </w:r>
      <w:r>
        <w:rPr>
          <w:rFonts w:cs="Times New Roman" w:ascii="Times New Roman" w:hAnsi="Times New Roman"/>
          <w:b/>
          <w:spacing w:val="4"/>
          <w:sz w:val="25"/>
          <w:szCs w:val="25"/>
        </w:rPr>
        <w:t xml:space="preserve"> </w:t>
      </w:r>
      <w:r>
        <w:rPr>
          <w:rFonts w:cs="Times New Roman" w:ascii="Times New Roman" w:hAnsi="Times New Roman"/>
          <w:spacing w:val="4"/>
          <w:sz w:val="25"/>
          <w:szCs w:val="25"/>
        </w:rPr>
        <w:t>Tại Khoản 3 Điều 3 Thông tư số 04/2012/TT-BNV ngày 31/8/2012 của Bộ Nội vụ h</w:t>
      </w:r>
      <w:r>
        <w:rPr>
          <w:rFonts w:cs="Times New Roman" w:ascii="Times New Roman" w:hAnsi="Times New Roman"/>
          <w:bCs/>
          <w:spacing w:val="4"/>
          <w:sz w:val="25"/>
          <w:szCs w:val="25"/>
        </w:rPr>
        <w:t xml:space="preserve">ướng dẫn về tổ chức và hoạt động của thôn, tổ dân phố </w:t>
      </w:r>
      <w:r>
        <w:rPr>
          <w:rFonts w:cs="Times New Roman" w:ascii="Times New Roman" w:hAnsi="Times New Roman"/>
          <w:spacing w:val="4"/>
          <w:sz w:val="25"/>
          <w:szCs w:val="25"/>
        </w:rPr>
        <w:t xml:space="preserve">quy định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ồng thời, để đôn đốc địa phương thực hiện, ngày 12/5/2015 Bộ Nội vụ đã có Công văn số 2025/BNV-CQĐP về việc đẩy mạnh việc thực hiện Thông tư số 04/2012/TT-BNV của Bộ Nội vụ (kèm theo), gửi Ủy ban nhân dân các tỉnh, thành phố trực thuộc Trung 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7. Cử tri thành phố Hải Phòng kiến nghị: </w:t>
      </w:r>
      <w:r>
        <w:rPr>
          <w:rFonts w:cs="Times New Roman" w:ascii="Times New Roman" w:hAnsi="Times New Roman"/>
          <w:i/>
          <w:sz w:val="25"/>
          <w:szCs w:val="25"/>
        </w:rPr>
        <w:t>Chính phủ chỉ đạo các Bộ, ngành, địa phương tiếp tục đẩy mạnh Chương trình tổng thể cải cách hành chính nhà nước giai đoạn 2011-2020 và Kế hoạch cải cách hành chính, giai đoạn 2016 - 2020, đặc biệt tập trung cải cách thủ tục hành chính trong các lĩnh vực có liên quan đến hoạt động sản xuất kinh doanh của doanh nghiệp như: tài chính, thuế, hải quan, đất đai, môi trường, xây dựng, đầu tư… nhằm xây dựng Chính phủ liêm chính, kiến tạo, thiết lập môi trường kinh doanh thông thoáng, minh bạch, bảo đảm quyền tự do kinh doanh cho doanh nghiệp nhỏ và vừa nói riêng, các thành phần kinh tế nói chu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930/BNV-CCHC ngày 25/7/2017 của Bộ Nội vụ)</w:t>
      </w:r>
    </w:p>
    <w:p>
      <w:pPr>
        <w:pStyle w:val="Bodytext411"/>
        <w:shd w:fill="auto" w:val="clear"/>
        <w:spacing w:lineRule="auto" w:line="240" w:before="120" w:after="0"/>
        <w:ind w:firstLine="567"/>
        <w:jc w:val="both"/>
        <w:rPr>
          <w:sz w:val="25"/>
          <w:szCs w:val="25"/>
        </w:rPr>
      </w:pPr>
      <w:r>
        <w:rPr>
          <w:rStyle w:val="Bodytext418pt"/>
          <w:b w:val="false"/>
          <w:bCs w:val="false"/>
          <w:i/>
          <w:sz w:val="25"/>
          <w:szCs w:val="25"/>
          <w:lang w:val="en-US" w:eastAsia="vi-VN"/>
        </w:rPr>
        <w:t>1. V</w:t>
      </w:r>
      <w:r>
        <w:rPr>
          <w:rStyle w:val="Bodytext418pt"/>
          <w:b w:val="false"/>
          <w:bCs w:val="false"/>
          <w:i/>
          <w:sz w:val="25"/>
          <w:szCs w:val="25"/>
          <w:lang w:eastAsia="vi-VN"/>
        </w:rPr>
        <w:t>ề</w:t>
      </w:r>
      <w:r>
        <w:rPr>
          <w:rStyle w:val="Bodytext418pt"/>
          <w:b w:val="false"/>
          <w:bCs w:val="false"/>
          <w:sz w:val="25"/>
          <w:szCs w:val="25"/>
          <w:lang w:eastAsia="vi-VN"/>
        </w:rPr>
        <w:t xml:space="preserve"> </w:t>
      </w:r>
      <w:r>
        <w:rPr>
          <w:rStyle w:val="Bodytext4"/>
          <w:bCs/>
          <w:sz w:val="25"/>
          <w:szCs w:val="25"/>
        </w:rPr>
        <w:t>đẩy mạnh thực hiện Chương trình tổng thể cải cách hành chính nhà nước giai đoạn 2011-2020 và K</w:t>
      </w:r>
      <w:r>
        <w:rPr>
          <w:rStyle w:val="Bodytext4"/>
          <w:bCs/>
          <w:sz w:val="25"/>
          <w:szCs w:val="25"/>
          <w:lang w:val="en-US"/>
        </w:rPr>
        <w:t xml:space="preserve">ế </w:t>
      </w:r>
      <w:r>
        <w:rPr>
          <w:rStyle w:val="Bodytext4"/>
          <w:bCs/>
          <w:sz w:val="25"/>
          <w:szCs w:val="25"/>
        </w:rPr>
        <w:t>hoạch cải cách hành chính nhà nước giai đoạn 2016-2020</w:t>
      </w:r>
    </w:p>
    <w:p>
      <w:pPr>
        <w:pStyle w:val="Bodytext211"/>
        <w:shd w:fill="auto" w:val="clear"/>
        <w:spacing w:lineRule="auto" w:line="240" w:before="120" w:after="0"/>
        <w:ind w:firstLine="567"/>
        <w:rPr>
          <w:sz w:val="25"/>
          <w:szCs w:val="25"/>
        </w:rPr>
      </w:pPr>
      <w:r>
        <w:rPr>
          <w:rStyle w:val="Bodytext2"/>
          <w:sz w:val="25"/>
          <w:szCs w:val="25"/>
        </w:rPr>
        <w:t>Ngày 08/11/2011, Chính phủ đã ban hành Nghị quyết số 30c/NQ-CP về Chương trình tổng thể cải cách hành chính nhà nước giai đoạn 2011-2020 (gọi tắt là Nghị quyết số 30c/NQ-CP), theo đó, cải cách hành chính đã được triển khai đồng bộ trên 6 nội dung: cải cách thể chế; cải cách thủ tục hành chính; cải cách tổ chức bộ máy hành chính nhà nước; xây dựng và nâng cao chất lượng đội ngũ cán bộ, công chức, viên chức; cải cách tài chính công và hiện đại hóa hành chính. Triển khai Nghị quyết số 30c/NQ-CP, trong những năm qua Chính phủ, Thủ tướng Chính phủ đã ban hành nhiều nghị quyết, quyết định, chỉ thị</w:t>
      </w:r>
      <w:r>
        <w:rPr>
          <w:rStyle w:val="Bodytext2"/>
          <w:rStyle w:val="FootnoteAnchor"/>
          <w:sz w:val="25"/>
          <w:szCs w:val="25"/>
          <w:vertAlign w:val="superscript"/>
        </w:rPr>
        <w:footnoteReference w:id="42"/>
      </w:r>
      <w:r>
        <w:rPr>
          <w:rStyle w:val="Bodytext2"/>
          <w:sz w:val="25"/>
          <w:szCs w:val="25"/>
        </w:rPr>
        <w:t xml:space="preserve"> quan trọng về cải cách hành chính, đặc biệt là đẩy mạnh cải cách thủ tục hành chính trên các lĩnh vực trọng tâm như đất đai, xây dựng, đầu tư, kinh doanh, thuế, kho bạc, hải quan và các lĩnh vực khác. Với vai trò cơ quan thường trực cải cách hành chính của Chính phủ, Bộ Nội vụ thường xuyên theo dõi, đôn đốc, hướng dẫn các Bộ, ngành và địa phương nghiêm túc quán triệt, triển khai thực hiện các nội dung cải cách hành chính theo Nghị quyết 30c/NQ-CP; Quyết định số 225/QĐ-TTg ngày 04/02/2016 của Thủ tướng Chính phủ ban hành Kế hoạch cải cải cách hành chính nhà nước giai đoạn 2016 - 2020. Dưới sự chỉ đạo sát sao của Chính phủ, Thủ tướng Chính phủ, Ban Chỉ đạo cải cách hành chính của Chính phủ, các Bộ, ngành, địa phương đã quan tâm đẩy mạnh công tác chỉ đạo, điều hành cải cách hành chính, từ việc ban hành kế hoạch cải cách hành chính hàng năm, đến bố trí nguồn lực triển khai, đôn đốc triển khai, theo dõi, đánh giá đã được tiến hành một cách nề nếp, khoa học. Công tác thông tin, tuyên truyền, kiểm tra cải cách hành chính đã được Ban Chỉ đạo cải cách hành chính của Chính phủ, các Bộ, ngành, địa phương quan tâm thực hiện, tạo ra sự chuyển biến tích cực trong đội ngũ cán bộ, công chức, viên chức, người dân, doanh nghiệp và toàn xã hội về nhận thức, vai trò trách nhiệm đối với cải cách hành chính. Theo đó, cải cách hành chính đã đạt được những kết quả tích cực trên tất cả các nội dung, góp phần quan trọng thúc đẩy phát triển kinh tế - xã hội của đất nước.</w:t>
      </w:r>
    </w:p>
    <w:p>
      <w:pPr>
        <w:pStyle w:val="Bodytext211"/>
        <w:shd w:fill="auto" w:val="clear"/>
        <w:spacing w:lineRule="auto" w:line="240" w:before="120" w:after="0"/>
        <w:ind w:firstLine="567"/>
        <w:rPr>
          <w:sz w:val="25"/>
          <w:szCs w:val="25"/>
        </w:rPr>
      </w:pPr>
      <w:r>
        <w:rPr>
          <w:rStyle w:val="Bodytext2"/>
          <w:sz w:val="25"/>
          <w:szCs w:val="25"/>
        </w:rPr>
        <w:t>Thời gian tới, Chính phủ, Thủ tướng Chính phủ chỉ đạo tiếp tục đẩy mạnh cải cách hành chính, xây dựng nền hành chính hiện đại, chuyên nghiệp, năng động, trách nhiệm, phục vụ nhân dân; trong đó, tập trung triển khai các nhiệm vụ, giải pháp trọng tâm sau:</w:t>
      </w:r>
    </w:p>
    <w:p>
      <w:pPr>
        <w:pStyle w:val="Bodytext211"/>
        <w:shd w:fill="auto" w:val="clear"/>
        <w:spacing w:lineRule="auto" w:line="240" w:before="120" w:after="0"/>
        <w:ind w:firstLine="567"/>
        <w:rPr>
          <w:sz w:val="25"/>
          <w:szCs w:val="25"/>
        </w:rPr>
      </w:pPr>
      <w:r>
        <w:rPr>
          <w:rStyle w:val="Bodytext2"/>
          <w:sz w:val="25"/>
          <w:szCs w:val="25"/>
        </w:rPr>
        <w:t>- Tiếp tục đẩy mạnh triển khai đồng bộ các nội dung cải cách hành chính theo quy định tại Nghị quyết số 30c/NQ-CP, Quyết định số 225/QĐ-TTg; quán triệt thực hiện nghiêm túc các Nghị quyết của Chính phủ, quyết định, chỉ thị của Thủ tướng Chính phủ về đẩy mạnh cải cách hành chính, nâng cao trách nhiệm người đứng đầu, tăng cường kỷ luật, kỷ cương hành chính.</w:t>
      </w:r>
    </w:p>
    <w:p>
      <w:pPr>
        <w:pStyle w:val="Bodytext211"/>
        <w:shd w:fill="auto" w:val="clear"/>
        <w:spacing w:lineRule="auto" w:line="240" w:before="120" w:after="0"/>
        <w:ind w:firstLine="567"/>
        <w:rPr>
          <w:sz w:val="25"/>
          <w:szCs w:val="25"/>
        </w:rPr>
      </w:pPr>
      <w:r>
        <w:rPr>
          <w:rStyle w:val="Bodytext2"/>
          <w:sz w:val="25"/>
          <w:szCs w:val="25"/>
        </w:rPr>
        <w:t>- Ban Chỉ đạo cải cách hành chính của Chính phủ, Bộ Nội vụ tiếp tục đôn đốc, hướng dẫn các bộ, ngành, địa phương triển khai thực hiện Kế hoạch cải cách hành chính nhà nước giai đoạn 2016 - 2020. Bộ Nội vụ chủ trì, phối hợp với các bộ, cơ quan triển khai xác định và công bố Chỉ số cải cách hành chính hàng năm của các bộ, cơ quan ngang bộ, Ủy ban nhân dân tỉnh, thành phố trực thuộc Trung ương. Tăng cường khảo sát, đánh giá sự hài lòng của người dân, tổ chức đối với sự phục vụ của cơ quan hành chính nhà nước.</w:t>
      </w:r>
    </w:p>
    <w:p>
      <w:pPr>
        <w:pStyle w:val="Bodytext211"/>
        <w:shd w:fill="auto" w:val="clear"/>
        <w:spacing w:lineRule="auto" w:line="240" w:before="120" w:after="0"/>
        <w:ind w:firstLine="567"/>
        <w:rPr>
          <w:sz w:val="25"/>
          <w:szCs w:val="25"/>
        </w:rPr>
      </w:pPr>
      <w:r>
        <w:rPr>
          <w:rStyle w:val="Bodytext2"/>
          <w:sz w:val="25"/>
          <w:szCs w:val="25"/>
        </w:rPr>
        <w:t>- Tiếp tục đẩy mạnh cải cách thể chế, trọng tâm là hoàn thiện thể chế về quản lý công chức, viên chức, thể chế liên quan đến doanh nghiệp; khắc phục tình trạng nợ đọng việc ban hành các văn bản quy định chi tiết thi hành luật, pháp lệnh; nâng cao chất lượng xây dựng văn bản quy phạm pháp luật, bảo đảm tính hợp pháp, đồng bộ và thống nhất.</w:t>
      </w:r>
    </w:p>
    <w:p>
      <w:pPr>
        <w:pStyle w:val="Bodytext211"/>
        <w:shd w:fill="auto" w:val="clear"/>
        <w:spacing w:lineRule="auto" w:line="240" w:before="120" w:after="0"/>
        <w:ind w:firstLine="567"/>
        <w:rPr>
          <w:sz w:val="25"/>
          <w:szCs w:val="25"/>
        </w:rPr>
      </w:pPr>
      <w:r>
        <w:rPr>
          <w:rStyle w:val="Bodytext2"/>
          <w:sz w:val="25"/>
          <w:szCs w:val="25"/>
        </w:rPr>
        <w:t>- Tiếp tục đẩy mạnh rà soát, cắt giảm và đơn giản hóa các thủ tục hành chính còn rườm rà, phức tạp, trọng tâm là thủ tục hành chính trên các lĩnh vực được quy định tại Nghị quyết số 19-2017/NQ-CP; tăng tính liên thông trong giải quyết thủ tục hành chính; tăng số lượng thủ tục hành chính được giải quyết tại Bộ phận tiếp nhận và trả kết quả các cấp; giảm tỷ lệ trả kết quả giải quyết thủ tục hành chính trễ hẹn; đẩy mạnh tuyên truyền để triển khai có hiệu quả việc tiếp nhận hồ sơ, trả kết quả giải quyết thủ tục hành chính qua dịch vụ bưu chính công ích theo đúng quy định.</w:t>
      </w:r>
    </w:p>
    <w:p>
      <w:pPr>
        <w:pStyle w:val="Bodytext211"/>
        <w:shd w:fill="auto" w:val="clear"/>
        <w:spacing w:lineRule="auto" w:line="240" w:before="120" w:after="0"/>
        <w:ind w:firstLine="567"/>
        <w:rPr>
          <w:sz w:val="25"/>
          <w:szCs w:val="25"/>
        </w:rPr>
      </w:pPr>
      <w:r>
        <w:rPr>
          <w:rStyle w:val="Bodytext2"/>
          <w:sz w:val="25"/>
          <w:szCs w:val="25"/>
        </w:rPr>
        <w:t>- Thực hiện nghiêm Luật Tổ chức Chính phủ, Luật Tổ chức chính quyền địa phương. Các bộ, ngành, địa phương tiếp tục rà soát, sắp xếp, kiện toàn chức năng, nhiệm vụ, quyền hạn và cơ cấu tổ chức của các cơ quan, đơn vị trực thuộc trên cơ sở quy định pháp luật hiện hành; đẩy mạnh thực hiện chính sách tinh giản biên chế theo quy định tại Nghị quyết số 39-NQ/TW, Nghị định số 108/2014/NĐ-CP.</w:t>
      </w:r>
    </w:p>
    <w:p>
      <w:pPr>
        <w:pStyle w:val="Bodytext211"/>
        <w:shd w:fill="auto" w:val="clear"/>
        <w:spacing w:lineRule="auto" w:line="240" w:before="120" w:after="0"/>
        <w:ind w:firstLine="567"/>
        <w:rPr>
          <w:sz w:val="25"/>
          <w:szCs w:val="25"/>
        </w:rPr>
      </w:pPr>
      <w:r>
        <w:rPr>
          <w:rStyle w:val="Bodytext2"/>
          <w:sz w:val="25"/>
          <w:szCs w:val="25"/>
        </w:rPr>
        <w:t>- Đẩy nhanh tiến độ xây dựng, phê duyệt bản mô tả công việc và khung năng lực của từng vị trí việc làm trong các cơ quan, tổ chức hành chính theo danh mục đã được phê duyệt, làm cơ sở cho việc tuyển dụng, sử dụng và quản lý công chức; tăng cường kỷ luật, kỷ cương hành chính trong quá trình thực hiện nhiệm vụ, công vụ của đội ngũ cán bộ, công chức, viên chức.</w:t>
      </w:r>
    </w:p>
    <w:p>
      <w:pPr>
        <w:pStyle w:val="Bodytext211"/>
        <w:shd w:fill="auto" w:val="clear"/>
        <w:spacing w:lineRule="auto" w:line="240" w:before="120" w:after="0"/>
        <w:ind w:firstLine="567"/>
        <w:rPr>
          <w:sz w:val="25"/>
          <w:szCs w:val="25"/>
        </w:rPr>
      </w:pPr>
      <w:r>
        <w:rPr>
          <w:rStyle w:val="Bodytext2"/>
          <w:sz w:val="25"/>
          <w:szCs w:val="25"/>
        </w:rPr>
        <w:t>- Tiếp tục cải cách mạnh mẽ tài chính công, tăng tính công khai, minh bạch trong quản lý kinh phí hành chính; đẩy mạnh xã hội hóa, thực hiện tốt các cơ chế tự chủ tại các đơn vị sự nghiệp công lập nhằm nâng cao hiệu quả sử dụng ngân sách nhà nước, tăng tính chủ động và hiệu quả hoạt động của các đơn vị sự nghiệp công lập.</w:t>
      </w:r>
    </w:p>
    <w:p>
      <w:pPr>
        <w:pStyle w:val="Bodytext211"/>
        <w:shd w:fill="auto" w:val="clear"/>
        <w:spacing w:lineRule="auto" w:line="240" w:before="120" w:after="0"/>
        <w:ind w:firstLine="567"/>
        <w:rPr>
          <w:sz w:val="25"/>
          <w:szCs w:val="25"/>
        </w:rPr>
      </w:pPr>
      <w:r>
        <w:rPr>
          <w:rStyle w:val="Bodytext2"/>
          <w:sz w:val="25"/>
          <w:szCs w:val="25"/>
        </w:rPr>
        <w:t>- Khẩn trương xây dựng và ban hành Kiến trúc Chính phủ điện tử cấp bộ, cấp tỉnh theo quy định; đẩy mạnh việc xây dựng và sử dụng các phần mềm dùng chung, bảo đảm tính tương thích, đồng bộ và thông suốt để nâng cao hiệu quả chỉ đạo, điều hành của người đứng đầu cơ quan nhà nước các cấp trong quá trình xử lý công việc; tăng tỷ lệ sử dụng văn bản điện tử trao đổi giữa các cơ quan nhà nước; nâng cao hiệu quả cung cấp dịch vụ công trực tuyến ở mức độ 3, 4.</w:t>
      </w:r>
    </w:p>
    <w:p>
      <w:pPr>
        <w:pStyle w:val="Bodytext211"/>
        <w:shd w:fill="auto" w:val="clear"/>
        <w:spacing w:lineRule="auto" w:line="240" w:before="120" w:after="0"/>
        <w:ind w:firstLine="567"/>
        <w:rPr>
          <w:sz w:val="25"/>
          <w:szCs w:val="25"/>
        </w:rPr>
      </w:pPr>
      <w:r>
        <w:rPr>
          <w:rStyle w:val="Bodytext2"/>
          <w:sz w:val="25"/>
          <w:szCs w:val="25"/>
        </w:rPr>
        <w:t>- Tăng cường công tác thanh tra, kiểm tra cải cách hành chính với trọng tâm là: Công tác tuyển dụng, bổ nhiệm và sử dụng cán bộ, công chức, viên chức; tình hình chấp hành kỷ luật, kỷ cương hành chính; tình hình tổ chức giải quyết thủ tục hành chính cho người dân, doanh nghiệp.</w:t>
      </w:r>
    </w:p>
    <w:p>
      <w:pPr>
        <w:pStyle w:val="Bodytext411"/>
        <w:shd w:fill="auto" w:val="clear"/>
        <w:tabs>
          <w:tab w:val="clear" w:pos="720"/>
          <w:tab w:val="left" w:pos="1669" w:leader="none"/>
        </w:tabs>
        <w:spacing w:lineRule="auto" w:line="240" w:before="120" w:after="0"/>
        <w:ind w:firstLine="567"/>
        <w:jc w:val="both"/>
        <w:rPr>
          <w:sz w:val="25"/>
          <w:szCs w:val="25"/>
        </w:rPr>
      </w:pPr>
      <w:r>
        <w:rPr>
          <w:rStyle w:val="Bodytext418pt"/>
          <w:b w:val="false"/>
          <w:bCs w:val="false"/>
          <w:i/>
          <w:sz w:val="25"/>
          <w:szCs w:val="25"/>
          <w:lang w:val="en-US" w:eastAsia="vi-VN"/>
        </w:rPr>
        <w:t>2. V</w:t>
      </w:r>
      <w:r>
        <w:rPr>
          <w:rStyle w:val="Bodytext418pt"/>
          <w:b w:val="false"/>
          <w:bCs w:val="false"/>
          <w:i/>
          <w:sz w:val="25"/>
          <w:szCs w:val="25"/>
          <w:lang w:eastAsia="vi-VN"/>
        </w:rPr>
        <w:t>ề</w:t>
      </w:r>
      <w:r>
        <w:rPr>
          <w:rStyle w:val="Bodytext418pt"/>
          <w:b w:val="false"/>
          <w:bCs w:val="false"/>
          <w:sz w:val="25"/>
          <w:szCs w:val="25"/>
          <w:lang w:eastAsia="vi-VN"/>
        </w:rPr>
        <w:t xml:space="preserve"> </w:t>
      </w:r>
      <w:r>
        <w:rPr>
          <w:rStyle w:val="Bodytext4"/>
          <w:bCs/>
          <w:sz w:val="25"/>
          <w:szCs w:val="25"/>
        </w:rPr>
        <w:t>đẩy mạnh cải cách thủ tục hành chính trong các lĩnh vực có liên quan đến hoạt động sản xuất kinh doanh của doanh nghiệp như: Tài chính, thuế, hải quan, đất đai, môi trường, xây dựng, đầu tư... nhằm xây dựng Chính phủ liêm chính, kiến tạo, thiết lập môi trường kinh doanh thông thoáng, minh bạch, bảo đảm quyền tự do kinh doanh cho doanh nghiệp nhỏ và vừa nói riêng, các thành phần kinh tế nói chung</w:t>
      </w:r>
    </w:p>
    <w:p>
      <w:pPr>
        <w:pStyle w:val="Bodytext211"/>
        <w:shd w:fill="auto" w:val="clear"/>
        <w:spacing w:lineRule="auto" w:line="240" w:before="120" w:after="0"/>
        <w:ind w:firstLine="567"/>
        <w:rPr>
          <w:sz w:val="25"/>
          <w:szCs w:val="25"/>
        </w:rPr>
      </w:pPr>
      <w:r>
        <w:rPr>
          <w:rStyle w:val="Bodytext2"/>
          <w:sz w:val="25"/>
          <w:szCs w:val="25"/>
        </w:rPr>
        <w:t>Cải cách thủ tục hành chính là một trong những nội dung được Chính phù, Thủ tướng Chính phủ đặc biệt quan tâm, chỉ đạo sát sao trong quá trình thực hiện cải cách hành chính theo tinh thần Nghị quyết 30c/NQ-CP, theo đó Chính phủ, Thủ tướng Chính phủ đã ban hành nhiều văn bản, chính sách cụ thể, tạo nền tảng, cơ sở pháp lý quan trọng nhằm quán triệt, đẩy mạnh cải cách thủ tục hành chính</w:t>
      </w:r>
      <w:r>
        <w:rPr>
          <w:rStyle w:val="Bodytext2"/>
          <w:rStyle w:val="FootnoteAnchor"/>
          <w:sz w:val="25"/>
          <w:szCs w:val="25"/>
          <w:vertAlign w:val="superscript"/>
        </w:rPr>
        <w:footnoteReference w:id="43"/>
      </w:r>
      <w:r>
        <w:rPr>
          <w:rStyle w:val="Bodytext2"/>
          <w:sz w:val="25"/>
          <w:szCs w:val="25"/>
        </w:rPr>
        <w:t>. Qua đó, đã đưa ra nhiều nhiệm vụ, giải pháp cụ thể nhằm tiếp tục rà soát, cắt giảm và nâng cao chất lượng quy định thủ tục hành chính, nhất là trên các lĩnh vực trọng tâm như thuế, hải quan, bảo hiểm xã hội, tài nguyên và môi trường, công thương, đăng ký kinh doanh... Việc triển khai thực thi phương án đơn giản hóa thủ tục hành chính theo 25 Nghị quyết chuyên đề của Chính phủ đã được các bộ, ngành thực hiện cơ bản hoàn thành. Bên cạnh đó, Chính phủ đã quyết liệt trong cải cách thủ tục hành chính với việc ban hành Quyết định số 896/QĐ-TTg ngày 08/6/2013 của Thủ tướng Chính phủ phê duyệt Đề án tổng thể đơn giản hóa thủ tục hành chính, giấy tờ công dân và các cơ sở dữ liệu liên quan đến quản lý dân cư giai đoạn 2013-2020. Cùng với việc sửa đổi cơ chế, chính sách theo hướng đơn giản hóa thủ tục hành chính, loại bỏ các thủ tục hành chính không cần thiết, gây cản trở hoạt động sản xuất, kinh doanh, phiền hà cho doanh nghiệp và người dân, Chính phủ và các bộ, ngành đã đẩy mạnh ứng dụng công nghệ thông tin trong giải quyết thủ tục hành chính cho người dân, doanh nghiệp; nâng cao chất lượng giải quyết thủ tục hành chính theo cơ chế một cửa, cơ chế một cửa liên thông, đẩy mạnh cung cấp dịch vụ công trực tuyến mức độ 3, 4; thực hiện việc tiếp nhận và trả kết quả giải quyết thủ tục hành chính qua dịch vụ bưu chính công ích đã tạo thuận lợi, tiết kiệm chi phí và giảm thời gian cho người dân, doanh nghiệp trong thực hiện thủ tục hành chính. Đến nay, cải cách thủ tục hành chính đã đi vào nề nếp; các lĩnh vực trọng tâm liên quan trực tiếp tới hoạt động kinh doanh và đời sống của nhân dân như: Đầu tư</w:t>
      </w:r>
      <w:r>
        <w:rPr>
          <w:rStyle w:val="Bodytext2"/>
          <w:rStyle w:val="FootnoteAnchor"/>
          <w:sz w:val="25"/>
          <w:szCs w:val="25"/>
          <w:vertAlign w:val="superscript"/>
        </w:rPr>
        <w:footnoteReference w:id="44"/>
      </w:r>
      <w:r>
        <w:rPr>
          <w:rStyle w:val="Bodytext2"/>
          <w:sz w:val="25"/>
          <w:szCs w:val="25"/>
        </w:rPr>
        <w:t>, đất đai</w:t>
      </w:r>
      <w:r>
        <w:rPr>
          <w:rStyle w:val="Bodytext2"/>
          <w:rStyle w:val="FootnoteAnchor"/>
          <w:sz w:val="25"/>
          <w:szCs w:val="25"/>
          <w:vertAlign w:val="superscript"/>
        </w:rPr>
        <w:footnoteReference w:id="45"/>
      </w:r>
      <w:r>
        <w:rPr>
          <w:rStyle w:val="Bodytext2"/>
          <w:sz w:val="25"/>
          <w:szCs w:val="25"/>
        </w:rPr>
        <w:t>, xây dựng</w:t>
      </w:r>
      <w:r>
        <w:rPr>
          <w:rStyle w:val="Bodytext2"/>
          <w:rStyle w:val="FootnoteAnchor"/>
          <w:sz w:val="25"/>
          <w:szCs w:val="25"/>
          <w:vertAlign w:val="superscript"/>
        </w:rPr>
        <w:footnoteReference w:id="46"/>
      </w:r>
      <w:r>
        <w:rPr>
          <w:rStyle w:val="Bodytext2"/>
          <w:sz w:val="25"/>
          <w:szCs w:val="25"/>
        </w:rPr>
        <w:t>, thuế</w:t>
      </w:r>
      <w:r>
        <w:rPr>
          <w:rStyle w:val="Bodytext2"/>
          <w:rStyle w:val="FootnoteAnchor"/>
          <w:sz w:val="25"/>
          <w:szCs w:val="25"/>
          <w:vertAlign w:val="superscript"/>
        </w:rPr>
        <w:footnoteReference w:id="47"/>
      </w:r>
      <w:r>
        <w:rPr>
          <w:rStyle w:val="Bodytext2"/>
          <w:sz w:val="25"/>
          <w:szCs w:val="25"/>
        </w:rPr>
        <w:t>, hải quan</w:t>
      </w:r>
      <w:r>
        <w:rPr>
          <w:rStyle w:val="Bodytext2"/>
          <w:rStyle w:val="FootnoteAnchor"/>
          <w:sz w:val="25"/>
          <w:szCs w:val="25"/>
          <w:vertAlign w:val="superscript"/>
        </w:rPr>
        <w:footnoteReference w:id="48"/>
      </w:r>
      <w:r>
        <w:rPr>
          <w:rStyle w:val="Bodytext2"/>
          <w:sz w:val="25"/>
          <w:szCs w:val="25"/>
        </w:rPr>
        <w:t>, xuất nhập khẩu</w:t>
      </w:r>
      <w:r>
        <w:rPr>
          <w:rStyle w:val="Bodytext2"/>
          <w:rStyle w:val="FootnoteAnchor"/>
          <w:sz w:val="25"/>
          <w:szCs w:val="25"/>
          <w:vertAlign w:val="superscript"/>
        </w:rPr>
        <w:footnoteReference w:id="49"/>
      </w:r>
      <w:r>
        <w:rPr>
          <w:rStyle w:val="Bodytext2"/>
          <w:sz w:val="25"/>
          <w:szCs w:val="25"/>
        </w:rPr>
        <w:t>, bảo hiểm xã hội đã có những cải cách mạnh mẽ và thu được kết quả đáng khích lệ. Văn phòng Chính phủ đã đưa vào vận hành, khai thác Hệ thống tiếp nhận, trả lời kiến nghị của doanh nghiệp và các kênh giao tiếp khác trên cổng Thông tin điện tử Chính phủ, qua đó giúp Chính phủ, Thủ tướng Chính phủ nắm bắt được các vấn đề phát sinh từ phía cộng đồng doanh nghiệp để chỉ đạo, giải quyết kịp thời.</w:t>
      </w:r>
    </w:p>
    <w:p>
      <w:pPr>
        <w:pStyle w:val="Bodytext211"/>
        <w:shd w:fill="auto" w:val="clear"/>
        <w:spacing w:lineRule="auto" w:line="240" w:before="120" w:after="0"/>
        <w:ind w:firstLine="567"/>
        <w:rPr>
          <w:sz w:val="25"/>
          <w:szCs w:val="25"/>
        </w:rPr>
      </w:pPr>
      <w:r>
        <w:rPr>
          <w:rStyle w:val="Bodytext2"/>
          <w:sz w:val="25"/>
          <w:szCs w:val="25"/>
        </w:rPr>
        <w:t>Để tiếp tục đẩy mạnh công tác cải cách thủ tục hành chính, thiết lập môi trường kinh doanh thông thoáng, minh bạch, bảo đảm quyền tự do kinh doanh, công bằng, bình đẳng giữa các thành phần kinh tế, trong thời gian tới, Chính phủ, Thủ tướng Chính phủ chỉ đạo các bộ, ngành, địa phương tập trung thực hiện các nhóm giải pháp sau:</w:t>
      </w:r>
    </w:p>
    <w:p>
      <w:pPr>
        <w:pStyle w:val="Bodytext211"/>
        <w:shd w:fill="auto" w:val="clear"/>
        <w:spacing w:lineRule="auto" w:line="240" w:before="120" w:after="0"/>
        <w:ind w:firstLine="567"/>
        <w:rPr>
          <w:sz w:val="25"/>
          <w:szCs w:val="25"/>
        </w:rPr>
      </w:pPr>
      <w:r>
        <w:rPr>
          <w:rStyle w:val="Bodytext2"/>
          <w:sz w:val="25"/>
          <w:szCs w:val="25"/>
        </w:rPr>
        <w:t>- Tiếp tục đẩy mạnh đơn giản hóa thủ tục hành chính, cắt giảm chi phí tuân thủ thủ tục hành chính trên tất cả các lĩnh vực, trong đó, ưu tiên các thủ tục hành chính trọng tâm như thuế, hải quan, bảo hiểm xã hội, tài nguyên và môi trường, công thương, đăng ký kinh doanh để phục vụ hội nhập kinh tế quốc tế, bảo đảm điều kiện thuận lợi cho sự phát triển của các thành phần kinh tế trong môi trường kinh doanh thông thoáng, bình đẳng, góp phần giải phóng nguồn lực xã hội, nâng cao năng lực cạnh tranh quốc gia; công khai minh bạch các chính sách, thủ tục hành chính tạo thuận lợi nhất cho người dân, doanh nghiệp tiếp cận, thực hiện và giám sát việc giải quyết thủ tục hành chính.</w:t>
      </w:r>
    </w:p>
    <w:p>
      <w:pPr>
        <w:pStyle w:val="Bodytext211"/>
        <w:shd w:fill="auto" w:val="clear"/>
        <w:spacing w:lineRule="auto" w:line="240" w:before="120" w:after="0"/>
        <w:ind w:firstLine="567"/>
        <w:rPr>
          <w:sz w:val="25"/>
          <w:szCs w:val="25"/>
        </w:rPr>
      </w:pPr>
      <w:r>
        <w:rPr>
          <w:rStyle w:val="Bodytext2"/>
          <w:sz w:val="25"/>
          <w:szCs w:val="25"/>
        </w:rPr>
        <w:t>- Đổi mới mạnh mẽ việc giải quyết thủ tục hành chính tại các cấp chính quyền, cải tiến quy trình, rút ngắn thời gian, giảm chi phí; triển khai đồng bộ, có hiệu quả cơ chế một cửa, một cửa liên thông tại các cơ quan hành chính nhà nước ở địa phương và áp dụng Hệ thống quản lý chất lượng ISO vào hoạt động của các cơ quan hành chính nhà nước; nghiên cứu hoàn thiện mô hình Trung tâm hành chính công cấp tỉnh, cấp huyện để triển khai thống nhất trong cả nước.</w:t>
      </w:r>
    </w:p>
    <w:p>
      <w:pPr>
        <w:pStyle w:val="Bodytext211"/>
        <w:shd w:fill="auto" w:val="clear"/>
        <w:spacing w:lineRule="auto" w:line="240" w:before="120" w:after="0"/>
        <w:ind w:firstLine="567"/>
        <w:rPr>
          <w:sz w:val="25"/>
          <w:szCs w:val="25"/>
        </w:rPr>
      </w:pPr>
      <w:r>
        <w:rPr>
          <w:rStyle w:val="Bodytext2"/>
          <w:sz w:val="25"/>
          <w:szCs w:val="25"/>
        </w:rPr>
        <w:t>- Nâng cao chất lượng đội ngũ cán bộ, công chức; tăng cường kỷ luật, kỷ cương, tinh thần, thái độ phục vụ nhân dân của người đứng đầu cơ quan hành chính nhà nước và từng cán bộ, công chức, viên chức trong thực thi công vụ; tăng cường thanh tra, kiểm tra việc giải quyết thủ tục hành chính, xử lý nghiêm các trường hợp cán bộ, công chức, viên chức có hành vi nhũng nhiễu, tiêu cực trong phục vụ người dân, doanh nghiệp; tiếp tục đổi mới lề lối, phương thức làm việc của cơ quan hành chính nhà nước các cấp; tổ chức thực hiện tiếp nhận, xử lý dứt điểm các phản ánh, kiến nghị về khó khăn, vướng mắc của người dân, doanh nghiệp về cơ chế, chính sách, thủ tục hành chính, tăng cường tổ chức đối thoại với doanh nghiệp, tổ chức để kịp thời có biện pháp tháo gỡ các khó khăn, vướng mắc phát sinh trong thực tiễn.</w:t>
      </w:r>
    </w:p>
    <w:p>
      <w:pPr>
        <w:pStyle w:val="Bodytext211"/>
        <w:shd w:fill="auto" w:val="clear"/>
        <w:spacing w:lineRule="auto" w:line="240" w:before="120" w:after="0"/>
        <w:ind w:firstLine="567"/>
        <w:rPr>
          <w:sz w:val="25"/>
          <w:szCs w:val="25"/>
        </w:rPr>
      </w:pPr>
      <w:r>
        <w:rPr>
          <w:rStyle w:val="Bodytext2"/>
          <w:sz w:val="25"/>
          <w:szCs w:val="25"/>
        </w:rPr>
        <w:t>- Xây dựng chính phủ điện tử gắn kết chặt chẽ với cải cách thủ tục hành chính, thực hiện hiệu quả việc cung cấp dịch vụ công trực tuyến ở mức độ 3, 4 và tích hợp các dịch vụ công này với cổng thông tin dịch vụ công quốc gia; tích cực nghiên cứu, đề xuất sáng kiến cải cách thủ tục hành chính, huy động sự tham gia của toàn xã hội vào quá trình cải các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8. Cử tri thành phố Hải Phòng kiến nghị: </w:t>
      </w:r>
      <w:r>
        <w:rPr>
          <w:rFonts w:cs="Times New Roman" w:ascii="Times New Roman" w:hAnsi="Times New Roman"/>
          <w:i/>
          <w:spacing w:val="-2"/>
          <w:sz w:val="25"/>
          <w:szCs w:val="25"/>
        </w:rPr>
        <w:t>Cử tri phản ánh, Luật tín ngưỡng tôn giáo số 02/2016/QH14 được Quốc hội thông qua ngày 18/11/2016, có hiệu lực thi hành kể từ ngày 01/01/2018. Tuy nhiên, gần đây xuất hiện nhiều tổ chức tôn giáo tự xưng đang hoạt động, có sự đứng sau của các thế lực chính trị chống phá Nhà nước, nhằm kích động, kêu gọi và tuyên truyền làm cho người dân giảm lòng tin vào Đảng, Nhà nước. Đề nghị Chính phủ chỉ đạo các Bộ, ngành vào cuộc quản lý chặt chẽ hoạt động của các tổ chức này, xử lý nghiêm những trường hợp lợi dụng hoạt động tôn giáo, tín ngưỡng và các tổ chức tôn giáo để thực hiện các hành vi gây bất ổn về mặt chính trị, chống phá Nhà nước Việt Nam xã hội chủ nghĩa và Đảng Cộng sản Việt Nam</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09/BNV-TGCP ngày 15/8/2017 của Bộ Nội vụ)</w:t>
      </w:r>
    </w:p>
    <w:p>
      <w:pPr>
        <w:pStyle w:val="Bodytext211"/>
        <w:shd w:fill="auto" w:val="clear"/>
        <w:spacing w:lineRule="auto" w:line="240" w:before="120" w:after="0"/>
        <w:ind w:firstLine="567"/>
        <w:rPr>
          <w:sz w:val="25"/>
          <w:szCs w:val="25"/>
        </w:rPr>
      </w:pPr>
      <w:r>
        <w:rPr>
          <w:rStyle w:val="Bodytext2"/>
          <w:sz w:val="25"/>
          <w:szCs w:val="25"/>
        </w:rPr>
        <w:t>Ngày 18/11/2016, tại kỳ họp thứ 02, Quốc hội khóa XIV đã thông qua Luật tín ngưỡng, tôn giáo; Luật có hiệu lực thi hành từ ngày 01/01/2018. Luật tín ngưỡng, tôn giáo đã ghi nhận và khẳng định quyền tự do tín ngưỡng, tôn giáo của mọi người; trách nhiệm bảo đảm của Nhà nước đối với quyền tự do, tín ngưỡng, tôn giáo; quyền và nghĩa vụ của người có tín ngưỡng, tôn giáo, đồng thời quy định trách nhiệm của các cơ quan nhà nước có thẩm quyền quản lý nhà nước về tín ngưỡng, tôn giáo và các cơ quan, tổ chức, cá nhân có liên quan.</w:t>
      </w:r>
    </w:p>
    <w:p>
      <w:pPr>
        <w:pStyle w:val="Bodytext211"/>
        <w:shd w:fill="auto" w:val="clear"/>
        <w:spacing w:lineRule="auto" w:line="240" w:before="120" w:after="0"/>
        <w:ind w:firstLine="567"/>
        <w:rPr>
          <w:sz w:val="25"/>
          <w:szCs w:val="25"/>
        </w:rPr>
      </w:pPr>
      <w:r>
        <w:rPr>
          <w:rStyle w:val="Bodytext2"/>
          <w:sz w:val="25"/>
          <w:szCs w:val="25"/>
        </w:rPr>
        <w:t>Nhằm ngăn chặn và xử lý nghiêm minh các hành vi của một số tổ chức, cá nhân trong và ngoài nước lợi dụng quyền tự do tín ngưỡng, tôn giáo chống phá Nhà nước, kích động, kêu gọi và tuyên truyền làm cho người dân giảm lòng tin vào Đảng, Nhà nước; Luật đã giao Chính phủ quy định chi tiết Điều 64 quy định về xử lý vi phạm hành chính trong lĩnh vực tín ngưỡng, tôn giáo.</w:t>
      </w:r>
    </w:p>
    <w:p>
      <w:pPr>
        <w:pStyle w:val="Bodytext211"/>
        <w:shd w:fill="auto" w:val="clear"/>
        <w:spacing w:lineRule="auto" w:line="240" w:before="120" w:after="0"/>
        <w:ind w:firstLine="567"/>
        <w:rPr>
          <w:sz w:val="25"/>
          <w:szCs w:val="25"/>
        </w:rPr>
      </w:pPr>
      <w:r>
        <w:rPr>
          <w:rStyle w:val="Bodytext2"/>
          <w:sz w:val="25"/>
          <w:szCs w:val="25"/>
        </w:rPr>
        <w:t>Hiện nay, Bộ Nội vụ đang tham mưu cho Chính phủ xây dựng dự thảo Nghị định quy định xử phạt vi phạm hành chính trong lĩnh vực tín ngưỡng, tôn giáo, dự thảo đã được gửi xin ý kiến góp ý của ủy ban nhân dân các tỉnh, thành phố trực thuộc Trung ương; các Ban (phòng) Tôn giáo của Sở Nội vụ các tỉnh, thành phố trực thuộc Trung ương, các bộ, cơ quan ngang bộ góp ý vào dự thảo Nghị định. Đối với dự thảo Nghị định quy định chi tiết một số điều và biện pháp thi hành Luật tín ngưỡng, tôn giáo còn được gửi xin ý kiến các tổ chức tôn giáo. Dự kiến hai văn bản này sẽ được trình Chính phủ vào tháng 10/2017.</w:t>
      </w:r>
    </w:p>
    <w:p>
      <w:pPr>
        <w:pStyle w:val="Bodytext211"/>
        <w:shd w:fill="auto" w:val="clear"/>
        <w:spacing w:lineRule="auto" w:line="240" w:before="120" w:after="0"/>
        <w:ind w:firstLine="567"/>
        <w:rPr>
          <w:sz w:val="25"/>
          <w:szCs w:val="25"/>
        </w:rPr>
      </w:pPr>
      <w:r>
        <w:rPr>
          <w:rStyle w:val="Bodytext2"/>
          <w:sz w:val="25"/>
          <w:szCs w:val="25"/>
        </w:rPr>
        <w:t>Bên cạnh đó, Luật hình sự năm 1999 cũng đã quy định chế tài đối với hành vi vi phạm như ý kiến của cử tri đã nêu trên, cụ thể tại các điều: Điều 87. Tội phá hoại chính sách đoàn kết; Điều 88. Tội tuyên truyền chống Nhà nước Cộng hòa xã hội chủ nghĩa Việt Nam; Điều 89. Tội phá rối an ninh; Điều 129. Tội xâm phạm quyền hội họp, lập hội, quyền tự do tín ngưỡng, tôn giáo của công dâ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19. Cử tri tỉnh Hà Tĩnh kiến nghị: </w:t>
      </w:r>
      <w:r>
        <w:rPr>
          <w:rFonts w:cs="Times New Roman" w:ascii="Times New Roman" w:hAnsi="Times New Roman"/>
          <w:i/>
          <w:sz w:val="25"/>
          <w:szCs w:val="25"/>
        </w:rPr>
        <w:t>Đề nghị Chính phủ và các Bộ, ngành liên quan tăng cường quản lý nhà nước về công tác Tôn giáo.</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08/BNV-TGCP ngày 15/8/2017 của Bộ Nội vụ)</w:t>
      </w:r>
    </w:p>
    <w:p>
      <w:pPr>
        <w:pStyle w:val="Bodytext211"/>
        <w:shd w:fill="auto" w:val="clear"/>
        <w:spacing w:lineRule="auto" w:line="240" w:before="120" w:after="0"/>
        <w:ind w:firstLine="567"/>
        <w:rPr>
          <w:sz w:val="25"/>
          <w:szCs w:val="25"/>
        </w:rPr>
      </w:pPr>
      <w:r>
        <w:rPr>
          <w:rStyle w:val="Bodytext2"/>
          <w:sz w:val="25"/>
          <w:szCs w:val="25"/>
        </w:rPr>
        <w:t>Trong những năm gần đây, Đảng và Nhà nước ta luôn quan tâm ban hành và thực hiện nghiêm túc chính sách về tôn giáo, đồng thời ban hành nhiều văn bản quy phạm pháp luật nhằm tăng cường quản lý nhà nước về công tác tôn giáo, đảm bảo quyền tự do tín ngưỡng, tôn giáo của mọi người, cụ thể:</w:t>
      </w:r>
    </w:p>
    <w:p>
      <w:pPr>
        <w:pStyle w:val="Bodytext211"/>
        <w:shd w:fill="auto" w:val="clear"/>
        <w:spacing w:lineRule="auto" w:line="240" w:before="120" w:after="0"/>
        <w:ind w:firstLine="567"/>
        <w:rPr>
          <w:sz w:val="25"/>
          <w:szCs w:val="25"/>
        </w:rPr>
      </w:pPr>
      <w:r>
        <w:rPr>
          <w:rStyle w:val="Bodytext2"/>
          <w:sz w:val="25"/>
          <w:szCs w:val="25"/>
        </w:rPr>
        <w:t>- Pháp lệnh số 21/2004/PL-UBTVQH1 của Ủy ban Thường vụ Quốc hội khóa 11 về tín ngưỡng, tôn giáo;</w:t>
      </w:r>
    </w:p>
    <w:p>
      <w:pPr>
        <w:pStyle w:val="Bodytext211"/>
        <w:shd w:fill="auto" w:val="clear"/>
        <w:spacing w:lineRule="auto" w:line="240" w:before="120" w:after="0"/>
        <w:ind w:firstLine="567"/>
        <w:rPr>
          <w:sz w:val="25"/>
          <w:szCs w:val="25"/>
        </w:rPr>
      </w:pPr>
      <w:r>
        <w:rPr>
          <w:rStyle w:val="Bodytext2"/>
          <w:sz w:val="25"/>
          <w:szCs w:val="25"/>
        </w:rPr>
        <w:t>-  Nghị định sọ 22/2005/NĐ-CP ngày 01/3/2005 của Chính phủ hướng dẫn thi hành một số điều của Pháp lệnh tín ngưỡng, tôn giáo;</w:t>
      </w:r>
    </w:p>
    <w:p>
      <w:pPr>
        <w:pStyle w:val="Bodytext211"/>
        <w:shd w:fill="auto" w:val="clear"/>
        <w:spacing w:lineRule="auto" w:line="240" w:before="120" w:after="0"/>
        <w:ind w:firstLine="567"/>
        <w:rPr>
          <w:sz w:val="25"/>
          <w:szCs w:val="25"/>
        </w:rPr>
      </w:pPr>
      <w:r>
        <w:rPr>
          <w:rStyle w:val="Bodytext2"/>
          <w:sz w:val="25"/>
          <w:szCs w:val="25"/>
        </w:rPr>
        <w:t>- Nghị định số 92/2012/NĐ-CP ngày 08/11/2012 của Chính phủ Quy định chi tiết và biện pháp thi hành pháp lệnh tín ngưỡng, tôn giáo;</w:t>
      </w:r>
    </w:p>
    <w:p>
      <w:pPr>
        <w:pStyle w:val="Bodytext211"/>
        <w:shd w:fill="auto" w:val="clear"/>
        <w:spacing w:lineRule="auto" w:line="240" w:before="120" w:after="0"/>
        <w:ind w:firstLine="567"/>
        <w:rPr>
          <w:sz w:val="25"/>
          <w:szCs w:val="25"/>
        </w:rPr>
      </w:pPr>
      <w:r>
        <w:rPr>
          <w:rStyle w:val="Bodytext2"/>
          <w:sz w:val="25"/>
          <w:szCs w:val="25"/>
        </w:rPr>
        <w:t>- Chỉ thị số 01 /2Q05/CT-TTg ngày 04/02/2005 của Thủ tướng Chính phủ về một số công tác đối với đạo Tin lành;</w:t>
      </w:r>
    </w:p>
    <w:p>
      <w:pPr>
        <w:pStyle w:val="Bodytext211"/>
        <w:shd w:fill="auto" w:val="clear"/>
        <w:spacing w:lineRule="auto" w:line="240" w:before="120" w:after="0"/>
        <w:ind w:firstLine="567"/>
        <w:rPr>
          <w:sz w:val="25"/>
          <w:szCs w:val="25"/>
        </w:rPr>
      </w:pPr>
      <w:r>
        <w:rPr>
          <w:rStyle w:val="Bodytext2"/>
          <w:sz w:val="25"/>
          <w:szCs w:val="25"/>
        </w:rPr>
        <w:t>- Thông tư số 01/2013/TT-BNV ngày 25/3/2013 của Bộ Nội vụ ban hành và hướng dẫn sử dụng biểu mẫu về thủ tục hành chính trong lĩnh vực tín ngưỡng, tôn giáo;</w:t>
      </w:r>
    </w:p>
    <w:p>
      <w:pPr>
        <w:pStyle w:val="Bodytext211"/>
        <w:shd w:fill="auto" w:val="clear"/>
        <w:spacing w:lineRule="auto" w:line="240" w:before="120" w:after="0"/>
        <w:ind w:firstLine="567"/>
        <w:rPr>
          <w:sz w:val="25"/>
          <w:szCs w:val="25"/>
        </w:rPr>
      </w:pPr>
      <w:r>
        <w:rPr>
          <w:rStyle w:val="Bodytext2"/>
          <w:sz w:val="25"/>
          <w:szCs w:val="25"/>
        </w:rPr>
        <w:t>- Thông tư liên tịch số 04/2014/TTLT-BVHTTDL-BNV ngày 30/5/2014 của Bộ Nội vụ và Bộ Văn hóa, Thể thao và Du lịch Hướng dẫn việc thực hiện nếp sống văn minh tại các cơ sở tín ngưỡng, cơ sở tôn giáo;</w:t>
      </w:r>
    </w:p>
    <w:p>
      <w:pPr>
        <w:pStyle w:val="Bodytext211"/>
        <w:shd w:fill="auto" w:val="clear"/>
        <w:spacing w:lineRule="auto" w:line="240" w:before="120" w:after="0"/>
        <w:ind w:firstLine="567"/>
        <w:rPr>
          <w:sz w:val="25"/>
          <w:szCs w:val="25"/>
        </w:rPr>
      </w:pPr>
      <w:r>
        <w:rPr>
          <w:rStyle w:val="Bodytext2"/>
          <w:sz w:val="25"/>
          <w:szCs w:val="25"/>
        </w:rPr>
        <w:t>- Thông tư số 04/2016/TT-BNV ngày 10/6/2016 hướng dẫn một số nội dung về thanh tra chuyên ngành trong lĩnh vực tín ngưỡng, tôn giáo.</w:t>
      </w:r>
    </w:p>
    <w:p>
      <w:pPr>
        <w:pStyle w:val="Bodytext211"/>
        <w:shd w:fill="auto" w:val="clear"/>
        <w:spacing w:lineRule="auto" w:line="240" w:before="120" w:after="0"/>
        <w:ind w:firstLine="567"/>
        <w:rPr>
          <w:sz w:val="25"/>
          <w:szCs w:val="25"/>
        </w:rPr>
      </w:pPr>
      <w:r>
        <w:rPr>
          <w:rStyle w:val="Bodytext2"/>
          <w:sz w:val="25"/>
          <w:szCs w:val="25"/>
        </w:rPr>
        <w:t>Đặc biệt, tại kỳ tại kỳ họp thứ 02, Quốc hội khóa XIV ngày 18/11/2016, Quốc hội đã thông qua Luật tín ngưỡng, tôn giáo; Luật có hiệu lực thi hành từ ngày 01/01/2018. Luật tín ngưỡng, tôn giáo đã ghi nhận và khẳng định quyền tự do tín ngưỡng, tôn giáo của mọi người; trách nhiệm bảo đảm của Nhà nước đối với quyền tự do, tín ngưỡng, tôn giáo; đồng thời quy định rõ quyền và nghĩa vụ của người có tín ngưỡng, tôn giáo; trách nhiệm của các cơ quan, tổ chức, cá nhân có liên quan đến hoạt động tín ngưỡng, hoạt động tôn giáo.</w:t>
      </w:r>
    </w:p>
    <w:p>
      <w:pPr>
        <w:pStyle w:val="Bodytext211"/>
        <w:shd w:fill="auto" w:val="clear"/>
        <w:spacing w:lineRule="auto" w:line="240" w:before="120" w:after="0"/>
        <w:ind w:firstLine="567"/>
        <w:rPr/>
      </w:pPr>
      <w:r>
        <w:rPr>
          <w:rStyle w:val="Bodytext2"/>
          <w:sz w:val="25"/>
          <w:szCs w:val="25"/>
        </w:rPr>
        <w:t>Hiện nay, Bộ Nội vụ đang tham mưu cho Chính phủ xây dựng dự thảo 02 Nghị định quy định chi tiết các nội dung của Luật, gồm: Nghị định quy định chi tiết một số điều và biện pháp thi hành Luật tín ngưỡng, tôn giáo; Nghị định quy định xử phạt vi phạm hành chính trong lĩnh vực tín ngưỡng, tôn giáo. Hai dự thảo Nghị định đã được gửi xin ý kiến góp ý của Nhân dân trên cổng Thông tin điện tử Chính phủ, Bộ Nội vụ và Ban Tôn giáo Chính phủ; Ủy ban Trung ương Mặt trận Tổ Quốc Việt Nam; Ban Dân vận Trung ương; các Bộ, ngành, cơ quan ngang Bộ; Ủy ban nhân dân các tỉnh, thành phố trực thuộc Trung ương; các Ban (phòng) Tôn giáo của Sở Nội vụ các tỉnh, thành phố trực thuộc Trung ương. Theo kế hoạch hai văn bản này sẽ được trình Chính phủ vào tháng 10/2017.</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0. Cử tri tỉnh Hà Tĩnh kiến nghị: </w:t>
      </w:r>
      <w:r>
        <w:rPr>
          <w:rFonts w:cs="Times New Roman" w:ascii="Times New Roman" w:hAnsi="Times New Roman"/>
          <w:i/>
          <w:sz w:val="25"/>
          <w:szCs w:val="25"/>
        </w:rPr>
        <w:t>Đề nghị Chính phủ sớm ban hành Nghị định thay thế Nghị định số 45/2010/NĐ-CP ngày 21/4/2010 về tổ chức, hoạt động và quản lý Hội phù hợp với nội dung theo Kết luận số 102-KL/TW ngày 22/9/2014 của Bộ Chính trị về hội quần chúng; kịp thời ban hành Nghị định sửa đổi, bổ sung Nghị định số 24/2014/NĐ-CP, Nghị định số 37/2014/NĐ-CP nhằm khắc phục những tồn tại, chồng chéo, tương đồng nhiệm vụ của một số cơ quan, đồng thời phân cấp cho địa phương một số lĩnh vực theo hướng cải cách hành chính, khuyến khích thực hiện tinh gọn bộ máy, như việc sáp nhập thôn, sáp nhập xã, chỉ nên trình Trung ương việc thành lập mới làm tăng các đơn vị hành chính; sửa đổi Nghị định số 158/2007/NĐ-CP về quy định danh mục các vị trí công tác và thời hạn định kỳ chuyển đổi vị trí công tác đối với cán bộ, công chức, viên chức; sớm ban hành Nghị định về cơ chế một cửa, một cửa liên thông trong giải quyết thủ tục hành chính; sửa đổi, bổ sung một số nội dung Nghị định số 92/2009/NĐ-CP như quy định số lượng cán bộ, công chức cấp xã theo hướng giảm định biên nhằm phù hợp với chủ trương tinh giản biên chế, bổ sung thêm đối tượng là công chức cấp xã được hưởng phụ cấp phân loại xã, tăng phụ cấp kiêm nhiệm chức danh từ 20% lên 50%, tăng mức khoán quỹ phụ cấp đối với những người hoạt động không chuyên trách ở cấp xã, thôn, tổ dân phố.</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45/BNV-TCPCP ngày 4/8/2017 của Bộ Nội vụ)</w:t>
      </w:r>
    </w:p>
    <w:p>
      <w:pPr>
        <w:pStyle w:val="Bodytext411"/>
        <w:shd w:fill="auto" w:val="clear"/>
        <w:spacing w:lineRule="auto" w:line="240" w:before="120" w:after="0"/>
        <w:ind w:firstLine="567"/>
        <w:jc w:val="both"/>
        <w:rPr>
          <w:i/>
          <w:i/>
          <w:sz w:val="25"/>
          <w:szCs w:val="25"/>
        </w:rPr>
      </w:pPr>
      <w:r>
        <w:rPr>
          <w:rStyle w:val="Bodytext418pt2"/>
          <w:b w:val="false"/>
          <w:bCs w:val="false"/>
          <w:i/>
          <w:sz w:val="25"/>
          <w:szCs w:val="25"/>
          <w:lang w:val="en-US" w:eastAsia="vi-VN"/>
        </w:rPr>
        <w:t>1. V</w:t>
      </w:r>
      <w:r>
        <w:rPr>
          <w:rStyle w:val="Bodytext418pt2"/>
          <w:b w:val="false"/>
          <w:bCs w:val="false"/>
          <w:i/>
          <w:sz w:val="25"/>
          <w:szCs w:val="25"/>
          <w:lang w:eastAsia="vi-VN"/>
        </w:rPr>
        <w:t>ề</w:t>
      </w:r>
      <w:r>
        <w:rPr>
          <w:rStyle w:val="Bodytext418pt2"/>
          <w:b w:val="false"/>
          <w:bCs w:val="false"/>
          <w:i/>
          <w:sz w:val="25"/>
          <w:szCs w:val="25"/>
          <w:lang w:val="en-US" w:eastAsia="vi-VN"/>
        </w:rPr>
        <w:t xml:space="preserve"> </w:t>
      </w:r>
      <w:r>
        <w:rPr>
          <w:rStyle w:val="Bodytext418pt2"/>
          <w:b w:val="false"/>
          <w:bCs w:val="false"/>
          <w:i/>
          <w:sz w:val="25"/>
          <w:szCs w:val="25"/>
          <w:lang w:eastAsia="vi-VN"/>
        </w:rPr>
        <w:t xml:space="preserve">đề </w:t>
      </w:r>
      <w:r>
        <w:rPr>
          <w:rStyle w:val="Bodytext4"/>
          <w:bCs/>
          <w:sz w:val="25"/>
          <w:szCs w:val="25"/>
        </w:rPr>
        <w:t>nghị Chính phủ s</w:t>
      </w:r>
      <w:r>
        <w:rPr>
          <w:rStyle w:val="Bodytext4"/>
          <w:bCs/>
          <w:sz w:val="25"/>
          <w:szCs w:val="25"/>
          <w:lang w:val="en-US"/>
        </w:rPr>
        <w:t>ớ</w:t>
      </w:r>
      <w:r>
        <w:rPr>
          <w:rStyle w:val="Bodytext4"/>
          <w:bCs/>
          <w:sz w:val="25"/>
          <w:szCs w:val="25"/>
        </w:rPr>
        <w:t>m ban hành Nghị định thay thế Nghị định số 45/2010/NĐ-CP ngày 21/4/2010 về tổ chức, hoạt động và quản lý hội:</w:t>
      </w:r>
    </w:p>
    <w:p>
      <w:pPr>
        <w:pStyle w:val="Bodytext211"/>
        <w:shd w:fill="auto" w:val="clear"/>
        <w:spacing w:lineRule="auto" w:line="240" w:before="120" w:after="0"/>
        <w:ind w:firstLine="567"/>
        <w:rPr>
          <w:sz w:val="25"/>
          <w:szCs w:val="25"/>
        </w:rPr>
      </w:pPr>
      <w:r>
        <w:rPr>
          <w:rStyle w:val="Bodytext2"/>
          <w:sz w:val="25"/>
          <w:szCs w:val="25"/>
        </w:rPr>
        <w:t>Thể chế hóa Nghị quyết số 39-NQ/TW ngày 17/4/2015 của Bộ Chính trị về tinh giản biên chế và cơ cấu lại đội ngũ cán bộ, công chức, viên chức và Kết Luận số 102-KL/TW ngày 22/9/2014 về hội quần chúng,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w:t>
      </w:r>
    </w:p>
    <w:p>
      <w:pPr>
        <w:pStyle w:val="Bodytext211"/>
        <w:shd w:fill="auto" w:val="clear"/>
        <w:spacing w:lineRule="auto" w:line="240" w:before="120" w:after="0"/>
        <w:ind w:firstLine="567"/>
        <w:rPr>
          <w:sz w:val="25"/>
          <w:szCs w:val="25"/>
        </w:rPr>
      </w:pPr>
      <w:r>
        <w:rPr>
          <w:rStyle w:val="Bodytext2"/>
          <w:sz w:val="25"/>
          <w:szCs w:val="25"/>
        </w:rPr>
        <w:t>Thực hiện nhiệm vụ Thủ tướng Chính phủ giao tại Công văn số 7338/VPCP-TCCV ngày 13/7/2017 của Văn phòng chính phủ, Bộ Nội vụ đang phối hợp với các cơ quan liên quan tiếp tục nghiên cứu, đánh giá tác động của dự thảo Nghị định sửa đổi, bổ sung một số điều của Nghị định số 45/2010/NĐ- CP ngày 21/4/2010 nhằm bảo đảm thể hiện đúng chủ trương của Bộ Chính trị tại Kết luận số 102-KL/TW ngày 22/9/2014 và Nghị quyết số 39-NQ/TW ngày 17/4/2015 nêu trên và phù hợp với Luật Ngân sách nhà nước để trình Thủ tướng Chính phủ xem xét, quyết định.</w:t>
      </w:r>
    </w:p>
    <w:p>
      <w:pPr>
        <w:pStyle w:val="Bodytext411"/>
        <w:shd w:fill="auto" w:val="clear"/>
        <w:spacing w:lineRule="auto" w:line="240" w:before="120" w:after="0"/>
        <w:ind w:firstLine="567"/>
        <w:jc w:val="both"/>
        <w:rPr>
          <w:i/>
          <w:i/>
          <w:sz w:val="25"/>
          <w:szCs w:val="25"/>
        </w:rPr>
      </w:pPr>
      <w:r>
        <w:rPr>
          <w:rStyle w:val="Bodytext418pt2"/>
          <w:b w:val="false"/>
          <w:bCs w:val="false"/>
          <w:i/>
          <w:sz w:val="25"/>
          <w:szCs w:val="25"/>
          <w:lang w:val="en-US" w:eastAsia="vi-VN"/>
        </w:rPr>
        <w:t>2. V</w:t>
      </w:r>
      <w:r>
        <w:rPr>
          <w:rStyle w:val="Bodytext418pt2"/>
          <w:b w:val="false"/>
          <w:bCs w:val="false"/>
          <w:i/>
          <w:sz w:val="25"/>
          <w:szCs w:val="25"/>
          <w:lang w:eastAsia="vi-VN"/>
        </w:rPr>
        <w:t>ề đề</w:t>
      </w:r>
      <w:r>
        <w:rPr>
          <w:rStyle w:val="Bodytext418pt2"/>
          <w:b w:val="false"/>
          <w:bCs w:val="false"/>
          <w:sz w:val="25"/>
          <w:szCs w:val="25"/>
          <w:lang w:eastAsia="vi-VN"/>
        </w:rPr>
        <w:t xml:space="preserve"> </w:t>
      </w:r>
      <w:r>
        <w:rPr>
          <w:rStyle w:val="Bodytext4"/>
          <w:bCs/>
          <w:sz w:val="25"/>
          <w:szCs w:val="25"/>
        </w:rPr>
        <w:t>nghị kịp th</w:t>
      </w:r>
      <w:r>
        <w:rPr>
          <w:rStyle w:val="Bodytext4"/>
          <w:bCs/>
          <w:sz w:val="25"/>
          <w:szCs w:val="25"/>
          <w:lang w:val="en-US"/>
        </w:rPr>
        <w:t>ờ</w:t>
      </w:r>
      <w:r>
        <w:rPr>
          <w:rStyle w:val="Bodytext4"/>
          <w:bCs/>
          <w:sz w:val="25"/>
          <w:szCs w:val="25"/>
        </w:rPr>
        <w:t>i ban hành Nghị định sửa đổi, bổ sung nghị định số 24/2014/NĐ-CP ngày 04/4/2014 của Chính phủ, Nghị định số 37/2014/NĐ-CP ngày 05/5/2014 của Chính phủ:</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o 64-KL/TW ngày 28/5/2013 của Hội nghị Trung ương 7 (khóa XI) một số vấn đề về tiếp tục đổi mới, hoàn thiện hệ thống chính trị từ Trung ương đến cơ sở, Nghị quyết số 39-NQ/TW ngày 17/4/2015 của Bộ Chính trị, Luật Tổ chức chính quyền địa phương năm 2015, Bộ Nội vụ đã báo cáo Thủ tướng Chính phủ về việc xây dựng các Nghị định thay thế Nghị định số 24/2014/NĐ-CP ngày 04/4/2014 của Chính phủ quy định tổ chức các cơ quan chuyên môn thuộc Ủy ban nhân dân cấp tỉnh và Nghị định số 37/2014/NĐ-CP ngày 05/5/2014 của Chính phủ quy định tổ chức các cơ quan chuyên môn thuộc Ủy ban nhân dân cấp huyện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quy định theo hướng khuyến khích các địa phương tổ chức, các cơ quan chuyên môn thuộc Ủy ban nhân cấp tỉnh, cấp huyện phù họp với đặc điểm của chính quyền đô thị, nông thôn, hải đảo và phân loại đơn vị hành chính cấp tỉnh, cấp huyện. Trong đó để bảo đảm tinh gọn bộ máy, nâng cao hiệu lực, hiệu quả quản lý nhà nước về ngành, lĩnh vực ở địa phương như kiến nghị của cử tri, dự thảo Nghị định dự kiến quy định rõ khung số lượng cơ cấu tổ chức, biên chế, cấp phó của các cơ quan chuyên môn cấp tỉnh, cấp huyện (kể cả của tổ chức trực thuộc cơ quan chuyên môn nếu có); đồng thời, nghiên cứu hợp nhất một số cơ quan, đơn vị có chức năng, nhiệm vụ tương đồng nhau; rà soát, sắp xếp cơ cấu tổ chức bên trong của các sở, ngành, đơn vị sự nghiệp công lập thuộc cơ quan chuyên môn thuộc Ủy ban nhân dân cấp tỉnh, đảm bảo tinh gọn, hoạt động hiệu lực, hiệu quả.</w:t>
      </w:r>
      <w:r>
        <mc:AlternateContent>
          <mc:Choice Requires="wps">
            <w:drawing>
              <wp:anchor behindDoc="1" distT="0" distB="166370" distL="63500" distR="63500" simplePos="0" locked="0" layoutInCell="0" allowOverlap="1" relativeHeight="2">
                <wp:simplePos x="0" y="0"/>
                <wp:positionH relativeFrom="margin">
                  <wp:posOffset>7552690</wp:posOffset>
                </wp:positionH>
                <wp:positionV relativeFrom="paragraph">
                  <wp:posOffset>6537960</wp:posOffset>
                </wp:positionV>
                <wp:extent cx="66040" cy="52070"/>
                <wp:effectExtent l="0" t="0" r="0" b="0"/>
                <wp:wrapTopAndBottom/>
                <wp:docPr id="1" name="Frame1"/>
                <a:graphic xmlns:a="http://schemas.openxmlformats.org/drawingml/2006/main">
                  <a:graphicData uri="http://schemas.microsoft.com/office/word/2010/wordprocessingShape">
                    <wps:wsp>
                      <wps:cNvSpPr txBox="1"/>
                      <wps:spPr>
                        <a:xfrm>
                          <a:off x="0" y="0"/>
                          <a:ext cx="66040" cy="52070"/>
                        </a:xfrm>
                        <a:prstGeom prst="rect"/>
                        <a:solidFill>
                          <a:srgbClr val="FFFFFF">
                            <a:alpha val="0"/>
                          </a:srgbClr>
                        </a:solidFill>
                      </wps:spPr>
                      <wps:txbx>
                        <w:txbxContent>
                          <w:p>
                            <w:pPr>
                              <w:pStyle w:val="Bodytext241"/>
                              <w:shd w:fill="auto" w:val="clear"/>
                              <w:spacing w:lineRule="exact" w:line="80"/>
                              <w:rPr/>
                            </w:pPr>
                            <w:r>
                              <w:rPr>
                                <w:rStyle w:val="Bodytext24Exact"/>
                                <w:color w:val="000000"/>
                              </w:rPr>
                              <w:t>*</w:t>
                            </w:r>
                          </w:p>
                        </w:txbxContent>
                      </wps:txbx>
                      <wps:bodyPr anchor="t" lIns="635" tIns="635" rIns="635" bIns="635">
                        <a:spAutoFit/>
                      </wps:bodyPr>
                    </wps:wsp>
                  </a:graphicData>
                </a:graphic>
              </wp:anchor>
            </w:drawing>
          </mc:Choice>
          <mc:Fallback>
            <w:pict>
              <v:rect fillcolor="#FFFFFF" style="position:absolute;rotation:-0;width:5.2pt;height:4.1pt;mso-wrap-distance-left:5pt;mso-wrap-distance-right:5pt;mso-wrap-distance-top:0pt;mso-wrap-distance-bottom:13.1pt;margin-top:514.8pt;mso-position-vertical-relative:text;margin-left:594.7pt;mso-position-horizontal-relative:margin">
                <v:fill opacity="0f"/>
                <v:textbox inset="0.000694444444444445in,0.000694444444444445in,0.000694444444444445in,0.000694444444444445in">
                  <w:txbxContent>
                    <w:p>
                      <w:pPr>
                        <w:pStyle w:val="Bodytext241"/>
                        <w:shd w:fill="auto" w:val="clear"/>
                        <w:spacing w:lineRule="exact" w:line="80"/>
                        <w:rPr/>
                      </w:pPr>
                      <w:r>
                        <w:rPr>
                          <w:rStyle w:val="Bodytext24Exact"/>
                          <w:color w:val="000000"/>
                        </w:rPr>
                        <w:t>*</w:t>
                      </w:r>
                    </w:p>
                  </w:txbxContent>
                </v:textbox>
                <w10:wrap type="topAndBottom"/>
              </v:rect>
            </w:pict>
          </mc:Fallback>
        </mc:AlternateContent>
      </w:r>
    </w:p>
    <w:p>
      <w:pPr>
        <w:pStyle w:val="Bodytext211"/>
        <w:shd w:fill="auto" w:val="clear"/>
        <w:spacing w:lineRule="auto" w:line="240" w:before="120" w:after="0"/>
        <w:ind w:firstLine="567"/>
        <w:rPr>
          <w:sz w:val="25"/>
          <w:szCs w:val="25"/>
        </w:rPr>
      </w:pPr>
      <w:r>
        <w:rPr>
          <w:rStyle w:val="Bodytext2"/>
          <w:sz w:val="25"/>
          <w:szCs w:val="25"/>
        </w:rPr>
        <w:t>Căn cứ quy định khung của Chính phủ, chính quyền địa phương cấp tỉnh, cấp huyện quyết định thành lập, hợp nhất hoặc không thành lập một số cơ quan chuyên môn thuộc Ủy ban nhân dân cấp tỉnh, cấp huyện, bảo đảm phù hợp với tình hình thực tế của địa phương.</w:t>
      </w:r>
    </w:p>
    <w:p>
      <w:pPr>
        <w:pStyle w:val="Bodytext411"/>
        <w:shd w:fill="auto" w:val="clear"/>
        <w:spacing w:lineRule="auto" w:line="240" w:before="120" w:after="0"/>
        <w:ind w:firstLine="567"/>
        <w:jc w:val="both"/>
        <w:rPr>
          <w:sz w:val="25"/>
          <w:szCs w:val="25"/>
        </w:rPr>
      </w:pPr>
      <w:r>
        <w:rPr>
          <w:rStyle w:val="Bodytext418pt2"/>
          <w:b w:val="false"/>
          <w:bCs w:val="false"/>
          <w:i/>
          <w:sz w:val="25"/>
          <w:szCs w:val="25"/>
          <w:lang w:val="en-US" w:eastAsia="vi-VN"/>
        </w:rPr>
        <w:t>3. V</w:t>
      </w:r>
      <w:r>
        <w:rPr>
          <w:rStyle w:val="Bodytext418pt2"/>
          <w:b w:val="false"/>
          <w:bCs w:val="false"/>
          <w:i/>
          <w:sz w:val="25"/>
          <w:szCs w:val="25"/>
          <w:lang w:eastAsia="vi-VN"/>
        </w:rPr>
        <w:t>ề</w:t>
      </w:r>
      <w:r>
        <w:rPr>
          <w:rStyle w:val="Bodytext418pt2"/>
          <w:b/>
          <w:bCs w:val="false"/>
          <w:i/>
          <w:sz w:val="25"/>
          <w:szCs w:val="25"/>
          <w:lang w:eastAsia="vi-VN"/>
        </w:rPr>
        <w:t xml:space="preserve"> </w:t>
      </w:r>
      <w:r>
        <w:rPr>
          <w:rStyle w:val="Bodytext4"/>
          <w:bCs/>
          <w:sz w:val="25"/>
          <w:szCs w:val="25"/>
        </w:rPr>
        <w:t>đề nghị sửa đổi Nghị định số 158/2007/NĐ-CP ngày 27/10/2007 về quy định danh mục các vị trí công tác và th</w:t>
      </w:r>
      <w:r>
        <w:rPr>
          <w:rStyle w:val="Bodytext4"/>
          <w:bCs/>
          <w:sz w:val="25"/>
          <w:szCs w:val="25"/>
          <w:lang w:val="en-US"/>
        </w:rPr>
        <w:t>ờ</w:t>
      </w:r>
      <w:r>
        <w:rPr>
          <w:rStyle w:val="Bodytext4"/>
          <w:bCs/>
          <w:sz w:val="25"/>
          <w:szCs w:val="25"/>
        </w:rPr>
        <w:t>i hạn định kỳ chuy</w:t>
      </w:r>
      <w:r>
        <w:rPr>
          <w:rStyle w:val="Bodytext4"/>
          <w:bCs/>
          <w:sz w:val="25"/>
          <w:szCs w:val="25"/>
          <w:lang w:val="en-US"/>
        </w:rPr>
        <w:t>ể</w:t>
      </w:r>
      <w:r>
        <w:rPr>
          <w:rStyle w:val="Bodytext4"/>
          <w:bCs/>
          <w:sz w:val="25"/>
          <w:szCs w:val="25"/>
        </w:rPr>
        <w:t>n đ</w:t>
      </w:r>
      <w:r>
        <w:rPr>
          <w:rStyle w:val="Bodytext4"/>
          <w:bCs/>
          <w:sz w:val="25"/>
          <w:szCs w:val="25"/>
          <w:lang w:val="en-US"/>
        </w:rPr>
        <w:t>ổ</w:t>
      </w:r>
      <w:r>
        <w:rPr>
          <w:rStyle w:val="Bodytext4"/>
          <w:bCs/>
          <w:sz w:val="25"/>
          <w:szCs w:val="25"/>
        </w:rPr>
        <w:t>i vị trí công tác đối với cán bộ, công chức, viên chức:</w:t>
      </w:r>
    </w:p>
    <w:p>
      <w:pPr>
        <w:pStyle w:val="Bodytext211"/>
        <w:shd w:fill="auto" w:val="clear"/>
        <w:spacing w:lineRule="auto" w:line="240" w:before="120" w:after="0"/>
        <w:ind w:firstLine="567"/>
        <w:rPr>
          <w:sz w:val="25"/>
          <w:szCs w:val="25"/>
        </w:rPr>
      </w:pPr>
      <w:r>
        <w:rPr>
          <w:rStyle w:val="Bodytext2"/>
          <w:sz w:val="25"/>
          <w:szCs w:val="25"/>
        </w:rPr>
        <w:t>Ngày 01/11/2013 Chính phủ đã ban hành Nghị định số 150/2013/NĐ-CP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w:t>
      </w:r>
    </w:p>
    <w:p>
      <w:pPr>
        <w:pStyle w:val="Bodytext411"/>
        <w:shd w:fill="auto" w:val="clear"/>
        <w:spacing w:lineRule="auto" w:line="240" w:before="120" w:after="0"/>
        <w:ind w:firstLine="567"/>
        <w:jc w:val="both"/>
        <w:rPr>
          <w:sz w:val="25"/>
          <w:szCs w:val="25"/>
        </w:rPr>
      </w:pPr>
      <w:r>
        <w:rPr>
          <w:rStyle w:val="Bodytext418pt2"/>
          <w:b w:val="false"/>
          <w:bCs w:val="false"/>
          <w:i/>
          <w:sz w:val="25"/>
          <w:szCs w:val="25"/>
          <w:lang w:val="en-US" w:eastAsia="vi-VN"/>
        </w:rPr>
        <w:t>4. V</w:t>
      </w:r>
      <w:r>
        <w:rPr>
          <w:rStyle w:val="Bodytext418pt2"/>
          <w:b w:val="false"/>
          <w:bCs w:val="false"/>
          <w:i/>
          <w:sz w:val="25"/>
          <w:szCs w:val="25"/>
          <w:lang w:eastAsia="vi-VN"/>
        </w:rPr>
        <w:t>ề</w:t>
      </w:r>
      <w:r>
        <w:rPr>
          <w:rStyle w:val="Bodytext418pt2"/>
          <w:b w:val="false"/>
          <w:bCs w:val="false"/>
          <w:sz w:val="25"/>
          <w:szCs w:val="25"/>
          <w:lang w:eastAsia="vi-VN"/>
        </w:rPr>
        <w:t xml:space="preserve"> </w:t>
      </w:r>
      <w:r>
        <w:rPr>
          <w:rStyle w:val="Bodytext4"/>
          <w:bCs/>
          <w:sz w:val="25"/>
          <w:szCs w:val="25"/>
        </w:rPr>
        <w:t>đề nghị sớm ban hành Nghị định về cơ chế một cửa, một cửa liên thông trong giải quyết thủ tục hành chính:</w:t>
      </w:r>
    </w:p>
    <w:p>
      <w:pPr>
        <w:pStyle w:val="Bodytext211"/>
        <w:shd w:fill="auto" w:val="clear"/>
        <w:spacing w:lineRule="auto" w:line="240" w:before="120" w:after="0"/>
        <w:ind w:firstLine="567"/>
        <w:rPr>
          <w:sz w:val="25"/>
          <w:szCs w:val="25"/>
        </w:rPr>
      </w:pPr>
      <w:r>
        <w:rPr>
          <w:rStyle w:val="Bodytext2"/>
          <w:sz w:val="25"/>
          <w:szCs w:val="25"/>
        </w:rPr>
        <w:t>Tại Mục III.l.b Nghị quyết số 01/NQ-CP ngày 01/01/2017 của Chính phủ giao Văn phòng Chính phủ chủ trì, phối hợp với các cơ quan có liên quan “nghiên cứu, xây dựng trình Chính phủ Nghị định về cơ chế một cửa, cơ chế một cửa liên thông trong giải quyết thủ tục hành chính và tổ chức triển khai thực hiện sau khi Nghị định được Chính phủ ban hành”. Thực hiện nhiệm vụ được giao, Văn phòng Chính phủ đã ban hành Quyết định số 404/QĐ-VPCP ngày 21/3/2017 về việc phê duyệt Kế hoạch xây dựng Nghị định sửa đổi, bổ sung một số điều của các Nghị định liên quan đến kiểm soát thủ tục hành chính và Nghị định về cơ chế một cửa, cơ chế một cửa liên thông trong giải quyết thủ tục hành chính; thành lập Ban soạn thảo, Tổ biên tập xây dựng dự thảo Nghị định và tổ chức xây dựng dự thảo Nghị định theo kế hoạch, dự kiến trong Quý III năm 2017 sẽ trình Chính phủ ban hành Nghị định về cơ chế một cửa, cơ chế một cửa liên thông trong giải quyết thủ tục hành chính.</w:t>
      </w:r>
    </w:p>
    <w:p>
      <w:pPr>
        <w:pStyle w:val="Bodytext411"/>
        <w:shd w:fill="auto" w:val="clear"/>
        <w:spacing w:lineRule="auto" w:line="240" w:before="120" w:after="0"/>
        <w:ind w:firstLine="567"/>
        <w:jc w:val="both"/>
        <w:rPr>
          <w:i/>
          <w:i/>
          <w:sz w:val="25"/>
          <w:szCs w:val="25"/>
        </w:rPr>
      </w:pPr>
      <w:r>
        <w:rPr>
          <w:rStyle w:val="Bodytext418pt2"/>
          <w:b w:val="false"/>
          <w:bCs w:val="false"/>
          <w:i/>
          <w:sz w:val="25"/>
          <w:szCs w:val="25"/>
          <w:lang w:val="en-US" w:eastAsia="vi-VN"/>
        </w:rPr>
        <w:t>5. V</w:t>
      </w:r>
      <w:r>
        <w:rPr>
          <w:rStyle w:val="Bodytext418pt2"/>
          <w:b w:val="false"/>
          <w:bCs w:val="false"/>
          <w:i/>
          <w:sz w:val="25"/>
          <w:szCs w:val="25"/>
          <w:lang w:eastAsia="vi-VN"/>
        </w:rPr>
        <w:t>ề đề</w:t>
      </w:r>
      <w:r>
        <w:rPr>
          <w:rStyle w:val="Bodytext418pt2"/>
          <w:b w:val="false"/>
          <w:bCs w:val="false"/>
          <w:sz w:val="25"/>
          <w:szCs w:val="25"/>
          <w:lang w:eastAsia="vi-VN"/>
        </w:rPr>
        <w:t xml:space="preserve"> </w:t>
      </w:r>
      <w:r>
        <w:rPr>
          <w:rStyle w:val="Bodytext4"/>
          <w:bCs/>
          <w:sz w:val="25"/>
          <w:szCs w:val="25"/>
        </w:rPr>
        <w:t>nghị sửa đổi, bổ sung một số nội dung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Bodytext211"/>
        <w:shd w:fill="auto" w:val="clear"/>
        <w:spacing w:lineRule="auto" w:line="240" w:before="120" w:after="0"/>
        <w:ind w:firstLine="567"/>
        <w:rPr>
          <w:sz w:val="25"/>
          <w:szCs w:val="25"/>
        </w:rPr>
      </w:pPr>
      <w:r>
        <w:rPr>
          <w:rStyle w:val="Bodytext2"/>
          <w:sz w:val="25"/>
          <w:szCs w:val="25"/>
        </w:rPr>
        <w:t>Bộ Nội vụ đã trình Bộ Chính trị Đề án “Một số vấn đề về chức năng, nhiệm vụ, tổ chức bộ máy và chính sách đối với cán bộ xã, phường, thị trấn”. Hiện nay, Bộ Nội vụ được Chính phủ giao chủ trì phối hợp với các bộ, ngành và địa phương xây dựng Nghị định sửa đổi, bổ sung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trình Chính phủ tháng 12/2017. Bộ Nội vụ xin ghi nhận kiến nghị của cử tri tỉnh Hà Tĩnh để tiếp tục nghiên cứu, sửa đổi, bổ sung các Nghị định nêu trên. Đối với những văn bản quy phạm pháp luật có liên quan, Bộ Nội vụ sẽ tham mưu với Chính phủ, Thủ tướng Chính phủ sửa đổi, bổ sung sau khi Đề án “Một số vấn đề về chức năng, nhiệm vụ, tổ chức bộ máy và chính sách đối với cán bộ xã, phường, thị trấn” được cấp có thẩm quyền phê duyệ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1. Cử tri tỉnh Hà Tĩnh, Quảng Ngãi kiến nghị: </w:t>
      </w:r>
      <w:r>
        <w:rPr>
          <w:rFonts w:cs="Times New Roman" w:ascii="Times New Roman" w:hAnsi="Times New Roman"/>
          <w:i/>
          <w:sz w:val="25"/>
          <w:szCs w:val="25"/>
        </w:rPr>
        <w:t>Đề nghị Thủ tướng Chính phủ ban hành văn bản thay thế Quyết định số 27/2003/QĐ-TTg về quy chế bổ nhiệm, bổ nhiệm lại, luân chuyển, từ chức, miễn nhiệm cán bộ, công chức lãnh đạo để phù hợp với quy định của Luật Cán bộ, công chức, viên chức; sửa đổi, bổ sung Quyết định 09/2015/QĐ-TTg để phù hợp với việc thành lập Trung tâm hành chính công cấp tỉnh, cấp huyện của nhiều địa phương hiện nay; sớm có văn bản chỉ đạo các địa phương chuyển giao phòng kiểm soát thủ tục hành chính từ Sở Tư pháp sang Văn phòng UBND tỉ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6/BNV-CCVC ngày 01/9/2017 của Bộ Nội vụ)</w:t>
      </w:r>
    </w:p>
    <w:p>
      <w:pPr>
        <w:pStyle w:val="Bodytext411"/>
        <w:shd w:fill="auto" w:val="clear"/>
        <w:spacing w:lineRule="auto" w:line="240" w:before="120" w:after="0"/>
        <w:ind w:firstLine="567"/>
        <w:jc w:val="both"/>
        <w:rPr>
          <w:i/>
          <w:i/>
          <w:sz w:val="25"/>
          <w:szCs w:val="25"/>
        </w:rPr>
      </w:pPr>
      <w:r>
        <w:rPr>
          <w:rStyle w:val="Bodytext418pt1"/>
          <w:b w:val="false"/>
          <w:bCs w:val="false"/>
          <w:sz w:val="25"/>
          <w:szCs w:val="25"/>
          <w:lang w:val="en-US" w:eastAsia="vi-VN"/>
        </w:rPr>
        <w:t>1. V</w:t>
      </w:r>
      <w:r>
        <w:rPr>
          <w:rStyle w:val="Bodytext418pt1"/>
          <w:b w:val="false"/>
          <w:bCs w:val="false"/>
          <w:sz w:val="25"/>
          <w:szCs w:val="25"/>
          <w:lang w:eastAsia="vi-VN"/>
        </w:rPr>
        <w:t xml:space="preserve">ề </w:t>
      </w:r>
      <w:r>
        <w:rPr>
          <w:rStyle w:val="Bodytext4"/>
          <w:bCs/>
          <w:sz w:val="25"/>
          <w:szCs w:val="25"/>
        </w:rPr>
        <w:t>việc ban hành văn bản thay thế Quyết định số 27/2003/QĐ-TTg về quy chế bổ nhiệm, bổ nhiệm lại, luân chuyển, từ chức, miễn nhiệm cán bộ, công chức lãnh đạo, quản lý</w:t>
      </w:r>
    </w:p>
    <w:p>
      <w:pPr>
        <w:pStyle w:val="Bodytext211"/>
        <w:shd w:fill="auto" w:val="clear"/>
        <w:spacing w:lineRule="auto" w:line="240" w:before="120" w:after="0"/>
        <w:ind w:firstLine="567"/>
        <w:rPr>
          <w:sz w:val="25"/>
          <w:szCs w:val="25"/>
        </w:rPr>
      </w:pPr>
      <w:r>
        <w:rPr>
          <w:rStyle w:val="Bodytext2"/>
          <w:sz w:val="25"/>
          <w:szCs w:val="25"/>
        </w:rPr>
        <w:t>Thực hiện nhiệm vụ được phân công, trong năm 2015 Bộ Nội vụ đã nghiên cứu, xây dựng trình Chính phủ dự thảo Nghị định về quy hoạch, bổ nhiệm, bổ nhiệm lại, thôi giữ chức vụ, từ chức, miễn nhiệm và luân chuyển đối với công chức, viên chức lãnh đạo, quản lý.</w:t>
      </w:r>
    </w:p>
    <w:p>
      <w:pPr>
        <w:pStyle w:val="Bodytext211"/>
        <w:shd w:fill="auto" w:val="clear"/>
        <w:spacing w:lineRule="auto" w:line="240" w:before="120" w:after="0"/>
        <w:ind w:firstLine="567"/>
        <w:rPr>
          <w:sz w:val="25"/>
          <w:szCs w:val="25"/>
        </w:rPr>
      </w:pPr>
      <w:r>
        <w:rPr>
          <w:rStyle w:val="Bodytext2"/>
          <w:sz w:val="25"/>
          <w:szCs w:val="25"/>
        </w:rPr>
        <w:t>Ngày 26/7/2016, tại Công văn số 6175/VPCP-TCCV của Văn phòng Chính phủ, Thủ tướng Chỉnh phủ đã có ý kiến chỉ đạo: Đồng ý lùi thời hạn trình Nghị định của Chính phủ về quy hoạch, bổ nhiệm, bổ nhiệm lại, thôi giữ chức vụ, từ chức, miễn nhiệm và luân chuyển đối với công chức, viên chức lãnh đạo, quản lý đến sau khi Bộ Chính trị ban hành quy định mới về phân cấp quản lý cán bộ và quy chế bổ nhiệm, giới thiệu cán bộ ứng cử.</w:t>
      </w:r>
    </w:p>
    <w:p>
      <w:pPr>
        <w:pStyle w:val="Bodytext411"/>
        <w:shd w:fill="auto" w:val="clear"/>
        <w:spacing w:lineRule="auto" w:line="240" w:before="120" w:after="0"/>
        <w:ind w:firstLine="567"/>
        <w:jc w:val="both"/>
        <w:rPr>
          <w:i/>
          <w:i/>
          <w:sz w:val="25"/>
          <w:szCs w:val="25"/>
        </w:rPr>
      </w:pPr>
      <w:r>
        <w:rPr>
          <w:rStyle w:val="Bodytext418pt1"/>
          <w:b w:val="false"/>
          <w:bCs w:val="false"/>
          <w:sz w:val="25"/>
          <w:szCs w:val="25"/>
          <w:lang w:val="en-US" w:eastAsia="vi-VN"/>
        </w:rPr>
        <w:t>2. V</w:t>
      </w:r>
      <w:r>
        <w:rPr>
          <w:rStyle w:val="Bodytext418pt1"/>
          <w:b w:val="false"/>
          <w:bCs w:val="false"/>
          <w:sz w:val="25"/>
          <w:szCs w:val="25"/>
          <w:lang w:eastAsia="vi-VN"/>
        </w:rPr>
        <w:t xml:space="preserve">ề </w:t>
      </w:r>
      <w:r>
        <w:rPr>
          <w:rStyle w:val="Bodytext4"/>
          <w:bCs/>
          <w:sz w:val="25"/>
          <w:szCs w:val="25"/>
        </w:rPr>
        <w:t>việc sửa đổi, bổ sung Quyết định 09/2015/QĐ-TTg để phù h</w:t>
      </w:r>
      <w:r>
        <w:rPr>
          <w:rStyle w:val="Bodytext4"/>
          <w:bCs/>
          <w:sz w:val="25"/>
          <w:szCs w:val="25"/>
          <w:lang w:val="en-US"/>
        </w:rPr>
        <w:t>ợ</w:t>
      </w:r>
      <w:r>
        <w:rPr>
          <w:rStyle w:val="Bodytext4"/>
          <w:bCs/>
          <w:sz w:val="25"/>
          <w:szCs w:val="25"/>
        </w:rPr>
        <w:t>p vói việc thành lập Trung tâm hành chính công cấp tỉnh, cấp huyện</w:t>
      </w:r>
    </w:p>
    <w:p>
      <w:pPr>
        <w:pStyle w:val="Bodytext211"/>
        <w:shd w:fill="auto" w:val="clear"/>
        <w:spacing w:lineRule="auto" w:line="240" w:before="120" w:after="0"/>
        <w:ind w:firstLine="567"/>
        <w:rPr>
          <w:sz w:val="25"/>
          <w:szCs w:val="25"/>
        </w:rPr>
      </w:pPr>
      <w:r>
        <w:rPr>
          <w:rStyle w:val="Bodytext2"/>
          <w:sz w:val="25"/>
          <w:szCs w:val="25"/>
        </w:rPr>
        <w:t>Tại Điểm b Khoản 1 Mục VII Nghị quyết số 01/NQ-CP ngàỵ 01/01/2017 của Chính phủ về những nhiệm vụ, giải pháp chủ yếu chỉ đạo điều hành thực hiện kế hoạch phát triển kinh tế - xã hội và dự toán ngân sách nhà nước năm 2017 (sau đây gọi tắt là Nghị quyết số 01/NQ-CP) đã giao Văn phòng Chính phủ chủ trì, phối hợp với Bộ Nội vụ, Bộ Tư pháp, Bộ Thông tin và Truyền thông, các bộ, ngành trung ương và địa phương xây dựng trình Chính phủ, Thủ tướng Chính phủ văn bản sửa đổi, bổ sung các văn bản chỉ đạo điều hành của Chính phủ, Thủ tướng Chính phủ có liên quan đến cải cách thủ tục hành chính, kiểm soát thủ tục hành chính, theo dõi thực hiện cơ chế một cửa, một cửa liên thông. Hiện nay, Văn phòng Chính phủ đang phối hợp với các bộ, ngành, địa phương thực hiện nhiệm vụ này, trong đó có nội dung liên quan đến Trung tâm hành chính công cấp tỉnh, cấp huyện.</w:t>
      </w:r>
    </w:p>
    <w:p>
      <w:pPr>
        <w:pStyle w:val="Bodytext411"/>
        <w:shd w:fill="auto" w:val="clear"/>
        <w:spacing w:lineRule="auto" w:line="240" w:before="120" w:after="0"/>
        <w:ind w:firstLine="567"/>
        <w:jc w:val="both"/>
        <w:rPr>
          <w:sz w:val="25"/>
          <w:szCs w:val="25"/>
        </w:rPr>
      </w:pPr>
      <w:r>
        <w:rPr>
          <w:rStyle w:val="Bodytext418pt1"/>
          <w:b w:val="false"/>
          <w:bCs w:val="false"/>
          <w:sz w:val="25"/>
          <w:szCs w:val="25"/>
          <w:lang w:val="en-US" w:eastAsia="vi-VN"/>
        </w:rPr>
        <w:t>3. V</w:t>
      </w:r>
      <w:r>
        <w:rPr>
          <w:rStyle w:val="Bodytext418pt1"/>
          <w:b w:val="false"/>
          <w:bCs w:val="false"/>
          <w:sz w:val="25"/>
          <w:szCs w:val="25"/>
          <w:lang w:eastAsia="vi-VN"/>
        </w:rPr>
        <w:t xml:space="preserve">ề </w:t>
      </w:r>
      <w:r>
        <w:rPr>
          <w:rStyle w:val="Bodytext4"/>
          <w:bCs/>
          <w:sz w:val="25"/>
          <w:szCs w:val="25"/>
        </w:rPr>
        <w:t xml:space="preserve">chuyển giao phòng kiểm soát thủ tục hành chính từ Sở Tư pháp sang Văn phòng </w:t>
      </w:r>
      <w:r>
        <w:rPr>
          <w:rStyle w:val="Bodytext4"/>
          <w:bCs/>
          <w:sz w:val="25"/>
          <w:szCs w:val="25"/>
          <w:lang w:val="en-US"/>
        </w:rPr>
        <w:t>Ủ</w:t>
      </w:r>
      <w:r>
        <w:rPr>
          <w:rStyle w:val="Bodytext4"/>
          <w:bCs/>
          <w:sz w:val="25"/>
          <w:szCs w:val="25"/>
        </w:rPr>
        <w:t>y ban nhân dân cấp tỉnh</w:t>
      </w:r>
    </w:p>
    <w:p>
      <w:pPr>
        <w:pStyle w:val="Bodytext211"/>
        <w:shd w:fill="auto" w:val="clear"/>
        <w:spacing w:lineRule="auto" w:line="240" w:before="120" w:after="0"/>
        <w:ind w:firstLine="567"/>
        <w:rPr>
          <w:sz w:val="25"/>
          <w:szCs w:val="25"/>
        </w:rPr>
      </w:pPr>
      <w:r>
        <w:rPr>
          <w:rStyle w:val="Bodytext2"/>
          <w:sz w:val="25"/>
          <w:szCs w:val="25"/>
        </w:rPr>
        <w:t>Thực hiện Nghị quyết số 01/NQ-CP nêu trên và để tạo khuôn khổ pháp lý cho tổ chức và hoạt động của hệ thống cơ quan, đơn vị làm công tác kiểm soát thủ tục hành chính, phân công lại và thống nhất về đầu mối chủ trì, kiểm soát thủ tục hành chính. Hiện nay, Văn phòng Chính phủ đang chủ trì, phối họp với các bộ, cơ quan liên quan xây dựng trình Chính phủ Nghị định sửa đổi, bổ sung một số điều của Nghị định liên quan đến kiểm soát thủ tục hành chính, trong đó có việc chuyển giao từ Sở Tư pháp sang cho Văn phòng Ủy ban nhân dân cấp tỉnh thực hiện nhiệm vụ kiểm soát thủ tục hành chính. Sau khi Chính phủ ban hành Nghị định nêu trên, các địa phương tiến hành sắp xếp, kiện toàn tổ chức, quy định cụ thể chức năng, nhiệm vụ về kiểm soát thủ tục hành chính ở địa phương cho phù hợp.</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2. Cử tri tỉnh Gia Lai kiến nghị: </w:t>
      </w:r>
      <w:r>
        <w:rPr>
          <w:rFonts w:cs="Times New Roman" w:ascii="Times New Roman" w:hAnsi="Times New Roman"/>
          <w:i/>
          <w:sz w:val="25"/>
          <w:szCs w:val="25"/>
          <w:lang w:val="pt-BR"/>
        </w:rPr>
        <w:t>Đề nghị Chính phủ có phụ cấp công vụ hoặc phụ cấp đặc thù đối với cán bộ trong hệ thống Liên minh hợp tác xã, vì Liên minh hợp tác xã thuộc hội đặc thù theo Quyết định số 68/2010/QĐ-TTg ngày 01/11/2010 của Thủ tướng Chính phủ).</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44/BNV-TCPCP ngày 4/8/2017 của Bộ Nội vụ)</w:t>
      </w:r>
    </w:p>
    <w:p>
      <w:pPr>
        <w:pStyle w:val="Bodytext211"/>
        <w:shd w:fill="auto" w:val="clear"/>
        <w:spacing w:lineRule="auto" w:line="240" w:before="120" w:after="0"/>
        <w:ind w:firstLine="567"/>
        <w:rPr>
          <w:sz w:val="25"/>
          <w:szCs w:val="25"/>
        </w:rPr>
      </w:pPr>
      <w:r>
        <w:rPr>
          <w:rStyle w:val="Bodytext2"/>
          <w:sz w:val="25"/>
          <w:szCs w:val="25"/>
        </w:rPr>
        <w:t>Căn cứ Điều 1 và Điều 2, Nghị định số 34/2012/NĐ-CP ngày 15/4/2012 của Chính phủ về chế độ phụ cấp công vụ thì người làm việc trong các hội quy định tại Nghị định số 45/2010/NĐ-CP ngàv 21/4/2010 của Chính phủ về tổ chức, hoạt động và quản lý hội không thuộc đối tượng áp dụng chế độ phụ cấp công vụ. Riêng đối tượng là công chức được các cấp có thẩm quyền của Đảng, Nhà nước luân chuyển giữ các chức vụ chủ chốt tại các tổ chức chính trị - xã hội nghề nghiệp, tổ chức xã hội, tổ chức xã hội – nghề nghiệp do các tổ chức đó trả lương theo quy định tại Điều 12, Nghị định số 06/2010/NĐ-CP ngày 25/01/2010 của Chính phủ quy định những nguời là công chức thuộc đối tượng áp dụng chế độ phụ cấp công vụ.</w:t>
      </w:r>
    </w:p>
    <w:p>
      <w:pPr>
        <w:pStyle w:val="Bodytext211"/>
        <w:shd w:fill="auto" w:val="clear"/>
        <w:spacing w:lineRule="auto" w:line="240" w:before="120" w:after="0"/>
        <w:ind w:firstLine="567"/>
        <w:rPr>
          <w:sz w:val="25"/>
          <w:szCs w:val="25"/>
        </w:rPr>
      </w:pPr>
      <w:r>
        <w:rPr>
          <w:rStyle w:val="Bodytext2"/>
          <w:sz w:val="25"/>
          <w:szCs w:val="25"/>
        </w:rPr>
        <w:t>Thể chế hóa Kết luận số 102-KL/TW ngày 22/9/2014 của Bộ Chính trị về hội quần chúng, trong đó nêu rõ “Không quy định hội có tính chất đặc thù. Đối với các hội do Đảng có nhu cầu, chỉ đạo thành lập và giao thực hiện nhiệm vụ thì tiếp tục cấp kinh phí và tạo các điều kiện hoạt động. Đối với các hội đã được giao biên chế, kinh phí hoạt động giữ ổn định đến hết năm 2016; từ năm 2017 đến năm 2020 từng bước thực hiện khoán kinh phí hoạt động theo lộ trình phù hợp. Các hội còn lại hoạt động theo nguyên tắc tự nguyện, tự chủ, tự quản, tự trang trải kinh phí hoạt động. Nhà nước hỗ trợ kinh phí hoạt động gắn liền với nhiệm vụ được giao”. Bộ Nội vụ đã phối hợp với các cơ quan có liên quan xây dựng dự thảo Nghị định sửa đổi, bổ sung một số điều của Nghị định số 45/2010/NĐ-CP ngày 21/4/2010 của Chính phủ quy định về tổ chức, hoạt động và quản lý hội. Theo đó, chế độ, chính sách đối với người làm việc tại hội sẽ được quy định tại Nghị định này.</w:t>
      </w:r>
    </w:p>
    <w:p>
      <w:pPr>
        <w:pStyle w:val="Bodytext211"/>
        <w:shd w:fill="auto" w:val="clear"/>
        <w:spacing w:lineRule="auto" w:line="240" w:before="120" w:after="0"/>
        <w:ind w:firstLine="567"/>
        <w:rPr>
          <w:sz w:val="25"/>
          <w:szCs w:val="25"/>
        </w:rPr>
      </w:pPr>
      <w:r>
        <w:rPr>
          <w:rStyle w:val="Bodytext2"/>
          <w:sz w:val="25"/>
          <w:szCs w:val="25"/>
        </w:rPr>
        <w:t>Thực hiện nhiệm vụ Thủ tướng Chính phủ giao tại Công văn số 7338/VPCP-TCCV ngày 13/7/2017 của Văn phòng chính phủ, Bộ Nội vụ đang phối hợp với các cơ quan liên quan tiếp tục nghiên cứu, đánh giá tác động của dự thảo Nghị định sửa đổi, bổ sung một số điều của Nghị định số 45/2010/NĐ- CP ngày 21/4/2010 nhằm bảo đảm thể hiện đúng chủ trương của Bộ Chính trị tại Kết luận số 102-KL/TW ngày 22/9/2014 về hội quần chúng và Nghị quyết số 39-NQ/TW ngày 17/4/2015 của Bộ Chính trị về tinh giản biên chế và cơ cấu lại đội ngũ cán bộ, công chức, viên chức và phù hợp với Luật Ngân sách nhà nước để trình Thủ tướng Chính phủ xem xét, quyết đị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3. Cử tri thành phố Hồ Chí Minh kiến nghị: </w:t>
      </w:r>
      <w:r>
        <w:rPr>
          <w:rFonts w:cs="Times New Roman" w:ascii="Times New Roman" w:hAnsi="Times New Roman"/>
          <w:i/>
          <w:sz w:val="25"/>
          <w:szCs w:val="25"/>
        </w:rPr>
        <w:t>Cử tri cho rằng công tác tổ chức cán bộ trong thời gian qua còn nhiều hạn chế, cán bộ lãnh đạo nhiều hơn chuyên viên, việc đánh giá quy hoạch cán bộ còn yếu dẫn đến bố trí cán bộ không đủ năng lực và phẩm chất đạo đức vào những vị trí quan trọng nên khi điều hành đã không đủ năng lực gây thất thoát ngân sách của nhà nước, làm suy giảm niềm tin của nhân dân đối với Đảng, Nhà nước. Cử tri kiến nghị sớm sửa đổi, bổ sung Luật cán bộ, công chức và một số Nghị định liên quan đối với một số nội dung trong luật không còn phù hợp nhằm nâng cao trách nhiệm của cán bộ, công chức; cần đổi mới công tác đánh giá cán bộ; kiểm soát chặt chẽ việc kê khai tài sản; khi bố trí cán bộ phải xem xét, lựa chọn kỹ lưỡng để quy hoạch, bổ nhiệm những vị trí có đủ năng lực, phẩm chất đạo đức, dám nghĩ, dám làm, dám chịu trách nhiệm vào cá nhiệm vụ chủ chốt; kiên quyết thực hiện việc tinh giản biên chế, sắp xếp hợp lý tổ chức bộ máy gắn với cải cách tiền lương để cán bộ, công chức yên tâm công tá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997</w:t>
      </w:r>
      <w:r>
        <w:rPr>
          <w:rFonts w:cs="Times New Roman" w:ascii="Times New Roman" w:hAnsi="Times New Roman"/>
          <w:sz w:val="25"/>
          <w:szCs w:val="25"/>
          <w:lang w:val="nl-NL"/>
        </w:rPr>
        <w:t>/</w:t>
      </w:r>
      <w:r>
        <w:rPr>
          <w:rFonts w:cs="Times New Roman" w:ascii="Times New Roman" w:hAnsi="Times New Roman"/>
          <w:sz w:val="25"/>
          <w:szCs w:val="25"/>
        </w:rPr>
        <w:t>BNV-CQĐP, ngày 18/9/2017 của Bộ Nội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Nghị quyết số 25/NQ-CP ngày 8/2/2017 về Chương trình hành động của Chính phủ triển khai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hính phủ đã xác định</w:t>
      </w:r>
    </w:p>
    <w:p>
      <w:pPr>
        <w:pStyle w:val="Bodytext211"/>
        <w:shd w:fill="auto" w:val="clear"/>
        <w:spacing w:lineRule="auto" w:line="240" w:before="120" w:after="0"/>
        <w:ind w:firstLine="567"/>
        <w:rPr>
          <w:sz w:val="25"/>
          <w:szCs w:val="25"/>
        </w:rPr>
      </w:pPr>
      <w:r>
        <w:rPr>
          <w:rStyle w:val="Bodytext2"/>
          <w:sz w:val="25"/>
          <w:szCs w:val="25"/>
        </w:rPr>
        <w:t>Nghiên cứu sửa đổi, bổ sung quy định nhằm tăng thẩm quyền và đề cao trách nhiệm người đứng đầu trong việc tạm đình chỉ công tác cán bộ, công chức, viên chức dưới quyền để kiểm điểm khi có dấu hiệu vi phạm hoặc chậm trễ, trì trệ, kém hiệu quả trong việc thực hiện chức trách, nhiệm vụ được giao; phối hợp với các cơ quan chức năng có biện pháp ngăn chặn hành vi bao che, cản trở, gây khó khăn trong xử lý hoặc có dấu hiệu bỏ trốn.</w:t>
      </w:r>
    </w:p>
    <w:p>
      <w:pPr>
        <w:pStyle w:val="Bodytext211"/>
        <w:shd w:fill="auto" w:val="clear"/>
        <w:spacing w:lineRule="auto" w:line="240" w:before="120" w:after="0"/>
        <w:ind w:firstLine="567"/>
        <w:rPr>
          <w:sz w:val="25"/>
          <w:szCs w:val="25"/>
        </w:rPr>
      </w:pPr>
      <w:r>
        <w:rPr>
          <w:rStyle w:val="Bodytext23"/>
          <w:sz w:val="25"/>
          <w:szCs w:val="25"/>
        </w:rPr>
        <w:t>Tổng</w:t>
      </w:r>
      <w:r>
        <w:rPr>
          <w:rStyle w:val="Bodytext2"/>
          <w:sz w:val="25"/>
          <w:szCs w:val="25"/>
        </w:rPr>
        <w:t xml:space="preserve"> kết, đánh </w:t>
      </w:r>
      <w:r>
        <w:rPr>
          <w:rStyle w:val="Bodytext23"/>
          <w:sz w:val="25"/>
          <w:szCs w:val="25"/>
        </w:rPr>
        <w:t>g</w:t>
      </w:r>
      <w:r>
        <w:rPr>
          <w:rStyle w:val="Bodytext2"/>
          <w:sz w:val="25"/>
          <w:szCs w:val="25"/>
        </w:rPr>
        <w:t>i</w:t>
      </w:r>
      <w:r>
        <w:rPr>
          <w:rStyle w:val="Bodytext23"/>
          <w:sz w:val="25"/>
          <w:szCs w:val="25"/>
        </w:rPr>
        <w:t>á và</w:t>
      </w:r>
      <w:r>
        <w:rPr>
          <w:rStyle w:val="Bodytext2"/>
          <w:sz w:val="25"/>
          <w:szCs w:val="25"/>
        </w:rPr>
        <w:t xml:space="preserve"> đề xuất sửa đổi, bổ sung Luật Cán bộ, công chức; Luật Viên chức và Luật-Thi đua, khen thưởng; bổ sung quy định về việc xử lý đối với cán bộ, công chức, viên chức có hành vi vi phạm, kể cả khi đã thôi việc, nghỉ hưu, chuyển công tác. Rà soát, sửa đổi, bổ sung các quy định về xử lý kỷ luật cán bộ, công chức, viên chức bảo đảm sự thống nhất, đồng bộ giữa kỷ luật của Đảng với kỷ luật hành chính của Nhà nước.</w:t>
      </w:r>
    </w:p>
    <w:p>
      <w:pPr>
        <w:pStyle w:val="Bodytext211"/>
        <w:shd w:fill="auto" w:val="clear"/>
        <w:spacing w:lineRule="auto" w:line="240" w:before="120" w:after="0"/>
        <w:ind w:firstLine="567"/>
        <w:rPr/>
      </w:pPr>
      <w:r>
        <w:rPr>
          <w:rStyle w:val="Bodytext2"/>
          <w:sz w:val="25"/>
          <w:szCs w:val="25"/>
        </w:rPr>
        <w:t xml:space="preserve"> </w:t>
      </w:r>
      <w:r>
        <w:rPr>
          <w:rStyle w:val="Bodytext2"/>
          <w:sz w:val="25"/>
          <w:szCs w:val="25"/>
        </w:rPr>
        <w:t>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lineRule="auto" w:line="240" w:before="120" w:after="0"/>
        <w:ind w:firstLine="567"/>
        <w:jc w:val="both"/>
        <w:rPr/>
      </w:pPr>
      <w:r>
        <w:rPr>
          <w:rStyle w:val="Bodytext2"/>
          <w:sz w:val="25"/>
          <w:szCs w:val="25"/>
          <w:lang w:eastAsia="vi-VN"/>
        </w:rPr>
        <w:t>Với trách nhiệm được giao, trong thời gian tới, theo Chương trình công tác của Bộ Chính trị, Chính phủ, Thủ tướng Chính phủ, Bộ Nội vụ sẽ phối hợp chặt chẽ với Ban Tổ chức Trung ương trong việc hoàn thiện thể chế liên quan đến công tác cán bộ; bảo đảm nguyên tắc Đảng lãnh đạo trong công tác cán bộ. Việc hoàn thiện các quy định của Đảng và của pháp luật về phân cấp, trách nhiệm cụ thế của từng cơ quan, tổ chức, cá nhân trong việc quy hoạch, luân chuyển, điều động, bổ nhiệm cán bộ, công chức, viên chức lãnh đạo, quản lý phải đáp ứng các yêu cầu đổi mới công tác cán bộ theo tinh thần Nghị quyết Hội nghị Trung ương 4 khóa XII, bảo đảm nguyên tắc bình đẳng và liên thông giữa các cơ quan, tổ chức trong hệ thống chính trị. Đồng thời với việc hoàn thiện về thể chế, Bộ Nội vụ sẽ tăng cường công tác thanh tra, kiểm tra công vụ, xử lý nghiêm các vi phạm trong công tác cán bộ tại các Bộ, ngành,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4. Cử tri thành phố Hồ Chí Minh kiến nghị: </w:t>
      </w:r>
      <w:r>
        <w:rPr>
          <w:rFonts w:cs="Times New Roman" w:ascii="Times New Roman" w:hAnsi="Times New Roman"/>
          <w:i/>
          <w:sz w:val="25"/>
          <w:szCs w:val="25"/>
        </w:rPr>
        <w:t>Phân cấp cho Ủy ban nhân dân Thành phố được quyết định số lượng cụ thể cơ quan chuyên môn, giúp việc cho Ủy ban nhân dân Thành phố thực hiện một số chức năng, nhiệm vụ xuất phát từ đặc thù của đô thị đặc biệt và được phân cấp cho chính quyền cấp dưới thực hiện một số nhiệm vụ, quyền hạn thuộc thẩm quyền của chính quyền Thành phố, bảo đảm nguyên tắc quản lý thông suốt, hiệu lực, hiệu quả để tạo điều kiện thuận lợi cho Thành phố trong công tác quản lý nhà nước và phù hợp với đặc điểm phát triển kinh tế - xã hội của một đô thị đặc biệt, vì: Thành phố đang cần thí điểm thành lập một số cơ quan chuyên môn theo chức năng, nhiệm vụ giải quyết các yêu cầu thực tế của một đô thị đặt ra để từng bước hoàn thiện tổ chức bộ máy góp phần thúc đẩy Thành phố tiếp tục phát triển, phục vụ cho việc cải cách hành chính theo mô hình chính quyền điện tử. Tuy nhiên, theo quy định tại Nghị định số 24/2014/NĐ-CP, ngoài các cơ quan chuyên môn khác theo quy định, việc thành lập các cơ quan chuyên môn đặc thù khác phải có Đề án thành lập của Ủy ban nhân dân Thành phố xin ý kiến Chính phủ thông qua Bộ Nội vụ và các Bộ ngành có liên quan. Sau khi có ý kiến thống nhất của Chính phủ, Ủy ban nhân dân Thành phố xây dựng Đề án trình Hội đồng nhân dân Thành phố quyết định. Việc thực hiện quy trình này mất nhiều thời gian và khó khăn trong việc xác định tiêu chí thành lập, không đáp ứng kịp được yêu cầu quản lý nhà nước tại một đô thị đặc biệt như Thành phố.</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50/BNV-TCBC ngày 15/8/2017 của Bộ Nội vụ)</w:t>
      </w:r>
    </w:p>
    <w:p>
      <w:pPr>
        <w:pStyle w:val="Bodytext211"/>
        <w:shd w:fill="auto" w:val="clear"/>
        <w:spacing w:lineRule="auto" w:line="240" w:before="120" w:after="0"/>
        <w:ind w:firstLine="567"/>
        <w:rPr>
          <w:sz w:val="25"/>
          <w:szCs w:val="25"/>
        </w:rPr>
      </w:pPr>
      <w:r>
        <w:rPr>
          <w:rStyle w:val="Bodytext2"/>
          <w:sz w:val="25"/>
          <w:szCs w:val="25"/>
        </w:rPr>
        <w:t>1. Thực hiện chủ trương cải cách tổ chức bộ máy theo Kết luận số 64- KL/TW ngày 28/5/2013 của Hội nghị Trung ương 7 (khóa XI) một số vấn đề về tiếp tục đổi mới, hoàn thiện hệ thống chính trị từ Trung ương đến cơ sở và Nghị quyết số 39-NQ/TW ngày 17/4/2015 của Bộ Chính trị về tinh giản biên chế và cơ cấu lại đội ngũ cán bộ, công chức, viên chức; về cơ bản, tổ chức các cơ quan chuyên môn thuộc Ủy ban nhân dân cấp tỉnh, cấp huyện được giữ ổn định và thực hiện thống nhất theo Nghị định số 24/2014/NĐ-CP ngày 04/4/2014 của Chính phủ quy định tổ chức các cơ quan chuyên môn thuộc Ủy ban nhân dân tỉnh, thành phố trực thuộc Trung ương (sau đây gọi tắt là Nghị định số 24/2014/NĐ-CP) và Nghị định số 37/2014/NĐ-CP ngày 05/5/2014 của Chính phủ quy định tổ chức các cơ quan chuyên môn thuộc Ủy ban nhân dân huyện, quận, thị xã, thành phố thuộc tỉnh (sau đây gọi tắt là Nghị định số 37/2014/NĐ-CP); đồng thời, để đáp ứng yêu cầu quản lý nhà nước về ngành, lĩnh vực đặc thù của Thành phố Hồ Chí Minh, trong thời gian qua, Bộ Nội vụ đã phối họp với các Bộ, ngành có liên quan, báo cáo Thủ tướng Chính phủ cho phép Thành phố Hồ Chí Minh thành lập một sổ cơ quan chuyên môn và tổ chức tương đương mang tính đặc thù của Thành phố như: Sở Du lịch, Ban Quản lý An toàn thực phẩm Thành phố Hồ Chí Minh.</w:t>
      </w:r>
    </w:p>
    <w:p>
      <w:pPr>
        <w:pStyle w:val="Bodytext211"/>
        <w:shd w:fill="auto" w:val="clear"/>
        <w:spacing w:lineRule="auto" w:line="240" w:before="120" w:after="0"/>
        <w:ind w:firstLine="567"/>
        <w:rPr>
          <w:sz w:val="25"/>
          <w:szCs w:val="25"/>
        </w:rPr>
      </w:pPr>
      <w:r>
        <w:rPr>
          <w:rStyle w:val="Bodytext2"/>
          <w:sz w:val="25"/>
          <w:szCs w:val="25"/>
        </w:rPr>
        <w:t>Để tiếp tục đẩy mạnh phân cấp và kiện toàn tổ chức các cơ quan chuyên môn thuộc Ủy ban nhân dần cấp tỉnh, cấp huyện, bảo đảm phù hợp với quy định của Luật tổ chức chính quyền địa phương năm 2015, Bộ Nội vụ đã báo cáo Thủ tướng Chính phủ về việc xây dựng các Nghị định thay thế Nghị định số 24/2014/NĐ-CP, Nghị định số 37/2014/NĐ-CP và đề nghị Chính phủ xem xét, ban hành sau khi Hội nghị Trung ương 6 khóa XII thông qua Đề án “Đổi mới phương thức lãnh đạo của đảng, xây dựng hệ thống chinh trị tinh gọn, hoạt động hiệu lực, hiệu quả”. Nội dung dự thảo các Nghị định theo hướng:</w:t>
      </w:r>
    </w:p>
    <w:p>
      <w:pPr>
        <w:pStyle w:val="Bodytext211"/>
        <w:shd w:fill="auto" w:val="clear"/>
        <w:spacing w:lineRule="auto" w:line="240" w:before="120" w:after="0"/>
        <w:ind w:firstLine="567"/>
        <w:rPr>
          <w:sz w:val="25"/>
          <w:szCs w:val="25"/>
        </w:rPr>
      </w:pPr>
      <w:r>
        <w:rPr>
          <w:rStyle w:val="Bodytext2"/>
          <w:sz w:val="25"/>
          <w:szCs w:val="25"/>
        </w:rPr>
        <w:t>Rà soát, hoàn thiện chức năng, nhiệm vụ, quyền hạn và quy định khung số lượng cơ cấu tổ chức, biên chế, cấp phó các cơ quan chuyên môn (kể cả của tổ chức trực thuộc cơ quan chuyên môn thuộc Ủy ban nhân cấp tỉnh), phù hợp với đặc điểm của chính quyền đô thị, nông thôn, hải đảo và theo phân loại đơn vị hành chính.</w:t>
      </w:r>
    </w:p>
    <w:p>
      <w:pPr>
        <w:pStyle w:val="Bodytext211"/>
        <w:shd w:fill="auto" w:val="clear"/>
        <w:spacing w:lineRule="auto" w:line="240" w:before="120" w:after="0"/>
        <w:ind w:firstLine="567"/>
        <w:rPr>
          <w:sz w:val="25"/>
          <w:szCs w:val="25"/>
        </w:rPr>
      </w:pPr>
      <w:r>
        <w:rPr>
          <w:rStyle w:val="Bodytext2"/>
          <w:sz w:val="25"/>
          <w:szCs w:val="25"/>
        </w:rPr>
        <w:t>Nghiên cứu hợp nhất một số cơ quan, đơn vị có chức năng, nhiệm vụ tương đồng nhau (gồm các cơ quan chuyên môn thuộc Ủy ban nhân dân cấp tỉnh, cấp huyện); rà soát, sắp xếp cơ cấu tổ chức bên trong của các sở, ngành, đơn vị sự nghiệp công lập thuộc cơ quan chuyên môn thuộc Ủy ban nhân dân cấp tỉnh, bảo đảm tinh gọn, hoạt động hiệu lực, hiệu quả.</w:t>
      </w:r>
    </w:p>
    <w:p>
      <w:pPr>
        <w:pStyle w:val="Bodytext211"/>
        <w:shd w:fill="auto" w:val="clear"/>
        <w:spacing w:lineRule="auto" w:line="240" w:before="120" w:after="0"/>
        <w:ind w:firstLine="567"/>
        <w:rPr/>
      </w:pPr>
      <w:r>
        <w:rPr>
          <w:rStyle w:val="Bodytext2"/>
          <w:sz w:val="25"/>
          <w:szCs w:val="25"/>
        </w:rPr>
        <w:t>Căn cứ quy định khung của Chính phủ, chính quyền địa phương cấp tỉnh, cấp huyện (trong đó có Thành phố Hồ Chí Minh) được quyết định việc thành lập, hợp nhất hoặc không thành lập một số cơ quan chuyên môn thuộc Ủy ban nhân dân cấp tỉnh, cấp huyện, bảo đảm phù họp với tình hình thực tế của địa phương, đáp ứng yêu cầu tinh gọn bộ máy, nâng cao hiệu lực, hiệu quả quản lý nhà nước về ngành, lĩnh vực ở địa phương.</w:t>
      </w:r>
    </w:p>
    <w:p>
      <w:pPr>
        <w:pStyle w:val="Bodytext211"/>
        <w:shd w:fill="auto" w:val="clear"/>
        <w:spacing w:lineRule="auto" w:line="240" w:before="120" w:after="0"/>
        <w:ind w:firstLine="567"/>
        <w:rPr>
          <w:sz w:val="25"/>
          <w:szCs w:val="25"/>
        </w:rPr>
      </w:pPr>
      <w:r>
        <w:rPr>
          <w:rStyle w:val="Bodytext2"/>
          <w:sz w:val="25"/>
          <w:szCs w:val="25"/>
        </w:rPr>
        <w:t>2. Trong khi Chính phủ chưa ban hành các Nghị định thay thế Nghị định số 24/2014/NĐ-CP và Nghị định số 37/2014/NĐ-CP nêu trên, đề nghị Thành phố Hồ Chí Minh tiếp tục giữ ổn định tổ chức các cơ quan chuyên môn thuộc Ủy ban nhân dân Thành phố và các cơ quan chuyên môn thuộc Ủy ban nhân dân cấp huyện như hiện nay theo đúng quy định.</w:t>
      </w:r>
    </w:p>
    <w:p>
      <w:pPr>
        <w:pStyle w:val="Normal"/>
        <w:spacing w:lineRule="auto" w:line="240" w:before="120" w:after="0"/>
        <w:ind w:firstLine="567"/>
        <w:jc w:val="both"/>
        <w:rPr/>
      </w:pPr>
      <w:r>
        <w:rPr>
          <w:rFonts w:cs="Times New Roman" w:ascii="Times New Roman" w:hAnsi="Times New Roman"/>
          <w:b/>
          <w:i/>
          <w:sz w:val="25"/>
          <w:szCs w:val="25"/>
        </w:rPr>
        <w:t xml:space="preserve">325. Cử tri thành phố Hồ Chí Minh kiến nghị: </w:t>
      </w:r>
      <w:r>
        <w:rPr>
          <w:rFonts w:cs="Times New Roman" w:ascii="Times New Roman" w:hAnsi="Times New Roman"/>
          <w:i/>
          <w:sz w:val="25"/>
          <w:szCs w:val="25"/>
        </w:rPr>
        <w:t>Đề nghị cho phép Ủy ban nhân dân Thành phố Hồ Chí Minh được thí điểm quyết định số lượng biên chế, số lượng người làm việc theo Đề án xác định vị trí việc làm được Bộ Nội vụ phê duyệt vì:</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Nghị định số 21/2010/NĐ-CP ngày 08 tháng 3 năm 2010 của Chính phủ về quản lý biên chế công chức đã xác định trên cơ sở Thủ tướng Chính phủ giao tổng biên chế cả nước, Bộ Nội vụ sẽ giao lại cho các tỉnh và Ủy ban nhân dân tỉnh phải trình Hội đồng nhân dân tỉnh phê duyệt số biên chế đã được Bộ Nội vụ giao.</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i/>
          <w:sz w:val="25"/>
          <w:szCs w:val="25"/>
        </w:rPr>
        <w:t>- Việc Bộ Nội vụ giao biên chế như hiện tại chưa đáp ứng được nhu cầu biên chế của Thành phố phục vụ cho việc thực hiện tốt nhiệm vụ quản lý nhà nước ở một đô thị đặc biệt như Thành phố. Việc phân cấp sẽ giúp cho Thành phố chủ động được biên chế; có biên chế dự phòng để thực hiện các chức năng nhiệm vụ cũng như các vấn đề nghiên cứu đề xuất từ thực tế.</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7/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ại Nghị quyết số 25/NQ-CP ngày 08/02/2017 về chương trình hành động của Chính phủ triển khai Nghị quyết Hội nghị Trung ương 4 khóa XII về tăng cường xây dụng, chỉnh đốn Đảng; ngăn chặn, đẩy lùi sự suy thoái về tư tưởng chính trị, đạo đức, lối sống, những biểu hiện "tự diễn biến", "tự chuyển hóa" trong nội bộ, Chính phủ đã xác định nhiệm vụ: Tổng kết, đánh giá và đề xuất sửa đổi, bổ sung Luật Cán bộ, công chức; Luật Viên chức và Luật Thi đua, khen thưởng; bổ sung quy định về việc xử lý đối với cán bộ, công chức, viên chức có hành vi vi phạm, kể cả khi đã thôi việc, nghỉ hưu, chuyển công tác. Rà soát, sửa đổi, bổ sung các quy định về xử lý kỷ luật cán bộ, công chức, viên chức bảo đảm sự thống nhất, đồng bộ giữa kỷ luật của Đảng với kỷ luật hành chính. Hoàn thiện các quy định về công tác cán bộ, khắc phục những bất hợp lý trong công tác cán bộ như phân công, phân cấp thẩm quyền quản lý, quy trình bổ nhiệm ... nhằm bảo đảm nguyên tắc bình đẳng, tổng thể, liên thông giữa các cơ quan trong hệ thống chính trị, c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bảo đảm công khai, dân chủ, minh bạch.</w:t>
      </w:r>
    </w:p>
    <w:p>
      <w:pPr>
        <w:pStyle w:val="Bodytext211"/>
        <w:shd w:fill="auto" w:val="clear"/>
        <w:spacing w:lineRule="auto" w:line="240" w:before="120" w:after="0"/>
        <w:ind w:firstLine="567"/>
        <w:rPr>
          <w:sz w:val="25"/>
          <w:szCs w:val="25"/>
        </w:rPr>
      </w:pPr>
      <w:r>
        <w:rPr>
          <w:rStyle w:val="Bodytext2"/>
          <w:sz w:val="25"/>
          <w:szCs w:val="25"/>
        </w:rPr>
        <w:t>Với trách nhiệm được giao, trong thời gian tới, theo Chương trình công tác của Bộ Chính trị, Chính phủ, Thủ tướng Chính phủ, Bộ Nội vụ sẽ phối họp chặt chẽ với Ban Tổ chức Trung ương và các cơ quan liên quan trong việc hoàn thiện thể chế liên quan đến công tác cán bộ, bảo đảm nguyên tắc Đảng lãnh đạo trong công tác cán bộ.</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6. Cử tri thành phố Hồ Chí Minh kiến nghị: </w:t>
      </w:r>
      <w:r>
        <w:rPr>
          <w:rFonts w:cs="Times New Roman" w:ascii="Times New Roman" w:hAnsi="Times New Roman"/>
          <w:i/>
          <w:sz w:val="25"/>
          <w:szCs w:val="25"/>
        </w:rPr>
        <w:t>Đề nghị phân cấp cho Ủy ban nhân dân Thành phố Hồ Chí Minh xem xét, quyết định tuyển dụng vào công chức không qua thi tuyển và chịu trách nhiệm trước pháp luật về quyết định của mình. Sau đó có văn bản báo cáo Bộ Nội vụ vì đối với các trường hợp tiếp nhận vào công chức không qua thi tuyển của các trường hợp khác không phải là viên chức th́ Ủy ban nhân dân Thành phố (Cơ quan quản lý công chức) phải có văn bản gửi Bộ Nội vụ thống nhất ý kiến trước khi tiếp nhận vào công chức không qua thi tuyển. Việc gửi lấy ý kiến của Bộ Nội vụ mất nhiều thời gian, ảnh hưởng đến tính kịp thời của công tác tuyển dụng, bố trí nhân sự của cơ quan quản lý công chức vì trong nhiều trường hợp, do yêu cầu công tác hoặc yêu cầu bố trí nhân sự giữ chức vụ lãnh đạo, quản lý, cơ quan quản lý công chức cần thực hiện gấp thủ tục tiếp nhận vào công chức không qua thi tuyể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7/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hực hiện nhiệm vụ Chính phủ, Thủ tướng Chính phủ giao, Bộ Nội vụ đang phối hợp với các cơ quan liên quan xây dựng nội dung dự thảo Nghị định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7/11/2000 của Chính phủ về thực hiện chế độ hợp đồng một số loại công việc trong cơ quan hành chính nhà nước, đơn vị sự nghiệp. Theo đó, tại dự thảo Nghị định của Chính phủ, Bộ Nội vụ có đề nghị phân cấp cho các Bộ, ngành, địa phưong thực hiện việc tuyển dụng công chức không qua thi tuyển và quy định chế tài để xử lý nghiêm những trường hợp tuyển dụng công chức vi phạm quy định của pháp luậ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7. Cử tri thành phố Hồ Chí Minh kiến nghị: </w:t>
      </w:r>
      <w:r>
        <w:rPr>
          <w:rFonts w:cs="Times New Roman" w:ascii="Times New Roman" w:hAnsi="Times New Roman"/>
          <w:i/>
          <w:sz w:val="25"/>
          <w:szCs w:val="25"/>
        </w:rPr>
        <w:t>Đề nghị phân cấp cho Ủy ban nhân dân Thành phố Hồ Chí Minh tổ chức thi nâng ngạch công chức từ ngạch chuyên viên và tương đương lên ngạch Chuyên viên chính và tương đương trong các cơ quan nhà nước, các đơn vị sự nghiệp của nhà nước thuộc Thành phố do kỳ thi nâng ngạch Chuyên viên chính được Bộ Nội vụ tổ chức nên Thành phố không quyết định được chỉ tiêu thi nâng ngạch và không chủ động được thời gian tổ chức sao cho phù hợp với nhu cầu bố trí nhân sự của các cơ quan, tổ chức. Đồng thời, đội ngũ công chức Thành phố rất lớn nên cần được chủ động trong việc xác định chỉ tiêu và thời gian tổ chức thi nâng ngạch lên Chuyên viên chính để đáp ứng nhu cầu bố trí nhân sự.</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7/BNV-CCVC ngày 01/9/2017 của Bộ Nội vụ)</w:t>
      </w:r>
    </w:p>
    <w:p>
      <w:pPr>
        <w:pStyle w:val="Bodytext211"/>
        <w:shd w:fill="auto" w:val="clear"/>
        <w:spacing w:lineRule="auto" w:line="240" w:before="120" w:after="0"/>
        <w:ind w:firstLine="567"/>
        <w:rPr>
          <w:sz w:val="25"/>
          <w:szCs w:val="25"/>
        </w:rPr>
      </w:pPr>
      <w:r>
        <w:rPr>
          <w:rStyle w:val="Bodytext2"/>
          <w:sz w:val="25"/>
          <w:szCs w:val="25"/>
        </w:rPr>
        <w:t>Khoản 2 Điều 46 Luật Cán bộ, công chức quy định: "Bộ Nội vụ chủ trì, phối họp vói cơ quan, tổ chức hữu quan tổ chức kỳ thi nâng ngạch công chức". Trong thời gian chưa sửa đổi, bổ sung Luật Cán bộ, công chức, căn cứ Luật Tổ chức chính quyền địa phương, Nghị quyết số 21/NQ-CP ngày 21/3/2016 của Chính phủ về phân cấp quản lý nhà nước giữa Chính phủ và ủy ban nhân dân các tỉnh, thành phố trực thuộc Trung ương, Bộ Nội vụ đã ban hành Thông tư số 05/2017/TT-BNV ngày 15/8/2017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 Theo đó, Bộ Nội vụ đã giao các Bộ, ngành, địa phương chủ trì phối hợp với Bộ Nội vụ thực hiện nhiệm vụ tố chức thi nâng ngạch lên chuyên viên chí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8. Cử tri thành phố Hồ Chí Minh kiến nghị: </w:t>
      </w:r>
      <w:r>
        <w:rPr>
          <w:rFonts w:cs="Times New Roman" w:ascii="Times New Roman" w:hAnsi="Times New Roman"/>
          <w:i/>
          <w:sz w:val="25"/>
          <w:szCs w:val="25"/>
        </w:rPr>
        <w:t>Chính phủ quy định bố trí số lượng cán bộ, công chức theo phân loại đơn vị hành chính cấp xã. Những giữa các đơn vị hành chính cấp xã loại I đã có sự chênh lệch khá lớn. Do đó, đề xuất Chính phủ cần quy định khung số lượng giữa đô thị và nông thôn, miền núi; giữa đô thị loại đặc biệt với các đô thị còn lại có sự khác nhau. Trong đô thị đặc biệt, cũng quy định khung số lượng tối thiểu, sau đó cứ thêm số lượng dân bao nhiêu thì được bố trí tăng thêm số lượng cán bộ, công chức để áp dụng đối với các phường, xã, thị trấn có dân số đông do tốc độ đô thị hóa nhanh. Đồng thời, đề xuất thống nhất cho cán bộ không chuyên trách được đóng bảo hiểm xã hội theo mức phụ cấp lương theo trình độ được Ủy ban nhân dân Thành phố ban hành Quyết định số 30/2013/QĐ-UBND ngày 17 tháng 8 năm 2013 vì hiện nay được đóng ở mức phụ cấp 1,0 mức lương cơ sở.</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471/BNV-CQĐP ngày 22/8/2017 của Bộ Nội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Về quy định số lượng cán bộ, công chức cấp xã theo phân loại đơn vị hành chính:</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Căn cứ Điều 3 Luật tổ chức chính quyền địa phương, Ủy ban thường vụ Quốc hội đã ban hành Nghị quyết số 1211/2016/UBTVQH13 ngày 25/5/2016 về tiêu chuẩn của đơn vị hành chính và phân loại đơn vị hành chính. Việc phân loại đơn vị hành chính cấp xã đã căn cứ theo các tiêu chuẩn về quy mô dân số, diện tích tự nhiên, trình độ phát triển kinh tế - xã hội và các yếu tố đặc thù.</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iệc quy định số lượng cán bộ, công chức cấp xã ở khung tối đa theo kết quả phân loại đơn vị hành chính là phù hợp, bảo đảm tất cả các lĩnh vực kinh tế - xã hội ở cấp xã đều có cán bộ, công chức cấp xã đảm nhiệm, có tính đến những đơn vị hành chính cấp xã có quy mô lớn (về dân số, diện tích, phát triển kinh tế - xã hội và yếu tố đặc thù) sẽ có số lượng cán bộ, công chức cấp xã nhiều hơn những đơn vị hành chính cấp xã có quy mô nhỏ. Mặt khác, việc quy định khung tối đa cán bộ, công chức cấp xã theo kết quả phân loại đơn vị hành chính cũng sẽ khống chế được việc tăng số lượng cán bộ, công chức cấp xã nhằm thực hiện chủ trương của Đảng và Nhà nước về tinh giản biên chế.</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đề xuất cho người hoạt động không chuyên trách ở cấp xã được đóng bảo hiểm xã hội theo mức phụ cấp theo trình độ, đề nghị UBND thành phố Hồ Chí Minh có văn bản báo cáo liên Bộ: Lao động – Thương binh và xã hội, Tài chính, Nội vụ xem xé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29. Cử tri thành phố Hồ Chí Minh kiến nghị: </w:t>
      </w:r>
      <w:r>
        <w:rPr>
          <w:rFonts w:cs="Times New Roman" w:ascii="Times New Roman" w:hAnsi="Times New Roman"/>
          <w:i/>
          <w:sz w:val="25"/>
          <w:szCs w:val="25"/>
        </w:rPr>
        <w:t>Đề nghị có hướng dẫn về hình thức tuyển dụng, sử dụng, quản lý và quy định về xử lý kỷ luật đối với cán bộ không chuyên trách cấp xã vì Nghị định số 92/2009/NĐ-CP của Chính phủ không quy định hình thức tuyển dụng cán bộ không chuyên trách thông qua chế độ hợp đồng lao động hay quyết định hành chí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471/BNV-CQĐP ngày 22/8/2017 của Bộ Nội vụ)</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Về đề nghị có hướng dẫn về hình thức tuyển dụng, sử dụng, quản lý và quy định về xử lý kỷ luật đối với cán bộ không chuyên trách cấp xã:</w:t>
      </w:r>
    </w:p>
    <w:p>
      <w:pPr>
        <w:pStyle w:val="Normal"/>
        <w:spacing w:lineRule="auto" w:line="240" w:before="120" w:after="0"/>
        <w:ind w:firstLine="567"/>
        <w:jc w:val="both"/>
        <w:rPr/>
      </w:pPr>
      <w:r>
        <w:rPr>
          <w:rFonts w:cs="Times New Roman" w:ascii="Times New Roman" w:hAnsi="Times New Roman"/>
          <w:sz w:val="25"/>
          <w:szCs w:val="25"/>
        </w:rPr>
        <w:t xml:space="preserve">Bộ Nội vụ đang được Chính phủ giao nghiên cứu sửa đổi, bổ sung </w:t>
      </w:r>
      <w:r>
        <w:rPr>
          <w:rFonts w:cs="Times New Roman" w:ascii="Times New Roman" w:hAnsi="Times New Roman"/>
          <w:sz w:val="25"/>
          <w:szCs w:val="25"/>
          <w:lang w:val="nl-NL"/>
        </w:rPr>
        <w:t>Nghị định số 92/2009/NĐ-CP ngày 22/10/2009 về chức danh, số lượng, một số chế độ, chính sách đối với cán bộ, công chức ở xã, phường, thị trấn và những người hoạt động không chuyên trách ở cấp xã và</w:t>
      </w:r>
      <w:r>
        <w:rPr>
          <w:rFonts w:cs="Times New Roman" w:ascii="Times New Roman" w:hAnsi="Times New Roman"/>
          <w:sz w:val="25"/>
          <w:szCs w:val="25"/>
        </w:rPr>
        <w:t xml:space="preserve"> Nghị định số 29/2013/NĐ-CP ngày 08/4/2013 sửa đổi, bổ sung một số điều của Nghị định số 92/2009/NĐ-CP, trình Chính phủ xem xét trong quý IV năm 2017.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ộ Nội vụ (cơ quan soạn thảo) xin tiếp thu kiến nghị của cử tri đề nghị có hướng dẫn về hình thức tuyển dụng, sử dụng, quản lý và quy định về xử lý kỷ luật đối với cán bộ không chuyên trách cấp xã để sửa đổi, bổ sung </w:t>
      </w:r>
      <w:r>
        <w:rPr>
          <w:rFonts w:cs="Times New Roman" w:ascii="Times New Roman" w:hAnsi="Times New Roman"/>
          <w:sz w:val="25"/>
          <w:szCs w:val="25"/>
          <w:lang w:val="nl-NL"/>
        </w:rPr>
        <w:t>Nghị định số 92/2009/NĐ-CP và</w:t>
      </w:r>
      <w:r>
        <w:rPr>
          <w:rFonts w:cs="Times New Roman" w:ascii="Times New Roman" w:hAnsi="Times New Roman"/>
          <w:sz w:val="25"/>
          <w:szCs w:val="25"/>
        </w:rPr>
        <w:t xml:space="preserve"> Nghị định số 29/2013/NĐ-CP</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0. Cử tri tỉnh Bà Rịa – Vũng Tàu kiến nghị: </w:t>
      </w:r>
      <w:r>
        <w:rPr>
          <w:rFonts w:cs="Times New Roman" w:ascii="Times New Roman" w:hAnsi="Times New Roman"/>
          <w:i/>
          <w:sz w:val="25"/>
          <w:szCs w:val="25"/>
          <w:lang w:val="nl-NL"/>
        </w:rPr>
        <w:t>Đề nghị quy định thống nhất lại trang phục của các cơ quan công quyền, để người dân dễ phân biệt được công chức các ngành và đỡ gây tốn kém tiền của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4/BNV-CCVC ngày 01/9/2017 của Bộ Nội vụ)</w:t>
      </w:r>
    </w:p>
    <w:p>
      <w:pPr>
        <w:pStyle w:val="Bodytext211"/>
        <w:shd w:fill="auto" w:val="clear"/>
        <w:spacing w:lineRule="auto" w:line="240" w:before="120" w:after="0"/>
        <w:ind w:firstLine="567"/>
        <w:rPr>
          <w:sz w:val="25"/>
          <w:szCs w:val="25"/>
        </w:rPr>
      </w:pPr>
      <w:r>
        <w:rPr>
          <w:rStyle w:val="Bodytext2"/>
          <w:sz w:val="25"/>
          <w:szCs w:val="25"/>
        </w:rPr>
        <w:t>Quy chế văn hóa công sở tại các cơ quan hành chính nhà nước ban hành kèm theo Quyết định số 129/2007/QĐ-TTg ngày 02/8/2007 của Thủ tướng Chính phủ đã quy định khi thực hiện nhiệm vụ, cán bộ, công chức, viên chức phải ăn mặc gọn gàng, lịch sự. Đối với cán bộ, công chức, viên chức chuyên ngành cần có trang phục riêng thì thực hiện theo quy định của pháp luật chuyên ngành, như:</w:t>
      </w:r>
    </w:p>
    <w:p>
      <w:pPr>
        <w:pStyle w:val="Bodytext211"/>
        <w:shd w:fill="auto" w:val="clear"/>
        <w:tabs>
          <w:tab w:val="clear" w:pos="720"/>
          <w:tab w:val="left" w:pos="932" w:leader="none"/>
        </w:tabs>
        <w:spacing w:lineRule="auto" w:line="240" w:before="120" w:after="0"/>
        <w:ind w:firstLine="567"/>
        <w:rPr>
          <w:sz w:val="25"/>
          <w:szCs w:val="25"/>
        </w:rPr>
      </w:pPr>
      <w:r>
        <w:rPr>
          <w:rStyle w:val="Bodytext2"/>
          <w:sz w:val="25"/>
          <w:szCs w:val="25"/>
        </w:rPr>
        <w:t>- Trang phục công chức ngành hải quan được thực hiện theo quy định của Luật Hải quan và Nghị định số 10/2005/NĐ-CP ngày 31/01/2005 của Chính phủ quy định về cờ truyền thống, cờ hiệu, biểu tượng, hải quan hiệu, phù hiệu, trang phục, giấy chứng minh hải quan;</w:t>
      </w:r>
    </w:p>
    <w:p>
      <w:pPr>
        <w:pStyle w:val="Bodytext211"/>
        <w:shd w:fill="auto" w:val="clear"/>
        <w:tabs>
          <w:tab w:val="clear" w:pos="720"/>
          <w:tab w:val="left" w:pos="946" w:leader="none"/>
        </w:tabs>
        <w:spacing w:lineRule="auto" w:line="240" w:before="120" w:after="0"/>
        <w:ind w:firstLine="567"/>
        <w:rPr>
          <w:sz w:val="25"/>
          <w:szCs w:val="25"/>
        </w:rPr>
      </w:pPr>
      <w:r>
        <w:rPr>
          <w:rStyle w:val="Bodytext2"/>
          <w:sz w:val="25"/>
          <w:szCs w:val="25"/>
        </w:rPr>
        <w:t>- Trang phục công chức ngành quản lý thị trường được thực hiện theo quy định của Pháp lệnh Quản lý thị trường ngày 08/3/2016; Nghị định số 148/2016/NĐ-CP ngày 04/11/2016 của Chính phủ quy định chi tiết thi hành một số điều của Pháp lệnh Quản lý thị thị trường và Thông tư số 07/2014/TT-BCT ngày 14/02/2014 của Bộ trưởng Bộ Công Thương quy định về quản lý, sử dụng trang phục, cờ hiệu, cấp hiệu, biến hiệu và thẻ kiểm tra thị trường của quản lý thị trường;</w:t>
      </w:r>
    </w:p>
    <w:p>
      <w:pPr>
        <w:pStyle w:val="Bodytext211"/>
        <w:shd w:fill="auto" w:val="clear"/>
        <w:tabs>
          <w:tab w:val="clear" w:pos="720"/>
          <w:tab w:val="left" w:pos="942" w:leader="none"/>
        </w:tabs>
        <w:spacing w:lineRule="auto" w:line="240" w:before="120" w:after="0"/>
        <w:ind w:firstLine="567"/>
        <w:rPr>
          <w:sz w:val="25"/>
          <w:szCs w:val="25"/>
        </w:rPr>
      </w:pPr>
      <w:r>
        <w:rPr>
          <w:rStyle w:val="Bodytext2"/>
          <w:sz w:val="25"/>
          <w:szCs w:val="25"/>
        </w:rPr>
        <w:t>- Trang phục công chức ngành kiểm soát viên chất lượng sản phẩm hàng hóa được thực hiện theo quy định của Luật Chất lượng sản phẩm hàng hóa năm 2007, Nghị định số 132/2008/NĐ-CP ngày 31/12/2008 của Chính phủ quy định chi tiết thi hành một số điều của Luật Chất lượng sản phẩm hàng hóa; Thông tư số 26/2011/TT-BKHCN ngày 04/10/2011 của Bộ trưởng Bộ Khoa học và Công nghệ quy định về trang phục, phù hiệu, biển hiệu, thẻ kiểm soát viên chất lượng đối với công chức chuyên ngành kiểm soát chất lượng sản phẩm hàng hóa.</w:t>
      </w:r>
    </w:p>
    <w:p>
      <w:pPr>
        <w:pStyle w:val="Bodytext211"/>
        <w:shd w:fill="auto" w:val="clear"/>
        <w:tabs>
          <w:tab w:val="clear" w:pos="720"/>
          <w:tab w:val="left" w:pos="946" w:leader="none"/>
        </w:tabs>
        <w:spacing w:lineRule="auto" w:line="240" w:before="120" w:after="0"/>
        <w:ind w:firstLine="567"/>
        <w:rPr>
          <w:sz w:val="25"/>
          <w:szCs w:val="25"/>
        </w:rPr>
      </w:pPr>
      <w:r>
        <w:rPr>
          <w:rStyle w:val="Bodytext2"/>
          <w:sz w:val="25"/>
          <w:szCs w:val="25"/>
        </w:rPr>
        <w:t xml:space="preserve">- Trang phục công chức ngành thanh tra được thực hiện theo quy định của Luật Thanh tra năm 2010, Nghị định số 97/2011/NĐ-CP ngày 21/10/2011 của Chính phủ quy định về thanh tra viên và cộng tác viên thanh tra; Nghị định số 92/2014/NĐ-CP ngày 08/10/2014 của Chính phủ sửa đổi, bổ sung Khoản </w:t>
      </w:r>
      <w:r>
        <w:rPr>
          <w:rStyle w:val="Bodytext212pt"/>
          <w:rFonts w:eastAsia="Arial"/>
          <w:sz w:val="25"/>
          <w:szCs w:val="25"/>
        </w:rPr>
        <w:t xml:space="preserve">1 </w:t>
      </w:r>
      <w:r>
        <w:rPr>
          <w:rStyle w:val="Bodytext2"/>
          <w:sz w:val="25"/>
          <w:szCs w:val="25"/>
        </w:rPr>
        <w:t>Điều 16 Nghị định số 97/2011/NĐ-CP nêu trên; Thông tư số 02/2015/TT-TTCP ngày 16/3/2015 của Tổng Thanh tra Chính phủ quy định về trang phục của cán bộ, thanh tra viên, công chức, viên chức thuộc các cơ quan thanh tra nhà nước.</w:t>
      </w:r>
    </w:p>
    <w:p>
      <w:pPr>
        <w:pStyle w:val="Bodytext211"/>
        <w:shd w:fill="auto" w:val="clear"/>
        <w:tabs>
          <w:tab w:val="clear" w:pos="720"/>
          <w:tab w:val="left" w:pos="937" w:leader="none"/>
        </w:tabs>
        <w:spacing w:lineRule="auto" w:line="240" w:before="120" w:after="0"/>
        <w:ind w:firstLine="567"/>
        <w:rPr>
          <w:sz w:val="25"/>
          <w:szCs w:val="25"/>
        </w:rPr>
      </w:pPr>
      <w:r>
        <w:rPr>
          <w:rStyle w:val="Bodytext2"/>
          <w:sz w:val="25"/>
          <w:szCs w:val="25"/>
        </w:rPr>
        <w:t>- Trang phục công chức ngành kiểm lâm được thực hiện theo quy định của Luật Bảo vệ và phát triển rừng năm 2004; Nghị định số 119/2006/NĐ-CP ngày 16/10/2006 của Chính phủ về tổ chức và hoạt động của Kiểm lâm.</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1. Cử tri tỉnh Bà Rịa – Vũng Tàu kiến nghị: </w:t>
      </w:r>
      <w:r>
        <w:rPr>
          <w:rFonts w:cs="Times New Roman" w:ascii="Times New Roman" w:hAnsi="Times New Roman"/>
          <w:i/>
          <w:sz w:val="25"/>
          <w:szCs w:val="25"/>
          <w:lang w:val="nl-NL"/>
        </w:rPr>
        <w:t>Đề nghị có hình thức kỷ luật Bộ trưởng Bộ Công thương Vũ Huy Hoàng nghiêm khắc hơn để tăng tính răn đe.</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4/BNV-CCVC ngày 01/9/2017 của Bộ Nội vụ)</w:t>
      </w:r>
    </w:p>
    <w:p>
      <w:pPr>
        <w:pStyle w:val="Bodytext211"/>
        <w:shd w:fill="auto" w:val="clear"/>
        <w:spacing w:lineRule="auto" w:line="240" w:before="120" w:after="0"/>
        <w:ind w:firstLine="567"/>
        <w:rPr>
          <w:sz w:val="25"/>
          <w:szCs w:val="25"/>
        </w:rPr>
      </w:pPr>
      <w:r>
        <w:rPr>
          <w:rStyle w:val="Bodytext2"/>
          <w:sz w:val="25"/>
          <w:szCs w:val="25"/>
        </w:rPr>
        <w:t>Do có những vi phạm về công tác cán bộ khi giữ chức vụ Bộ trưởng Bộ Công Thương nhiệm kỳ 2011 - 2016, tại Quyết định số 388-QDNS/TW ngày 03/11/2016, Ban Bí thư Trung ương Đảng đã thi hành kỷ luật bằng hình thức cách chức Bí thư Ban Cán sự đảng Bộ Công Thương trong thời gian 2011 - 2016 đối với ông Vũ Huy Hoàng. Để bảo đảm đồng bộ giữa kỷ luật đảng và kỷ luật hành chính, ngày 24/01/2017, Thủ tướng Chính phủ đã có Quyết định số 106/QĐ-TTg thi hành kỷ luật bằng hình thức xóa tư cách nguyên Bộ trưởng Bộ Công Thương nhiệm kỳ 2011 - 2016 đối với ông Vũ Huy Hoà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2. Cử tri tỉnh Bà Rịa – Vũng Tàu kiến nghị: </w:t>
      </w:r>
      <w:r>
        <w:rPr>
          <w:rFonts w:cs="Times New Roman" w:ascii="Times New Roman" w:hAnsi="Times New Roman"/>
          <w:i/>
          <w:sz w:val="25"/>
          <w:szCs w:val="25"/>
          <w:lang w:val="nl-NL"/>
        </w:rPr>
        <w:t>Đề nghị xem xét việc hợp nhất một số sở, ngành tương đồng về chức năng, nhiệm vụ nhằm giảm bớt các thủ tục hành chính phiền hà, gọn nhẹ bộ máy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476/BNV-TCBC ngày 22/8/2017 của Bộ Nội vụ)</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KL/TW ngày 28/5/2013 Hội nghị Trung ương 7 (khóa XI) một số vấn đề về tiếp tục đổi mới, hoàn thiện hệ thống chính trị từ Trung ương đến cơ sở, Nghị quyết số 39- NQ/TW ngày 17/4/2015 của Bộ Chính trị về tinh giản biên chế và cơ cấu lại đội ngũ cán bộ, công chức, viên chức và Luật tổ chức chính quyền địa phương năm 2015, Bộ Nội vụ đã báo cáo Thủ tướng Chính phủ về việc xây dựng các Nghị định thay thế Nghị định số 24/2014/NĐ-CP ngày 04/4/2014 và Nghị định số 37/2014/NĐ-CP ngày 05/5/2014 của Chính phủ quy định tổ chức các cơ quan chuyên môn thuộc Ủy ban nhân dân cấp tỉnh, cấp huyện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các Nghị định nêu trên được xây dựng theo hướng: Khuyến khích các địa phương tổ chức các cơ quan chuyên môn thuộc Ủy ban nhân dân cấp tỉnh, cấp huyện phù hợp với đặc điểm của chính quyền đô thị, nông thôn, hải đảo và theo phân loại đơn vị hành chính cấp tỉnh, cấp huyện, hợp nhất một số cơ quan, đơn vị có chức năng, nhiệm vụ tương đồng nhau, bảo đảm tinh gọn, hoạt động hiệu lực, hiệu quả, giảm bớt các thủ tục hành chính phiền hà như kiến nghị của cử tri nêu trê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3. Cử tri tỉnh Bà Rịa – Vũng Tàu kiến nghị: </w:t>
      </w:r>
      <w:r>
        <w:rPr>
          <w:rFonts w:cs="Times New Roman" w:ascii="Times New Roman" w:hAnsi="Times New Roman"/>
          <w:i/>
          <w:sz w:val="25"/>
          <w:szCs w:val="25"/>
          <w:lang w:val="nl-NL"/>
        </w:rPr>
        <w:t>Đề nghị xem xét thành lập Bộ Thủy sản hoặc Bộ Kinh tế biển để quản lý chặt chẽ vùng biển, hải đảo và hỗ trợ ngư dân đánh bắt, khai thác hải sản trong tình hình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33/BNV-TCBC ngày 20/7/2017 của Bộ Nội vụ)</w:t>
      </w:r>
    </w:p>
    <w:p>
      <w:pPr>
        <w:pStyle w:val="Bodytext211"/>
        <w:shd w:fill="auto" w:val="clear"/>
        <w:spacing w:lineRule="auto" w:line="240" w:before="120" w:after="0"/>
        <w:ind w:firstLine="567"/>
        <w:rPr>
          <w:sz w:val="25"/>
          <w:szCs w:val="25"/>
        </w:rPr>
      </w:pPr>
      <w:r>
        <w:rPr>
          <w:rStyle w:val="Bodytext2"/>
          <w:sz w:val="25"/>
          <w:szCs w:val="25"/>
        </w:rPr>
        <w:t>Thực tiễn hoạt động thời gian qua cho thấy, cơ cấu tổ chức của Chính phủ nhiệm kỳ 2011 - 2016 về cơ bản là phù hợp. Chính phủ đã hoàn thành chức năng, nhiệm vụ, quyền hạn theo quy định của Hiến pháp, Luật tổ chức Chính phủ và các luật liên quan. Đồng thời, Hội nghị Trung ương 7 (khóa XI) đã có Kết luận số 64-KL/TW ngày 28/5/2013 một số vấn đề về tiếp tục đổi mới, hoàn thiện hệ thống chính trị từ Trung ương đến cơ sở, Bộ Chính trị đã ban hành Nghị quyết số 39- NQ/TW ngày 17/4/2015 về tinh giản biên chế và cơ cấu lại đội ngũ cán bộ, công chức, viên chức và có ý kiến tại văn bản số 1416-V/VPTW ngày 28/6/2016 của Văn phòng Trung ương Đảng chỉ đạo trước mắt giữ ổn định tổ chức của Chính phủ như hiện nay; do đó, cơ cấu tổ chức của Chính phủ nhiệm kỳ 2016-2021 được giữ ổn định như Chính phủ nhiệm kỳ 2011-2016, gồm: 18 Bộ, 04 cơ quan ngang Bộ (theo Nghị quyết số 09/2016/QH14 ngày 26/7/2016 của Quốc hội khóa XIV).</w:t>
      </w:r>
    </w:p>
    <w:p>
      <w:pPr>
        <w:pStyle w:val="Bodytext211"/>
        <w:shd w:fill="auto" w:val="clear"/>
        <w:spacing w:lineRule="auto" w:line="240" w:before="120" w:after="0"/>
        <w:ind w:firstLine="567"/>
        <w:rPr>
          <w:sz w:val="25"/>
          <w:szCs w:val="25"/>
        </w:rPr>
      </w:pPr>
      <w:r>
        <w:rPr>
          <w:rStyle w:val="Bodytext2"/>
          <w:sz w:val="25"/>
          <w:szCs w:val="25"/>
        </w:rPr>
        <w:t>Ngoài ra, để hoàn thiện tổ chức và nâng cao chất lượng, hiệu quả hoạt động của bộ máy nhà nước theo tinh thần Nghị quyết Đại hội XII của Đảng, hiện nay, Ban Chỉ đạo Đề án Trung ương 6 đang chỉ đạo xây dựng Đề án “Đổi mới phương thức lãnh đạo của đảng, xây dựng hệ thống chính trị tinh gọn, hoạt động hiệu lực, hiệu quả” trình Hội nghị Trung ương 6 khóa XII. Sau khi Đề án được thông qua, các nội dung liên quan đến cải cách tổ chức bộ máy hành chính sẽ được Chính phủ, Thủ tướng Chính phủ tập trung chỉ đạo thực hiện theo kê hoạc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4. Cử tri tỉnh Bà Rịa – Vũng Tàu kiến nghị: </w:t>
      </w:r>
      <w:r>
        <w:rPr>
          <w:rFonts w:cs="Times New Roman" w:ascii="Times New Roman" w:hAnsi="Times New Roman"/>
          <w:i/>
          <w:sz w:val="25"/>
          <w:szCs w:val="25"/>
          <w:lang w:val="nl-NL"/>
        </w:rPr>
        <w:t>Đề nghị Chính phủ quan tâm và tăng cường cải cách công tác nhân sự trong chương trình cải cải cách hành chí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931/BNV-CCHC ngày 25/7/2017 của Bộ Nội vụ)</w:t>
      </w:r>
    </w:p>
    <w:p>
      <w:pPr>
        <w:pStyle w:val="Bodytext211"/>
        <w:shd w:fill="auto" w:val="clear"/>
        <w:spacing w:lineRule="auto" w:line="240" w:before="120" w:after="0"/>
        <w:ind w:firstLine="567"/>
        <w:rPr>
          <w:sz w:val="25"/>
          <w:szCs w:val="25"/>
        </w:rPr>
      </w:pPr>
      <w:r>
        <w:rPr>
          <w:rStyle w:val="Bodytext2"/>
          <w:sz w:val="25"/>
          <w:szCs w:val="25"/>
        </w:rPr>
        <w:t>Cải cách hành chính đã được Đảng và Nhà nước ta xác định là một khâu quan trọng trong sự nghiệp đổi mới để phát triển đất nước. Thời gian qua, Chính phủ đã ban hành nhiều Nghị quyết, quyết định, kế hoạch để triển khai công tác cải cách hành chính, trong đó đặc biệt phải kể đến Chương trình tổng thể cải cách hành chính nhà nước giai đoạn 2001-2010 và Chương trình tổng thể cải cách hành chính nhà nước giai đoạn 2011-2020. Đây là những chương trình cải cách hành chính mang tính toàn diện, xác định rõ nội dung cải cách bao gồm: cải cách thể chế; cải cách tổ chức bộ máy; nâng cao chất lượng đội ngũ cán bộ, công chức; cải cách tài chính công và hiện đại hóa hành chính nhằm mục tiêu xây dựng một hệ thống hành chính hiện đại, hiệu lực, hiệu quả, phục vụ người dân, phục vụ xã hội ngày càng tốt hơn. Cải cách, nâng cao chất lượng đội ngũ cán bộ, công chức, viên chức đã được xác định là một nhiệm vụ trọng tâm trong chương trình cải cách hành chính của Chính phủ giai đoạn 2011-2020.</w:t>
      </w:r>
    </w:p>
    <w:p>
      <w:pPr>
        <w:pStyle w:val="Bodytext211"/>
        <w:shd w:fill="auto" w:val="clear"/>
        <w:spacing w:lineRule="auto" w:line="240" w:before="120" w:after="0"/>
        <w:ind w:firstLine="567"/>
        <w:rPr>
          <w:sz w:val="25"/>
          <w:szCs w:val="25"/>
        </w:rPr>
      </w:pPr>
      <w:r>
        <w:rPr>
          <w:rStyle w:val="Bodytext2"/>
          <w:sz w:val="25"/>
          <w:szCs w:val="25"/>
        </w:rPr>
        <w:t>Thời gian qua, công tác cải cách, xây dựng và nâng cao chất lượng đội ngũ cán bộ, công chức, viên chức có nhiều đối mới và đạt được một số kết quả như: đã triển khai xác định vị trí việc làm và cơ cấu công chức, viên chức; đã tiến hành rà soát, điều chỉnh và ban hành đồng bộ hệ thống tiêu chuẩn lãnh đạo, quản lý, hệ thống tiêu chuẩn, chức danh công chức, tiêu chuẩn chức danh nghề nghiệp viên chức; đổi mới việc đánh giá, phân loại công chức, viên chức hàng năm; đổi mới cơ chế tuyển dụng công chức, viên chức; tổ chức thi nâng ngạch theo nguyên tắc cạnh tranh; đã ban hành quy định cụ thể về chế độ tiến cử và chính sách thu hút, phát hiện, trọng dụng và đãi ngộ người có tài năng trong hoạt động công vụ; đã đưa ra nhiều nhiệm vụ và giải pháp đồng bộ để thực hiện tinh giản biên chế đồng thời nâng cao chất lượng đội ngũ cán bộ, công chức, viên chức; đã có quy định cụ thể trong việc thi tuyển các chức vụ lãnh đạo, quản lý cấp vụ, cấp sở, cấp phòng theo nguyên tắc cạnh tranh; công tác đào tạo, bồi dưỡng nâng cao trình độ chuyên môn, nghiệp vụ cũng được đổi mới, phân công, phân cấp rõ ràng hơn. Tuy nhiên, mặc dù đã có nhiều thay đổi tích cực trong công tác quản lý cán bộ, công chức, viên chức nhưng nhìn chung vẫn chưa đáp ứng được yêu cầu và mục tiêu đặt ra. Chất lượng đội ngũ cán bộ, công chức có nơi chưa đồng đều, thậm chí còn yếu, nhất là năng lực phát hiện vấn đề, tham mưu và đề xuất các biện pháp giải quyết, một số cán bộ, công chức, viên chức khi giải quyết công việc liên quan đến tổ chức và người dân chưa làm hết trách nhiệm, có lúc, có nơi còn có những hành vi nhũng nhiễu, tiêu cực. Công tác kiểm tra, thanh tra công vụ và xử lý cán bộ, công chức có vi phạm pháp luật chưa thường xuyên, hiệu quả thấp. Việc xây dựng đề án vị trí việc làm và cơ cấu công chức, viên chức của các bộ, ngành, địa phương và ứng dụng công nghệ tin học vào thi tuyển, thi nâng ngạch công chức hiện nay còn chậm. Các văn bản hướng dẫn quy định về tuyển dụng công chức, thi nâng ngạch, thăng hạng, tiêu chuẩn chức danh công chức, đánh giá đối với cán bộ, công chức, viên chức vẫn thiếu sự đồng bộ nên khó thực hiện, một số quy định về quản lý cán bộ, công chức, viên chức được ban hành quá lâu không còn phù hợp với thực tế nhưng chưa được thay đổi. Nhìn chung các chính sách và thực tiễn quản lý cán bộ, công chức vẫn chưa thực sự đảm bảo sự công bằng, chưa tạo ra được sự cam kết và trách nhiệm của cán bộ,, công chức với công việc, chưa khuyến khích cán bộ, công chức hăng say làm việc, vì vậy, tiếp tục đổi mới công tác quản lý cán bộ, công chức trong giai đoạn hiện nay là việc làm cần thiết để tạo tiền đề cho xây dựng và phát triển đội ngũ cán bộ, công chức, viên chức đáp ứng yêu cầu cả về năng lực và phấm chất.</w:t>
      </w:r>
    </w:p>
    <w:p>
      <w:pPr>
        <w:pStyle w:val="Bodytext211"/>
        <w:shd w:fill="auto" w:val="clear"/>
        <w:spacing w:lineRule="auto" w:line="240" w:before="120" w:after="0"/>
        <w:ind w:firstLine="567"/>
        <w:rPr>
          <w:sz w:val="25"/>
          <w:szCs w:val="25"/>
        </w:rPr>
      </w:pPr>
      <w:r>
        <w:rPr>
          <w:rStyle w:val="Bodytext2"/>
          <w:sz w:val="25"/>
          <w:szCs w:val="25"/>
        </w:rPr>
        <w:t>Trong thời gian tới, Bộ Nội vụ sẽ tham mưu cho Chính phủ tiếp tục đẩy mạnh cải cách chế độ công vụ, công chức, các chính sách và thực tiễn quản lý cán bộ, công chức sẽ không chỉ tập trung vào thực hiện các chức năng hành chính của quản lý nhân sự mà còn hướng tới đạt được sự cam kết của cán bộ, công chức, viên chức đối với những công việc được giao và với mục tiêu của tổ chức; không chỉ hướng tới hiệu quả và sự hài lòng của cán bộ, công chức, viên chức mà còn chú trọng xây dựng một văn hóa tổ chức, khuyến khích được sự sáng tạo, tham gia của mỗi cán bộ, công chức, viên chức. Đẩy mạnh việc áp dụng công nghệ thông tin, các mô hình, phương pháp, công nghệ hiện đại trong các hoạt động tuyển dụng, nâng ngạch, thăng hạng, đánh giá cán bộ, công chức, viên chức. Đổi mới phương thức tuyến dụng công chức, viên chức, thực hiện tuyển dụng theo nguyên tắc đúng người, đúng việc, lấy công việc và hiệu quả công việc làm tiêu chí lựa chọn nhân sự, tổ chức thí điểm đổi mới phương thức tuyển chọn cán bộ lãnh đạo, quản lý. Tiếp tục triển khai thực hiện có hiệu quả Nghị quyết 39-NQ/TW ngày 17/4/2015 của Bộ Chính trị về tinh giản biên chế và cơ câu lại đội ngũ cán bộ, công chức, viên chức và Nghị định số 108/2014/NĐ-CP ngày 20/11/2014 của Chính phủ về chính sách tinh giản biên chế, cương quyết đưa ra khỏi nền công vụ những công chức yếu kém về trình độ, không đáp ứng được yêu cầu công việc, vi phạm đạo đức công vụ. Đề cao trách nhiệm và đạo đức công vụ, siết chặt kỷ luật, kỷ cương trong chỉ đạo, điều hành và thực thi công vụ của cán bộ, công chức, viên chức. Nâng cao chất lượng đào tạo, bồi dưỡng cán bộ, công chức, viên chức. Tổ chức hệ thống quản lý và cơ sở đào tạo, bồi dưỡng cán bộ, công chức, viên chức gọn nhẹ, khoa học. Tiếp tục cải cách chính sách tiền lương theo hướng hợp lý, khoa học, nghiên cứu để có thể thực hiện trả lương theo vị trí việc làm và theo kết quả công việc; đổi mới cách thức đánh giá công chức, viên chức theo hướng gắn liền với kết quả thực thi công việc, có các tiêu chí đánh giá rõ ràng, phương pháp đánh giá khách quan, khoa học nhằm nâng cao động lực làm việc, tăng cường sự cam kết của công chức với kết quả thực hiện công việc và mục tiêu của cơ quan, đơn vị.</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5. Cử tri tỉnh Nghệ An kiến nghị: </w:t>
      </w:r>
      <w:r>
        <w:rPr>
          <w:rStyle w:val="Bodytext2"/>
          <w:i/>
          <w:sz w:val="25"/>
          <w:szCs w:val="25"/>
          <w:lang w:eastAsia="vi-VN"/>
        </w:rPr>
        <w:t>Cử tri đề nghị Chính phủ chỉ đạo các cấp, các ngành trong việc cân đối tiền thưởng, cấp nào khen thì cấp đó chịu trách nhiệm chi trả tiền thưởng, thực trạng “trên khen, dưới thưởng” (cấp trên khen còn cấp đề nghị khen lại phải bỏ kinh phí thưởng) là bất hợp lý.</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16/BNV-BTĐKT ngày 03/8/2017 của Bộ Nội vụ)</w:t>
      </w:r>
    </w:p>
    <w:p>
      <w:pPr>
        <w:pStyle w:val="Bodytext211"/>
        <w:shd w:fill="auto" w:val="clear"/>
        <w:spacing w:lineRule="auto" w:line="240" w:before="120" w:after="0"/>
        <w:ind w:firstLine="567"/>
        <w:rPr>
          <w:sz w:val="25"/>
          <w:szCs w:val="25"/>
        </w:rPr>
      </w:pPr>
      <w:r>
        <w:rPr>
          <w:rStyle w:val="Bodytext2"/>
          <w:sz w:val="25"/>
          <w:szCs w:val="25"/>
        </w:rPr>
        <w:t>- Khoản 2, Điều 67 Nghị định số 42/2010/NĐ-CP ngày 15 tháng 4 năm 2010 của Chính phủ quy định chi tiết thi hành một số điều của Luật Thi đua, Khen thưởng quy định về nguồn và mức trích quỹ thi đua, khen thưởng như sau: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p>
    <w:p>
      <w:pPr>
        <w:pStyle w:val="Bodytext211"/>
        <w:shd w:fill="auto" w:val="clear"/>
        <w:spacing w:lineRule="auto" w:line="240" w:before="120" w:after="0"/>
        <w:ind w:firstLine="567"/>
        <w:rPr/>
      </w:pPr>
      <w:r>
        <w:rPr>
          <w:rStyle w:val="Bodytext218pt"/>
          <w:b w:val="false"/>
          <w:sz w:val="25"/>
          <w:szCs w:val="25"/>
        </w:rPr>
        <w:t>- Về</w:t>
      </w:r>
      <w:r>
        <w:rPr>
          <w:rStyle w:val="Bodytext218pt"/>
          <w:sz w:val="25"/>
          <w:szCs w:val="25"/>
        </w:rPr>
        <w:t xml:space="preserve"> </w:t>
      </w:r>
      <w:r>
        <w:rPr>
          <w:rStyle w:val="Bodytext2"/>
          <w:sz w:val="25"/>
          <w:szCs w:val="25"/>
        </w:rPr>
        <w:t>quản lý quỹ thi đua, khen thưởng: Khoản 2, Điều 69 Nghị định số 42/2010/NĐ-CP của Chính phủ quy định: “Thủ trưởng cơ quan cấp nào ra quyết định khen thưởng thì cấp đó chịu trách nhiệm chi tiền thưởng từ nguồn tiền thưởng do cấp mình quản lý. Các tập thể, cá nhân thuộc bộ, ban, ngành, đoàn thể Trung ương, địa phương được Thủ tướng Chính phủ, Chủ tịch nước quyết định khen thưởng thì bộ, ban, ngành, đoàn thể, địa phương đó có trách nhiệm chi tiền thưởng từ ngân sách nhà nước của cấp mình và hoạch toán chi thành mục riêng”. Như vậy, việc chi trả tiền thưởng chủ yếu được thực hiện bằng ngân sách nhà nước do các cấp quản lý theo quy định của pháp luậ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6. Cử tri tỉnh Nghệ An, Bắc Kạn kiến nghị: </w:t>
      </w:r>
      <w:r>
        <w:rPr>
          <w:rStyle w:val="Bodytext2"/>
          <w:i/>
          <w:sz w:val="25"/>
          <w:szCs w:val="25"/>
          <w:lang w:eastAsia="vi-VN"/>
        </w:rPr>
        <w:t>Hiện nay Chính phủ đang có chủ trương sáp nhập một số cơ quan trực thuộc UBND tỉnh như Sở Tài chính với Sở Kế hoạch và đầu tư, Sở Xây dựng với Sở Giao thông Vận tải. Cử tri đề nghị Chính phủ cần có sự tính toán kỹ, hợp lý về tinh giản biên chế với đảm bảo quá trình triển khai, thực hiện nhiệm vụ của các Sở, Ngành liên quan để tránh mâu thuẫn, chồng chéo trong quá trình triển khai,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567/BNV-TCBC ngày 25/8/2017 của Bộ Nội vụ)</w:t>
      </w:r>
    </w:p>
    <w:p>
      <w:pPr>
        <w:pStyle w:val="Bodytext211"/>
        <w:shd w:fill="auto" w:val="clear"/>
        <w:spacing w:lineRule="auto" w:line="240" w:before="120" w:after="0"/>
        <w:ind w:firstLine="567"/>
        <w:rPr/>
      </w:pPr>
      <w:r>
        <w:rPr>
          <w:rStyle w:val="Bodytext2"/>
          <w:sz w:val="25"/>
          <w:szCs w:val="25"/>
        </w:rPr>
        <w:t>Thực hiện chủ trương cải cách tổ chức bộ máy theo Kết luận số 64- KL/TW ngày 28/5/2013 của Hội nghị Trung ương 7 (khóa XI) một số vấn đề về tiếp tục đổi mới, hoàn thiện hệ thống chính trị từ Trung ương đến cơ sở, Nghị quyết số 39-NQ/TW ngày 17/4/2015 của Bộ Chính trị về tinh giản biên chế và cơ cấu lại đội ngũ cán bộ, công chức, viên chức và Luật tổ chức chính quyền địa phương năm 2015, Bộ Nội vụ đã báo cáo Thủ tướng Chính phủ về việc xây dựng Nghị định thay thế Nghị định số 24/2014/NĐ-CP ngày 04/4/2014 của Chính phủ quy định tổ chức các cơ quan chuyên môn thuộc Ủy ban nhân dân cấp tỉnh và đề nghị Chính phủ xem xét, ban hành sau khi Hội nghị Trung ương 6 Khóa XII thông qua "Đề án đổi mới phương thức lãnh đạo của đảng, xây dựng hệ thống chính trị tinh gọn, hoạt động hiệu lực, hiệu quả". Nội dung dự thảo Nghị định này có đặt vấn đề giao cho chính quyền địa phương cấp tỉnh quyết định việc hợp nhất hoặc sáp nhập các cơ quan chuyên môn thuộc Ủy ban nhân dân cấp tỉnh (các Sở) có chức năng, nhiệm vụ tương đồng hoặc giao thoa như ý kiến cử tri phản ánh để phù hợp đặc điểm của chính quyền đô thị, nông thôn và theo phân loại đơn vị hành chính cấp tỉnh. Trong quá trình sắp xếp, tổ chức các cơ quan chuyên môn thuộc Ủy ban nhân dân cấp tỉnh nêu trên, Bộ Nội vụ sẽ có hướng dẫn các địa phương rà soát chức năng, nhiệm vụ và cơ cấu tổ chức bên trong các Sở đồng bộ với việc sắp xếp, tinh giản biên chế (kể cả số lượng cấp phó) cho phù hợp, tránh chồng chéo, bảo đảm tinh gọn bộ máy, nâng cao hiệu lực, hiệu quả quản lý nhà nước về ngành, lĩnh vực ở địa ph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7. Cử tri tỉnh An Giang kiến nghị: </w:t>
      </w:r>
      <w:r>
        <w:rPr>
          <w:rFonts w:cs="Times New Roman" w:ascii="Times New Roman" w:hAnsi="Times New Roman"/>
          <w:i/>
          <w:sz w:val="25"/>
          <w:szCs w:val="25"/>
        </w:rPr>
        <w:t>Cử tri đề nghị nghiên cứu xây dựng Luật về dân chủ cơ sở thay thế Pháp lệnh số 34/2007/PL-UBTVQH11 ngày 20/4/2007 của Ủy ban thường vụ Quốc hội về dân chủ cơ sở, để hoàn thiện pháp luật và nâng cao tính pháp lý trong tổ chức thực hiệ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63/BNV-TH ngày 07/8/2017 của Bộ Nội vụ)</w:t>
      </w:r>
    </w:p>
    <w:p>
      <w:pPr>
        <w:pStyle w:val="Bodytext211"/>
        <w:shd w:fill="auto" w:val="clear"/>
        <w:spacing w:lineRule="auto" w:line="240" w:before="120" w:after="0"/>
        <w:ind w:firstLine="567"/>
        <w:rPr>
          <w:sz w:val="25"/>
          <w:szCs w:val="25"/>
        </w:rPr>
      </w:pPr>
      <w:r>
        <w:rPr>
          <w:rStyle w:val="Bodytext2"/>
          <w:sz w:val="25"/>
          <w:szCs w:val="25"/>
        </w:rPr>
        <w:t>Thực hiện ý kiến chỉ đạo của Thủ tướng Chính phủ tại Công văn số 4814/VPCP-QHĐP ngày 11 tháng 5 năm 2017 của Văn phòng Chính phủ thông báo ý kiến của Thủ tướng Chính phủ giao Bộ Nội vụ chủ trì, phối hợp với các Bộ, ngành liên quan chuẩn bị Đề án nghiên cứu xây dựng Luật Thực hiện dân chủ ở cơ sở, báo cáo Thủ tướng Chính phủ trong năm 2019. Hiện nay, Bộ Nội vụ đang tập trung phối hợp với các Bộ, ban, ngành, đoàn thể ở Trung ương để thành lập Tổ nghiên cún xây dựng Đề án nêu trên, báo cáo Thủ tướng Chính phủ theo đúng quy định.</w:t>
      </w:r>
    </w:p>
    <w:p>
      <w:pPr>
        <w:pStyle w:val="Bodytext211"/>
        <w:shd w:fill="auto" w:val="clear"/>
        <w:spacing w:lineRule="auto" w:line="240" w:before="120" w:after="0"/>
        <w:ind w:firstLine="567"/>
        <w:rPr>
          <w:sz w:val="25"/>
          <w:szCs w:val="25"/>
        </w:rPr>
      </w:pPr>
      <w:r>
        <w:rPr>
          <w:rStyle w:val="Bodytext2"/>
          <w:sz w:val="25"/>
          <w:szCs w:val="25"/>
        </w:rPr>
        <w:t>Pháp lệnh số 34/2007/PL-UBTVQH11 ngày 20 tháng 4 năm 2007 của Ủy ban Thường vụ Quốc hội về thực hiện dân chủ ở xã, phường, thị trấn đang được Thủ tướng Chính phủ giao Bộ Nội vụ chủ trì, phối hợp với các Bộ, ngành liên quan nghiên cứu xây dựng Pháp lệnh sửa đổi, bổ sung Pháp lệnh số 34/2007/PL- UBTVQHl 1 (Công văn số 6052/VPCP-VIII Ngày 21/7/2016 của Văn phòng Chính phủ), Bộ Nội vụ đã thành lập Tổ nghiên cứu xây dựng Pháp lệnh sửa đổi, bổ sung Pháp lệnh nêu trên và báo cáo Thủ tướng Chính phủ trong năm 2018.</w:t>
      </w:r>
    </w:p>
    <w:p>
      <w:pPr>
        <w:pStyle w:val="Bodytext211"/>
        <w:shd w:fill="auto" w:val="clear"/>
        <w:spacing w:lineRule="auto" w:line="240" w:before="120" w:after="0"/>
        <w:ind w:firstLine="567"/>
        <w:rPr>
          <w:sz w:val="25"/>
          <w:szCs w:val="25"/>
        </w:rPr>
      </w:pPr>
      <w:r>
        <w:rPr>
          <w:rStyle w:val="Bodytext2"/>
          <w:sz w:val="25"/>
          <w:szCs w:val="25"/>
        </w:rPr>
        <w:t>Trong quá trình nghiên cứu xây dựng Pháp lệnh sửa đổi, bổ sung Pháp lệnh số 34/2007/PL-UBTVQH11 và chuẩn bị Đề án xây dựng Luật Thực hiện dân chủ ở cơ sở, Bộ Nội vụ sẽ nghiên cứu, rà soát, tổng hợp kiến nghị, đề xuất của các tỉnh, thành phố trực thuộc Trung ương, trong đó có kiến nghị của cử tri tỉnh An Giang để báo cáo đề xuất với Thủ tướng Chính phủ chương trình xây dựng Luật thực hiện dân chủ ở cơ sở trong thời gian tới cho phù hợp.</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8. Cử tri tỉnh Bắc Kạn kiến nghị: </w:t>
      </w:r>
      <w:r>
        <w:rPr>
          <w:rFonts w:cs="Times New Roman" w:ascii="Times New Roman" w:hAnsi="Times New Roman"/>
          <w:i/>
          <w:sz w:val="25"/>
          <w:szCs w:val="25"/>
        </w:rPr>
        <w:t>Cử tri đề nghị giữ nguyên tuổi nghỉ hưu cho cán bộ, công chức, viên chức theo khoản 1, Điều 187 Bộ luật Lao động. Đồng thời, sửa Nghị định 53/2015/NĐ-CP ngày 29/5/2015 của Chính phủ quy định về nghỉ hưu ở tuổi cao hơn đối với cán bộ, công chức theo hướng cán bộ, công chức các tỉnh cũng được hưởng chính sách về hưu ở tuổi cao hơn như thành phố Hà Nội và thành phố Hồ Chí Mi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8/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heo quy định tại khoản 1 Điều 187 Bộ luật Lao động năm 2012 thì tuổi nghỉ hưu của nam là 60 tuổi và của nữ là 55 tuổi. Tại Khoản 3 Điều 187 Bộ luật Lao động thì người lao động có trình độ chuyên môn kỹ thuật cao, người lao động làm công tác quản lý và một số trường hợp đặc biệt khác có thể nghỉ hưu ở tuổi cao hơn nhung không quá 05 năm so với quy định tại khoản 1 Điều này.</w:t>
      </w:r>
    </w:p>
    <w:p>
      <w:pPr>
        <w:pStyle w:val="Bodytext211"/>
        <w:shd w:fill="auto" w:val="clear"/>
        <w:spacing w:lineRule="auto" w:line="240" w:before="120" w:after="0"/>
        <w:ind w:firstLine="567"/>
        <w:rPr/>
      </w:pPr>
      <w:r>
        <w:rPr>
          <w:rStyle w:val="Bodytext2"/>
          <w:sz w:val="25"/>
          <w:szCs w:val="25"/>
        </w:rPr>
        <w:t>Thực hiện ý kiến chỉ đạo của Thủ tướng Chính phủ tại Công văn số 5780/VPCP-KGVX ngày 31/7/2014 của Văn phòng Chính phủ, Bộ Nội vụ đã chủ trì, phối hợp với các cơ quan trình Chính phủ ban hành Nghị định số 53/2015/NĐ-CP ngày 29/5/2015 quy định về nghỉ huu ở tuổi cao hơn đối với cán bộ, công chức (sau đây viết tắt là Nghị định số 53/2015/NĐ-CP). Theo đó, có quy định cán bộ, công chức nữ giữ các chức vụ, chức danh: Phó Bí thư tỉnh ủy, thành ủy; Chủ tịch Hội đồng nhân dân, Chủ tịch Ủy ban nhân dân tỉnh, thành phố trực thuộc Trung ương; Phó Chủ tịch Hội đồng nhân dân, Phó Chủ tịch Ủy ban nhân dân thành phố Hà Nội và Thành phố Hồ Chí Minh; Ủy viên Ban Thường vụ - Trưởng các ban đảng của Thành ủy thành phố Hà Nội và thành phố Hồ Chí Minh, được nghỉ hưu ở tuổi cao hơn.</w:t>
      </w:r>
    </w:p>
    <w:p>
      <w:pPr>
        <w:pStyle w:val="Bodytext211"/>
        <w:shd w:fill="auto" w:val="clear"/>
        <w:spacing w:lineRule="auto" w:line="240" w:before="120" w:after="0"/>
        <w:ind w:firstLine="567"/>
        <w:rPr>
          <w:sz w:val="25"/>
          <w:szCs w:val="25"/>
        </w:rPr>
      </w:pPr>
      <w:r>
        <w:rPr>
          <w:rStyle w:val="Bodytext2"/>
          <w:sz w:val="25"/>
          <w:szCs w:val="25"/>
        </w:rPr>
        <w:t>Việc xây dựng, trình Chính phủ ban hành Nghị định số 53/2015/NĐ-CP là thực hiện theo đúng kết luận của Bộ Chính trị tại văn bản số 181-CV/TW ngày 09/10/2014 về việc quy định nghỉ hưu ở tuổi cao hơn đối với người lao động làm công tác quản lý.</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39. Cử tri tỉnh Khánh Hòa kiến nghị: </w:t>
      </w:r>
      <w:r>
        <w:rPr>
          <w:rFonts w:cs="Times New Roman" w:ascii="Times New Roman" w:hAnsi="Times New Roman"/>
          <w:i/>
          <w:sz w:val="25"/>
          <w:szCs w:val="25"/>
        </w:rPr>
        <w:t>Cử tri đề nghị Chính phủ tăng cường quản lý, công bố công khai các cơ quan tổ chức được phép công nhận và trao tặng các danh hiệu, giải thưởng vinh danh doanh nghiệp cũng như tiêu chí, tiêu chuẩn để đảm bảo uy tín của danh hiệu, giải thưởng. Vì vừa qua có tình trạng doanh nghiệp thường xuyên được các tổ chức, cá nhân mời tham gia các giải thưởng, các danh hiệu; chỉ cần đóng tiền sẽ có danh hiệu, dẫn đến việc loạn các danh hiệu khen thưở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115/BNV-BTĐKT ngày 03/8/2017 của Bộ Nội vụ)</w:t>
      </w:r>
    </w:p>
    <w:p>
      <w:pPr>
        <w:pStyle w:val="Bodytext211"/>
        <w:shd w:fill="auto" w:val="clear"/>
        <w:spacing w:lineRule="auto" w:line="240" w:before="120" w:after="0"/>
        <w:ind w:firstLine="567"/>
        <w:rPr>
          <w:sz w:val="25"/>
          <w:szCs w:val="25"/>
        </w:rPr>
      </w:pPr>
      <w:r>
        <w:rPr>
          <w:rStyle w:val="Bodytext2"/>
          <w:sz w:val="25"/>
          <w:szCs w:val="25"/>
        </w:rPr>
        <w:t>Để quản lý chặt chẽ việc tổ chức xét tôn vinh danh hiệu và trao giải thưởng cho doanh nhân, doanh nghiệp, ngày 28 tháng 7 năm 2010 của Thủ tướng Chính phủ đã ban hành Quyết định số 51/2010/QĐ-TTg về Quy chế Quản lý tổ chức xét tôn vinh danh hiệu và trao giải thưởng cho doanh nhân, doanh nghiệp. Bộ Nội vụ đã ban hành Thông tư số 01/2012/TT-BNV ngày 16 tháng 01 năm 2012 quy định chi tiết thi hành Quyết định số 51/2010/QĐ-TTg ngày 28 tháng 7 năm 2010 của Thủ tướng Chính phủ; trong đó quy định việc tổ chức xét tôn vinh danh hiệu và trao giải thưởng cho doanh nhân, doanh nghiệp phải được sự đồng ý của Thủ tưóng Chính phủ. Các bộ, ngành, địa phương phải có Đề án trình Thủ tướng Chính phủ. Sau khi Thủ tướng Chính phủ đồng ý mới được tổ chức và không lấy danh hiệu, giải thưởng tôn vinh doanh nhân, doanh nghiệp làm tiêu chuẩn để đề nghị khen thưởng cấp nhà nước.</w:t>
      </w:r>
    </w:p>
    <w:p>
      <w:pPr>
        <w:pStyle w:val="Bodytext211"/>
        <w:shd w:fill="auto" w:val="clear"/>
        <w:spacing w:lineRule="auto" w:line="240" w:before="120" w:after="0"/>
        <w:ind w:firstLine="567"/>
        <w:rPr/>
      </w:pPr>
      <w:r>
        <w:rPr>
          <w:rStyle w:val="Bodytext2"/>
          <w:sz w:val="25"/>
          <w:szCs w:val="25"/>
        </w:rPr>
        <w:t>Tuy nhiên, hiện nay có một số tổ chức thực hiện không đúng quy định của Quyết định số 51/2010/QĐ-TTg của Thủ tướng Chính phủ. Để quản lý chặt chẽ việc tổ chức xét tôn vinh danh hiệu và trao giải thưởng cho doanh nhân, doanh nghiệp, Bộ Nội vụ đang xây dựng và trình Thủ tướng Chính phủ ban hành Quyết định sửa đổi, bổ sung Quyết định số 51/2010/QĐ-TTg của Thủ tướng Chính phủ cho phù hợp với thực tiễn hiện nay.</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0. Cử tri tỉnh Phú Yên kiến nghị: </w:t>
      </w:r>
      <w:r>
        <w:rPr>
          <w:rFonts w:cs="Times New Roman" w:ascii="Times New Roman" w:hAnsi="Times New Roman"/>
          <w:i/>
          <w:sz w:val="25"/>
          <w:szCs w:val="25"/>
        </w:rPr>
        <w:t>Cử tri chưa đồng tình về phương án hợp nhất Sở Kế hoạch và đầu tư với Sở Tài chính thành Sở Kế hoạch - Tài chính, hợp nhất Sở Xây dựng với Sở Giao thông Vận tải thành Sở Giao thông, Xây dựng và Phát triển đô thị ở địa phương. Cử tri đề nghị Chính phủ xem xét, đánh giá toàn diện tác động, hiệu quả khi hợp nhất các Sở nói trê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49/BNV-TCBC ngày 15/8/2017 của Bộ Nội vụ)</w:t>
      </w:r>
    </w:p>
    <w:p>
      <w:pPr>
        <w:pStyle w:val="Bodytext211"/>
        <w:shd w:fill="auto" w:val="clear"/>
        <w:spacing w:lineRule="auto" w:line="240" w:before="120" w:after="0"/>
        <w:ind w:firstLine="567"/>
        <w:rPr>
          <w:sz w:val="25"/>
          <w:szCs w:val="25"/>
        </w:rPr>
      </w:pPr>
      <w:r>
        <w:rPr>
          <w:rStyle w:val="Bodytext2"/>
          <w:sz w:val="25"/>
          <w:szCs w:val="25"/>
        </w:rPr>
        <w:t>Thực hiện chủ trương cải cách tổ chức bộ máy theo Kết luận số 64- KL/TW ngày 28/5/2013 của Hội nghị Trung ương 7 (khóa XI) một số vấn đề về tiếp tục đổi mới, hoàn thiện hệ thống chính trị từ Trung ương đến cơ sở, Nghị quyết số 39-NQ/TW ngày 17/4/2015 của Bộ Chính trị về tinh giản biên chế và cơ cấu lại đội ngũ cán bộ, công chức, viên chức và Luật tổ chức chính quyền địa phương năm 2015, Bộ Nội vụ đã báo cáo Thủ tướng Chính phủ về việc xây dựng Nghị định thay thế Nghị định số 24/2014/NĐ-CP ngày 04/4/2014 của Chính phủ quy định tổ chức các cơ quan chuyên môn thuộc Ủy ban nhân dân cấp tỉnh (sau đây gọi tắt là Nghị định số 24/2014/NĐ-CP) và đề nghị Chính phủ xem xét, ban hành sau khi Hội nghị Trung ương 6 khóa XII thông qua Đề án “Đổi mới phương thức lãnh đạo của đảng, xây dựng hệ thống chính trị tinh gọn, hoạt động hiệu lực, hiệu quả”.</w:t>
      </w:r>
    </w:p>
    <w:p>
      <w:pPr>
        <w:pStyle w:val="Bodytext211"/>
        <w:shd w:fill="auto" w:val="clear"/>
        <w:spacing w:lineRule="auto" w:line="240" w:before="120" w:after="0"/>
        <w:ind w:firstLine="567"/>
        <w:rPr/>
      </w:pPr>
      <w:r>
        <w:rPr>
          <w:rStyle w:val="Bodytext2"/>
          <w:sz w:val="25"/>
          <w:szCs w:val="25"/>
        </w:rPr>
        <w:t>Trên cơ sở Đề án nêu trên được thông qua, Bộ Nội vụ sẽ phối hợp với các Bộ, ngành, địa phương tiếp tục nghiên cứu, kiện toàn tổ chức các cơ quan chuyên môn thuộc Ủy ban nhân dân cấp tỉnh trong quá trình xây dựng dự thảo Nghị định thay thế Nghị định số 24/2014/NĐ-CP, trình Chính phủ xem xét, quyết đị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1. Cử tri tỉnh Bắc Kạn kiến nghị: </w:t>
      </w:r>
      <w:r>
        <w:rPr>
          <w:rFonts w:cs="Times New Roman" w:ascii="Times New Roman" w:hAnsi="Times New Roman"/>
          <w:i/>
          <w:sz w:val="25"/>
          <w:szCs w:val="25"/>
        </w:rPr>
        <w:t>Cử tri cho rằng trong thời gian qua  nhiều cơ quan, đơn vị ở trung ương xuất hiện chức danh “ hàm vụ trưởng”, “hàm Phó vụ trưởng”, “hàm trưởng phòng”, “hàm Phó phòng và cho hưởng chế độ chức danh “hàm” đối với cán bộ công chức, viên chức trong khi các văn bản quy định của Đảng và Nhà nước về bổ nhiệm cán bộ, công chức, viên chức không có quy định nào về “hàm”. Đề nghị Chính phủ chỉ đạo các bộ, ngành trung ương thực hiện nghiêm chỉnh các quy định về bổ nhiệm cán bộ, công chức, viên chứ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18/BNV-CCVC ngày 01/9/2017 của Bộ Nội vụ)</w:t>
      </w:r>
    </w:p>
    <w:p>
      <w:pPr>
        <w:pStyle w:val="Bodytext211"/>
        <w:shd w:fill="auto" w:val="clear"/>
        <w:spacing w:lineRule="auto" w:line="240" w:before="120" w:after="0"/>
        <w:ind w:firstLine="567"/>
        <w:rPr>
          <w:sz w:val="25"/>
          <w:szCs w:val="25"/>
        </w:rPr>
      </w:pPr>
      <w:r>
        <w:rPr>
          <w:rStyle w:val="Bodytext2"/>
          <w:sz w:val="25"/>
          <w:szCs w:val="25"/>
        </w:rPr>
        <w:t>Để thực hiện tốt hơn nữa công tác cán bộ trong thời gian tới, Bộ Chính trị, Ban Bí thư đang chỉ đạo Ban Tổ chức Trung ương và Bộ Nội vụ rà soát lại các văn bản hiện hành quy định về công tác cán bộ, nhất là về các nội dung liên quan đến chức danh (trong đó có vấn đề "hàm"), tiêu chuẩn, điều kiện, quy trình, thủ tục bổ nhiệm đối với cán bộ, công chức, viên chức lãnh đạo quản lý; trách nhiệm của từng tổ chức, cá nhân trong việc trình, thẩm định, tham gia ý kiến về công tác cán bộ để chỉnh sửa, bổ sung quy định cho phù họp và chặt chẽ nhằm bảo đảm nguyên tắc bình đẳng, tổng thể, liên thông giữa các cơ quan trong hệ thống chính trị. Bộ Nội vụ ghi nhận nội dung kiến nghị nêu trên của cử tri tỉnh Bắc Kạn để báo cáo cấp có thẩm quyền khi sửa đổi, bổ sung quy định về chức danh, điều kiện, tiêu chuẩn bổ nhiệm công chức, viên chức giữ chức vụ lãnh đạo, quản lý, bảo đảm thực hiện đúng quy định của Đảng và của pháp luật.</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2. Cử tri tỉnh Bắc Kạn kiến nghị: </w:t>
      </w:r>
      <w:r>
        <w:rPr>
          <w:rFonts w:cs="Times New Roman" w:ascii="Times New Roman" w:hAnsi="Times New Roman"/>
          <w:i/>
          <w:sz w:val="25"/>
          <w:szCs w:val="25"/>
        </w:rPr>
        <w:t>Đề nghị xem xét sửa đổi Nghị định 48/2016/N Đ-CP ngày 27/5/2016 của Chính phủ về chức năng, nhiệm vụ, quyền hạn, cơ cấu tổ chức và biên chế của Văn phòng HĐND tỉnh, thành phố trực thuộc trung ương theo hướng có 3 phòng chức năng là phòng Thông tin – Dân nguyện, phòng Tổng hợp, phòng Hành chính – Tổ chức – Quản trị để Văn phòng HĐND được nâng tầm tương xứng trong tham mưu, giúp việc, phục vụ các hoạt động của HĐND, các Ban của HĐND theo Luật tổ chức chính quyền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3830/BNV-TCBC ngày 20/7/2017 của Bộ Nội vụ)</w:t>
      </w:r>
    </w:p>
    <w:p>
      <w:pPr>
        <w:pStyle w:val="Bodytext211"/>
        <w:shd w:fill="auto" w:val="clear"/>
        <w:spacing w:lineRule="auto" w:line="240" w:before="120" w:after="0"/>
        <w:ind w:firstLine="567"/>
        <w:rPr>
          <w:sz w:val="25"/>
          <w:szCs w:val="25"/>
        </w:rPr>
      </w:pPr>
      <w:r>
        <w:rPr>
          <w:rStyle w:val="Bodytext2"/>
          <w:sz w:val="25"/>
          <w:szCs w:val="25"/>
        </w:rPr>
        <w:t>Ngày 03/7/2017, Văn phòng Chính phủ có công văn số 6824/VPCP- TCCV thông báo ý kiến của Thủ tướng Chính phủ về sửa đổi Nghị định số 48/2016/NĐ-CP ngày 27/5/2016 của Chính phủ quy định cụ thể về chức năng, nhiệm vụ, quyền hạn, cơ cấu tổ chức và biên chế của Văn phòng Hội đồng nhân dân tỉnh, thành phố trực thuộc Trung ương (kèm theo) như sau:</w:t>
      </w:r>
    </w:p>
    <w:p>
      <w:pPr>
        <w:pStyle w:val="Bodytext211"/>
        <w:shd w:fill="auto" w:val="clear"/>
        <w:spacing w:lineRule="auto" w:line="240" w:before="120" w:after="0"/>
        <w:ind w:firstLine="567"/>
        <w:rPr/>
      </w:pPr>
      <w:r>
        <w:rPr>
          <w:rStyle w:val="Bodytext2"/>
          <w:sz w:val="25"/>
          <w:szCs w:val="25"/>
        </w:rPr>
        <w:t>- Đồng ý chưa sửa đổi Nghị định số 48/2016/NĐ-CP ngày 27/5/2016 của Chính phủ quy định cụ thể về chức năng, nhiệm vụ, quyền hạn, cơ cấu tổ chức và biên chế của Văn phòng Hội đồng nhân dân tỉnh, thành phố trực thuộc Trung ương;</w:t>
      </w:r>
    </w:p>
    <w:p>
      <w:pPr>
        <w:pStyle w:val="Bodytext211"/>
        <w:shd w:fill="auto" w:val="clear"/>
        <w:spacing w:lineRule="auto" w:line="240" w:before="120" w:after="0"/>
        <w:ind w:firstLine="567"/>
        <w:rPr>
          <w:sz w:val="25"/>
          <w:szCs w:val="25"/>
        </w:rPr>
      </w:pPr>
      <w:r>
        <w:rPr>
          <w:rStyle w:val="Bodytext2"/>
          <w:sz w:val="25"/>
          <w:szCs w:val="25"/>
        </w:rPr>
        <w:t>- Bộ Nội vụ nghiên cứu tổng thể tổ chức bộ máy giúp việc của các Văn phòng tại địa phương sau khi Đề án “Tiếp tục đổi mới phương thức lãnh đạo của Đảng, xây dựng tổ chức bộ máy của hệ thống chính trị, tinh gọn, hoạt động hiệu lực, hiệu quả” được thông qua, báo cáo Thủ tướng Chính phủ xem xét, quyết đị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3. Cử tri tỉnh Đồng Nai kiến nghị: </w:t>
      </w:r>
      <w:r>
        <w:rPr>
          <w:rFonts w:cs="Times New Roman" w:ascii="Times New Roman" w:hAnsi="Times New Roman"/>
          <w:i/>
          <w:sz w:val="25"/>
          <w:szCs w:val="25"/>
          <w:shd w:fill="FFFFFF" w:val="clear"/>
        </w:rPr>
        <w:t>Cử tri kiến nghị nghiên cứu, xem xét sớm ban hành văn bản hướng dẫn thực hiện về việc chuyển tiếp các hồ sơ, đề án thành lập đơn vị hành chính các cấp theo quy định của Nghị quyết số 1211/2016/UBTVQH13 ngày 25/05/2016 của Ủy ban Thường vụ Quốc hội khóa XIII về tiêu chuẩn của đơn vị hành chính và phân loại đơn vị hành chính; đồng thời chấp thuận chủ trương cho phép tỉnh Đồng Nai được chuyển tiếp đối với 02 hồ sơ, Đề án thành lập các đơn vị hành chính cấp xã (đã hoàn chỉnh hồ sơ, đề án trình Bộ Nội vụ và Chính phủ trước khi Luật Tổ chức chính quyền địa phương và Nghị quyết số 1211/2016/UBTVQH13 của Ủy ban Thường vụ Quốc hội có hiệu lực thi hành), nhằm tạo điều kiện thuận lợi cho địa phương trong thực hiện mục tiêu phát triển kinh tế, xã hội, đảm bảo an ninh chính trị và trật tự an toàn xã hội trên địa bàn tỉnh (tỉnh Đồng Nai hiện có gần 3 triệu dân, thành phố Biên Hòa là tỉnh lỵ có tốc độ đô thị hóa tăng nhanh, gắn với việc phát triển kinh tế là tình hình dân nhập cư đến làm ăn sinh sống ngày càng nhiều, hiện nay có trên 1 triệu dân, trong đó tập trung vào một số phường như: Long Bình có diện tích 3.500 ha với trên 90.000 dân; Long Bình Tân có diện tích 1.444 ha có trên 51.000 dân; Tân Phong có diện tích 1.686 ha với trên 51.000 dân; Trảng Dài có diện tích 1.446 ha với gần 80.000 dân… Từ thực tế trên, hiện nay công tác quản lý hành chính nhà nước, an ninh trật tự và giải quyết các vấn đề dân sinh đang gặp nhiều khó khăn. Vấn đề này, qua các cuộc tiếp xúc cử tri của đại biểu Quốc hội và đại biểu Hội đồng nhân dân các cấp ở địa phương thời gian qua, cử tri tỉnh Đồng Nai luôn quan tâm kiến nghị các cơ quan thẩm quyền Trung ương sớm xem xét chấp thuận chủ trương chuyển tiếp 02 Đề án nêu trê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38/BNV-CQĐP ngày 15/8/2017 của Bộ Nội vụ)</w:t>
      </w:r>
    </w:p>
    <w:p>
      <w:pPr>
        <w:pStyle w:val="BodyTextIndent2"/>
        <w:spacing w:lineRule="auto" w:line="240" w:before="120" w:after="0"/>
        <w:ind w:left="0" w:firstLine="567"/>
        <w:jc w:val="both"/>
        <w:rPr>
          <w:rFonts w:ascii="Times New Roman" w:hAnsi="Times New Roman" w:cs="Times New Roman"/>
          <w:spacing w:val="-4"/>
          <w:sz w:val="25"/>
          <w:szCs w:val="25"/>
        </w:rPr>
      </w:pPr>
      <w:r>
        <w:rPr>
          <w:rFonts w:cs="Times New Roman" w:ascii="Times New Roman" w:hAnsi="Times New Roman"/>
          <w:spacing w:val="-4"/>
          <w:sz w:val="25"/>
          <w:szCs w:val="25"/>
        </w:rPr>
        <w:t>Hiện nay, Luật tổ chức chính quyền địa phương và Nghị quyết số 1211/2016/UBTVQH13 ngày 25/5/2016 của Ủy ban thường vụ Quốc hội về tiêu chuẩn của đơn vị hành chính và phân loại đơn vị hành chính đã có hiệu lực thi hành. Do Luật tổ chức chính quyền địa phương và Nghị quyết số  1211/2016/UBTVQH13 nêu trên không có quy định chuyển tiếp đối với các hồ sơ, đề án thành lập, nhập, chia, điều chỉnh địa giới  đơn vị hành chính đã được trình cấp có thẩm quyền trước ngày các văn bản này có hiệu lực thi hành. Theo đó:</w:t>
      </w:r>
    </w:p>
    <w:p>
      <w:pPr>
        <w:pStyle w:val="BodyTextIndent2"/>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1. Đối với Đề án thành lập phường Hóa An thuộc thành phố Biên Hòa, thị trấn Hiệp Phước thuộc huyện Nhơn Trạch và thị trấn Long Giao thuộc huyện Cẩm Mỹ, tỉnh Đồng Nai cần được thực hiện đầy đủ theo quy định mới của Luật tổ chức chính quyền địa phương và Nghị quyết số 1211/2016/UBTVQH13 của Ủy ban thường vụ Quốc hội.</w:t>
      </w:r>
    </w:p>
    <w:p>
      <w:pPr>
        <w:pStyle w:val="BodyTextIndent2"/>
        <w:spacing w:lineRule="auto" w:line="240" w:before="120" w:after="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2. Đối với Đề án chia, điều chỉnh địa giới đơn vị hành chính để thành lập mới thị trấn Dầu Giây thuộc huyện Thống Nhất, xã Bàu Kiên thuộc huyện Định Quán, xã Trảng Táo thuộc huyện Xuân Lộc và 04 phường: Long Tân, Tân Long, Bàu Hang, Hố Cạn thuộc thành phố Biên Hòa sẽ làm tăng 07 đơn vị hành chính cấp xã, không phù hợp với chủ trương ổn định đơn vị hành chính các cấp theo quy định của Luật tổ chức chính quyền địa phương và Nghị quyết số 39-NQ/TW ngày 17/4/2015 của Bộ Chính trị về tinh giản biên chế và cơ cấu lại đội ngũ cán bộ, công chức, viên chức.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4. Cử tri thành phố Hải Phòng kiến nghị: </w:t>
      </w:r>
      <w:r>
        <w:rPr>
          <w:rFonts w:cs="Times New Roman" w:ascii="Times New Roman" w:hAnsi="Times New Roman"/>
          <w:i/>
          <w:sz w:val="25"/>
          <w:szCs w:val="25"/>
          <w:shd w:fill="FFFFFF" w:val="clear"/>
        </w:rPr>
        <w:t>Cử tri đề nghị Chính phủ sớm xem xét, phê duyệt Đề án thực hiện việc điều chỉnh mở rộng địa giới hành chính quận Hồng Bàng (Đề án số 9479/ĐA-UBND ngày 04/12/2014 của Ủy ban nhân dân thành phố Hải Phòng về việc điều chỉnh địa giới hành chính huyện An Dương để mở rộng quận Hồng Bàng và thành lập hai phường thuộc quận Hồng Bàng, thành phố Hải Phò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40/BNV-CQĐP ngày 15/8/2017 của Bộ Nội vụ)</w:t>
      </w:r>
    </w:p>
    <w:p>
      <w:pPr>
        <w:pStyle w:val="Normal"/>
        <w:spacing w:lineRule="auto" w:line="240" w:before="120" w:after="0"/>
        <w:ind w:firstLine="567"/>
        <w:jc w:val="both"/>
        <w:rPr/>
      </w:pPr>
      <w:r>
        <w:rPr>
          <w:rFonts w:cs="Times New Roman" w:ascii="Times New Roman" w:hAnsi="Times New Roman"/>
          <w:spacing w:val="-2"/>
          <w:sz w:val="25"/>
          <w:szCs w:val="25"/>
          <w:lang w:val="nl-NL"/>
        </w:rPr>
        <w:t xml:space="preserve">Sau khi nghiên cứu đề nghị của UBND thành phố Hải Phòng tại các Công văn số 3324/UBND-VXNC ngày 20/12/2016 và Công văn số 2461/UBND-VXNC ngày 04/5/2017 về việc hoàn thiện Đề án </w:t>
      </w:r>
      <w:r>
        <w:rPr>
          <w:rFonts w:cs="Times New Roman" w:ascii="Times New Roman" w:hAnsi="Times New Roman"/>
          <w:spacing w:val="-2"/>
          <w:sz w:val="25"/>
          <w:szCs w:val="25"/>
        </w:rPr>
        <w:t xml:space="preserve">điều chỉnh địa giới hành chính huyện An Dương để mở rộng quận Hồng Bàng, thành phố Hải Phòng, Bộ Nội vụ đã có các Công văn số 469/BNV-CQĐP ngày 25/01/2017 và Công văn số 2518/BNV-CQĐP ngày 12/5/2017 (kèm theo), đề nghị UBND thành phố Hải Phòng hoàn thiện Đề án </w:t>
      </w:r>
      <w:r>
        <w:rPr>
          <w:rFonts w:cs="Times New Roman" w:ascii="Times New Roman" w:hAnsi="Times New Roman"/>
          <w:spacing w:val="-4"/>
          <w:sz w:val="25"/>
          <w:szCs w:val="25"/>
        </w:rPr>
        <w:t>điều chỉnh địa giới hành chính huyện An Dương để mở rộng quận Hồng Bàng và thành lập hai phường thuộc quận Hồng Bàng, thành phố Hải Phòng</w:t>
      </w:r>
      <w:r>
        <w:rPr>
          <w:rFonts w:cs="Times New Roman" w:ascii="Times New Roman" w:hAnsi="Times New Roman"/>
          <w:spacing w:val="-2"/>
          <w:sz w:val="25"/>
          <w:szCs w:val="25"/>
        </w:rPr>
        <w:t xml:space="preserve"> theo quy định của </w:t>
      </w:r>
      <w:r>
        <w:rPr>
          <w:rFonts w:cs="Times New Roman" w:ascii="Times New Roman" w:hAnsi="Times New Roman"/>
          <w:spacing w:val="-2"/>
          <w:sz w:val="25"/>
          <w:szCs w:val="25"/>
          <w:lang w:val="nl-NL"/>
        </w:rPr>
        <w:t>Luật Tổ chức chính quyền địa phương năm 2015 và Nghị quyết số 1211/2016/UBTVQH13 ngày 25/5/2016 của Ủy ban thường vụ Quốc hội về tiêu chuẩn của đơn vị hành chính và phân loại đơn vị hành chính để trình cấp có thẩm quyền xem xét, quyết định. Tuy vậy, đến nay Bộ Nội vụ chưa nhận được Đề án của UBND thành phố Hải Phòng.</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5. Cử tri thành phố Đã Nẵng kiến nghị: </w:t>
      </w:r>
      <w:r>
        <w:rPr>
          <w:rFonts w:cs="Times New Roman" w:ascii="Times New Roman" w:hAnsi="Times New Roman"/>
          <w:i/>
          <w:sz w:val="25"/>
          <w:szCs w:val="25"/>
          <w:shd w:fill="FFFFFF" w:val="clear"/>
        </w:rPr>
        <w:t>Cử tri đề nghị chỉ đạo giải quyết dứt điểm tranh chấp ranh giới địa lý giữa thành phố Đà Nẵng và tỉnh Thừa Thiên Huế, trong đó có tranh chấp về hòn Sơn Trà Con.</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341/BNV-CQĐP ngày 15/8/2017 của Bộ Nội vụ)</w:t>
      </w:r>
    </w:p>
    <w:p>
      <w:pPr>
        <w:pStyle w:val="Normal"/>
        <w:spacing w:lineRule="auto" w:line="240" w:before="120" w:after="0"/>
        <w:ind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Giữa thành phố Đà Nẵng và tỉnh Thừa Thiên Huế có 01 khu vực tranh chấp địa giới hành chính tồn tại từ năm 1995 (khi kết thúc thực hiện Chỉ thị số 364-CT ngày 06/11/1991 của Chủ tịch Hội đồng Bộ trưởng về giải quyết những tranh chấp đất đai liên quan đến địa giới hành chính tỉnh, huyện, xã). Để giải quyết vấn đề này, Bộ Nội vụ đã có Tờ trình số 4118/TTr-BNV ngày 09/9/2015 báo cáo Chính phủ xem xét, trình Quốc hội quyết định phương án giải quyết tranh chấp giữa 2 địa phương. Ngày 31/10/2016, tại cuộc họp của Thường trực Chính phủ với đại diện lãnh đạo một số Bộ, ngành trung ương liên quan và Chủ tịch UBND thành phố Đà Nẵng, Chủ tịch UBND tỉnh Thừa Thiên Huế về việc xem xét Tờ trình số 4118/TTr-BNV nêu trên, Thủ tướng Chính phủ đã thống nhất với ý kiến của các Thành viên Chính phủ về việc giao thành phố Đà Nẵng quản lý khu vực Nam đèo Hải Vân và giao tỉnh Thừa Thiên Huế quản lý hòn Sơn Chà. Đồng thời, Thủ tướng Chính phủ đã chỉ đạo 2 đồng chí Chủ tịch UBND trình Ban Thường vụ Thành ủy (Tỉnh ủy) phương án giải quyết như trên để có văn bản báo cáo gửi Thủ tướng Chính phủ. Theo đó, tại Văn bản số 417/BC-UBND ngày 13/12/2016 của UBND thành phố Đà Nẵng và Văn bản số 7471/UBND-KNNV ngày 01/12/2016 của UBND tỉnh Thừa Thiên Huế đều kiến nghị Thủ tướng Chính phủ giao cho địa phương quản lý toàn bộ hiện trạng khu vực tranh chấp (bao gồm khu vực Nam đèo Hải Vân và hòn Sơn Chà). Để giải quyết vấn đề này, ngày 30/10/2016, Bộ Nội vụ đã thành lập Đoàn công tác liên ngành trung ương tiến hành nghiên cứu, khảo sát thực tế khu vực tranh chấp giữa 2 địa phương để có căn cứ hoàn thiện văn bản báo cáo, xin ý kiến chỉ đạo của Ban Cán sự đảng Chính phủ và Bộ Chính trị trước khi trình Quốc hội xem xét, quyết định.</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6. Cử tri tỉnh Tiền Giang, Quảng Nam kiến nghị: </w:t>
      </w:r>
      <w:r>
        <w:rPr>
          <w:rFonts w:cs="Times New Roman" w:ascii="Times New Roman" w:hAnsi="Times New Roman"/>
          <w:i/>
          <w:sz w:val="25"/>
          <w:szCs w:val="25"/>
        </w:rPr>
        <w:t xml:space="preserve">Chính phủ có ý kiến chỉ đạo </w:t>
      </w:r>
      <w:r>
        <w:rPr>
          <w:rStyle w:val="Bodytext2"/>
          <w:i/>
          <w:sz w:val="25"/>
          <w:szCs w:val="25"/>
          <w:lang w:eastAsia="vi-VN"/>
        </w:rPr>
        <w:t>xem xét xử lý nghiêm minh những cán bộ, công chức và các đối tượng có hành vi vi phạm pháp luật theo đúng đối tượ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21/BNV-CCVC ngày 01/9/2017 của Bộ Nội vụ)</w:t>
      </w:r>
    </w:p>
    <w:p>
      <w:pPr>
        <w:pStyle w:val="Bodytext211"/>
        <w:shd w:fill="auto" w:val="clear"/>
        <w:spacing w:lineRule="auto" w:line="240" w:before="120" w:after="0"/>
        <w:ind w:firstLine="567"/>
        <w:rPr>
          <w:sz w:val="25"/>
          <w:szCs w:val="25"/>
        </w:rPr>
      </w:pPr>
      <w:r>
        <w:rPr>
          <w:rStyle w:val="Bodytext2"/>
          <w:sz w:val="25"/>
          <w:szCs w:val="25"/>
        </w:rPr>
        <w:t>Cán bộ, công chức trong khi thi hành nhiệm vụ, công vụ có sai phạm thì bị xử lý kỷ luật theo quy định của Luật Cán bộ, công chức và Nghị định số 34/2011/NĐ-CP ngày 17/5/2011 của Chính phủ về xử lý kỷ luật đối với công chức. Theo đó, đối với cán bộ, công chức lãnh đạo, quản lý thì ngoài việc thực hiện nghĩa vụ đối với cán bộ, công chức nói chung còn phải chịu trách nhiệm về kết quả hoạt động của cơ quan, tổ chức, đơn vị và cán bộ, công chức thuộc phạm vi thẩm quyền quản lý. Chính phủ đã ban hành Nghị định số 157/2007/NĐ-CP ngày 27/10/2007 quy định chế độ trách nhiệm đối với người đứng đầu cơ quan, tố chức, đơn vị của Nhà nước trong thi hành nhiệm vụ, công vụ.</w:t>
      </w:r>
    </w:p>
    <w:p>
      <w:pPr>
        <w:pStyle w:val="Bodytext211"/>
        <w:shd w:fill="auto" w:val="clear"/>
        <w:spacing w:lineRule="auto" w:line="240" w:before="120" w:after="0"/>
        <w:ind w:firstLine="567"/>
        <w:rPr/>
      </w:pPr>
      <w:r>
        <w:rPr>
          <w:rStyle w:val="Bodytext2"/>
          <w:sz w:val="25"/>
          <w:szCs w:val="25"/>
        </w:rPr>
        <w:t xml:space="preserve">Đồng thời với việc xử lý nghiêm các trường hợp cán bộ, công chức có </w:t>
      </w:r>
      <w:r>
        <w:rPr>
          <w:rStyle w:val="Bodytext22"/>
          <w:sz w:val="25"/>
          <w:szCs w:val="25"/>
        </w:rPr>
        <w:t xml:space="preserve">hành vi vi phạm, kể cả các trường hợp cán bộ, công chức giữ chức vụ lãnh đạo, </w:t>
      </w:r>
      <w:r>
        <w:rPr>
          <w:rStyle w:val="Bodytext2"/>
          <w:sz w:val="25"/>
          <w:szCs w:val="25"/>
        </w:rPr>
        <w:t>quản lý, 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Đảng và Chính phủ đã chỉ đạo các Bộ, ngành, địa phương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7. Cử tri tỉnh Quảng Trị kiến nghị: </w:t>
      </w:r>
      <w:r>
        <w:rPr>
          <w:rFonts w:cs="Times New Roman" w:ascii="Times New Roman" w:hAnsi="Times New Roman"/>
          <w:i/>
          <w:sz w:val="25"/>
          <w:szCs w:val="25"/>
        </w:rPr>
        <w:t>Nghị định số 34/2014 ngày 29/4/2014 của Chính phủ về quy chế khu vực biên giới đất liền nước Cộng hòa XHCN Việt Nam. Theo đó, tỉnh Quảng Trị có 18 xã biên giới bao gồm: A Bung, A Ngo, A Vao, Ba Nang, Tà Long, Hướng Lập, Hướng Việt, Hướng Phùng, Thị trấn Lao Bảo, Tân Long, Tân Thành, Thuận Thanh, Axing, A Túc, Sy, A Dơi, Ba Tầng. Hiện nay, tỉnh Quảng Trị có 9/18 xã biên giới trên được hưởng chế độ phụ cấp đặc biệt. Đề nghị Chính phủ xem xét đưa các xã biên giới còn lại vào diện được hưởng chế độ phụ cấp đặc biệt.</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080/BNV-TL ngày 02/8/2017 của Bộ Nội vụ)</w:t>
      </w:r>
    </w:p>
    <w:p>
      <w:pPr>
        <w:pStyle w:val="Bodytext211"/>
        <w:shd w:fill="auto" w:val="clear"/>
        <w:tabs>
          <w:tab w:val="clear" w:pos="720"/>
          <w:tab w:val="left" w:pos="1167" w:leader="none"/>
        </w:tabs>
        <w:spacing w:lineRule="auto" w:line="240" w:before="120" w:after="0"/>
        <w:ind w:firstLine="567"/>
        <w:rPr>
          <w:sz w:val="25"/>
          <w:szCs w:val="25"/>
        </w:rPr>
      </w:pPr>
      <w:r>
        <w:rPr>
          <w:rStyle w:val="Bodytext2"/>
          <w:sz w:val="25"/>
          <w:szCs w:val="25"/>
        </w:rPr>
        <w:t>1. Căn cứ Nghị định số 204/2004/NĐ-CP ngày 14 tháng 12 năm 2004 của Chính phủ về chế độ tiền lương đối với cán bộ, công chức, viên chức và lực lượng vũ trang, Bộ Nội vụ đã ban hành Thông tư số 09/2005/TT-BNV ngày 05 tháng 01 năm 2005 của Bộ Nội vụ hướng dẫn thực hiện chế độ phụ cấp đặc biệt đối với cán bộ, công chức, viên chức và lực lượng vũ trang và Khoản 3 Mục III Thông tư số 83/2005/TT-BNV ngày 10 tháng 8 năm 2005 của Bộ Nội vụ hướng dẫn sửa đổi, bổ sung chế độ nâng bậc lương và các chế độ phụ cấp lương đối với cán bộ, công chức, viên chức đã hướng dẫn thực hiện: "Trường hợp Bộ, ngành hoặc Ủy ban nhân dân cấp tỉnh đề nghị bổ sung địa bàn hưởng phụ cấp đặc biệt hoặc đề nghị thay đổi (tăng hoặc giảm) mức phụ cấp đặc biệt đối với các địa bàn đã được hưởng phụ cấp đặc biệt, thì Thủ trưởng Bộ, ngành ở Trung ương, Chủ tịch Ủy ban nhân dân cấp tỉnh có văn bản gửi Bộ Nội vụ (trong văn bản giải trình rõ lý do đề nghị; tính toán kinh phí tăng thêm do việc đề nghị này; tên địa bàn đề nghị tăng thêm, tên địa bàn đề nghị thay đổi mức phụ cấp; mức phụ cấp của các địa bàn giáp ranh đã được hưởng, nếu có)".</w:t>
      </w:r>
    </w:p>
    <w:p>
      <w:pPr>
        <w:pStyle w:val="Bodytext211"/>
        <w:shd w:fill="auto" w:val="clear"/>
        <w:tabs>
          <w:tab w:val="clear" w:pos="720"/>
          <w:tab w:val="left" w:pos="1161" w:leader="none"/>
        </w:tabs>
        <w:spacing w:lineRule="auto" w:line="240" w:before="120" w:after="0"/>
        <w:ind w:firstLine="567"/>
        <w:rPr>
          <w:sz w:val="25"/>
          <w:szCs w:val="25"/>
        </w:rPr>
      </w:pPr>
      <w:r>
        <w:rPr>
          <w:rStyle w:val="Bodytext2"/>
          <w:sz w:val="25"/>
          <w:szCs w:val="25"/>
        </w:rPr>
        <w:t>2. Theo đề nghị của Ủy ban nhân dân tỉnh Quảng Trị tại công văn số 1181/BC-UB ngày 06 tháng 6 năm 2005, Bộ Nội vụ đã có công văn số 3209/BNV-TL ngày 23 tháng 8 năm 2006 (kèm theo) với nội dung như sau: “Căn cứ vào mức phụ cấp đặc biệt hiện hưởng của các địa bàn xung quanh thì mức phụ cấp đặc biệt đối với 04 địa bàn, gồm: xã A Dơi thuộc huyện Hướng Hóa; xã Ba Nang và xã A Bung thuộc huyện Đa Krông; huyện đảo Cồn Cỏ đã bảo đảm tương quan, vì vậy giữ nguyên như quy định hiện hành”; “Đối với 12 xã, gồm: 6 xã thuộc huyện Hướng Hóa (xã Hướng Sơn, xã Hướng Linh, xã Hướng Lộc, xã Húc, xã A Xinh, xã A Túc) và 6 xã thuộc huyện Đa Krông (xã Húc Nghi, xã Tà Long, xã Ba Lòng, xã Hải Phúc, xã Đa Krông và xã Tà Rụt) không đủ điều kiện áp dụng chế độ phụ cấp đặc biệt theo quy định tại Thông tư số 09/2005/TT-BNV ngày 05/01/2005 của Bộ Nội vụ”.</w:t>
      </w:r>
    </w:p>
    <w:p>
      <w:pPr>
        <w:pStyle w:val="Bodytext211"/>
        <w:shd w:fill="auto" w:val="clear"/>
        <w:tabs>
          <w:tab w:val="clear" w:pos="720"/>
          <w:tab w:val="left" w:pos="1199" w:leader="none"/>
        </w:tabs>
        <w:spacing w:lineRule="auto" w:line="240" w:before="120" w:after="0"/>
        <w:ind w:firstLine="567"/>
        <w:rPr>
          <w:sz w:val="25"/>
          <w:szCs w:val="25"/>
        </w:rPr>
      </w:pPr>
      <w:r>
        <w:rPr>
          <w:rStyle w:val="Bodytext2"/>
          <w:sz w:val="25"/>
          <w:szCs w:val="25"/>
        </w:rPr>
        <w:t>3. Đến nay, nếu có các xã thuộc tỉnh Quảng Trị thay đổi các yếu tố xác định điều kiện hưởng phụ cấp đặc biệt thì đề nghị Chủ tịch Ủy ban nhân dân tỉnh căn cứ hướng dẫn tại Khoản 3 Mục III Thông tư số 83/2005/TT-BNV nêu trên có văn bản gửi Bộ Nội vụ để trao đổi thống nhất với các Bộ Tài chính và các Bộ, ngành liên quan xem xét, trả lời cho phù hợp.</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8. Cử tri tỉnh Quảng Nam kiến nghị: </w:t>
      </w:r>
      <w:r>
        <w:rPr>
          <w:rStyle w:val="Bodytext2"/>
          <w:i/>
          <w:sz w:val="25"/>
          <w:szCs w:val="25"/>
          <w:lang w:eastAsia="vi-VN"/>
        </w:rPr>
        <w:t>Đề nghị Chính phủ xem xét, nghiên cứu có chính sách đối với lực lượng thanh niên xung phong tham gia các phong trào lớn của quốc gia sau ngày đất nước được hoàn toàn giải phóng (sau 30/4/1975).</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4113</w:t>
      </w:r>
      <w:r>
        <w:rPr>
          <w:rFonts w:cs="Times New Roman" w:ascii="Times New Roman" w:hAnsi="Times New Roman"/>
          <w:sz w:val="25"/>
          <w:szCs w:val="25"/>
        </w:rPr>
        <w:t>/BNV-BTĐKT ngày 3/8/2017 của Bộ Nội vụ)</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Hội Cựu Thanh niên Xung phong Việt Nam đã có văn bản đề nghị Bộ Nội vụ xây dựng chính sách cho Lực lượng Thanh niên xung phong xây dựng kinh tế giai đoạn từ năm 1975 đến năm 1978. Hiện nay, Bộ Nội vụ đã nghiên cứu, xây dựng chính sách để báo cáo Thủ tướng Chính phủ xem xét, quyết định.</w:t>
      </w:r>
    </w:p>
    <w:p>
      <w:pPr>
        <w:pStyle w:val="Bodytext41"/>
        <w:shd w:fill="auto" w:val="clear"/>
        <w:spacing w:lineRule="auto" w:line="240" w:before="120" w:after="0"/>
        <w:ind w:firstLine="567"/>
        <w:rPr>
          <w:rFonts w:ascii="Times New Roman" w:hAnsi="Times New Roman" w:cs="Times New Roman"/>
          <w:sz w:val="25"/>
          <w:szCs w:val="25"/>
        </w:rPr>
      </w:pPr>
      <w:r>
        <w:rPr>
          <w:rStyle w:val="Bodytext4NotBold"/>
          <w:sz w:val="25"/>
          <w:szCs w:val="25"/>
        </w:rPr>
        <w:t xml:space="preserve">1. Về </w:t>
      </w:r>
      <w:r>
        <w:rPr>
          <w:rStyle w:val="Bodytext4"/>
          <w:rFonts w:cs="Times New Roman" w:ascii="Times New Roman" w:hAnsi="Times New Roman"/>
          <w:b/>
          <w:bCs/>
          <w:sz w:val="25"/>
          <w:szCs w:val="25"/>
        </w:rPr>
        <w:t>chế độ, chính sách đối với thanh niên xung phong hoàn thành nhiệm vụ trong kháng chiến, tham gia chiến tranh bảo vệ Tổ quốc và làm nhiệm vụ quốc tế</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Trong những năm qua Chính phủ luôn quan tâm, ban hành nhiều chính sách đối với thanh niên xung phong hoàn thành nhiệm vụ trong kháng chiến (từ năm 1950 đến ngày 30/4/1975), thanh niên xung phong tham gia chiến tranh bảo vệ Tổ quốc và làm nhiệm vụ quốc tế (sau ngày 30/4/1975), tạo điều kiện để thanh niên xung phong tiếp tục phát huy vai trò xung kích của mình trong việc tham gia phát triển kinh tế - xã hội, giải quyết việc làm, giáo dục và rèn luyện thanh niên. Các chính sách đã được ban hành bao gồm:</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104/1999/QĐ-TTg ngày 14/4/1999 của Thủ tướng Chính phủ về một số chính sách đối với thanh niên xung phong đã hoàn thành nhiệm vụ trong kháng chiến;</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120/2004/QĐ-TTg ngày 05/7/2004 của Thủ tướng Chính phủ về chế độ nhiễm chất độc da cam (dioxin);</w:t>
      </w:r>
    </w:p>
    <w:p>
      <w:pPr>
        <w:pStyle w:val="Bodytext201"/>
        <w:shd w:fill="auto" w:val="clear"/>
        <w:tabs>
          <w:tab w:val="clear" w:pos="720"/>
          <w:tab w:val="left" w:pos="790" w:leader="none"/>
        </w:tabs>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290/2005/QĐ-TTg ngàỵ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170/QĐ-TTg ngàỵ 18/12/2008 của Thủ tướng Chính phủ về chế độ bảo hiếm y tế và mai táng phí đối với thanh niên xung phong chống Pháp;</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40/2011/QĐ-TTg ngày 27/7/2011 của Thủ tướng Chính phủ quy định về chế độ đối với thanh niên xung phong đã hoàn thành nhiệm vụ trong kháng chiến (Quyết định thay thế Quyết định số 104/1999/QĐ-TTg);</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 Quyết định số 62/2011/QĐ-TTg ngày 09/11/2011 của Thủ tướng Chính phủ về chế độ chính sách đối với đối tượng tham gia chiến tranh bảo vệ Tổ quốc, làm nhiệm vụ quốc tê ở Căm-pu-chia, giúp bạn Lào sau ngày 30/4/1975 đã phục viên, xuất ngũ, thôi việc.</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Riêng việc giải quyết chế độ chính sách đối với thanh niên xung phong cơ sở ở miền Nam tham gia kháng chiên giai đoạn 1965-1975, Bộ Nội vụ đã chủ trì phối hợp với các cơ quan liên quan xây dựng dự thảo Nghị định quy định về chế độ, chính sách đối với đối tượng này. Hiện nay, dự thảo Nghị định đã trình Chính phủ xem xét, ban hành tại Tờ trình số 3313/TTr-BNV ngày 23/6/2017 ngày 23/6/2017 của Bộ Nội vụ.</w:t>
      </w:r>
    </w:p>
    <w:p>
      <w:pPr>
        <w:pStyle w:val="Bodytext41"/>
        <w:shd w:fill="auto" w:val="clear"/>
        <w:spacing w:lineRule="auto" w:line="240" w:before="120" w:after="0"/>
        <w:ind w:firstLine="567"/>
        <w:rPr>
          <w:rFonts w:ascii="Times New Roman" w:hAnsi="Times New Roman" w:cs="Times New Roman"/>
          <w:sz w:val="25"/>
          <w:szCs w:val="25"/>
        </w:rPr>
      </w:pPr>
      <w:r>
        <w:rPr>
          <w:rStyle w:val="Bodytext4"/>
          <w:rFonts w:cs="Times New Roman" w:ascii="Times New Roman" w:hAnsi="Times New Roman"/>
          <w:b/>
          <w:bCs/>
          <w:sz w:val="25"/>
          <w:szCs w:val="25"/>
        </w:rPr>
        <w:t xml:space="preserve">2. Về chính sách đối với lực lượng thanh niên xung phong tham gia khắc phục hậu quả chiến tranh, xây dựng và phát triển kinh tế (sau ngày </w:t>
      </w:r>
      <w:r>
        <w:rPr>
          <w:rStyle w:val="Bodytext4NotBold"/>
          <w:sz w:val="25"/>
          <w:szCs w:val="25"/>
        </w:rPr>
        <w:t>30/4/1975)</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Sau ngày 30/4/1975, thực hiện Chỉ thị số 460-TTg ngày 23/9/1978 của Thủ tướng Chính phủ, Ủy ban nhân dân một số tỉnh, thành phố đã huy động, tổ chức lực lưọng thanh niên xung phong tham gia khắc phục hậu quả chiến tranh, xây dựng và phát triển kinh tế. Quá trình thực hiện nhiệm vụ, cán bộ, đội viên thanh niên xung phong đã được hưỏng các chế độ, chính sách hiện hành của Nhà nước (kế từ khi nhập ngũ cho đến khi hoàn thành nhiệm vụ) theo từng ngành nghề, lĩnh vực và địa bàn hoạt động cụ thế. Do vậy, hiện nay Nhà nước chưa có chủ trương xây dựng chính sách đãi ngộ đối với lực lượng này.</w:t>
      </w:r>
    </w:p>
    <w:p>
      <w:pPr>
        <w:pStyle w:val="Bodytext201"/>
        <w:shd w:fill="auto" w:val="clear"/>
        <w:spacing w:lineRule="auto" w:line="240" w:before="120" w:after="0"/>
        <w:ind w:firstLine="567"/>
        <w:rPr>
          <w:rFonts w:ascii="Times New Roman" w:hAnsi="Times New Roman" w:cs="Times New Roman"/>
          <w:sz w:val="25"/>
          <w:szCs w:val="25"/>
        </w:rPr>
      </w:pPr>
      <w:r>
        <w:rPr>
          <w:rStyle w:val="Bodytext20"/>
          <w:rFonts w:cs="Times New Roman" w:ascii="Times New Roman" w:hAnsi="Times New Roman"/>
          <w:sz w:val="25"/>
          <w:szCs w:val="25"/>
        </w:rPr>
        <w:t>Với chức năng là cơ quan giúp Chính phủ thống nhất quản lý nhà nước về thanh niên, Bộ Nội vụ đã ban hành Thông tư số 18/2014/TT-BNV ngày 25/11/9014 quy định, việc xác nhận nhiên hiệu đơn vị thanh niên xung đã được thành lập và hoạt động trong các thời kỳ đối với đơn vị chưa được xác định phiên hiệu làm cơ sở pháp lý để các địa phương thực hiện chế độ, chính sách đối với thanh niên xung phong các thời kỳ bảo đảm chặt chẽ, đúng đối tượng. Trong thời gian tới, Bộ Nội vụ sẽ tiếp tục phối hợp với Bộ Lao động - Thương binh và Xã hội và các bộ, ngành liên quan tiếp tục nghiên cứu, đề xuất với cấp có thẩm quyền xem xét, quyết định việc bổ sung hoặc điều chỉnh chế độ, chính sách đối với thanh niên xung phong cho phù hợp với điều kiện phát triển kinh tế - xã hội của đất nước.</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49. Cử tri tỉnh Lạng Sơn kiến nghị: </w:t>
      </w:r>
      <w:r>
        <w:rPr>
          <w:rFonts w:cs="Times New Roman" w:ascii="Times New Roman" w:hAnsi="Times New Roman"/>
          <w:i/>
          <w:sz w:val="25"/>
          <w:szCs w:val="25"/>
          <w:lang w:eastAsia="vi-VN"/>
        </w:rPr>
        <w:t>Chính phủ vừa đưa Dự thảo Luật Bảo hiểm xã hội (sửa đổi) ra lấy ý kiến nhân dân, Dự thảo Luật đề xuất 2 phương án tăng tuổi nghỉ hưu cho cả nam và nữ, bắt đầu từ năm 2016. Trong đó, cán bộ, công chức sẽ làm việc tới 62 tuổi mới nghỉ hưu. Cử tri kiến nghị, Dự thảo Luật cần xem xét đến việc tăng tuổi nghỉ hưu của cán bộ, công chức cần áp dụng đối với từng ngành nghề, vùng miền cho phù hợp, không nên áp dụng đại trà đối với toàn bộ đối tượng cán bộ, công chức như hiện nay.</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4722/BNV-CCVC ngày 01/9/2017 của Bộ Nội vụ)</w:t>
      </w:r>
    </w:p>
    <w:p>
      <w:pPr>
        <w:pStyle w:val="Bodytext211"/>
        <w:shd w:fill="auto" w:val="clear"/>
        <w:spacing w:lineRule="auto" w:line="240" w:before="120" w:after="0"/>
        <w:ind w:firstLine="567"/>
        <w:rPr>
          <w:sz w:val="25"/>
          <w:szCs w:val="25"/>
        </w:rPr>
      </w:pPr>
      <w:r>
        <w:rPr>
          <w:rStyle w:val="Bodytext2"/>
          <w:sz w:val="25"/>
          <w:szCs w:val="25"/>
        </w:rPr>
        <w:t>Theo chức năng, nhiệm vụ được phân công thì Bộ Lao động - Thương binh và Xã hội là cơ quan chủ trì xây dựng dự thảo Luật Bảo hiểm xã hội (sửa đổi). Bộ Nội vụ ghi nhận nội dung kiến nghị của cử tri tỉnh Lạng Sơn để trao đổi với Bộ Lao động - Thương binh và Xã hội trong quá trình xây dựng dự thảo Luật Bảo hiểm xã hội (sửa đổi).</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50. Cử tri tỉnh Tiền Giang kiến nghị: </w:t>
      </w:r>
      <w:r>
        <w:rPr>
          <w:rFonts w:cs="Times New Roman" w:ascii="Times New Roman" w:hAnsi="Times New Roman"/>
          <w:i/>
          <w:sz w:val="25"/>
          <w:szCs w:val="25"/>
        </w:rPr>
        <w:t>Đề nghị Chính phủ cho biết: “Với hệ quả pháp lý của việc đồng chí Vũ Huy Hoàng bị bãi nhiệm tư cách Bộ Trưởng Bộ Công thương nhiệm kỳ 2011-2016, thì các văn bản ông Hoàng ký ở giai đoàn này với tư các Bộ trưởng sẽ có hiệu lực như thế nào? Và cách xử lý của ta nhằm giải quyết các hệ quả pháp lý từ việc bãi nhiệm tư cách Bộ Trưởng Bộ Công thương của ông Vũ Huy Hoàng trong thời gian tới là gì, nếu không việc bãi nhiệm tư cách Bộ trưởng chỉ ghi trên lý lịch hồ sơ thì như thế việc xử lý là chưa nghiêm chứ không có gì khác nữa?”</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4723/BNV-CCVC ngày 01/9/2017 của Bộ Nội vụ) </w:t>
      </w:r>
    </w:p>
    <w:p>
      <w:pPr>
        <w:pStyle w:val="Bodytext211"/>
        <w:shd w:fill="auto" w:val="clear"/>
        <w:spacing w:lineRule="auto" w:line="240" w:before="120" w:after="0"/>
        <w:ind w:firstLine="567"/>
        <w:rPr>
          <w:sz w:val="25"/>
          <w:szCs w:val="25"/>
        </w:rPr>
      </w:pPr>
      <w:r>
        <w:rPr>
          <w:rStyle w:val="Bodytext2"/>
          <w:sz w:val="25"/>
          <w:szCs w:val="25"/>
        </w:rPr>
        <w:t>Tại Quyết định số 388-QDNS/TW ngày 03/11/2016, Ban Bí thư Trung ương Đảng đã thi hành kỷ luật bằng hình thức cách chức Bí thư Ban Cán sự đảng Bộ Công Thương trong thời gian 2011 - 2016 đối với ông Vũ Huy Hoàng. Để bảo đảm đồng bộ giữa kỷ luật đảng và kỷ luật hành chính, ngày 24/01/2017, Thủ tướng Chính phủ đã có Quyết định số 106/QĐ-TTg thi hành kỷ luật bằng hình thức xóa tư cách nguyên Bộ trưởng Bộ Công Thương nhiệm kỳ 2011 - 2016 đối với ông Vũ Huy Hoàng. Với việc kỷ luật bằng hình thức xóa tư cách nguyên Bộ trưởng Bộ Công Thương nhiệm kỳ 2011 - 2016, ông Vũ Huy Hoàng sẽ không được hưởng chế độ, chính sách được áp dụng đối với chức danh nguyên Bộ trưởng (của nhiệm kỳ 2011 - 2016) theo quy định của Đảng và của pháp luật. Đối với các văn bản đã được ông Vũ Huy Hoàng ký với tư cách Bộ trưởng Bộ Công Thương nhiệm kỳ 2011 - 2016 vẫn có giá trị pháp lý thực hiện.</w:t>
      </w:r>
    </w:p>
    <w:p>
      <w:pPr>
        <w:pStyle w:val="Normal"/>
        <w:spacing w:lineRule="auto" w:line="240" w:before="120" w:after="0"/>
        <w:ind w:firstLine="567"/>
        <w:jc w:val="both"/>
        <w:rPr/>
      </w:pPr>
      <w:r>
        <w:rPr>
          <w:rFonts w:cs="Times New Roman" w:ascii="Times New Roman" w:hAnsi="Times New Roman"/>
          <w:b/>
          <w:i/>
          <w:sz w:val="25"/>
          <w:szCs w:val="25"/>
        </w:rPr>
        <w:t xml:space="preserve">351. Cử tri tỉnh Tiền Giang kiến nghị: </w:t>
      </w:r>
      <w:r>
        <w:rPr>
          <w:rFonts w:cs="Times New Roman" w:ascii="Times New Roman" w:hAnsi="Times New Roman"/>
          <w:i/>
          <w:sz w:val="25"/>
          <w:szCs w:val="25"/>
        </w:rPr>
        <w:t>Đề nghị sớm xây dựng, trình Quốc hội thông qua Luật Cựu chiến binh.</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bCs/>
          <w:sz w:val="25"/>
          <w:szCs w:val="25"/>
        </w:rPr>
        <w:t xml:space="preserve">4819/BNV-TH ngày 08/9/2017 </w:t>
      </w:r>
      <w:r>
        <w:rPr>
          <w:rFonts w:cs="Times New Roman" w:ascii="Times New Roman" w:hAnsi="Times New Roman"/>
          <w:sz w:val="25"/>
          <w:szCs w:val="25"/>
        </w:rPr>
        <w:t>của Bộ Nội vụ)</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hực hiện Chương trình công tác năm 2014 của Chính phủ, Thủ tướng Chính phủ, Bộ Nội vụ đã phối hợp với Hội Cựu chiến binh Việt Nam và các cơ quan liên quan hướng dẫn các Bộ, ngành, đoàn thể, các địa phương tiến hành Tổng kết Pháp lệnh Cựu chiến binh và đã có Báo cáo Tổng kết việc thực hiện Pháp lệnh Cựu chiến binh trình Chính phủ (Báo cáo số 5082/BC-BNV ngày 27 tháng 11 năm 2014), trong đó đã kiến nghị Chính phủ một số nội dung như:</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1. Sau khi tổng'kết Pháp lệnh, đề nghị Chính phủ chỉ đạo các cơ quan chức năng nghiên cứu sửa đổi, bổ sung Pháp lệnh, báo cáo Chính phủ trình ủy ban Thường vụ Quốc hội thông qua trong nhiệm kỳ Quốc hội Khóa XIV; tiếp tục nghiên cứu tiến tớí xây dựng Luật Cựu chiến binh Việt Nam, đáp ứng sự phát triển của tình hình mơi.</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2. Trước mắt, trong năm 2015 đề nghị Chính phủ chỉ đạo các Bộ, ngành liên quan nghiên cứu sửa đổi, bổ sung Nghị định số 150/2006/NĐ-CP để khắc phục những vướng mắc, bất cập trong quá trình thực hiện."</w:t>
      </w:r>
    </w:p>
    <w:p>
      <w:pPr>
        <w:pStyle w:val="Normal"/>
        <w:spacing w:lineRule="auto" w:line="240" w:before="120" w:after="0"/>
        <w:ind w:firstLine="567"/>
        <w:jc w:val="both"/>
        <w:rPr>
          <w:rFonts w:ascii="Times New Roman" w:hAnsi="Times New Roman" w:cs="Times New Roman"/>
          <w:b/>
          <w:b/>
          <w:sz w:val="25"/>
          <w:szCs w:val="25"/>
        </w:rPr>
      </w:pPr>
      <w:r>
        <w:rPr>
          <w:rStyle w:val="Bodytext2"/>
          <w:sz w:val="25"/>
          <w:szCs w:val="25"/>
          <w:lang w:eastAsia="vi-VN"/>
        </w:rPr>
        <w:t>Căn cứ Báo cáo của Bộ Nội vụ, Thủ tướng Chính phủ đã có chỉ đạo tại Công văn số 10314/VPCP-V.III ngày 23 tháng 12 năm 2014 của Văn phòng Chính phủ "Giao Bộ Nội vụ chủ trì, phối hợp với các cơ quan liên quan và Hội Cựu chiến binh Việt Nam nghiên cứu, kiến nghị sửa đổi, bổ sung những quy định chưa phù hợp với thực tiễn của Nghị định số 150/2006/NĐ-CP, đồng thời tăng cường cơ chế đảm bảo thực thi các quy định của Pháp lệnh Cựu chiến binh và các văn bản hướng dẫn thi hành. Trong thời gian tới, cần nghiên cứu, làm rõ những khó khăn, vướng mắc của các quy định của Pháp lệnh Cựu chiến binh, làm cơ sở để kiến nghị sửa đổi Pháp lệnh hoặc xây dựng Luật Cựu chiến binh, đáp ứng sự phát triển của tình hình mới".</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lang w:eastAsia="vi-VN"/>
        </w:rPr>
        <w:t>Thực hiện chỉ đạo của Thủ tướng Chính phủ, Bộ Nội vụ đã chủ trì, phối họp với Hội Cựu chiến binh Việt Nam và các cơ quan liên quan nghiên cứu, sửa đổi, bổ sung và trình Chính phủ ban hành Nghị định số 157/2016/NĐ-CP ngày 24 tháng 11 năm 2016 sửa đổi, bổ sung Nghị định số 150/2006/NĐ-CP ngày 12 tháng 12 năm 2006 quy định chi tiết và hướng dẫn thi hành một số điều Pháp lệnh Cựu chiến binh, khắc phục những vướng mắc, bất cập trong quá trình thực hiện. Hiện nay, các Bộ, ngành có liên quan đang triển khai hướng dẫn Nghị định số 157/2016/NĐ-CP theo ý kiến chỉ đạo của Thủ tướng Chính phủ.</w:t>
      </w:r>
    </w:p>
    <w:p>
      <w:pPr>
        <w:pStyle w:val="Normal"/>
        <w:spacing w:lineRule="auto" w:line="240" w:before="120" w:after="0"/>
        <w:ind w:firstLine="567"/>
        <w:jc w:val="both"/>
        <w:rPr/>
      </w:pPr>
      <w:r>
        <w:rPr>
          <w:rStyle w:val="Bodytext2"/>
          <w:sz w:val="25"/>
          <w:szCs w:val="25"/>
          <w:lang w:eastAsia="vi-VN"/>
        </w:rPr>
        <w:t>Đối với kiến nghị của cử tri tỉnh Tiền Giang: Bộ Nội vụ sẽ phối hợp với Trung ương Hội Cựu chiến binh Việt Nam và các đơn vị liên quan tiếp tục nghiên cứu làm rõ những khó khăn, vướng mắc trong quá trình triển khai thực hiện Pháp lệnh Cựu chiến binh và các văn bản hướng dẫn thi hành, đồng thời tổng hợp kiến nghị, đề xuất của các Bộ, ngành, Ủy ban nhân dân các tỉnh, thành phố trực thuộc Trung ương, trong đó có kiến nghị của cử tri tỉnh Tiền Giang để làm cơ sở kiến nghị sửa đổi Pháp lệnh Cựu chiến binh hoặc xây dựng Luật Cựu chiến binh khi được cấp có thẩm quyền giao nhiệm vụ.</w:t>
      </w:r>
    </w:p>
    <w:p>
      <w:pPr>
        <w:pStyle w:val="Normal"/>
        <w:spacing w:lineRule="auto" w:line="240" w:before="120" w:after="0"/>
        <w:ind w:firstLine="567"/>
        <w:jc w:val="both"/>
        <w:rPr/>
      </w:pPr>
      <w:r>
        <w:rPr>
          <w:rFonts w:cs="Times New Roman" w:ascii="Times New Roman" w:hAnsi="Times New Roman"/>
          <w:b/>
          <w:i/>
          <w:sz w:val="25"/>
          <w:szCs w:val="25"/>
        </w:rPr>
        <w:t>352. Cử tri tỉnh Bắc Giang kiến nghị:</w:t>
      </w:r>
      <w:r>
        <w:rPr>
          <w:rFonts w:cs="Times New Roman" w:ascii="Times New Roman" w:hAnsi="Times New Roman"/>
          <w:sz w:val="25"/>
          <w:szCs w:val="25"/>
        </w:rPr>
        <w:t xml:space="preserve"> </w:t>
      </w:r>
      <w:r>
        <w:rPr>
          <w:rFonts w:cs="Times New Roman" w:ascii="Times New Roman" w:hAnsi="Times New Roman"/>
          <w:i/>
          <w:sz w:val="25"/>
          <w:szCs w:val="25"/>
        </w:rPr>
        <w:t>Điểm e, mục 2, Điều 8 Nghị quyết liên tịch số 09/2008/NQLT-CP-UBTWMTTQVN của Chính phủ và Ủy ban Trung ương MTTQ Việt Nam quy định “Người ứng cử Trưởng thôn, Tổ trưởng tổ dân phố là người đạt trên 50% số phiếu bầu hợp lệ so với tổng số cử tri hoặc cử tri đại diện hộ gia đình trong toàn thôn, tổ dân phố” Quy định này rất khó thực hiện trong giai đoạn hiện nay vì khó triệu tập đông đủ cử tri đi bầu. Nhiều thôn, tổ dân phố phải bầu đi, bầu lại nhiều lần nhưng không bầu được Trưởng thôn. Đề nghị xem xét, sửa đổi giống như quy định tại Điều 78 Luật bầu cử đại biểu Quốc hội và đại biểu HĐND năm 2015 xác định người trúng cử là người ứng cử đạt số phiếu bầu quá một nửa tổng số phiếu bầu hợp lệ”.</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Số 4996/BNV-CQĐP ngày 18/9/2017 của Bộ Nội vụ)</w:t>
      </w:r>
    </w:p>
    <w:p>
      <w:pPr>
        <w:pStyle w:val="Bodytext211"/>
        <w:shd w:fill="auto" w:val="clear"/>
        <w:spacing w:lineRule="auto" w:line="240" w:before="120" w:after="0"/>
        <w:ind w:firstLine="567"/>
        <w:rPr/>
      </w:pPr>
      <w:r>
        <w:rPr>
          <w:rStyle w:val="Bodytext2"/>
          <w:sz w:val="25"/>
          <w:szCs w:val="25"/>
        </w:rPr>
        <w:t xml:space="preserve">Thôn, tổ dân phố là tổ chức tự quản của cộng đồng dân cư có chung địa bàn cư trú trong một khu vực ở một xã, phường, thị trấn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 Do đó, các quyết định của thôn, tổ dân phố, đặc biệt là việc bầu Trưởng thôn, Tổ trưởng tổ dân phố phải bảo đảm được ý chí, nguyện vọng của đa số cộng đồng dân cư trên địa bàn. Vì vậy, quy định người trúng cử Trưởng thôn, Tổ trưởng tổ dân phố phải là người đạt trên 50% số phiếu bầu họp lệ so với tổng số cử tri hoặc cử tri đại diện hộ gia đình trong toàn thôn, tổ dân phố là phù hợp với hoạt động tự quản của thôn, tổ dân phố. Quy định này cũng phù họp với việc thông qua các nghị quyết của HĐND các cấp (trong đó có việc bầu các chức danh lãnh đạo của HĐND và UBND) quy định tại khoản 3 Điều 91 Luật tổ chức chính quyền địa phương năm 2015, đó là </w:t>
      </w:r>
      <w:r>
        <w:rPr>
          <w:rStyle w:val="Bodytext2Italic2"/>
          <w:sz w:val="25"/>
          <w:szCs w:val="25"/>
        </w:rPr>
        <w:t>“Nghị quyết của HĐND được thông qua khi có quá nửa tổng số dại biểu HĐND biểu quyết tán thành”</w:t>
      </w:r>
    </w:p>
    <w:p>
      <w:pPr>
        <w:pStyle w:val="Normal"/>
        <w:spacing w:lineRule="auto" w:line="240" w:before="120" w:after="0"/>
        <w:ind w:firstLine="567"/>
        <w:jc w:val="both"/>
        <w:rPr/>
      </w:pPr>
      <w:r>
        <w:rPr>
          <w:rFonts w:cs="Times New Roman" w:ascii="Times New Roman" w:hAnsi="Times New Roman"/>
          <w:b/>
          <w:i/>
          <w:sz w:val="25"/>
          <w:szCs w:val="25"/>
        </w:rPr>
        <w:t>353. Cử tri thành phố Hồ Chí Minh kiến nghị:</w:t>
      </w:r>
      <w:r>
        <w:rPr>
          <w:rFonts w:cs="Times New Roman" w:ascii="Times New Roman" w:hAnsi="Times New Roman"/>
          <w:sz w:val="25"/>
          <w:szCs w:val="25"/>
        </w:rPr>
        <w:t xml:space="preserve"> </w:t>
      </w:r>
      <w:r>
        <w:rPr>
          <w:rFonts w:cs="Times New Roman" w:ascii="Times New Roman" w:hAnsi="Times New Roman"/>
          <w:i/>
          <w:sz w:val="25"/>
          <w:szCs w:val="25"/>
        </w:rPr>
        <w:t>Đề nghị Chính phủ cần có những sửa đổi, bổ sung văn bản quy phạm pháp luật cụ thể, nghiêm khắc hơn và trách nhiệm đền bù đối với các tổ chức, cá nhân do chủ quan thiếu trách nhiệm trong lãnh đạo, chỉ đạo, buông lỏng công tác kiểm tra, giám sát, quản lý làm ảnh hưởng đến uy tín và gây thất thoát, lãng phí ngân sách của Nhà nướ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5046/BNV-CCVC ngày 20/9/2017 của Bộ Nội vụ)</w:t>
      </w:r>
    </w:p>
    <w:p>
      <w:pPr>
        <w:pStyle w:val="Bodytext211"/>
        <w:shd w:fill="auto" w:val="clear"/>
        <w:spacing w:lineRule="auto" w:line="240" w:before="120" w:after="0"/>
        <w:ind w:firstLine="567"/>
        <w:rPr>
          <w:sz w:val="25"/>
          <w:szCs w:val="25"/>
        </w:rPr>
      </w:pPr>
      <w:r>
        <w:rPr>
          <w:rStyle w:val="Bodytext2"/>
          <w:sz w:val="25"/>
          <w:szCs w:val="25"/>
        </w:rPr>
        <w:t>Cán bộ, công chức trong khi thi hành nhiệm vụ, công vụ có sai phạm thì bị xử lý kỷ luật theo quy định của Luật Cán bộ, công chức năm 2008 và Nghị định số 34/2011/NĐ-CP ngày 17/5/2011 của Chính phủ về xử lý kỷ luật đối với công chức. Để nâng cao hiệu lực, hiệu quả hoạt động của các cơ quan nhà nước và đề cao trách nhiệm của người đứng đầu cơ quan, tổ chức, đơn vị trong thực thi công vụ, Bộ Nội vụ đã trình Chính phủ xem xét, ban hành một số văn bản như: Nghị định số 107/2006/NĐ-CP ngày 22/9/2006 quy định việc xử lý trách nhiệm của người đứng đầu cơ quan, tổ chức, đơn vị khi để xảy ra tham nhũng trong cơ quan, tổ chức, đơn vị do mình quản lý, phụ trách; Nghị định số 103/2007/NĐ-CP ngày 14/6/2007 quy định về trách nhiệm của người đímg đầu cơ quan, tổ chức, đơn vị và trách nhiệm của cán bộ, công chức, viên chức trong việc thực hành tiết kiệm, chống lãng phí; Nghị định số 157/2007/NĐ-CP ngày 27/10/2007 quy định về chế độ trách nhiệm đối với người đứng đầu cơ quan, tổ chức, đơn vị của Nhà nước trong thi hành nhiệm vụ, công vụ.</w:t>
      </w:r>
    </w:p>
    <w:p>
      <w:pPr>
        <w:pStyle w:val="Bodytext211"/>
        <w:shd w:fill="auto" w:val="clear"/>
        <w:spacing w:lineRule="auto" w:line="240" w:before="120" w:after="0"/>
        <w:ind w:firstLine="567"/>
        <w:rPr>
          <w:sz w:val="25"/>
          <w:szCs w:val="25"/>
        </w:rPr>
      </w:pPr>
      <w:r>
        <w:rPr>
          <w:rStyle w:val="Bodytext2"/>
          <w:sz w:val="25"/>
          <w:szCs w:val="25"/>
        </w:rPr>
        <w:t>Luật Thực hành tiết kiệm, chống lãng phí năm 2013 đã quy định rõ về xử lý vi phạm và bồi thường thiệt hại trong thực hành tiết kiệm, chống lãng phí, trong đó xác định rõ cơ quan, tổ chức, cá nhân có hành vi vi phạm quy định của Luật để xảy ra lãng phí bị xử lý như sau: (i) Có trách nhiệm giải trình theo yêu cầu của cơ quan, tổ chức, cá nhân quản lý trực tiếp, cơ quan cấp trên, cơ quan thanh tra, kiểm tra, kiểm toán, giám sát và cơ quan quản lý nhà nước chuyên ngành; (ii) Bồi thường một phần hoặc toàn bộ thiệt hại theo quy định của pháp luật; (iii) Tùy theo mức độ vi phạm bị xử lý kỷ luật, xử phạt vi phạm hành chính hoặc truy cứu trách nhiệm hình sự theo quy định của pháp luật.</w:t>
      </w:r>
    </w:p>
    <w:p>
      <w:pPr>
        <w:pStyle w:val="Bodytext211"/>
        <w:shd w:fill="auto" w:val="clear"/>
        <w:spacing w:lineRule="auto" w:line="240" w:before="120" w:after="0"/>
        <w:ind w:firstLine="567"/>
        <w:rPr>
          <w:sz w:val="25"/>
          <w:szCs w:val="25"/>
        </w:rPr>
      </w:pPr>
      <w:r>
        <w:rPr>
          <w:rStyle w:val="Bodytext2"/>
          <w:sz w:val="25"/>
          <w:szCs w:val="25"/>
        </w:rPr>
        <w:t>Đồng thời, Luật cũng xác định rõ trách nhiệm của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rách nhiệm liên đới của người đứng đầu cơ quan, tổ chức cấp trên trực tiếp về việc để xảy ra lãng phí trong cơ quan, tổ chức cấp dưới và trong cơ quan, tổ chức do cấp phó của mình trực tiếp phụ trách.</w:t>
      </w:r>
    </w:p>
    <w:p>
      <w:pPr>
        <w:pStyle w:val="Bodytext211"/>
        <w:shd w:fill="auto" w:val="clear"/>
        <w:spacing w:lineRule="auto" w:line="240" w:before="120" w:after="0"/>
        <w:ind w:firstLine="567"/>
        <w:rPr>
          <w:sz w:val="25"/>
          <w:szCs w:val="25"/>
        </w:rPr>
      </w:pPr>
      <w:r>
        <w:rPr>
          <w:rStyle w:val="Bodytext2"/>
          <w:sz w:val="25"/>
          <w:szCs w:val="25"/>
        </w:rPr>
        <w:t>Trên cơ sở quy định của Luật, Nghị định số 84/2014/NĐ-CP ngày 08/9/2014 của Chính phủ quy định chi tiết một số điều của Luật thực hành tiết kiệm, chống lãng phí đã quy định cụ thể về bồi thường thiệt hại trong thực hành tiết kiệm, chống lãng phí (trách nhiệm thực hiện bồi thường; nguyên tắc xử lý; xác định giá trị thiệt hại và số tiền bồi thường thiệt hại; thẩm quyền ra quyết định về bồi thường thiệt hại; hội đồng xử lý trách nhiệm bồi thường thiệt hại; hồ sơ xử lý; ra quyết định về bồi thường thiệt hại; thực hiện bồi thường, tạm hoãn thực hiện bồi thường; thu, nộp, quản lý và sử dụng tiền, tài sản bồi thường).</w:t>
      </w:r>
    </w:p>
    <w:p>
      <w:pPr>
        <w:pStyle w:val="Bodytext211"/>
        <w:shd w:fill="auto" w:val="clear"/>
        <w:spacing w:lineRule="auto" w:line="240" w:before="120" w:after="0"/>
        <w:ind w:firstLine="567"/>
        <w:rPr>
          <w:sz w:val="25"/>
          <w:szCs w:val="25"/>
        </w:rPr>
      </w:pPr>
      <w:r>
        <w:rPr>
          <w:rStyle w:val="Bodytext2"/>
          <w:sz w:val="25"/>
          <w:szCs w:val="25"/>
        </w:rPr>
        <w:t>Bên cạnh đó, Chính phủ cũng đã ban hành Nghị định số 192/2013/NĐ-CP ngày 21/11/2013 quy định việc xử phạt vi phạm hành chính trong lĩnh vực quản lý, sử dụng tài sản nhà nước; thực hành tiết kiệm, chống lãng phí; dự trữ quốc gia; kho bạc nhà nước (sau đây gọi tắt là Nghị định số 192/2013/NĐ-CP) và Nghị định số 58/2015/NĐ-CP ngày 16/6/2015 sửa đổi, bổ sung một số điều của Nghị định số 192/2013/NĐ-CP (nội dung liên quan đến thực hành tiết kiệm, chống lãng phí), trong đó đã quy định rõ các hành vi vi phạm hành chính và hình thức xử lý cụ thể đối với các trường hợp vi phạm pháp luật về thực hành tiết kiệm, chống lãng phí.</w:t>
      </w:r>
    </w:p>
    <w:p>
      <w:pPr>
        <w:pStyle w:val="Bodytext211"/>
        <w:shd w:fill="auto" w:val="clear"/>
        <w:spacing w:lineRule="auto" w:line="240" w:before="120" w:after="0"/>
        <w:ind w:firstLine="567"/>
        <w:rPr>
          <w:sz w:val="25"/>
          <w:szCs w:val="25"/>
        </w:rPr>
      </w:pPr>
      <w:r>
        <w:rPr>
          <w:rStyle w:val="Bodytext2"/>
          <w:sz w:val="25"/>
          <w:szCs w:val="25"/>
        </w:rPr>
        <w:t>Như vậy, các quy định tại Luật thực hành tiết kiệm, chống lãng phí năm 2013 và các văn bản hướng dẫn đã đảm bảo cơ sở pháp lý khá đầy đủ, cụ thể cho việc xử lý các trường hợp vi phạm về thực hành tiết kiệm, chống lãng phí cũng như thực hiện bồi thường nếu xảy ra thất thoát, lãng phí.</w:t>
      </w:r>
    </w:p>
    <w:p>
      <w:pPr>
        <w:pStyle w:val="Bodytext211"/>
        <w:shd w:fill="auto" w:val="clear"/>
        <w:spacing w:lineRule="auto" w:line="240" w:before="120" w:after="0"/>
        <w:ind w:firstLine="567"/>
        <w:rPr>
          <w:sz w:val="25"/>
          <w:szCs w:val="25"/>
        </w:rPr>
      </w:pPr>
      <w:r>
        <w:rPr>
          <w:rStyle w:val="Bodytext2"/>
          <w:sz w:val="25"/>
          <w:szCs w:val="25"/>
        </w:rPr>
        <w:t>3. Ngoài các quy định nêu trên, nếu cán bộ, công chức, viên chức vi phạm các quy định của pháp luật gây thiệt hại tài sản của cơ quan, tổ chức thì phải có nghĩa vụ bồi thường thiệt hại theo quy định của Nghị định số 118/2006/NĐ-CP ngày 10/10/2006 của Chính phủ về xử lý trách nhiệm vật chất đối với cán bộ, công chức và Nghị định số 27/2012/NĐ-CP ngày 06/4/2012 của Chính phủ quy định về xử lý kỷ luật viên chức và trách nhiệm bồi thường, hoàn trả của viên chứ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i/>
          <w:sz w:val="25"/>
          <w:szCs w:val="25"/>
        </w:rPr>
        <w:t>354. Cử tri tỉnh Bắc Giang kiến nghị:</w:t>
      </w:r>
      <w:r>
        <w:rPr>
          <w:rStyle w:val="Bodytext2"/>
          <w:sz w:val="25"/>
          <w:szCs w:val="25"/>
          <w:lang w:eastAsia="vi-VN"/>
        </w:rPr>
        <w:t xml:space="preserve"> </w:t>
      </w:r>
      <w:r>
        <w:rPr>
          <w:rStyle w:val="Bodytext2"/>
          <w:i/>
          <w:sz w:val="25"/>
          <w:szCs w:val="25"/>
          <w:lang w:eastAsia="vi-VN"/>
        </w:rPr>
        <w:t>Đề nghị Chính phủ cần ban hành tiêu chí, tiêu chuẩn cụ thể và tổ chức tuyển chọn công khai, minh bạch vào các vị trí chủ chốt quan trọng để chọn được người có đủ đức, đủ tài thực hiện nhiệm vụ.</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5349/BNV-CCVC ngày 05/10/2017 của Bộ Nội vụ)</w:t>
      </w:r>
    </w:p>
    <w:p>
      <w:pPr>
        <w:pStyle w:val="Bodytext211"/>
        <w:shd w:fill="auto" w:val="clear"/>
        <w:spacing w:lineRule="auto" w:line="240" w:before="120" w:after="0"/>
        <w:ind w:firstLine="567"/>
        <w:rPr>
          <w:sz w:val="25"/>
          <w:szCs w:val="25"/>
        </w:rPr>
      </w:pPr>
      <w:r>
        <w:rPr>
          <w:rStyle w:val="Bodytext2"/>
          <w:sz w:val="25"/>
          <w:szCs w:val="25"/>
        </w:rPr>
        <w:t>Thực hiện chủ trương thi tuyển các chức danh lãnh đạo, quản lý ở Trung ương (đến cấp vụ trưởng) và ở địa phương (đến cấp giám đốc sở) và tương đương tại Kết luận số 37-KL/TW ngày 02/02/2009 của Hội nghị Trung ương 9 khóa X về tiếp tục đẩy mạnh thực hiện Chiến lược cán bộ từ nay đến năm 2020; Nghị quyết Hội nghị Trung ương 4 khóa XI về “Một số vấn đề cấp bách về xây dựng Đảng hiện nay”; Kết luận số 64-KL/TW ngày 28/5/2013 của Hội nghị Trung ương 7 khóa XI về một số vấn đề về tiếp tục đổi mới, hoàn thiện hệ thống chính trị từ Trung ương đến cơ sở, Bộ Nội vụ đã xây dựng Đề án "Thí điểm đổi mới cách tuyển chọn lãnh đạo, quản lý cấp Vụ, cấp Sở, cấp phòng" (sau đây viết tắt là Đề án) và trình Bộ Chính trị thông qua tại Thông báo kết luận số 202-TB/TW ngày 26/5/2015. Thực hiện ý kiến của Ban Bí thư về việc triển khai thực hiện Đề án tại Công văn số 3135-CV/VPTW ngày 16/01/2017 của Văn phòng Trung ương Đảng, sau khi có ý kiến thống nhất của Ban Tổ chức Trung ương tại Công văn số 2499-CV/BTCTW ngày 31/3/2017, Bộ Nội vụ đã có Văn bản số 2424/BNV-CCVC ngày 09/5/2017 gửi các Bộ, cơ quan Trung ương và các địa phương về việc hướng dẫn triển khai thực hiện Đề án.</w:t>
      </w:r>
    </w:p>
    <w:p>
      <w:pPr>
        <w:pStyle w:val="Bodytext211"/>
        <w:shd w:fill="auto" w:val="clear"/>
        <w:spacing w:lineRule="auto" w:line="240" w:before="120" w:after="0"/>
        <w:ind w:firstLine="567"/>
        <w:rPr/>
      </w:pPr>
      <w:r>
        <w:rPr>
          <w:rStyle w:val="Bodytext2"/>
          <w:sz w:val="25"/>
          <w:szCs w:val="25"/>
        </w:rPr>
        <w:t>Ngày 04/8/2017, Bộ Chính trị đã ban hành Quyết định số 89-QD/TW quy định khung tiêu chuẩn chức danh, định hướng khung tiêu chí đánh giá cán bộ lãnh đạo, quản lý các cấp. Theo đó, Bộ Chính trị đã giao các cấp ủy, tổ chức đảng, cơ quan, đơn vị căn cứ quy định khung tiêu chuẩn chức danh cán bộ lãnh đạo, quản lý các cấp tại Quyết định số 89-QĐ/TW để quy định cụ thể tiêu chuẩn chức danh cán bộ lãnh đạo, quản lý sát hợp với yêu cầu, chức năng, nhiệm vụ của địa phương, cơ quan, đơn vị cấp mình, làm cơ sở tuyển chọn người có đủ đức, đủ tài, đáp ứng yêu cầu công việc được giao.</w:t>
      </w:r>
    </w:p>
    <w:p>
      <w:pPr>
        <w:pStyle w:val="Bodytext211"/>
        <w:shd w:fill="auto" w:val="clear"/>
        <w:spacing w:lineRule="auto" w:line="240" w:before="120" w:after="0"/>
        <w:ind w:firstLine="567"/>
        <w:rPr>
          <w:i/>
          <w:i/>
          <w:sz w:val="25"/>
          <w:szCs w:val="25"/>
        </w:rPr>
      </w:pPr>
      <w:r>
        <w:rPr>
          <w:b/>
          <w:i/>
          <w:sz w:val="25"/>
          <w:szCs w:val="25"/>
        </w:rPr>
        <w:t>355. Cử tri tỉnh Bà Rịa – Vũng Tàu kiến nghị:</w:t>
      </w:r>
      <w:r>
        <w:rPr>
          <w:rStyle w:val="Bodytext3"/>
          <w:sz w:val="25"/>
          <w:szCs w:val="25"/>
        </w:rPr>
        <w:t xml:space="preserve"> </w:t>
      </w:r>
      <w:r>
        <w:rPr>
          <w:rStyle w:val="Bodytext2"/>
          <w:i/>
          <w:sz w:val="25"/>
          <w:szCs w:val="25"/>
        </w:rPr>
        <w:t>Đề nghị nên cho thôi việc đối với những cán bộ có sai phạm trong công tác, chứ không nên hễ có sai phạm thì luân chuyển đến nhận công tác khác.</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350</w:t>
      </w:r>
      <w:r>
        <w:rPr>
          <w:rFonts w:cs="Times New Roman" w:ascii="Times New Roman" w:hAnsi="Times New Roman"/>
          <w:sz w:val="25"/>
          <w:szCs w:val="25"/>
        </w:rPr>
        <w:t>/BNV-CCVC ngày 05/10/2017 của Bộ Nội vụ)</w:t>
      </w:r>
    </w:p>
    <w:p>
      <w:pPr>
        <w:pStyle w:val="Bodytext211"/>
        <w:shd w:fill="auto" w:val="clear"/>
        <w:spacing w:lineRule="auto" w:line="240" w:before="120" w:after="0"/>
        <w:ind w:firstLine="567"/>
        <w:rPr>
          <w:sz w:val="25"/>
          <w:szCs w:val="25"/>
        </w:rPr>
      </w:pPr>
      <w:r>
        <w:rPr>
          <w:rStyle w:val="Bodytext2"/>
          <w:sz w:val="25"/>
          <w:szCs w:val="25"/>
        </w:rPr>
        <w:t>Cán bộ, công chức trong khi thi hành nhiệm vụ, công vụ có sai phạm thì bị xử lý kỷ luật theo quy định của Luật Cán bộ, công chức. Theo đó, tùy theo tính chất, mức độ vi phạm phải chịu một trong các hình thức kỷ luật, trong đó có hình thức bãi nhiệm (đối với cán bộ), buộc thôi việc (đối với công chức).</w:t>
      </w:r>
    </w:p>
    <w:p>
      <w:pPr>
        <w:pStyle w:val="Normal"/>
        <w:spacing w:lineRule="auto" w:line="240" w:before="120" w:after="0"/>
        <w:ind w:firstLine="567"/>
        <w:jc w:val="both"/>
        <w:rPr>
          <w:rFonts w:ascii="Times New Roman" w:hAnsi="Times New Roman" w:cs="Times New Roman"/>
          <w:b/>
          <w:b/>
          <w:i/>
          <w:i/>
          <w:sz w:val="25"/>
          <w:szCs w:val="25"/>
        </w:rPr>
      </w:pPr>
      <w:r>
        <w:rPr>
          <w:rStyle w:val="Bodytext2"/>
          <w:sz w:val="25"/>
          <w:szCs w:val="25"/>
          <w:lang w:eastAsia="vi-VN"/>
        </w:rPr>
        <w:t>Đồng thời với việc xử lý nghiêm các trường hợp cán bộ, công chức có hành vi vi phạm, kể cả các trường hợp cán bộ, công chức giữ chức vụ lãnh đạo, quản lý, thực hiện Nghị quyết Hội nghị Trung ưcmg 4 khóa XII về tăng cường xây dựng, chỉnh đốn Đảng; ngăn chặn, đẩy lùi sự suy thoái về tư tưởng chính trị, đạo đức, lối sống, những biểu hiện "tự diễn biến", "tự chuyển hóa" trong nội bộ, Đảng và Chính phủ đã chỉ đạo các Bộ, ngành, địa phương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ọp người nhà, người thân của cán bộ lãnh đạo chủ chốt các cấp có nhiều dư luận thắc mắc, không đồng tình và công khai kết quả xử lý.</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b/>
          <w:i/>
          <w:sz w:val="25"/>
          <w:szCs w:val="25"/>
        </w:rPr>
        <w:t>356. Cử tri tỉnh Tiền Giang kiến nghị:</w:t>
      </w:r>
      <w:r>
        <w:rPr>
          <w:rStyle w:val="Bodytext3"/>
          <w:rFonts w:cs="Times New Roman" w:ascii="Times New Roman" w:hAnsi="Times New Roman"/>
          <w:sz w:val="25"/>
          <w:szCs w:val="25"/>
          <w:lang w:eastAsia="vi-VN"/>
        </w:rPr>
        <w:t xml:space="preserve"> </w:t>
      </w:r>
      <w:r>
        <w:rPr>
          <w:rStyle w:val="Bodytext2"/>
          <w:i/>
          <w:sz w:val="25"/>
          <w:szCs w:val="25"/>
          <w:lang w:eastAsia="vi-VN"/>
        </w:rPr>
        <w:t>Cử tri kiến nghị Chính phủ sớm xem xét, trình Quốc hội sửa đổi Luật Cán bộ, công chức năm 2008 nhằm kiện toàn bộ máy thực thi pháp luật tại cơ sở, đi kèm với các chế độ đãi ngộ hợp lý để động viên và khuyến khích được cán bộ cơ sở, nhất là những người hoạt động không chuyên trách gắn bó và cống hiến cho địa phương.</w:t>
      </w:r>
    </w:p>
    <w:p>
      <w:pPr>
        <w:pStyle w:val="Normal"/>
        <w:spacing w:lineRule="auto" w:line="240" w:before="120" w:after="0"/>
        <w:ind w:firstLine="567"/>
        <w:jc w:val="both"/>
        <w:rPr/>
      </w:pPr>
      <w:r>
        <w:rPr>
          <w:rFonts w:cs="Times New Roman" w:ascii="Times New Roman" w:hAnsi="Times New Roman"/>
          <w:b/>
          <w:sz w:val="25"/>
          <w:szCs w:val="25"/>
          <w:lang w:val="nl-NL"/>
        </w:rPr>
        <w:t>Trả lời :</w:t>
      </w:r>
      <w:r>
        <w:rPr>
          <w:rFonts w:cs="Times New Roman" w:ascii="Times New Roman" w:hAnsi="Times New Roman"/>
          <w:b/>
          <w:i/>
          <w:sz w:val="25"/>
          <w:szCs w:val="25"/>
          <w:lang w:val="nl-NL"/>
        </w:rPr>
        <w:t xml:space="preserve"> </w:t>
      </w:r>
      <w:r>
        <w:rPr>
          <w:rFonts w:cs="Times New Roman" w:ascii="Times New Roman" w:hAnsi="Times New Roman"/>
          <w:sz w:val="25"/>
          <w:szCs w:val="25"/>
          <w:lang w:val="nl-NL"/>
        </w:rPr>
        <w:t>(Tại Công văn số 5351</w:t>
      </w:r>
      <w:r>
        <w:rPr>
          <w:rFonts w:cs="Times New Roman" w:ascii="Times New Roman" w:hAnsi="Times New Roman"/>
          <w:sz w:val="25"/>
          <w:szCs w:val="25"/>
        </w:rPr>
        <w:t>/BNV-CCVC ngày 05/10/2017 của Bộ Nội vụ)</w:t>
      </w:r>
    </w:p>
    <w:p>
      <w:pPr>
        <w:pStyle w:val="Bodytext211"/>
        <w:shd w:fill="auto" w:val="clear"/>
        <w:spacing w:lineRule="auto" w:line="240" w:before="120" w:after="0"/>
        <w:ind w:firstLine="567"/>
        <w:rPr/>
      </w:pPr>
      <w:r>
        <w:rPr>
          <w:rStyle w:val="Bodytext2"/>
          <w:sz w:val="25"/>
          <w:szCs w:val="25"/>
        </w:rPr>
        <w:t>Triển khai thực hiện Nghị quyết số 25/NQ-CP ngày 08/02/2017 về chương trình hành động của Chính phủ triển khai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Bộ Nội vụ là cơ quan được Chính phủ giao tổng kết, đánh giá và đề xuất sửa đổi, bổ sung Luật Cán bộ, công chức. Hiện nay, Bộ Nội vụ đang phối hợp với các cơ quan liên quan thành lập Ban soạn thảo, Tổ biên tập Dự án sửa đổi, bổ sung Luật Cán bộ, công chức để sớm triển khai thực hiện nhiệm vụ được Chính phủ giao.</w:t>
      </w:r>
    </w:p>
    <w:p>
      <w:pPr>
        <w:pStyle w:val="Normal"/>
        <w:spacing w:lineRule="auto" w:line="240" w:before="120" w:after="0"/>
        <w:ind w:firstLine="567"/>
        <w:jc w:val="both"/>
        <w:rPr>
          <w:rFonts w:ascii="Times New Roman" w:hAnsi="Times New Roman" w:cs="Times New Roman"/>
          <w:spacing w:val="-2"/>
          <w:sz w:val="25"/>
          <w:szCs w:val="25"/>
          <w:lang w:val="da-DK"/>
        </w:rPr>
      </w:pPr>
      <w:r>
        <w:rPr>
          <w:rFonts w:cs="Times New Roman" w:ascii="Times New Roman" w:hAnsi="Times New Roman"/>
          <w:b/>
          <w:i/>
          <w:sz w:val="25"/>
          <w:szCs w:val="25"/>
        </w:rPr>
        <w:t>357. Cử tri tỉnh Lai Châu kiến nghị:</w:t>
      </w:r>
      <w:r>
        <w:rPr>
          <w:rStyle w:val="Bodytext3"/>
          <w:rFonts w:cs="Times New Roman" w:ascii="Times New Roman" w:hAnsi="Times New Roman"/>
          <w:sz w:val="25"/>
          <w:szCs w:val="25"/>
          <w:lang w:eastAsia="vi-VN"/>
        </w:rPr>
        <w:t xml:space="preserve"> </w:t>
      </w:r>
      <w:r>
        <w:rPr>
          <w:rFonts w:cs="Times New Roman" w:ascii="Times New Roman" w:hAnsi="Times New Roman"/>
          <w:i/>
          <w:spacing w:val="-2"/>
          <w:sz w:val="25"/>
          <w:szCs w:val="25"/>
          <w:lang w:val="it-IT"/>
        </w:rPr>
        <w:t>Chính phủ cân nhắc vấn đề sử dụng biện pháp pháp lý khởi kiện Trung Quốc ra Tòa Trọng tài Quốc tế giống như cách Philippines đã sử dụng. Vì xem trên phương tiện truyền thông cử tri rất bất bình với những hành động như: Bồi đắp, xây dựng trái quy định tại các đảo nhân tạo; tàu Hải cảnh Trung Quốc xua đuổi, bắt và tịch thu ngư cụ, hải sản,... của ngư dân Việt Nam tại khu vực Quần đảo Hoàng Sa và Trường Sa thuộc chủ quyền và quyền chủ quyền của Việt Nam</w:t>
      </w:r>
      <w:r>
        <w:rPr>
          <w:rFonts w:cs="Times New Roman" w:ascii="Times New Roman" w:hAnsi="Times New Roman"/>
          <w:i/>
          <w:spacing w:val="-2"/>
          <w:sz w:val="25"/>
          <w:szCs w:val="25"/>
          <w:lang w:val="da-DK"/>
        </w:rPr>
        <w: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3684/BNG-VP ngày 15/9/2017 của Bộ Ngoại giao)</w:t>
      </w:r>
    </w:p>
    <w:p>
      <w:pPr>
        <w:pStyle w:val="ListParagraph"/>
        <w:tabs>
          <w:tab w:val="clear" w:pos="720"/>
          <w:tab w:val="left" w:pos="0" w:leader="none"/>
          <w:tab w:val="left" w:pos="810" w:leader="none"/>
        </w:tabs>
        <w:spacing w:lineRule="auto" w:line="240" w:before="120" w:after="0"/>
        <w:ind w:left="0"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 Chủ trương và lập trường nhất quán của Việt Nam trong giải quyết tranh chấp Biển Đông là khẳng định chủ quyền của ta đối với hai quần đảo Hoàng Sa, Trường Sa và quyền lợi chính đáng đối với các vùng biển theo quy định của luật pháp quốc tế. Ta kiên quyết, kiên trì đấu tranh bằng biện pháp hòa bình đối với các hành vi của Trung Quốc vi phạm chủ quyền, quyền chủ quyền, quyền tài phán và các lợi ích hợp pháp của ta ở Biển Đông, phù hợp với luật quốc tế, trong đó có Công ước Liên Hợp Quốc về Luật biển 1982. </w:t>
      </w:r>
    </w:p>
    <w:p>
      <w:pPr>
        <w:pStyle w:val="Normal"/>
        <w:spacing w:lineRule="auto" w:line="240" w:before="120" w:after="0"/>
        <w:ind w:firstLine="567"/>
        <w:jc w:val="both"/>
        <w:rPr/>
      </w:pPr>
      <w:r>
        <w:rPr>
          <w:rFonts w:cs="Times New Roman" w:ascii="Times New Roman" w:hAnsi="Times New Roman"/>
          <w:sz w:val="25"/>
          <w:szCs w:val="25"/>
          <w:lang w:val="it-IT"/>
        </w:rPr>
        <w:t>- Thời gian qua, Đảng, Nhà nước và Chính phủ luôn chú trọng quan tâm và chỉ đạo sát sao các biện pháp đấu tranh bảo vệ chủ quyền lãnh thổ, biển đảo, quyền và lợi ích hợp pháp của ta tại các vùng biển quốc gia phù hợp với Công ước luật biển.</w:t>
      </w:r>
      <w:r>
        <w:rPr>
          <w:rFonts w:cs="Times New Roman" w:ascii="Times New Roman" w:hAnsi="Times New Roman"/>
          <w:sz w:val="25"/>
          <w:szCs w:val="25"/>
        </w:rPr>
        <w:t xml:space="preserve"> Ta kiên trì, kiên quyết đấu tranh với các hoạt động vi phạm chủ quyền, quyền chủ quyền và quyền tài phán của Việt Nam ở Biển Đông, kiên quyết bảo vệ các quyền và lợi ích hợp pháp của Việt Nam bằng các biện pháp hòa bình phù hợp và cần thiết. Khi tình hình trên biển phát sinh các vụ việc phức tạp, xâm phạm chủ quyền biển đảo của Việt Nam (vụ giàn khoan Hải Dương 981, Trung Quốc bồi đắp, xây đảo nhân tạo và triển khai các hoạt động khác trên 02 quần đảo Hoàng Sa và Trường Sa…), Chính phủ đã chỉ đạo các bộ, ngành liên quan phối hợp nhịp nhàng, chặt chẽ, kịp thời triển khai các hoạt động đấu tranh trên mặt trận ngoại giao, tuyên truyền và trên thực địa để bảo vệ quyền, các quyền và lợi ích hợp pháp của Việt Nam. Trong lĩnh vực đối ngoại, ta chủ động triển khai các biện pháp đấu tranh ở nhiều kênh, nhiều cấp, bằng nhiều hình thức khác nhau như giao thiệp, trao công hàm, tiếp xúc song phương của Lãnh đạo các cấp, phát biểu của Người phát ngôn Bộ Ngoại giao.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Với lập trường nguyên tắc là giải quyết các tranh chấp tại Biển Đông bằng các biện pháp hòa bình, Việt Nam đã tính đến việc khởi kiện tại các cơ quan tài phán quốc tế trong những trường hợp cần thiết. Các cơ quan chức năng của Việt Nam đang tích cực chuẩn bị hồ sơ pháp lý để có thể giải quyết tranh chấp liên quan đến Biển Đông.</w:t>
      </w:r>
      <w:r>
        <w:br w:type="page"/>
      </w:r>
    </w:p>
    <w:p>
      <w:pPr>
        <w:pStyle w:val="Heading1"/>
        <w:spacing w:lineRule="auto" w:line="240" w:before="120" w:after="0"/>
        <w:ind w:firstLine="567"/>
        <w:jc w:val="center"/>
        <w:rPr>
          <w:color w:val="000000"/>
          <w:sz w:val="25"/>
          <w:szCs w:val="25"/>
        </w:rPr>
      </w:pPr>
      <w:hyperlink w:anchor="__RefHeading___Toc482468274">
        <w:bookmarkStart w:id="42" w:name="__RefHeading___Toc496799723"/>
        <w:bookmarkEnd w:id="42"/>
        <w:r>
          <w:rPr>
            <w:rStyle w:val="InternetLink"/>
            <w:color w:val="000000"/>
            <w:sz w:val="25"/>
            <w:szCs w:val="25"/>
            <w:lang w:val="fr-FR"/>
          </w:rPr>
          <w:t>Phần III. Tòa án nhân dân tối cao, Viện kiểm sát nhân dân tối cao</w:t>
        </w:r>
      </w:hyperlink>
    </w:p>
    <w:p>
      <w:pPr>
        <w:pStyle w:val="Heading2"/>
        <w:spacing w:lineRule="auto" w:line="240" w:before="120" w:after="0"/>
        <w:ind w:firstLine="567"/>
        <w:jc w:val="center"/>
        <w:rPr/>
      </w:pPr>
      <w:bookmarkStart w:id="43" w:name="__RefHeading___Toc496799724"/>
      <w:bookmarkEnd w:id="43"/>
      <w:r>
        <w:rPr>
          <w:i w:val="false"/>
          <w:sz w:val="25"/>
          <w:szCs w:val="25"/>
          <w:lang w:val="en-US"/>
        </w:rPr>
        <w:t xml:space="preserve">1.  </w:t>
      </w:r>
      <w:r>
        <w:rPr>
          <w:i w:val="false"/>
          <w:sz w:val="25"/>
          <w:szCs w:val="25"/>
        </w:rPr>
        <w:t>Tòa án nhân dân tối cao</w:t>
      </w:r>
    </w:p>
    <w:p>
      <w:pPr>
        <w:pStyle w:val="Normal"/>
        <w:spacing w:lineRule="auto" w:line="240" w:before="120" w:after="0"/>
        <w:ind w:firstLine="567"/>
        <w:jc w:val="center"/>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spacing w:lineRule="auto" w:line="240" w:before="120" w:after="0"/>
        <w:ind w:firstLine="567"/>
        <w:jc w:val="both"/>
        <w:rPr/>
      </w:pPr>
      <w:r>
        <w:rPr>
          <w:rFonts w:cs="Times New Roman" w:ascii="Times New Roman" w:hAnsi="Times New Roman"/>
          <w:b/>
          <w:i/>
          <w:sz w:val="25"/>
          <w:szCs w:val="25"/>
        </w:rPr>
        <w:t xml:space="preserve">1.Cử tri tỉnh </w:t>
      </w:r>
      <w:r>
        <w:rPr>
          <w:rFonts w:cs="Times New Roman" w:ascii="Times New Roman" w:hAnsi="Times New Roman"/>
          <w:b/>
          <w:i/>
          <w:sz w:val="25"/>
          <w:szCs w:val="25"/>
          <w:lang w:val="sv-SE"/>
        </w:rPr>
        <w:t>TP. Hồ Chí Minh</w:t>
      </w:r>
      <w:r>
        <w:rPr>
          <w:rFonts w:cs="Times New Roman" w:ascii="Times New Roman" w:hAnsi="Times New Roman"/>
          <w:b/>
          <w:i/>
          <w:sz w:val="25"/>
          <w:szCs w:val="25"/>
        </w:rPr>
        <w:t xml:space="preserve"> kiến nghị:</w:t>
      </w:r>
      <w:r>
        <w:rPr>
          <w:rFonts w:cs="Times New Roman" w:ascii="Times New Roman" w:hAnsi="Times New Roman"/>
          <w:i/>
          <w:sz w:val="25"/>
          <w:szCs w:val="25"/>
        </w:rPr>
        <w:t xml:space="preserve"> </w:t>
      </w:r>
      <w:r>
        <w:rPr>
          <w:rFonts w:cs="Times New Roman" w:ascii="Times New Roman" w:hAnsi="Times New Roman"/>
          <w:i/>
          <w:sz w:val="25"/>
          <w:szCs w:val="25"/>
          <w:lang w:val="sv-SE"/>
        </w:rPr>
        <w:t>ngành tòa án cần tiếp tục hoàn chỉnh các bộ án lệ để phục vụ công tác xét xử của ngành tòa á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67/TANDTC-PC </w:t>
      </w:r>
      <w:r>
        <w:rPr>
          <w:rFonts w:cs="Times New Roman" w:ascii="Times New Roman" w:hAnsi="Times New Roman"/>
          <w:bCs/>
          <w:spacing w:val="2"/>
          <w:sz w:val="25"/>
          <w:szCs w:val="25"/>
        </w:rPr>
        <w:t>ngày 11/8/2017</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pacing w:val="-8"/>
          <w:sz w:val="25"/>
          <w:szCs w:val="25"/>
        </w:rPr>
        <w:t>Theo quy định tại khoản 2 Điều 22 Luật Tổ chức Tòa án nhân dân thì Hội đồng</w:t>
      </w:r>
      <w:r>
        <w:rPr>
          <w:rFonts w:cs="Times New Roman" w:ascii="Times New Roman" w:hAnsi="Times New Roman"/>
          <w:sz w:val="25"/>
          <w:szCs w:val="25"/>
        </w:rPr>
        <w:t xml:space="preserve"> Thẩm phán Tòa án nhân dân tối cao có nhiệm vụ </w:t>
      </w:r>
      <w:r>
        <w:rPr>
          <w:rFonts w:cs="Times New Roman" w:ascii="Times New Roman" w:hAnsi="Times New Roman"/>
          <w:i/>
          <w:sz w:val="25"/>
          <w:szCs w:val="25"/>
        </w:rPr>
        <w:t>“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w:t>
      </w:r>
      <w:r>
        <w:rPr>
          <w:rFonts w:cs="Times New Roman" w:ascii="Times New Roman" w:hAnsi="Times New Roman"/>
          <w:sz w:val="25"/>
          <w:szCs w:val="25"/>
        </w:rPr>
        <w:t xml:space="preserve">. Khoản 5 Điều 27 Luật Tổ chức Tòa án nhân dân quy định Chánh án Tòa án nhân dân tối cao có nhiệm vụ, quyền hạn </w:t>
      </w:r>
      <w:r>
        <w:rPr>
          <w:rFonts w:cs="Times New Roman" w:ascii="Times New Roman" w:hAnsi="Times New Roman"/>
          <w:i/>
          <w:sz w:val="25"/>
          <w:szCs w:val="25"/>
        </w:rPr>
        <w:t>“chỉ đạo việc tổng kết thực tiễn xét xử, xây dựng và ban hành Nghị quyết của Hội đồng Thẩm phán Tòa án nhân dân tối cao bảo đảm áp dụng thống nhất pháp luật trong xét xử; tổng kết phát triển án lệ, công bố án lệ”</w:t>
      </w:r>
      <w:r>
        <w:rPr>
          <w:rFonts w:cs="Times New Roman" w:ascii="Times New Roman" w:hAnsi="Times New Roman"/>
          <w:sz w:val="25"/>
          <w:szCs w:val="25"/>
        </w:rPr>
        <w:t>.</w:t>
      </w:r>
    </w:p>
    <w:p>
      <w:pPr>
        <w:pStyle w:val="Normal"/>
        <w:spacing w:lineRule="auto" w:line="240" w:before="120" w:after="0"/>
        <w:ind w:firstLine="567"/>
        <w:jc w:val="both"/>
        <w:rPr/>
      </w:pPr>
      <w:r>
        <w:rPr>
          <w:rFonts w:cs="Times New Roman" w:ascii="Times New Roman" w:hAnsi="Times New Roman"/>
          <w:sz w:val="25"/>
          <w:szCs w:val="25"/>
        </w:rPr>
        <w:t xml:space="preserve">Như vậy, theo quy định của Luật tổ chức Tòa án nhân dân năm 2014 thì phát triển án lệ là nhiệm vụ mới, mang tính thường niên của Tòa án nhân dân dân tối cao. Để triển khai thực hiện nhiệm vụ này, ngày 28-10-2015, Hội đồng </w:t>
      </w:r>
      <w:r>
        <w:rPr>
          <w:rFonts w:cs="Times New Roman" w:ascii="Times New Roman" w:hAnsi="Times New Roman"/>
          <w:spacing w:val="-6"/>
          <w:sz w:val="25"/>
          <w:szCs w:val="25"/>
        </w:rPr>
        <w:t>Thẩm phán Tòa án nhân dân tối cao đã ban hành Nghị quyết số 03/2015/NQ-HĐTP</w:t>
      </w:r>
      <w:r>
        <w:rPr>
          <w:rFonts w:cs="Times New Roman" w:ascii="Times New Roman" w:hAnsi="Times New Roman"/>
          <w:sz w:val="25"/>
          <w:szCs w:val="25"/>
        </w:rPr>
        <w:t xml:space="preserve"> về quy trình lựa chọn, công bố và áp dụng án lệ; ngày 30-5-2016 Chánh án Tòa án nhân dân tối cao đã ban hành Chỉ thị số 04/2016/CT-CA về việc tăng cường công tác phát triển và công bố án lệ; áp dụng án lệ trong xét xử. Trong năm 2016, Tòa án nhân dân tối cao đã công bố 10 án lệ để các Tòa án nghiên cứu, áp dụng trong xét xử; xây dựng chuyên trang thông tin về án lệ nhằm giúp cho người dân có thể tiếp cận và khai thác có hiệu quả các thông tin về án lệ; tổ chức tập huấn về kỹ năng viết bản án cho các Thẩm phán, Thẩm tra viên để nâng cao chất lượng viết bản án, quyết định của Tòa án tạo nguồn phát triển án lệ. Đây là một dấu ấn quan trọng về cải cách tư pháp, góp phần nâng cao tính minh bạch trong hoạt động của Tòa án, đồng thời giúp cho người dân dễ dàng dự kiến được kết quả xét xử, giải quyết của Tòa án. Các án lệ mới được công bố đã phần nào đáp ứng được mong đợi của người dân, khắc phục được các khiếm khuyết của pháp luật, bảo đảm việc áp dụng pháp luật thống nhất trong hoạt động xét xử, tạo tính ổn định, minh bạch trong các phán quyết của Tòa á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Tòa án nhân dân tối cao đã tổ chức rà soát, lựa chọn được 18 bản án, quyết định có hiệu lực pháp luật để phát triển thành án lệ, xây dựng các dự thảo án lệ, đăng tải các dự thảo án lệ trên trang web về án lệ của Tòa án nhân dân tối cao và tổ chức Hội thảo để lấy ý kiến của các chuyên gia, nhà khoa học, các nhà hoạt động thực tiễn, các Thẩm phán, Luật sư; lấy ý kiến của các thành viên Hội đồng tư vấn án lệ. Theo dự kiến, Hội đồng Thẩm phán Tòa án nhân dân tối cao sẽ họp để thảo luận, thông qua án lệ tại phiên họp Hội đồng Thẩm phán tháng 8-2017.</w:t>
      </w:r>
    </w:p>
    <w:p>
      <w:pPr>
        <w:pStyle w:val="Normal"/>
        <w:spacing w:lineRule="auto" w:line="240" w:before="120" w:after="0"/>
        <w:ind w:firstLine="567"/>
        <w:jc w:val="both"/>
        <w:rPr/>
      </w:pPr>
      <w:r>
        <w:rPr>
          <w:rFonts w:cs="Times New Roman" w:ascii="Times New Roman" w:hAnsi="Times New Roman"/>
          <w:b/>
          <w:i/>
          <w:sz w:val="25"/>
          <w:szCs w:val="25"/>
        </w:rPr>
        <w:t xml:space="preserve">2.Cử tri tỉnh </w:t>
      </w:r>
      <w:r>
        <w:rPr>
          <w:rFonts w:cs="Times New Roman" w:ascii="Times New Roman" w:hAnsi="Times New Roman"/>
          <w:b/>
          <w:i/>
          <w:sz w:val="25"/>
          <w:szCs w:val="25"/>
          <w:lang w:val="sv-SE"/>
        </w:rPr>
        <w:t>Hậu Giang</w:t>
      </w:r>
      <w:r>
        <w:rPr>
          <w:rFonts w:cs="Times New Roman" w:ascii="Times New Roman" w:hAnsi="Times New Roman"/>
          <w:b/>
          <w:i/>
          <w:sz w:val="25"/>
          <w:szCs w:val="25"/>
        </w:rPr>
        <w:t xml:space="preserve"> kiến nghị:</w:t>
      </w:r>
      <w:r>
        <w:rPr>
          <w:rFonts w:cs="Times New Roman" w:ascii="Times New Roman" w:hAnsi="Times New Roman"/>
          <w:i/>
          <w:sz w:val="25"/>
          <w:szCs w:val="25"/>
        </w:rPr>
        <w:t xml:space="preserve"> </w:t>
      </w:r>
      <w:r>
        <w:rPr>
          <w:rFonts w:cs="Times New Roman" w:ascii="Times New Roman" w:hAnsi="Times New Roman"/>
          <w:i/>
          <w:sz w:val="25"/>
          <w:szCs w:val="25"/>
          <w:shd w:fill="FFFFFF" w:val="clear"/>
        </w:rPr>
        <w:t>Tòa án nhân dân Tối cao tăng cường công tác chỉ đạo giải quyết đơn, thư yêu cầu giám đốc thẩm, tái thẩm; kịp thời giải quyết các kiến nghị đối với bản án do Đoàn đại biểu Quốc hội tỉnh, thành phố chuyển đến theo thẩm quyền giải quyết để có cơ sở trả lời cho cử tri được rõ.</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342/TANDTC-VP </w:t>
      </w:r>
      <w:r>
        <w:rPr>
          <w:rFonts w:cs="Times New Roman" w:ascii="Times New Roman" w:hAnsi="Times New Roman"/>
          <w:bCs/>
          <w:spacing w:val="2"/>
          <w:sz w:val="25"/>
          <w:szCs w:val="25"/>
        </w:rPr>
        <w:t>ngày 15/8/2017</w:t>
      </w:r>
      <w:r>
        <w:rPr>
          <w:rFonts w:cs="Times New Roman" w:ascii="Times New Roman" w:hAnsi="Times New Roman"/>
          <w:sz w:val="25"/>
          <w:szCs w:val="25"/>
          <w:lang w:val="nl-NL"/>
        </w:rPr>
        <w:t>)</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5"/>
          <w:szCs w:val="25"/>
          <w:lang w:val="nl-NL"/>
        </w:rPr>
        <w:t xml:space="preserve">Trước tình hình tội phạm và các tranh chấp dân sự vẫn diễn biến phức tạp, số lượng đơn đề nghị giám đốc thẩm, tái thẩm thuộc thẩm quyền xem xét, giải quyết của Tòa án nhân dân có xu hướng gia tăng, </w:t>
      </w:r>
      <w:r>
        <w:rPr>
          <w:rFonts w:cs="Times New Roman" w:ascii="Times New Roman" w:hAnsi="Times New Roman"/>
          <w:sz w:val="25"/>
          <w:szCs w:val="25"/>
          <w:shd w:fill="FFFFFF" w:val="clear"/>
          <w:lang w:val="nl-NL"/>
        </w:rPr>
        <w:t xml:space="preserve">Ban Cán sự Đảng, Lãnh đạo Tòa án nhân dân tối cao đã tập trung chỉ đạo Tòa án nhân dân các cấp phải tích cực thực hiện nhiệm vụ công tác, phấn đấu đạt và vượt các chỉ tiêu quy định của các Nghị quyết của Đảng, Quốc hội về công tác tư pháp và cải cách tư pháp như: Nghị quyết số 37, Nghị quyết số 63, Nghị quyết số 69, Nghị quyết số 96, Nghị quyết số 111... </w:t>
      </w:r>
      <w:r>
        <w:rPr>
          <w:rFonts w:cs="Times New Roman" w:ascii="Times New Roman" w:hAnsi="Times New Roman"/>
          <w:sz w:val="25"/>
          <w:szCs w:val="25"/>
          <w:lang w:val="nl-NL"/>
        </w:rPr>
        <w:t>Hàng năm, Ban cán sự đảng, Lãnh đạo Tòa án nhân dân tối cao đã ban hành các Nghị quyết, Chỉ thị, Chương trình, kế hoạch để lãnh đạo, chỉ đạo và tổ chức thực hiện các nhiệm vụ trọng tâm công tác của các Tòa án nhân dân. Đặc biệt, trong công tác giải quyết các đơn đề nghị giám đốc thẩm, tái thẩm, yêu cầu các Tòa án phải đẩy nhanh tiến độ và nâng cao chất lượng giải quyết đơn đề nghị giám đốc thẩm, tái thẩm; khắc phục triệt để tình trạng đã trả lời không có căn cứ kháng nghị nhưng sau đó người có thẩm quyền lại kháng nghị để giải quyết vụ án theo thủ tục giám đốc thẩm; tiếp tục hoàn thiện cơ chế và thực hiện tốt các giải pháp để nâng cao hiệu quả công tác giải quyết đơn khiếu nại về tố tụng; đơn tố cáo cán bộ và đặc biệt là các đơn đề nghị xem xét lại bản án, quyết định đã có hiệu lực theo thủ tục giám đốc thẩm; tăng cường đội ngũ cán bộ có kinh nghiệm cho các đơn vị có chức năng giải quyết khiếu nại, tố cáo; xây dựng quy trình xử lý các đơn đề nghị giám đốc thẩm, tái thẩm tại Tòa án nhân dân tối cao và các Tòa án nhân dân cấp cao đảm bảo chặt chẽ, đúng quy định đồng thời đảm bảo về tiến độ giải quyết...</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ể đẩy nhanh tiến độ và nâng cao chất lượng giải quyết đơn đề nghị giám đốc thẩm, tái thẩm và kịp thời nắm bắt tình hình cũng như các khó khăn, vướng mắc và đề ra các giải pháp khắc phục những tồn tại, hạn chế trong công tác này, Chánh án Tòa án nhân dân tối cao đã ban hành nhiều văn bản chỉ đạo liên quan đến lĩnh vực công tác này như: Chỉ thị số 05/2016/CT-CA ngày 20/7/2016 về công tác giải quyết đơn đề nghị giám đốc thẩm, tái thẩm; Kế hoạch số 329/KH-TANDTC ngày 23/9/2016 về việc kiểm tra tình hình giải quyết đơn đề nghị giám đốc thẩm, tái thẩm thuộc thẩm quyền của các Tòa án nhân dân cấp cao; đồng thời, phối hợp với các cơ quan tư pháp trung ương ban hành quy định về việc phối hợp giải quyết các đơn đề nghị giám đốc thẩm, tái thẩm.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ong hoạt động lãnh đạo, chỉ đạo, Lãnh đạo Tòa án nhân dân tối cao đã đề ra nhiều chủ trương, giải pháp nhằm đẩy nhanh tiến độ và nâng cao chất lượng giải quyết đơn đề nghị giám đốc thẩm, tái thẩm để tổ chức thực hiện trong toàn hệ thống, cụ thể là: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Sửa đổi, bổ sung quy trình xử lý đơn đề nghị giám đốc thẩm, tái thẩm cho phù hợp với những thay đổi về cơ cấu tổ chức và thẩm quyền của các Tòa án theo Luật tổ chức Tòa án nhân dân năm 2014 đảm bảo chặt chẽ, đúng quy định cũng như đảm bảo về tiến độ giải quyết.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Yêu cầu các Tòa án nhân dân cấp cao chủ động phối hợp với các Viện kiểm sát nhân dân cấp cao rà soát chính xác số lượng đơn phải xem xét, giải quyết, nhất là đối với các trường hợp sắp hết thời hạn kháng nghị.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Biệt phái các cán bộ có kinh nghiệm của các Tòa án nhân dân cấp tỉnh để tăng cường công tác giải quyết đơn đề nghị giám đốc thẩm, tái thẩm cho các Tòa án nhân dân cấp cao.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shd w:fill="FFFFFF" w:val="clear"/>
          <w:lang w:val="nl-NL"/>
        </w:rPr>
        <w:t>- Tăng cường công tác đào tạo, đào tạo lại, bồi dưỡng, tập huấn nghiệp vụ cho đội ngũ Thẩm tra viên làm công tác giám đốc thẩm, tái thẩm, đặc biệt cập nhật kịp thời các kiến thức, các văn bản mới và đào tạo tập huấn theo hướng chuyên sâu nhằm nâng cao trình độ, năng lực công tác để đáp ứng thực hiện công việc giải quyết đơn đề nghị giám đốc thẩm, tái thẩm.</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Tổ chức thi tuyển Thẩm phán cao cấp nhằm bổ sung đội ngũ Thẩm phán cho các Tòa án nhân dân cấp cao để thực hiện các nhiệm vụ theo thẩm quyền, trong đó có công tác giải quyết đơn đề nghị giám đốc thẩm, tái thẩm. </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shd w:fill="FFFFFF" w:val="clear"/>
          <w:lang w:val="nl-NL"/>
        </w:rPr>
      </w:pPr>
      <w:r>
        <w:rPr>
          <w:rFonts w:cs="Times New Roman" w:ascii="Times New Roman" w:hAnsi="Times New Roman"/>
          <w:sz w:val="25"/>
          <w:szCs w:val="25"/>
          <w:shd w:fill="FFFFFF" w:val="clear"/>
          <w:lang w:val="nl-NL"/>
        </w:rPr>
        <w:t>- Xây dựng và đưa vào vận hành phần mềm quản lý dữ liệu chung của Tòa án nhân dân để quản lý dữ liệu công tác giám đốc thẩm, tái thẩm giữa các Tòa án nhân dân cấp cao với Tòa án nhân dân tối cao.</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shd w:fill="FFFFFF" w:val="clear"/>
          <w:lang w:val="nl-NL"/>
        </w:rPr>
      </w:pPr>
      <w:r>
        <w:rPr>
          <w:rFonts w:cs="Times New Roman" w:ascii="Times New Roman" w:hAnsi="Times New Roman"/>
          <w:sz w:val="25"/>
          <w:szCs w:val="25"/>
          <w:shd w:fill="FFFFFF" w:val="clear"/>
          <w:lang w:val="nl-NL"/>
        </w:rPr>
        <w:t xml:space="preserve">Trong công tác giải quyết các kiến nghị đối với bản án do Đoàn đại biểu Quốc hội tỉnh, thành phố chuyển đến, việc tiếp nhận, xử lý đơn luôn được Lãnh đạo Tòa án nhân dân tối cao quan tâm, chú trọng chỉ đạo các đơn vị Tòa án phải khẩn trương thụ lý đồng thời ưu tiên giải quyết; </w:t>
      </w:r>
      <w:r>
        <w:rPr>
          <w:rFonts w:cs="Times New Roman" w:ascii="Times New Roman" w:hAnsi="Times New Roman"/>
          <w:sz w:val="25"/>
          <w:szCs w:val="25"/>
          <w:lang w:val="nl-NL"/>
        </w:rPr>
        <w:t>phân công cán bộ, Thẩm phán có trình độ, kinh nghiệm và năng lực chuyên môn nghiên cứu, giải quyết; tập trung nâng cao chất lượng giải quyết đồng thời không để xảy ra tình trạng quá thời hạn giải quyết theo quy định của pháp luật.</w:t>
      </w:r>
    </w:p>
    <w:p>
      <w:pPr>
        <w:pStyle w:val="Normal"/>
        <w:tabs>
          <w:tab w:val="clear" w:pos="720"/>
          <w:tab w:val="left" w:pos="567" w:leader="none"/>
        </w:tabs>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ược sự quan tâm chỉ đạo thường xuyên, sâu sát của Ban cán sự đảng, Lãnh đạo Tòa án nhân dân tối cao cũng như sự cố gắng, nỗ lực của cán bộ, công chức các Tòa án, trong thời gian qua, công tác giải quyết đơn đề nghị giám đốc thẩm, tái thẩm của Tòa án nhân dân đã có nhiều chuyển biến tích cực, chất lượng giải quyết được nâng lên, </w:t>
      </w:r>
      <w:r>
        <w:rPr>
          <w:rFonts w:cs="Times New Roman" w:ascii="Times New Roman" w:hAnsi="Times New Roman"/>
          <w:sz w:val="25"/>
          <w:szCs w:val="25"/>
          <w:shd w:fill="FFFFFF" w:val="clear"/>
          <w:lang w:val="nl-NL"/>
        </w:rPr>
        <w:t xml:space="preserve">không để quá thời hạn giải quyết theo quy định của pháp luật; tiếp tục khắc phục tình trạng đã có văn bản trả lời không có căn cứ kháng nghị nhưng sau đó người có thẩm quyền lại kháng nghị để giải quyết vụ án theo thủ tục giám đốc thẩm, tái thẩm. Trong quá trình giải quyết, các Toà án đã chú trọng công tác tiếp công dân, gắn việc tiếp dân với việc xem xét, giải quyết các vụ việc của công dân theo đúng quy định của pháp luật; đồng thời, các Toà án đã phối hợp chặt chẽ với các cơ quan, tổ chức trong việc giải quyết đơn thư khiếu nại, đặc biệt là đã nghiêm túc tiếp thu các ý kiến đóng góp, các kiến nghị của cử tri, đại biểu Quốc hội, đoàn đại biểu Quốc hội, các cơ quan của Quốc hội và các ban, ngành hữu quan để triển khai thực hiện tốt hơn nhiệm vụ của mình. Trên cơ sở đó, kịp thời chấn chỉnh, rút kinh nghiệm đối với các sai sót về nghiệp vụ trong công tác xét xử của Toà án các cấp; các vướng mắc trong thực tiễn xét xử các loại vụ án được tập trung nghiên cứu, tổng kết để từng bước xây dựng và ban hành văn bản hướng dẫn áp dụng thống nhất pháp luật theo thẩm quyền. </w:t>
      </w:r>
    </w:p>
    <w:p>
      <w:pPr>
        <w:pStyle w:val="Normal"/>
        <w:spacing w:lineRule="auto" w:line="240" w:before="120" w:after="0"/>
        <w:ind w:firstLine="567"/>
        <w:jc w:val="both"/>
        <w:rPr/>
      </w:pPr>
      <w:r>
        <w:rPr>
          <w:rFonts w:cs="Times New Roman" w:ascii="Times New Roman" w:hAnsi="Times New Roman"/>
          <w:b/>
          <w:i/>
          <w:sz w:val="25"/>
          <w:szCs w:val="25"/>
        </w:rPr>
        <w:t xml:space="preserve">3.Cử tri tỉnh </w:t>
      </w:r>
      <w:r>
        <w:rPr>
          <w:rFonts w:cs="Times New Roman" w:ascii="Times New Roman" w:hAnsi="Times New Roman"/>
          <w:b/>
          <w:i/>
          <w:sz w:val="25"/>
          <w:szCs w:val="25"/>
          <w:lang w:val="sv-SE"/>
        </w:rPr>
        <w:t>Hậu Giang</w:t>
      </w:r>
      <w:r>
        <w:rPr>
          <w:rFonts w:cs="Times New Roman" w:ascii="Times New Roman" w:hAnsi="Times New Roman"/>
          <w:b/>
          <w:i/>
          <w:sz w:val="25"/>
          <w:szCs w:val="25"/>
        </w:rPr>
        <w:t xml:space="preserve"> kiến nghị:</w:t>
      </w:r>
      <w:r>
        <w:rPr>
          <w:rFonts w:cs="Times New Roman" w:ascii="Times New Roman" w:hAnsi="Times New Roman"/>
          <w:i/>
          <w:spacing w:val="2"/>
          <w:sz w:val="25"/>
          <w:szCs w:val="25"/>
          <w:shd w:fill="FFFFFF" w:val="clear"/>
        </w:rPr>
        <w:t xml:space="preserve"> Toà án nhân dân tối cao chỉ đạo Toà án nhân dân các cấp đưa ra xét xử lưu động đối với các vụ án vi phạm các quy định về trật tự an toàn giao thông nhằm giáo dục ý thức chấp hành pháp luật về giao thông đối với Nhân dâ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82/TANDTC-TH </w:t>
      </w:r>
      <w:r>
        <w:rPr>
          <w:rFonts w:cs="Times New Roman" w:ascii="Times New Roman" w:hAnsi="Times New Roman"/>
          <w:bCs/>
          <w:spacing w:val="2"/>
          <w:sz w:val="25"/>
          <w:szCs w:val="25"/>
        </w:rPr>
        <w:t>ngày 18/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Bên cạnh việc bảo đảm giải quyết, xét xử tốt các loại vụ án nói chung, công tác xét xử lưu động luôn là một trong những nhiệm vụ được lãnh đạo Tòa án nhân dân tối cao quan tâm chỉ đạo các Toà án địa phương tổ chức thực hiện. Hàng năm, trong Chỉ thị triển khai tổ chức thực hiện các nhiệm vụ trọng tâm công tác năm, Chánh án Tòa án nhân dân tối cao đều yêu cầu Tòa án nhân dân các cấp chú trọng công tác xét xử lưu động tại các địa phương nơi xảy ra các vụ án; đồng thời phối hợp với các cơ quan thông tin đại chúng chủ động thông tin tuyên truyền về công tác xét xử, thông qua đó nâng cao ý thức pháp luật, tinh thần đấu tranh phòng chống tội phạm tuyên truyền phổ biến pháp luật trong nhân dân. </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 xml:space="preserve">Thực hiện nghiêm túc chỉ đạo của Chánh án Toà án nhân dân tối cao, trong thời gian qua, Tòa án nhân dân các cấp đã phối hợp với các cơ quan tố tụng cùng cấp lựa chọn các vụ án với các tiêu chí phù hợp để đưa ra xét xử lưu động tại địa phương, bảo </w:t>
      </w:r>
      <w:r>
        <w:rPr>
          <w:rFonts w:cs="Times New Roman" w:ascii="Times New Roman" w:hAnsi="Times New Roman"/>
          <w:sz w:val="25"/>
          <w:szCs w:val="25"/>
          <w:shd w:fill="FFFFFF" w:val="clear"/>
        </w:rPr>
        <w:t xml:space="preserve">đảm hiệu quả về tuyên truyền, giáo dục pháp luật trong các tầng lớp nhân dân. Các vụ án </w:t>
      </w:r>
      <w:r>
        <w:rPr>
          <w:rFonts w:cs="Times New Roman" w:ascii="Times New Roman" w:hAnsi="Times New Roman"/>
          <w:sz w:val="25"/>
          <w:szCs w:val="25"/>
        </w:rPr>
        <w:t>về vi phạm các quy định về trật tự an toàn giao thông là một trong những loại án được các Toà án lựa chọn đưa ra xét xử lưu động trong</w:t>
      </w:r>
      <w:r>
        <w:rPr>
          <w:rFonts w:cs="Times New Roman" w:ascii="Times New Roman" w:hAnsi="Times New Roman"/>
          <w:sz w:val="25"/>
          <w:szCs w:val="25"/>
          <w:shd w:fill="FFFFFF" w:val="clear"/>
        </w:rPr>
        <w:t xml:space="preserve"> tình hình hiện nay, vi phạm trật tự an toàn giao thông vẫn diễn ra rất phức tạp </w:t>
      </w:r>
      <w:r>
        <w:rPr>
          <w:rFonts w:cs="Times New Roman" w:ascii="Times New Roman" w:hAnsi="Times New Roman"/>
          <w:sz w:val="25"/>
          <w:szCs w:val="25"/>
        </w:rPr>
        <w:t xml:space="preserve">nhằm </w:t>
      </w:r>
      <w:r>
        <w:rPr>
          <w:rFonts w:cs="Times New Roman" w:ascii="Times New Roman" w:hAnsi="Times New Roman"/>
          <w:sz w:val="25"/>
          <w:szCs w:val="25"/>
          <w:shd w:fill="FFFFFF" w:val="clear"/>
        </w:rPr>
        <w:t xml:space="preserve">tuyên truyền </w:t>
      </w:r>
      <w:r>
        <w:rPr>
          <w:rFonts w:cs="Times New Roman" w:ascii="Times New Roman" w:hAnsi="Times New Roman"/>
          <w:sz w:val="25"/>
          <w:szCs w:val="25"/>
        </w:rPr>
        <w:t>giáo dục ý thức chấp hành pháp luật về giao thông trong cộng đồng dân cư</w:t>
      </w:r>
      <w:r>
        <w:rPr>
          <w:rFonts w:cs="Times New Roman" w:ascii="Times New Roman" w:hAnsi="Times New Roman"/>
          <w:sz w:val="25"/>
          <w:szCs w:val="25"/>
          <w:shd w:fill="FFFFFF" w:val="clear"/>
        </w:rPr>
        <w:t>.</w:t>
      </w:r>
      <w:r>
        <w:rPr>
          <w:rFonts w:cs="Times New Roman" w:ascii="Times New Roman" w:hAnsi="Times New Roman"/>
          <w:sz w:val="25"/>
          <w:szCs w:val="25"/>
          <w:lang w:val="nl-NL"/>
        </w:rPr>
        <w:t xml:space="preserve"> Đặc biệt, hưởng ứng Tháng an toàn giao thông, nhiều vụ án về loại tội phạm này đã được các Toà án đưa ra xét xử lưu động, </w:t>
      </w:r>
      <w:r>
        <w:rPr>
          <w:rFonts w:cs="Times New Roman" w:ascii="Times New Roman" w:hAnsi="Times New Roman"/>
          <w:sz w:val="25"/>
          <w:szCs w:val="25"/>
        </w:rPr>
        <w:t>tạo điều kiện thuận lợi cho đông đảo quần chúng nhân dân thuộc mọi thành phần, mọi đối tượng ở địa phương được tham dự, nên đã phát huy được hiệu quả trong việc tuyên truyền pháp luật trong nhân dân.</w:t>
      </w:r>
    </w:p>
    <w:p>
      <w:pPr>
        <w:pStyle w:val="TextBody"/>
        <w:spacing w:lineRule="auto" w:line="240" w:before="120" w:after="0"/>
        <w:ind w:firstLine="567"/>
        <w:jc w:val="both"/>
        <w:rPr>
          <w:rFonts w:ascii="Times New Roman" w:hAnsi="Times New Roman" w:cs="Times New Roman"/>
          <w:b/>
          <w:b/>
          <w:i/>
          <w:i/>
          <w:sz w:val="25"/>
          <w:szCs w:val="25"/>
          <w:lang w:val="nl-NL"/>
        </w:rPr>
      </w:pPr>
      <w:r>
        <w:rPr>
          <w:rFonts w:cs="Times New Roman" w:ascii="Times New Roman" w:hAnsi="Times New Roman"/>
          <w:sz w:val="25"/>
          <w:szCs w:val="25"/>
          <w:lang w:val="nl-NL"/>
        </w:rPr>
        <w:t xml:space="preserve">Cụ thể: năm 2014, Tòa án nhân dân các cấp đã xét xử lưu động 446 vụ án, chiếm 10% tổng số vụ án vi phạm các quy định về trật tự an toàn giao thông đã được đưa ra xét xử; năm 2015 xét xử lưu động 396 vụ án chiếm 9,8% tổng số vụ án đã xét xử; năm 2016 xét xử lưu động 388 vụ án chiếm 9,3% tổng số vụ án đã xét xử; 6 tháng đầu năm 2017 xét xử lưu động 128 chiếm 8% tổng số vụ án đã xét xử. Hầu hết các vụ án được đưa ra xét xử lưu động là các vụ án vi phạm về trật tự an toàn giao thông gây hậu quả đặc biệt nghiêm trọng, như làm nhiều người bị thương tích nặng, bị chết, … Một số Tòa án địa phương đã làm tốt công tác này là: Hải Dương, Đồng Tháp, Long An, Tây Ninh, Quảng Nam, Quảng Trị… </w:t>
      </w:r>
    </w:p>
    <w:p>
      <w:pPr>
        <w:pStyle w:val="TextBody"/>
        <w:spacing w:lineRule="auto" w:line="240" w:before="120" w:after="0"/>
        <w:ind w:firstLine="567"/>
        <w:jc w:val="both"/>
        <w:rPr>
          <w:rFonts w:ascii="Times New Roman" w:hAnsi="Times New Roman" w:cs="Times New Roman"/>
          <w:b/>
          <w:b/>
          <w:i/>
          <w:i/>
          <w:sz w:val="25"/>
          <w:szCs w:val="25"/>
          <w:lang w:val="nl-NL"/>
        </w:rPr>
      </w:pPr>
      <w:r>
        <w:rPr>
          <w:rFonts w:cs="Times New Roman" w:ascii="Times New Roman" w:hAnsi="Times New Roman"/>
          <w:sz w:val="25"/>
          <w:szCs w:val="25"/>
          <w:lang w:val="nl-NL"/>
        </w:rPr>
        <w:t xml:space="preserve">Nhằm </w:t>
      </w:r>
      <w:r>
        <w:rPr>
          <w:rFonts w:cs="Times New Roman" w:ascii="Times New Roman" w:hAnsi="Times New Roman"/>
          <w:sz w:val="25"/>
          <w:szCs w:val="25"/>
        </w:rPr>
        <w:t xml:space="preserve">góp phần nâng cao nhận thức pháp luật trong cộng đồng dân cư, tạo sự chuyển biến cơ bản về ý thức tôn trọng và nghiêm chỉnh chấp hành pháp luật về giao thông trong quần chúng nhân dân, </w:t>
      </w:r>
      <w:r>
        <w:rPr>
          <w:rFonts w:cs="Times New Roman" w:ascii="Times New Roman" w:hAnsi="Times New Roman"/>
          <w:sz w:val="25"/>
          <w:szCs w:val="25"/>
          <w:lang w:val="nl-NL"/>
        </w:rPr>
        <w:t xml:space="preserve">trong thời gian tới, Tòa án nhân dân tối cao sẽ tiếp tục chỉ đạo Toà án các cấp tiếp tục làm tốt công tác phối hợp với các cơ quan tố tụng cùng cấp lựa chọn các vụ án vi phạm về trật tự an toàn giao thông phù hợp để đưa ra xét xử lưu động; tăng cường phối hợp với cấp ủy, chính quyền để nắm bắt dư luận xã hội ở địa phương nơi xảy ra vụ án; thông báo và tạo điều kiện thuận lợi để nhân dân đến dự phiên tòa; phối hợp chặt chẽ với các cơ quan báo chí trong việc đưa tin bài về kết quả xét xử các vụ án này. Đồng thời, đề nghị chính quyền các địa phương có cơ chế hỗ trợ kinh phí để các Tòa án thực hiện tốt nhiệm vụ này. </w:t>
      </w:r>
    </w:p>
    <w:p>
      <w:pPr>
        <w:pStyle w:val="Normal"/>
        <w:spacing w:lineRule="auto" w:line="240" w:before="120" w:after="0"/>
        <w:ind w:firstLine="567"/>
        <w:jc w:val="both"/>
        <w:rPr/>
      </w:pPr>
      <w:r>
        <w:rPr>
          <w:rFonts w:cs="Times New Roman" w:ascii="Times New Roman" w:hAnsi="Times New Roman"/>
          <w:b/>
          <w:i/>
          <w:sz w:val="25"/>
          <w:szCs w:val="25"/>
        </w:rPr>
        <w:t xml:space="preserve">4.Cử tri </w:t>
      </w:r>
      <w:r>
        <w:rPr>
          <w:rFonts w:cs="Times New Roman" w:ascii="Times New Roman" w:hAnsi="Times New Roman"/>
          <w:b/>
          <w:i/>
          <w:sz w:val="25"/>
          <w:szCs w:val="25"/>
          <w:lang w:val="sv-SE"/>
        </w:rPr>
        <w:t>TP Hà Nội</w:t>
      </w:r>
      <w:r>
        <w:rPr>
          <w:rFonts w:cs="Times New Roman" w:ascii="Times New Roman" w:hAnsi="Times New Roman"/>
          <w:b/>
          <w:i/>
          <w:sz w:val="25"/>
          <w:szCs w:val="25"/>
        </w:rPr>
        <w:t xml:space="preserve"> kiến nghị:</w:t>
      </w:r>
      <w:r>
        <w:rPr>
          <w:rFonts w:cs="Times New Roman" w:ascii="Times New Roman" w:hAnsi="Times New Roman"/>
          <w:i/>
          <w:sz w:val="25"/>
          <w:szCs w:val="25"/>
          <w:lang w:val="sv-SE"/>
        </w:rPr>
        <w:t xml:space="preserve"> Tòa án nhân dân tối cao chỉ đạo các cấp Tòa án xem xét kháng nghị và giải quyết các vụ án đã tồn đọng từ lâu để đảm bảo quyền lợi cho người dân, tránh việc khiếu kiện kéo dà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341/TANDTC-VP </w:t>
      </w:r>
      <w:r>
        <w:rPr>
          <w:rFonts w:cs="Times New Roman" w:ascii="Times New Roman" w:hAnsi="Times New Roman"/>
          <w:bCs/>
          <w:spacing w:val="2"/>
          <w:sz w:val="25"/>
          <w:szCs w:val="25"/>
        </w:rPr>
        <w:t>ngày 15/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shd w:fill="FFFFFF" w:val="clear"/>
          <w:lang w:val="fr-FR"/>
        </w:rPr>
      </w:pPr>
      <w:r>
        <w:rPr>
          <w:rFonts w:cs="Times New Roman" w:ascii="Times New Roman" w:hAnsi="Times New Roman"/>
          <w:sz w:val="25"/>
          <w:szCs w:val="25"/>
          <w:lang w:val="fr-FR"/>
        </w:rPr>
        <w:t xml:space="preserve">Yêu cầu đẩy nhanh tiến độ giải quyết, xét xử các loại vụ án, đảm bảo giải quyết các vụ án trong thời hạn theo quy định của pháp luật là một nhiệm vụ quan trọng đã được đề cập trong nhiều Nghị quyết, Chỉ thị của Ban cán sự Đảng và Lãnh đạo Tòa án nhân dân tối cao khi chỉ đạo hoạt động các </w:t>
      </w:r>
      <w:r>
        <w:rPr>
          <w:rFonts w:cs="Times New Roman" w:ascii="Times New Roman" w:hAnsi="Times New Roman"/>
          <w:sz w:val="25"/>
          <w:szCs w:val="25"/>
        </w:rPr>
        <w:t>Tòa án</w:t>
      </w:r>
      <w:r>
        <w:rPr>
          <w:rFonts w:cs="Times New Roman" w:ascii="Times New Roman" w:hAnsi="Times New Roman"/>
          <w:sz w:val="25"/>
          <w:szCs w:val="25"/>
          <w:lang w:val="fr-FR"/>
        </w:rPr>
        <w:t xml:space="preserve">. </w:t>
      </w:r>
      <w:r>
        <w:rPr>
          <w:rFonts w:cs="Times New Roman" w:ascii="Times New Roman" w:hAnsi="Times New Roman"/>
          <w:sz w:val="25"/>
          <w:szCs w:val="25"/>
          <w:shd w:fill="FFFFFF" w:val="clear"/>
          <w:lang w:val="fr-FR"/>
        </w:rPr>
        <w:t xml:space="preserve">Trong những năm qua, </w:t>
      </w:r>
      <w:r>
        <w:rPr>
          <w:rFonts w:cs="Times New Roman" w:ascii="Times New Roman" w:hAnsi="Times New Roman"/>
          <w:bCs/>
          <w:sz w:val="25"/>
          <w:szCs w:val="25"/>
          <w:lang w:val="fr-FR"/>
        </w:rPr>
        <w:t xml:space="preserve">mặc dù số lượng các loại vụ án mà các Tòa án phải thụ lý, giải quyết hàng năm là rất lớn với </w:t>
      </w:r>
      <w:r>
        <w:rPr>
          <w:rFonts w:cs="Times New Roman" w:ascii="Times New Roman" w:hAnsi="Times New Roman"/>
          <w:sz w:val="25"/>
          <w:szCs w:val="25"/>
          <w:lang w:val="fr-FR"/>
        </w:rPr>
        <w:t xml:space="preserve">tính chất các vụ án ngày càng phức tạp nhưng </w:t>
      </w:r>
      <w:r>
        <w:rPr>
          <w:rFonts w:cs="Times New Roman" w:ascii="Times New Roman" w:hAnsi="Times New Roman"/>
          <w:sz w:val="25"/>
          <w:szCs w:val="25"/>
          <w:shd w:fill="FFFFFF" w:val="clear"/>
          <w:lang w:val="fr-FR"/>
        </w:rPr>
        <w:t xml:space="preserve">Ban cán sự đảng, Lãnh đạo Tòa án nhân dân tối cao đã tập trung chỉ đạo Tòa án nhân dân các cấp tích cực cố gắng, nỗ lực thực hiện tốt các nhiệm vụ trọng tâm công tác, phấn đấu đạt và vượt các chỉ tiêu quy định của các Nghị quyết của Đảng, Quốc hội. </w:t>
      </w:r>
      <w:r>
        <w:rPr>
          <w:rFonts w:cs="Times New Roman" w:ascii="Times New Roman" w:hAnsi="Times New Roman"/>
          <w:sz w:val="25"/>
          <w:szCs w:val="25"/>
          <w:lang w:val="fr-FR"/>
        </w:rPr>
        <w:t xml:space="preserve">Bên cạnh đó, trong hoạt động lãnh đạo, chỉ đạo </w:t>
      </w:r>
      <w:r>
        <w:rPr>
          <w:rStyle w:val="BodyTextChar1"/>
          <w:rFonts w:cs="Times New Roman" w:ascii="Times New Roman" w:hAnsi="Times New Roman"/>
          <w:sz w:val="25"/>
          <w:szCs w:val="25"/>
          <w:lang w:val="fr-FR" w:eastAsia="vi-VN"/>
        </w:rPr>
        <w:t xml:space="preserve">Tòa án nhân dân tối cao đã đề ra các giải pháp giải quyết dứt điểm các vụ việc có khiếu nại bức xúc, kéo dài như: </w:t>
      </w:r>
      <w:r>
        <w:rPr>
          <w:rFonts w:cs="Times New Roman" w:ascii="Times New Roman" w:hAnsi="Times New Roman"/>
          <w:sz w:val="25"/>
          <w:szCs w:val="25"/>
          <w:lang w:val="fr-FR"/>
        </w:rPr>
        <w:t>thành lập tổ công tác để tập trung nghiên cứu hồ sơ giải quyết kịp thời, đúng quy định của pháp luật; tổ chức đoàn công tác tiến hành xác minh thông tin hoặc trực tiếp làm việc với đại diện chính quyền địa phương để thống nhất phương án giải quyết nhằm đảm bảo quyền lợi của các đương sự và ổn định tình hình an ninh, chính trị tại địa phương; kịp thời kiểm tra, chấn chỉnh việc chậm đưa vụ án ra xét xử ở một số Tòa án nhân dân địa phương</w:t>
      </w:r>
      <w:r>
        <w:rPr>
          <w:rStyle w:val="BodyTextChar1"/>
          <w:rFonts w:cs="Times New Roman" w:ascii="Times New Roman" w:hAnsi="Times New Roman"/>
          <w:sz w:val="25"/>
          <w:szCs w:val="25"/>
          <w:lang w:val="fr-FR" w:eastAsia="vi-VN"/>
        </w:rPr>
        <w:t xml:space="preserve">; tăng cường cán bộ, Thẩm phán cho các đơn vị có số lượng lớn các loại vụ án phải giải quyết… </w:t>
      </w:r>
      <w:r>
        <w:rPr>
          <w:rFonts w:cs="Times New Roman" w:ascii="Times New Roman" w:hAnsi="Times New Roman"/>
          <w:sz w:val="25"/>
          <w:szCs w:val="25"/>
          <w:lang w:val="fr-FR"/>
        </w:rPr>
        <w:t>Với việc quan tâm chỉ đạo và triển khai quyết liệt các biện pháp nhằm hạn chế tình trạng để các vụ án tồn đọng, kéo dài tại các Tòa án, trong những năm qua tình trạng này đã</w:t>
      </w:r>
      <w:r>
        <w:rPr>
          <w:rFonts w:cs="Times New Roman" w:ascii="Times New Roman" w:hAnsi="Times New Roman"/>
          <w:sz w:val="25"/>
          <w:szCs w:val="25"/>
        </w:rPr>
        <w:t xml:space="preserve"> </w:t>
      </w:r>
      <w:r>
        <w:rPr>
          <w:rFonts w:cs="Times New Roman" w:ascii="Times New Roman" w:hAnsi="Times New Roman"/>
          <w:sz w:val="25"/>
          <w:szCs w:val="25"/>
          <w:lang w:val="fr-FR"/>
        </w:rPr>
        <w:t>từng bước được khắc phục và có n</w:t>
      </w:r>
      <w:r>
        <w:rPr>
          <w:rFonts w:cs="Times New Roman" w:ascii="Times New Roman" w:hAnsi="Times New Roman"/>
          <w:sz w:val="25"/>
          <w:szCs w:val="25"/>
        </w:rPr>
        <w:t>h</w:t>
      </w:r>
      <w:r>
        <w:rPr>
          <w:rFonts w:cs="Times New Roman" w:ascii="Times New Roman" w:hAnsi="Times New Roman"/>
          <w:sz w:val="25"/>
          <w:szCs w:val="25"/>
          <w:lang w:val="fr-FR"/>
        </w:rPr>
        <w:t xml:space="preserve">iều chuyển biến tiến bộ. </w:t>
      </w:r>
    </w:p>
    <w:p>
      <w:pPr>
        <w:pStyle w:val="Normal"/>
        <w:spacing w:lineRule="auto" w:line="240" w:before="120" w:after="0"/>
        <w:ind w:firstLine="567"/>
        <w:jc w:val="both"/>
        <w:rPr/>
      </w:pPr>
      <w:r>
        <w:rPr>
          <w:rFonts w:cs="Times New Roman" w:ascii="Times New Roman" w:hAnsi="Times New Roman"/>
          <w:sz w:val="25"/>
          <w:szCs w:val="25"/>
          <w:lang w:val="fr-FR"/>
        </w:rPr>
        <w:t>Qua công tác giải quyết, xét xử các loại vụ án, có thể thấy, v</w:t>
      </w:r>
      <w:r>
        <w:rPr>
          <w:rFonts w:cs="Times New Roman" w:ascii="Times New Roman" w:hAnsi="Times New Roman"/>
          <w:sz w:val="25"/>
          <w:szCs w:val="25"/>
        </w:rPr>
        <w:t xml:space="preserve">iệc để các vụ án </w:t>
      </w:r>
      <w:r>
        <w:rPr>
          <w:rFonts w:cs="Times New Roman" w:ascii="Times New Roman" w:hAnsi="Times New Roman"/>
          <w:sz w:val="25"/>
          <w:szCs w:val="25"/>
          <w:lang w:val="fr-FR"/>
        </w:rPr>
        <w:t>tồn đọng, kéo dài</w:t>
      </w:r>
      <w:r>
        <w:rPr>
          <w:rFonts w:cs="Times New Roman" w:ascii="Times New Roman" w:hAnsi="Times New Roman"/>
          <w:sz w:val="25"/>
          <w:szCs w:val="25"/>
        </w:rPr>
        <w:t xml:space="preserve"> bên cạnh các nguyên nhân chủ quan như: Thẩm phán được phân công giải quyết vụ án còn thiếu trách nhiệm, lãnh đạo đơn vị thiếu kiểm tra đôn đốc, thì còn có các nguyên nhân khách quan như: một số vụ án phức tạp phải chờ ý kiến của các cơ quan chuyên môn; ở một số địa phương có số lượng án tăng đột biến, trong khi số lượng cán bộ chưa đủ đáp ứng yêu cầu nhiệm vụ hoặc do tình hình thiên tai, thời tiết gây khó khăn cho quá trình hoàn tất hồ sơ vụ án và một số trường hợp phải chờ kết quả ủy thác tư pháp</w:t>
      </w:r>
      <w:r>
        <w:rPr>
          <w:rFonts w:cs="Times New Roman" w:ascii="Times New Roman" w:hAnsi="Times New Roman"/>
          <w:sz w:val="25"/>
          <w:szCs w:val="25"/>
          <w:lang w:val="fr-FR"/>
        </w:rPr>
        <w:t>, chờ kết quả xác minh</w:t>
      </w:r>
      <w:r>
        <w:rPr>
          <w:rFonts w:cs="Times New Roman" w:ascii="Times New Roman" w:hAnsi="Times New Roman"/>
          <w:sz w:val="25"/>
          <w:szCs w:val="25"/>
        </w:rPr>
        <w:t>.</w:t>
      </w:r>
      <w:r>
        <w:rPr>
          <w:rFonts w:cs="Times New Roman" w:ascii="Times New Roman" w:hAnsi="Times New Roman"/>
          <w:sz w:val="25"/>
          <w:szCs w:val="25"/>
          <w:lang w:val="fr-FR"/>
        </w:rPr>
        <w:t>.. Để đáp ứng đòi hỏi ngày càng cao của yêu cầu cải cách tư pháp, cũng như sự mong đợi của cử tri cả nước, trong thời gian tới, các cấp Tòa án cần nỗ lực nhiều hơn nữa để đẩy nhanh tiến độ và nâng cao chất lượng giải quyết, xét xử các loại vụ án; xem xét kháng nghị và giải quyết triệt để các vụ án tồn đọng từ lâu, nhất là cần tập trung thực hiện tốt một số giải pháp sau:</w:t>
      </w:r>
    </w:p>
    <w:p>
      <w:pPr>
        <w:pStyle w:val="Normal"/>
        <w:snapToGrid w:val="false"/>
        <w:spacing w:lineRule="auto" w:line="240" w:before="120" w:after="0"/>
        <w:ind w:firstLine="567"/>
        <w:jc w:val="both"/>
        <w:rPr/>
      </w:pPr>
      <w:r>
        <w:rPr>
          <w:rFonts w:cs="Times New Roman" w:ascii="Times New Roman" w:hAnsi="Times New Roman"/>
          <w:sz w:val="25"/>
          <w:szCs w:val="25"/>
          <w:lang w:val="fr-FR"/>
        </w:rPr>
        <w:t xml:space="preserve">- Nâng cao chất lượng giải quyết, xét xử các loại vụ án; tuân thủ nghiêm túc các quy định của pháp luật tố tụng; làm tốt công tác hòa giải trong quá trình giải quyết các vụ việc dân sự và công tác đối thoại trong quá trình giải quyết các vụ án hành chính nhằm hạn chế nguyên nhân phát sinh khiếu nại trong hoạt động tố tụng cũng như các đề nghị giám đốc thẩm, tái thẩm. Đối với các vụ việc phức tạp, nổi cộm cần có kế hoạch và phân công giải quyết khẩn trương, ưu tiên bố trí cán bộ có năng lực trình độ chuyên môn, kinh nghiệm thực tiễn và tinh thần trách nhiệm cao để giải quyết; đối với </w:t>
      </w:r>
      <w:r>
        <w:rPr>
          <w:rFonts w:cs="Times New Roman" w:ascii="Times New Roman" w:hAnsi="Times New Roman"/>
          <w:bCs/>
          <w:iCs/>
          <w:sz w:val="25"/>
          <w:szCs w:val="25"/>
          <w:lang w:val="fr-FR"/>
        </w:rPr>
        <w:t>các vụ việc còn nhiều ý kiến khác nhau thì bàn thống nhất trong tập thể lãnh đạo đơn vị hoặc phối hợp với các cơ quan hữu quan để giải quyết triệt để.</w:t>
      </w:r>
      <w:r>
        <w:rPr>
          <w:rFonts w:cs="Times New Roman" w:ascii="Times New Roman" w:hAnsi="Times New Roman"/>
          <w:sz w:val="25"/>
          <w:szCs w:val="25"/>
          <w:lang w:val="fr-FR"/>
        </w:rPr>
        <w:t xml:space="preserve"> </w:t>
      </w:r>
    </w:p>
    <w:p>
      <w:pPr>
        <w:pStyle w:val="Normal"/>
        <w:snapToGrid w:val="false"/>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fr-FR"/>
        </w:rPr>
        <w:t>Trong công tác chỉ đạo điều hành, lãnh đạo các đơn vị cần tăng cường công tác kiểm tra, thanh tra việc thực hiện nhiệm vụ công tác của cán bộ, công chức; rút kinh nghiệm và xử lý nghiêm các cán bộ, Thẩm phán thiếu tinh thần trách nhiệm trong công tác; nắm bắt chắc tình hình, kết quả thực hiện công tác xét xử hàng tháng để có kế hoạch, giải pháp đẩy nhanh tiến độ giải quyết, xét xử các loại vụ án; phân công, phân cấp hợp lý; gắn quyền hạn với trách nhiệm và quy định cụ thể về chế độ trách nhiệm đối với người lãnh đạo, quản lý ở các đơn vị. Khẩn trương tổ chức, rà soát thống kê chính xác số lượng các vụ án còn tồn đọng để tập trung cán bộ giải quyết dứt điểm các vụ án này.</w:t>
      </w:r>
    </w:p>
    <w:p>
      <w:pPr>
        <w:pStyle w:val="Normal"/>
        <w:snapToGrid w:val="false"/>
        <w:spacing w:lineRule="auto" w:line="240" w:before="120" w:after="0"/>
        <w:ind w:firstLine="567"/>
        <w:jc w:val="both"/>
        <w:rPr>
          <w:rFonts w:ascii="Times New Roman" w:hAnsi="Times New Roman" w:cs="Times New Roman"/>
          <w:spacing w:val="-4"/>
          <w:sz w:val="25"/>
          <w:szCs w:val="25"/>
          <w:lang w:val="nl-NL"/>
        </w:rPr>
      </w:pPr>
      <w:r>
        <w:rPr>
          <w:rFonts w:cs="Times New Roman" w:ascii="Times New Roman" w:hAnsi="Times New Roman"/>
          <w:spacing w:val="-4"/>
          <w:sz w:val="25"/>
          <w:szCs w:val="25"/>
          <w:shd w:fill="FFFFFF" w:val="clear"/>
          <w:lang w:val="nl-NL"/>
        </w:rPr>
        <w:t xml:space="preserve">Tòa án nhân dân các cấp </w:t>
      </w:r>
      <w:r>
        <w:rPr>
          <w:rFonts w:cs="Times New Roman" w:ascii="Times New Roman" w:hAnsi="Times New Roman"/>
          <w:spacing w:val="-4"/>
          <w:sz w:val="25"/>
          <w:szCs w:val="25"/>
          <w:lang w:val="nl-NL"/>
        </w:rPr>
        <w:t>tiếp tục đổi mới phương thức tổ chức chỉ đạo, điều hành và thủ tục hành chính tư pháp theo hướng nhanh, gọn, hiệu quả và hiệu lực;</w:t>
      </w:r>
      <w:r>
        <w:rPr>
          <w:rFonts w:cs="Times New Roman" w:ascii="Times New Roman" w:hAnsi="Times New Roman"/>
          <w:spacing w:val="-4"/>
          <w:sz w:val="25"/>
          <w:szCs w:val="25"/>
          <w:shd w:fill="FFFFFF" w:val="clear"/>
          <w:lang w:val="nl-NL"/>
        </w:rPr>
        <w:t xml:space="preserve"> thành lập tổ tiếp nhận và xử lý đơn đề nghị giám đốc thẩm, tái thẩm tại Tòa án nhân dân tối cao, Tòa án nhân dân cấp cao, kiện toàn phòng tiếp dân của Tòa án nhân dân tối cao, nâng cao trách nhiệm tiếp dân của Tòa án nhân cấp cao, Tòa án nhân dân tỉnh nhằm tạo mọi điều kiện thuận lợi để các cơ quan, tổ chức và cá nhân đều có thể gửi đơn đề nghị, văn bản đề nghị và Tòa án nhân dân tối cao, Tòa án nhân dân cấp cao quản lý chặt chẽ đơn giám đốc thẩm và tái thẩm.</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 Làm tốt công tác tổng kết thực tiễn xét xử, hướng dẫn áp dụng thống nhất pháp luật và công tác trao đổi nghiệp vụ của Tòa án nhân dân tối cao với các Tòa án địa phương để tháo gỡ những vướng mắc về áp dụng pháp luật trong quá trình giải quyết các loại vụ án. Đổi mới và thực hiện tốt kế hoạch đào tạo, bồi dưỡng và tập huấn nghiệp vụ để nâng cao trình độ chuyên môn cho cán bộ, Thẩm phán và Hội thẩm Toà án. Tăng cường phối hợp chặt chẽ với các cơ quan có liên quan nhằm đẩy nhanh tiến độ và nâng cao chất lượng giải quyết các loại vụ án. </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Coi trọng công tác giáo dục chính trị tư tưởng, tiếp tục đẩy mạnh phong trào thi đua “Phụng công, thủ pháp, chí công vô tư” với phương châm “gần dân, hiểu dân, giúp dân, học dân” gắn với cuộc vận động “Học tập và làm theo tư tưởng, đạo đức, phong cách Hồ Chí Minh”, tạo không khí thi đua sôi nổi nhằm hoàn thành tốt nhiệm vụ trong toàn hệ thống Toà án nhân dân. </w:t>
      </w:r>
    </w:p>
    <w:p>
      <w:pPr>
        <w:pStyle w:val="Normal"/>
        <w:spacing w:lineRule="auto" w:line="240" w:before="120" w:after="0"/>
        <w:ind w:firstLine="567"/>
        <w:jc w:val="both"/>
        <w:rPr/>
      </w:pPr>
      <w:r>
        <w:rPr>
          <w:rFonts w:cs="Times New Roman" w:ascii="Times New Roman" w:hAnsi="Times New Roman"/>
          <w:b/>
          <w:i/>
          <w:sz w:val="25"/>
          <w:szCs w:val="25"/>
        </w:rPr>
        <w:t xml:space="preserve">5.Cử tri TP </w:t>
      </w:r>
      <w:r>
        <w:rPr>
          <w:rFonts w:cs="Times New Roman" w:ascii="Times New Roman" w:hAnsi="Times New Roman"/>
          <w:b/>
          <w:i/>
          <w:sz w:val="25"/>
          <w:szCs w:val="25"/>
          <w:lang w:val="sv-SE"/>
        </w:rPr>
        <w:t>Đà Nẵng</w:t>
      </w:r>
      <w:r>
        <w:rPr>
          <w:rFonts w:cs="Times New Roman" w:ascii="Times New Roman" w:hAnsi="Times New Roman"/>
          <w:b/>
          <w:i/>
          <w:sz w:val="25"/>
          <w:szCs w:val="25"/>
        </w:rPr>
        <w:t xml:space="preserve"> kiến nghị:</w:t>
      </w:r>
      <w:r>
        <w:rPr>
          <w:rFonts w:cs="Times New Roman" w:ascii="Times New Roman" w:hAnsi="Times New Roman"/>
          <w:i/>
          <w:sz w:val="25"/>
          <w:szCs w:val="25"/>
        </w:rPr>
        <w:t xml:space="preserve"> thời gian qua tiến độ điều tra, xét xử các vụ án trọng điểm về tham nhũng còn chậm. Đề nghị cần đẩy nhanh hơn trong thời gian đế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333/TANDTC-V1 </w:t>
      </w:r>
      <w:r>
        <w:rPr>
          <w:rFonts w:cs="Times New Roman" w:ascii="Times New Roman" w:hAnsi="Times New Roman"/>
          <w:bCs/>
          <w:spacing w:val="2"/>
          <w:sz w:val="25"/>
          <w:szCs w:val="25"/>
        </w:rPr>
        <w:t>ngày 18/8/2017</w:t>
      </w:r>
      <w:r>
        <w:rPr>
          <w:rFonts w:cs="Times New Roman" w:ascii="Times New Roman" w:hAnsi="Times New Roman"/>
          <w:sz w:val="25"/>
          <w:szCs w:val="25"/>
          <w:lang w:val="nl-NL"/>
        </w:rPr>
        <w:t>)</w:t>
      </w:r>
    </w:p>
    <w:p>
      <w:pPr>
        <w:pStyle w:val="Normal"/>
        <w:spacing w:lineRule="auto" w:line="240" w:before="120" w:after="0"/>
        <w:ind w:firstLine="567"/>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1. Về nội dung thời gian tiến độ điều tra, xét xử các vụ án trọng điểm về tham nhũng còn chậm</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i/>
          <w:sz w:val="25"/>
          <w:szCs w:val="25"/>
        </w:rPr>
        <w:t xml:space="preserve"> </w:t>
      </w:r>
      <w:r>
        <w:rPr>
          <w:rFonts w:cs="Times New Roman" w:ascii="Times New Roman" w:hAnsi="Times New Roman"/>
          <w:sz w:val="25"/>
          <w:szCs w:val="25"/>
        </w:rPr>
        <w:t xml:space="preserve">Yêu cầu đẩy nhanh tiến độ giải quyết, xét xử các loại vụ án, bảo đảm giải quyết các vụ án trong thời hạn theo quy định của pháp luật là một nhiệm vụ quan trọng đã được đề cập trong nhiều nghị quyết, chỉ thị của Ban cán sự Đảng và lãnh đạo Tòa án nhân dân tối cao khi chỉ đạo hoạt động của Tòa án các cấp trong thời gian qua. Bên cạnh đó, Tòa án nhân dân tối cao còn ban hành nhiều công văn nhắc nhở, đôn đốc, thành lập các đoàn kiểm tra việc chậm đưa vụ án ra xét xử ở một số Tòa án địa phương. Riêng đối với các vụ án tham nhũng, quan điểm chỉ đạo của lãnh đạo Tòa án nhân dân tối cao là các Tòa án cần tăng cường sự phối hợp chặt chẽ với các ngành Công an, Viện kiểm sát và các cơ quan chức năng khác để khẩn trương phát hiện, điều tra, kiên quyết đưa ra truy tố, xét xử kịp thời, nghiêm minh các tội phạm về tham nhũng. Ngay sau khi nhận được hồ sơ vụ án từ Viện kiểm sát cùng cấp chuyển sang phải phân công Thẩm phán làm chủ toạ phiên toà, khẩn trương nghiên cứu hồ sơ và bố trí lịch xét xử để sớm đưa vụ án ra xét xử kịp thờ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Quán triệt chỉ đạo của Tòa án nhân dân tối cao, nhìn chung các vụ án về tham nhũng đã được các Tòa án khẩn trương nghiên cứu hồ sơ để đưa ra xét xử, đáp ứng yêu cầu đấu tranh đối với loại tội phạm này trong tình hình hiện nay. Trong quá trình xét xử các vụ án tham nhũng, các Tòa án tiếp tục chủ động phối hợp với các cơ quan tiến hành tố tụng theo đúng các quy định của pháp luật tố tụng và Quy chế phối hợp số 01/QCPH/VPBCĐTW-TTCP-KTNN-BCA-VKSNDTC-TANDTC ngày 15/01/2009 của Văn phòng Ban chỉ đạo phòng chống tham nhũng Trung ương, Thanh tra Chính phủ, Kiểm toán Nhà nước, Bộ Công an, Viện kiểm sát nhân dân tối cao và Tòa án nhân dân tối cao, nhằm bảo đảm giải quyết vụ án kịp thời, đúng quy định của pháp luật, đặc biệt là các vụ án tham nhũng lớn, trọng điểm được dư luận xã hội quan tâm; Tòa án nhân dân tối cao luôn quan tâm chỉ đạo, đôn đốc việc giải quyết, xét xử bảo đảm tiến độ giải quyết các vụ án tham nhũng nghiêm trọng, phức tạp thuộc diện Ban Chỉ đạo Trung ương về phòng, chống tham nhũng theo dõi, chỉ đạo và Ban Nội chính Trung ương theo dõi đôn đốc. </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 xml:space="preserve">Việc giải quyết, xét xử các tội phạm về tham nhũng, các vụ án được dư luận xã hội đặc biệt quan tâm trong thời gian qua </w:t>
      </w:r>
      <w:r>
        <w:rPr>
          <w:rFonts w:cs="Times New Roman" w:ascii="Times New Roman" w:hAnsi="Times New Roman"/>
          <w:spacing w:val="-2"/>
          <w:sz w:val="25"/>
          <w:szCs w:val="25"/>
          <w:lang w:val="pt-BR"/>
        </w:rPr>
        <w:t xml:space="preserve">đều được các Tòa án khẩn trương nghiên cứu hồ sơ để đưa ra xét xử, đảm bảo việc giải quyết vụ án trong thời hạn theo quy định của pháp luật nên hầu hết </w:t>
      </w:r>
      <w:r>
        <w:rPr>
          <w:rFonts w:cs="Times New Roman" w:ascii="Times New Roman" w:hAnsi="Times New Roman"/>
          <w:sz w:val="25"/>
          <w:szCs w:val="25"/>
          <w:lang w:val="pt-BR"/>
        </w:rPr>
        <w:t xml:space="preserve">không có án quá thời hạn xét xử do lỗi chủ quan của Tòa án. </w:t>
      </w:r>
      <w:r>
        <w:rPr>
          <w:rFonts w:cs="Times New Roman" w:ascii="Times New Roman" w:hAnsi="Times New Roman"/>
          <w:spacing w:val="-4"/>
          <w:sz w:val="25"/>
          <w:szCs w:val="25"/>
        </w:rPr>
        <w:t>Hình phạt mà Tòa án đã quyết định đối với các bị cáo bảo đảm nghiêm minh, đúng pháp luật, tương xứng với tính chất, mức độ, hành vi và nhân thân của bị cáo trong từng vụ án.</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rPr>
        <w:t>Tuy nhiên, các vụ án về tham nhũng là những vụ án rất phức tạp, có nhiều người tham gia và có sự cấu kết chặt chẽ với nhau, người phạm tội thường là người có trình độ nên thủ đoạn phạm tội cũng rất tinh vi. Trong khi đó, nhận thức pháp luật của các cơ quan tiến hành tố tụng trong một số trường hợp còn có sự khác nhau khi đánh giá chứng cứ và xác định tội danh nên trong nhiều trường hợp, các cơ quan tiến hành tố tụng địa phương thường phải có văn bản trao đổi nghiệp vụ với cơ quan tiến hành tố tụng cấp trên. Mặt khác, thực tiễn xét xử các tội phạm tham nhũng cho thấy, cũng xuất phát từ nhận thức pháp luật chưa thống nhất nên số lượng các trường hợp Tòa án phải trả hồ sơ để yêu cầu Viện kiểm sát điều tra bổ sung đối với các vụ án này là khá nhiều. Bên cạnh đó, trong nhiều trường hợp vụ án tham nhũng có nhiều bị cáo bị đưa ra xét xử nhưng có bị cáo vắng mặt tại phiên tòa với lý do ốm, bị bệnh nên không thể tham dự phiên tòa; các Tòa án đã tiến hành xác minh và xét thấy lý do vắng mặt của bị cáo là chính đáng nên đã hoãn phiên tòa theo đúng quy định của pháp luật tố tụng hình sự. Đây là một trong những nguyên nhân dẫn tới việc kéo dài thời gian giải quyết vụ án, gây dư luận không tốt trong quần chúng nhân dân, ảnh hưởng đến niềm tin của quần chúng nhân dân về công tác chống tham nhũng.</w:t>
      </w:r>
    </w:p>
    <w:p>
      <w:pPr>
        <w:pStyle w:val="Normal"/>
        <w:spacing w:lineRule="auto" w:line="240" w:before="120" w:after="0"/>
        <w:ind w:firstLine="567"/>
        <w:jc w:val="both"/>
        <w:rPr>
          <w:rFonts w:ascii="Times New Roman" w:hAnsi="Times New Roman" w:cs="Times New Roman"/>
          <w:sz w:val="25"/>
          <w:szCs w:val="25"/>
          <w:lang w:val="pt-BR"/>
        </w:rPr>
      </w:pPr>
      <w:r>
        <w:rPr>
          <w:rFonts w:cs="Times New Roman" w:ascii="Times New Roman" w:hAnsi="Times New Roman"/>
          <w:spacing w:val="-2"/>
          <w:sz w:val="25"/>
          <w:szCs w:val="25"/>
        </w:rPr>
        <w:t>Ngoài ra, quá trình giải quyết một số vụ án về tham nhũng bị kéo dài còn do khó khăn, vướng mắc trong công tác giám định và định giá tài sản, cụ thể như sau:</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công tác giám định: việc giám định một số vụ án tham nhũng thuộc các lĩnh vực tài chính, thuế, ngân hàng, xây dựng, đất đai… còn gặp nhiều khó khăn do nhu cầu giám định phục vụ công tác phát hiện, điều tra, truy tố, xét xử các vụ án thuộc lĩnh vực này ngày càng lớn. Việc cử người làm giám định của các cơ quan quản lý chuyên ngành thường không kịp thời, nhiều vụ việc kéo dài nhiều tháng, thậm chí hàng năm, làm chậm quá trình giải quyết vụ án. Trong một số vụ án tham nhũng, để xác định được thiệt hại về tài sản thì bắt buộc phải tiến hành trưng cầu giám định về tài chính kế toán, giám định kỹ thuật, giám định chất lượng công trình, vì kết luận giám định trong những trường hợp này là nguồn chứng cứ quan trọng chứng minh tội phạm và nhiều khi là nguồn chứng cứ duy nhất. Nội dung yêu cầu giám định trong các vụ án tham nhũng bao gồm nhiều vấn đề phức tạp, liên quan đến nhiều lĩnh vực khác nhau (tài chính, xây dựng, kỹ thuật chuyên ngành…) nên cần phải có sự điều phối, hợp tác của nhiều ngành khác nhau nhưng công tác phối hợp lại chưa tốt, chưa có cơ chế phối hợp; phải thuê mướn nhân công, thuê và vận chuyển máy móc, thiết bị chuyên dụng đến nơi giám định, nhưng do cơ quan trưng cầu không đủ kinh phí để tạm ứng, nên không bảo đảm yêu cầu về thời hạn giám định. Việc giám định trong lĩnh vực tài chính, ngân hàng, đất đai… thường rất chậm, kéo dài do khó khăn trong việc lựa chọn phương pháp, cách thức tiến hành giám định, áp dụng các quy định về tiêu chuẩn kinh tế, kỹ thuật của lĩnh vực chuyên môn cho việc thực hiện giám định hoặc nội dung yêu cầu giám định là nghiệp vụ chuyên môn mới phát sinh, rất phức tạp, khối lượng công việc lớn, vượt quá khả năng của một nhóm cá nhân hoặc của một tổ chức làm giám định, không đáp ứng được yêu cầu về thời hạn điều tra, nhiều vụ án phải tạm đình chỉ điều tra hoặc thay đổi biện pháp ngăn chặn, do chưa có kết luận giám định. Chất lượng của kết luận giám định trong một số trường hợp chưa bảo đảm, một số kết luận còn chung chung, mập mờ, không rõ ràng, không trả lời cụ thể câu hỏi của cơ quan trưng cầu đặt ra, mà nêu “chỉ có giá trị tham khảo”, không khẳng định rõ đúng sai khiến cho các cơ quan tiến hành tố tụng lúng túng, khó khăn trong việc đánh giá kết luận giám định trong quá trình tranh tụng. Người giám định trong nhiều trường hợp “né tránh” việc tham gia tố tụng để giải thích, trình bày kết quả giám định tại phiên tòa trong trường hợp cần thiết ở một số vụ án lớn, nhất là án tham nhũng. Bên cạnh đó,     là những khó khăn, vướng mắc trong việc đánh giá, sử dụng kết luận giám định. Thực tế cho thấy, nhiều cơ quan tố tụng, người tiến hành tố tụng còn lúng túng trong việc xem xét, đánh giá sử dụng kết luận giám định trong vụ việc có nhiều bản giám định khác nhau.</w:t>
      </w:r>
    </w:p>
    <w:p>
      <w:pPr>
        <w:pStyle w:val="Normal"/>
        <w:shd w:fill="FFFFFF" w:val="clear"/>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Về định giá tài sản: một số trường hợp tài sản cần định giá bị thất lạc hoặc không còn tài sản và không có vật cùng loại, tương tự để so sánh, đối chiếu, nên việc giải quyết vụ án gặp khó khăn hoặc có tình trạng Hội đồng định giá tài sản (ở trung ương và địa phương) từ chối trực tiếp định giá, mà yêu cầu cơ quan điều tra thuê các công ty tư vấn định giá thẩm định giá tài sản theo cơ chế tài chính của doanh nghiệp, mọi chi phí đều được hạch toán vào giá thành nên chi phí định giá rất cao, dẫn đến thời hạn điều tra vụ án bị kéo dài, thậm chí phải tạm đình chỉ điều tra vụ án. </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i/>
          <w:sz w:val="25"/>
          <w:szCs w:val="25"/>
        </w:rPr>
        <w:t xml:space="preserve">2. Các giải pháp nhằm đưa ra xét xử kịp thời các vụ án về tham nhũng đặc biệt là các vụ án trọng điểm, góp phần vào công tác phòng, chống tham nhũ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tới, Tòa án nhân dân tối cao sẽ tiếp tục chỉ đạo Tòa án các cấp thực hiện tốt một số giải pháp để đưa ra xét xử kịp thời, nhanh chóng các vụ án về tham nhũng, cụ thể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công tác chỉ đạo điều hành, lãnh đạo các đơn vị cần tăng cường công tác kiểm tra việc thực hiện nhiệm vụ công tác của cán bộ, công chức; nắm chắc tình hình, kết quả thực hiện công tác xét xử hàng tháng để có kế hoạch, giải pháp đẩy nhanh tiến độ giải quyết, xét xử các loại vụ án; tiếp tục đổi mới các thủ tục hành chính tư pháp nhằm đẩy nhanh tiến độ giải quyết công việc, đặc biệt trong công tác giải quyết, xét xử các loại vụ án; khẩn trương tổ chức rà soát, thống kê chính xác số lượng các vụ án quá hạn luật định để tập trung cán bộ giải quyết dứt điểm các vụ án này; rút kinh nghiệm và xử lý nghiêm các cán bộ,  Thẩm phán thiếu tinh thần trách nhiệm trong công tác dẫn đến để các vụ án quá thời hạn xét xử theo quy định của pháp luật, đặc biệt là các vụ án trọng điểm về tham nhũng.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phạm vi thẩm quyền của mình, Chánh án Tòa án nhân dân cấp tỉnh cần chú trọng và làm tốt công tác điều động, biệt phái cán bộ, Thẩm phán để tăng cường công tác xét xử cho các Tòa án nhân dân cấp huyện có số lượng án tăng đột biến, đặc biệt là những vụ án về tham những, nhưng số lượng cán bộ, Thẩm phán chưa đủ đáp ứng yêu cầu giải quyết công việ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việc nâng cao trách nhiệm, hiệu quả công tác giải quyết các vụ án về tham nhũng, các giải pháp được xác định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òa án nhân dân tối cao sẽ phối hợp với các cơ quan tư pháp trung ương tập trung làm tốt việc hướng dẫn áp dụng thống nhất các quy định của pháp luật liên quan tới các tội phạm về tham nhũng, nhằm tháo gỡ những vướng mắc mà các cơ quan tư pháp địa phương đang gặp phải trong quá trình giải quyết các vụ án này, đặc biệt là các vướng mắc trong việc giám định, định giá tài sản trong các lĩnh vực tài chính, thuế, ngân hàng, đầu tư, xây dựng cơ bản, đất đai…. </w:t>
      </w:r>
    </w:p>
    <w:p>
      <w:pPr>
        <w:pStyle w:val="Normal"/>
        <w:spacing w:lineRule="auto" w:line="240" w:before="120" w:after="0"/>
        <w:ind w:firstLine="567"/>
        <w:jc w:val="both"/>
        <w:rPr/>
      </w:pPr>
      <w:r>
        <w:rPr>
          <w:rFonts w:cs="Times New Roman" w:ascii="Times New Roman" w:hAnsi="Times New Roman"/>
          <w:sz w:val="25"/>
          <w:szCs w:val="25"/>
        </w:rPr>
        <w:t xml:space="preserve">- Chỉ đạo các Tòa án địa phương tăng cường sự phối hợp với các cơ quan điều tra, Viện kiểm sát trong quá trình giải quyết vụ án; bố trí các Thẩm phán có kinh nghiệm, năng lực tham gia giải quyết, xét xử các vụ án về tham nhũng;    thực hiện nghiêm các quy định của Bộ Luật tố tụng hình sự về hoãn phiên tòa và </w:t>
      </w:r>
      <w:r>
        <w:rPr>
          <w:rFonts w:cs="Times New Roman" w:ascii="Times New Roman" w:hAnsi="Times New Roman"/>
          <w:spacing w:val="-4"/>
          <w:sz w:val="25"/>
          <w:szCs w:val="25"/>
        </w:rPr>
        <w:t>Thông tư liên tịch số 01/2010/TTLT-VKSNDTC-BCA-TANDTC ngày 27/8/2010</w:t>
      </w:r>
      <w:r>
        <w:rPr>
          <w:rFonts w:cs="Times New Roman" w:ascii="Times New Roman" w:hAnsi="Times New Roman"/>
          <w:sz w:val="25"/>
          <w:szCs w:val="25"/>
        </w:rPr>
        <w:t xml:space="preserve"> của liên ngành về hướng dẫn thi hành các quy định của Bộ luật tố tụng hình sự về trả hồ sơ để điều tra bổ su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Mặt khác, nhằm thảo gỡ những  </w:t>
      </w:r>
      <w:r>
        <w:rPr>
          <w:rFonts w:cs="Times New Roman" w:ascii="Times New Roman" w:hAnsi="Times New Roman"/>
          <w:spacing w:val="-2"/>
          <w:sz w:val="25"/>
          <w:szCs w:val="25"/>
        </w:rPr>
        <w:t>khó khăn, vướng mắc trong công tác giám định và định giá tài sản đối với các vụ án tham nhũng, hiện nay Liên ngành tư pháp Trung ương đang khẩn trương xây dựng Thông tư liên tịch “Quy định, hướng dẫn những trường hợp bắt buộc phải trưng cầu giám định trong quá trình giải quyết các vụ án, vụ việc về tham nhũng, kinh tế”.</w:t>
      </w:r>
    </w:p>
    <w:p>
      <w:pPr>
        <w:pStyle w:val="Normal"/>
        <w:spacing w:lineRule="auto" w:line="240" w:before="120" w:after="0"/>
        <w:ind w:firstLine="567"/>
        <w:jc w:val="both"/>
        <w:rPr/>
      </w:pPr>
      <w:r>
        <w:rPr>
          <w:rFonts w:cs="Times New Roman" w:ascii="Times New Roman" w:hAnsi="Times New Roman"/>
          <w:b/>
          <w:i/>
          <w:sz w:val="25"/>
          <w:szCs w:val="25"/>
        </w:rPr>
        <w:t xml:space="preserve">6.Cử tri tỉnh </w:t>
      </w:r>
      <w:r>
        <w:rPr>
          <w:rFonts w:cs="Times New Roman" w:ascii="Times New Roman" w:hAnsi="Times New Roman"/>
          <w:b/>
          <w:i/>
          <w:sz w:val="25"/>
          <w:szCs w:val="25"/>
          <w:lang w:val="sv-SE"/>
        </w:rPr>
        <w:t>Long An</w:t>
      </w:r>
      <w:r>
        <w:rPr>
          <w:rFonts w:cs="Times New Roman" w:ascii="Times New Roman" w:hAnsi="Times New Roman"/>
          <w:b/>
          <w:i/>
          <w:sz w:val="25"/>
          <w:szCs w:val="25"/>
        </w:rPr>
        <w:t xml:space="preserve"> kiến nghị:</w:t>
      </w:r>
      <w:r>
        <w:rPr>
          <w:rFonts w:cs="Times New Roman" w:ascii="Times New Roman" w:hAnsi="Times New Roman"/>
          <w:i/>
          <w:sz w:val="25"/>
          <w:szCs w:val="25"/>
          <w:lang w:val="sv-SE"/>
        </w:rPr>
        <w:t xml:space="preserve"> quan tâm sâu sắc đến công tác chống tiêu cực trong ngành tư pháp; tình trạng án oan sai vẫn còn nhiều, tiền đền bù cho người cho người bị oan sai rất lớn, làm giảm uy tín các cơ quan tố tụng; các vụ án dân sự lúc đúng, lúc sai gây tâm lý băn khoăn, lo ngại cho người dân. Cử tri kiến nghị cần có giải pháp khắc phục và phòng, chống hiệu quả lĩnh vực này.</w:t>
      </w:r>
    </w:p>
    <w:p>
      <w:pPr>
        <w:pStyle w:val="Normal"/>
        <w:spacing w:lineRule="auto" w:line="240" w:before="120" w:after="0"/>
        <w:ind w:firstLine="567"/>
        <w:jc w:val="both"/>
        <w:rPr>
          <w:rFonts w:ascii="Times New Roman" w:hAnsi="Times New Roman" w:cs="Times New Roman"/>
          <w:i/>
          <w:i/>
          <w:sz w:val="25"/>
          <w:szCs w:val="25"/>
          <w:lang w:val="sv-SE"/>
        </w:rPr>
      </w:pPr>
      <w:r>
        <w:rPr>
          <w:rFonts w:cs="Times New Roman" w:ascii="Times New Roman" w:hAnsi="Times New Roman"/>
          <w:i/>
          <w:sz w:val="25"/>
          <w:szCs w:val="25"/>
          <w:lang w:val="sv-SE"/>
        </w:rPr>
        <w:t>Đối với trường hợp xử oan với ông Huỳnh Văn Nén, đề nghị làm rõ trách nhiệm bồi thường của các tổ chức, cá nhân để ra sai phạm.</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334/TANDTC-V1 </w:t>
      </w:r>
      <w:r>
        <w:rPr>
          <w:rFonts w:cs="Times New Roman" w:ascii="Times New Roman" w:hAnsi="Times New Roman"/>
          <w:bCs/>
          <w:spacing w:val="2"/>
          <w:sz w:val="25"/>
          <w:szCs w:val="25"/>
        </w:rPr>
        <w:t>ngày 18/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1. Về công tác chống tiêu cực trong ngành tư pháp</w:t>
      </w:r>
    </w:p>
    <w:p>
      <w:pPr>
        <w:pStyle w:val="Normal"/>
        <w:spacing w:lineRule="auto" w:line="240" w:before="120" w:after="0"/>
        <w:ind w:firstLine="567"/>
        <w:jc w:val="both"/>
        <w:rPr/>
      </w:pPr>
      <w:r>
        <w:rPr>
          <w:rFonts w:eastAsia="Times New Roman" w:cs="Times New Roman" w:ascii="Times New Roman" w:hAnsi="Times New Roman"/>
          <w:i/>
          <w:sz w:val="25"/>
          <w:szCs w:val="25"/>
        </w:rPr>
        <w:t xml:space="preserve"> </w:t>
      </w:r>
      <w:r>
        <w:rPr>
          <w:rFonts w:cs="Times New Roman" w:ascii="Times New Roman" w:hAnsi="Times New Roman"/>
          <w:sz w:val="25"/>
          <w:szCs w:val="25"/>
        </w:rPr>
        <w:t xml:space="preserve">Trong những năm qua, đặc biệt là sau khi Quốc hội thông qua Luật Tổ chức Tòa án nhân dân năm 2014, Tòa án nhân dân tối cao đã ban hành nhiều văn bản quy định chi tiết và hướng dẫn thi hành, tạo cơ sở pháp lý cho tổ chức và hoạt động của Tòa án nhân dân, nhất là vấn đề xây dựng đội ngũ cán bộ Tòa án, Thẩm phán đã được hoàn thiện theo hướng chuyên nghiệp, khách quan và liêm chính. Các tiêu chuẩn về chuyên môn nghiệp vụ, kinh nghiệm và phẩm chất đạo đức được đặt lên hàng đầu trong việc tuyển chọn, bổ nhiệm, đánh giá cán bộ Tòa án, Thẩm phán. Trên cơ sở đó, Tòa án nhân dân tối cao đã chỉ đạo Tòa án nhân dân các cấp thực hiện đầy đủ các biện pháp theo quy định của Luật Phòng, chống tham nhũng như thực hiện chuyển vị trí công tác, kê khai tài sản, thu nhập, công khai bản kê khai tài sản và xác minh thu nhập, thực hiện bộ quy tắc ứng xử, đạo đức nghề nghiệp… Đặc biệt là, việc triển khai công tác thanh tra, kiểm tra và hướng dẫn các Tòa án nhân dân thực hiện công tác này kết hợp với giải quyết khiếu nại, tố cáo trong các lĩnh vực hoạt động tư pháp, nhằm kịp thời phát hiện, xử lý những hành vi tiêu cực. Đồng thời, chỉ đạo tổ chức tốt các phong trào thi đua; xây dựng và thực hiện nghiêm túc các quy chế về tăng cường kỷ luật công vụ, gắn liền với chế độ khen thưởng, kỷ luật đối với đội ngũ cán bộ Tòa án, Thẩm phán. Cụ thể ngày 19-6-2017, Tòa án nhân dân tối cao đã ban hành Quyết định số 120/QĐ-TANDTC, trong đó quy định xử lý trách nhiệm người giữ chức danh tư pháp trong Tòa án nhân dân. Đây là văn bản quy định đầy đủ việc áp dụng nguyên tắc, hình thức, hậu quả, thẩm quyền, trình tự, thủ tục, thời hạn xử lý trách nhiệm người giữ chức danh tư pháp trong Tòa án nhân dân có hành vi vi phạm do thiếu trách nhiệm hoặc vi phạm trong khi thực hiện nhiệm vụ được giao nhưng chưa đến mức phải xử lý kỷ luật. </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2. Về tình trạng án oan sai vẫn còn nhiều, tiền đền bù cho người bị oan sai rất lớn, làm giảm uy tín của các cơ quan tố tụng</w:t>
      </w:r>
    </w:p>
    <w:p>
      <w:pPr>
        <w:pStyle w:val="Normal"/>
        <w:tabs>
          <w:tab w:val="clear" w:pos="720"/>
          <w:tab w:val="left" w:pos="3696" w:leader="none"/>
        </w:tabs>
        <w:spacing w:lineRule="auto" w:line="240" w:before="120" w:after="0"/>
        <w:ind w:firstLine="567"/>
        <w:jc w:val="both"/>
        <w:rPr/>
      </w:pPr>
      <w:r>
        <w:rPr>
          <w:rFonts w:eastAsia="Times New Roman" w:cs="Times New Roman" w:ascii="Times New Roman" w:hAnsi="Times New Roman"/>
          <w:sz w:val="25"/>
          <w:szCs w:val="25"/>
        </w:rPr>
        <w:t>Toà án nhân dân tối cao nhận thức sâu sắc là, mặc dù tỷ lệ các bản án, quyết định của Toà án bị huỷ, sửa là không nhiều, như</w:t>
        <w:softHyphen/>
        <w:t xml:space="preserve">ng so với yêu cầu, đòi hỏi ngày càng cao đối với công tác tư pháp đòi hỏi các Tòa án nhân dân cần tiếp tục nỗ lực nhiều hơn nữa để nâng cao chất lượng giải quyết các loại vụ án. </w:t>
      </w:r>
      <w:r>
        <w:rPr>
          <w:rFonts w:eastAsia="Times New Roman" w:cs="Times New Roman" w:ascii="Times New Roman" w:hAnsi="Times New Roman"/>
          <w:spacing w:val="-4"/>
          <w:sz w:val="25"/>
          <w:szCs w:val="25"/>
        </w:rPr>
        <w:t>Đặc biệt, vẫn còn một số trường hợp xét xử oan ngư</w:t>
        <w:softHyphen/>
        <w:t xml:space="preserve">ời không có tội (các trường hợp này </w:t>
      </w:r>
      <w:r>
        <w:rPr>
          <w:rFonts w:cs="Times New Roman" w:ascii="Times New Roman" w:hAnsi="Times New Roman"/>
          <w:spacing w:val="-2"/>
          <w:sz w:val="25"/>
          <w:szCs w:val="25"/>
          <w:lang w:val="nl-NL"/>
        </w:rPr>
        <w:t>được xét xử từ nhiều năm trước nhưng trong thời gian gần đây mới phát hiện bị oan và dư luận rất quan tâm</w:t>
      </w:r>
      <w:r>
        <w:rPr>
          <w:rFonts w:eastAsia="Times New Roman" w:cs="Times New Roman" w:ascii="Times New Roman" w:hAnsi="Times New Roman"/>
          <w:spacing w:val="-4"/>
          <w:sz w:val="25"/>
          <w:szCs w:val="25"/>
        </w:rPr>
        <w:t>) đã làm ảnh h</w:t>
        <w:softHyphen/>
        <w:t xml:space="preserve">ưởng tới uy tín của Tòa án. </w:t>
      </w:r>
      <w:r>
        <w:rPr>
          <w:rFonts w:cs="Times New Roman" w:ascii="Times New Roman" w:hAnsi="Times New Roman"/>
          <w:spacing w:val="-4"/>
          <w:sz w:val="25"/>
          <w:szCs w:val="25"/>
          <w:lang w:val="nl-NL"/>
        </w:rPr>
        <w:t>Tòa án nhân dân tối cao đã tích cực phối hợp các cơ quan tư pháp Trung ương tiến hành xác minh và minh oan cho các trường hợp này</w:t>
      </w:r>
      <w:r>
        <w:rPr>
          <w:rFonts w:cs="Times New Roman" w:ascii="Times New Roman" w:hAnsi="Times New Roman"/>
          <w:spacing w:val="-2"/>
          <w:sz w:val="25"/>
          <w:szCs w:val="25"/>
          <w:lang w:val="nl-NL"/>
        </w:rPr>
        <w:t>, như: vụ ông Nguyễn Thanh Chấn ở Bắc Giang, vụ ông Huỳnh Văn Nén ở Bình Thuận, vụ ông Trần Văn Thêm ở Bắc Ninh, vụ ông Hàn Đức Long ở Bắc Giang. Đồng thời, để tránh bỏ lọt tội phạm, trong quá trình giải quyết các đơn kêu oan, Tòa án nhân dân tối cao đã phối hợp với các cơ quan có liên quan tiến hành xác minh một cách kỹ lưỡng, thận trọng và kết luận là không có oan sai đối với một số vụ việc cụ thể, điển hình là vụ ông Trần Văn Vót ở Hà Nam. Với tinh thần tích cực, chủ</w:t>
      </w:r>
      <w:r>
        <w:rPr>
          <w:rFonts w:cs="Times New Roman" w:ascii="Times New Roman" w:hAnsi="Times New Roman"/>
          <w:b/>
          <w:i/>
          <w:spacing w:val="-2"/>
          <w:sz w:val="25"/>
          <w:szCs w:val="25"/>
          <w:lang w:val="nl-NL"/>
        </w:rPr>
        <w:t xml:space="preserve"> </w:t>
      </w:r>
      <w:r>
        <w:rPr>
          <w:rFonts w:cs="Times New Roman" w:ascii="Times New Roman" w:hAnsi="Times New Roman"/>
          <w:spacing w:val="-2"/>
          <w:sz w:val="25"/>
          <w:szCs w:val="25"/>
          <w:lang w:val="nl-NL"/>
        </w:rPr>
        <w:t xml:space="preserve">động, công tâm, thẳng thắn nhìn nhận những sai sót để kịp thời khắc phục, sửa chữa trong quá trình xem xét, giải quyết các vụ việc oan sai trong thời gian qua đã tạo được sự đồng tình, ủng hộ và đánh giá cao của Quốc hội; đồng thời củng cố lòng tin của nhân dân đối với các hoạt động của Tòa án. </w:t>
      </w:r>
    </w:p>
    <w:p>
      <w:pPr>
        <w:pStyle w:val="Normal"/>
        <w:spacing w:lineRule="auto" w:line="240" w:before="120" w:after="0"/>
        <w:ind w:firstLine="567"/>
        <w:jc w:val="both"/>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Tuy nhiên, thực tế giải quyết việc bồi thường cho người bị oan theo quy định của Luật trách nhiệm bồi thường nhà nước gặp nhiều khó khăn, vướng mắc, đó là phạm vi trách nhiệm bồi thường của Nhà nước (theo luật) không còn phù hợp, đồng bộ với các luật có liên quan được ban hành sau luật này. Theo đó, luật chưa cụ thể hóa được các quyền dân sự để bảo vệ quyền con người, quyền công dân theo quy định của Hiến pháp 2013; chưa dự liệu hết các khoản thiệt hại được bồi thường trong thực tế nên chưa quy định đầy đủ các khoản thiệt hại phải bồi thường. Một số thiệt hại được bồi thường chưa được lượng hóa, do đó thiếu căn cứ xác định mức bồi thường (ví dụ chi phí tính trên thu nhập tối thiểu của người dân được nhân với những ngày bị tù oan nhưng có những khoản rất lớn lại không thể định lượng được, dễ tạo ra sự tùy nghi, như: tổn hại về danh dự, sức khỏe, tinh thần...), gây khó khăn cho quá trình thương lượng, giải quyết bồi thường. Một số quy định chưa rõ ràng, tạo ra các cách hiểu khác nhau, gây khó khăn cho quá trình áp dụng pháp luật trong thực tiễn như việc xác định cơ quan có trách nhiệm bồi thường để yêu cầu bồi thường của cá nhân, tổ chức gặp khó khăn. Quy định về trình tự, thủ tục giải quyết bồi thường không đầy đủ (không quy định việc hoãn, đình chỉ giải quyết bồi thường), thiếu chặt chẽ, qua nhiều thủ tục hành chính, thời hạn giải quyết kéo dài... nên chưa tạo điều kiện thuận lợi cho người bị thiệt hại cũng như cơ quan có trách nhiệm bồi thường. Trình tự, thủ tục thẩm định, chi trả tiền bồi thường còn phức tạp, phải qua nhiều cấp có thẩm quyền xem xét nên đã làm chậm việc chi trả tiền bồi thường, ảnh hưởng đến quyền lợi chính đáng của người bị thiệt hại.</w:t>
      </w:r>
    </w:p>
    <w:p>
      <w:pPr>
        <w:pStyle w:val="Normal"/>
        <w:spacing w:lineRule="auto" w:line="240" w:before="120" w:after="0"/>
        <w:ind w:firstLine="567"/>
        <w:jc w:val="both"/>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 xml:space="preserve"> </w:t>
      </w:r>
      <w:r>
        <w:rPr>
          <w:rFonts w:eastAsia="Times New Roman" w:cs="Times New Roman" w:ascii="Times New Roman" w:hAnsi="Times New Roman"/>
          <w:sz w:val="25"/>
          <w:szCs w:val="25"/>
          <w:lang w:val="nl-NL"/>
        </w:rPr>
        <w:t>Để khắc phục các khó khăn, vướng mắc trên, ngày 20-6-2017 Quốc hội đã thông qua Luật Trách nhiệm bồi thường Nhà nước năm 2017, có hiệu lực thi hành từ ngày 01-7-2018. Đây là cơ sở pháp lý quan trọng để quá trình giải quyết các vụ án oan sai được nhanh chóng, hiệu quả, đúng pháp luật, kịp thời khắc phục những sai lầm do các cơ quan tiến hành tố tụng gây ra.</w:t>
      </w:r>
    </w:p>
    <w:p>
      <w:pPr>
        <w:pStyle w:val="Normal"/>
        <w:spacing w:lineRule="auto" w:line="240" w:before="120" w:after="0"/>
        <w:ind w:firstLine="567"/>
        <w:jc w:val="both"/>
        <w:rPr>
          <w:rFonts w:ascii="Times New Roman" w:hAnsi="Times New Roman" w:eastAsia="Times New Roman" w:cs="Times New Roman"/>
          <w:sz w:val="25"/>
          <w:szCs w:val="25"/>
          <w:lang w:val="nl-NL"/>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3. Về đề nghị làm rõ trách nhiệm bồi thường của các tổ chức, cá nhân để xảy ra sai phạm dẫn đến xử oan đối với ông Huỳnh Văn Nén. </w:t>
      </w:r>
    </w:p>
    <w:p>
      <w:pPr>
        <w:pStyle w:val="Normal"/>
        <w:spacing w:lineRule="auto" w:line="240" w:before="120" w:after="0"/>
        <w:ind w:firstLine="567"/>
        <w:jc w:val="both"/>
        <w:rPr/>
      </w:pPr>
      <w:r>
        <w:rPr>
          <w:rFonts w:cs="Times New Roman" w:ascii="Times New Roman" w:hAnsi="Times New Roman"/>
          <w:sz w:val="25"/>
          <w:szCs w:val="25"/>
        </w:rPr>
        <w:t>Quá trình giải quyết bồi thường do kết án oan đối với ông H</w:t>
      </w:r>
      <w:r>
        <w:rPr>
          <w:rFonts w:cs="Times New Roman" w:ascii="Times New Roman" w:hAnsi="Times New Roman"/>
          <w:vanish/>
          <w:sz w:val="25"/>
          <w:szCs w:val="25"/>
        </w:rPr>
        <w:t>H</w:t>
      </w:r>
      <w:r>
        <w:rPr>
          <w:rFonts w:cs="Times New Roman" w:ascii="Times New Roman" w:hAnsi="Times New Roman"/>
          <w:sz w:val="25"/>
          <w:szCs w:val="25"/>
        </w:rPr>
        <w:t xml:space="preserve">uỳnh Văn Nén đã được Tòa án nhân dân tỉnh Bình Thuận thực hiện xong. Theo quy định của Luật Trách nhiệm bồi thường của Nhà nước hiện hành, thì </w:t>
      </w:r>
      <w:r>
        <w:rPr>
          <w:rFonts w:cs="Times New Roman" w:ascii="Times New Roman" w:hAnsi="Times New Roman"/>
          <w:i/>
          <w:sz w:val="25"/>
          <w:szCs w:val="25"/>
        </w:rPr>
        <w:t>“sau khi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w:t>
      </w:r>
      <w:r>
        <w:rPr>
          <w:rFonts w:cs="Times New Roman" w:ascii="Times New Roman" w:hAnsi="Times New Roman"/>
          <w:sz w:val="25"/>
          <w:szCs w:val="25"/>
        </w:rPr>
        <w:t xml:space="preserve">. Tòa án nhân dân tối cao đã chỉ đạo Tòa án nhân dân tỉnh Bình Thuận thành lập Hội đồng xem xét trách nhiệm hoàn trả của những người tiến hành tố tụng dẫn đến kết án oan đối với ông Huỳnh Văn Nén. Hội đồng xem xét trách nhiệm hoàn trả đang khẩn trương nghiên cứu, làm rõ trách nhiệm của Điều tra viên, Kiểm sát viên, Hội thẩm nhân dân và Thẩm phán trong phạm vi nhiệm vụ, quyền hạn của mình, từ đó xác định lỗi của từng cá nhân, làm cơ sở xác định mức hoàn trả.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i/>
          <w:sz w:val="25"/>
          <w:szCs w:val="25"/>
        </w:rPr>
        <w:t xml:space="preserve">4. Các giải pháp khắc phục và phòng,chống tiêu cực, oan sai  </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val="nl-NL"/>
        </w:rPr>
        <w:t xml:space="preserve"> </w:t>
      </w:r>
      <w:r>
        <w:rPr>
          <w:rFonts w:eastAsia="Times New Roman" w:cs="Times New Roman" w:ascii="Times New Roman" w:hAnsi="Times New Roman"/>
          <w:sz w:val="25"/>
          <w:szCs w:val="25"/>
          <w:lang w:val="nl-NL"/>
        </w:rPr>
        <w:t xml:space="preserve">Để khắc phục việc xét xử không đúng quy định của pháp luật dẫn đến tình trạng oan sai, gây thiệt hại về vật chất, tinh thần đối với cá nhân và tổ chức, Toà án nhân dân tối cao đã tích cực đề ra nhiều biện pháp, trong đó có việc xử lý nghiêm minh đối với những Thẩm phán xét xử oan, sai. Hàng năm, Chánh án Toà án nhân dân tối cao đều ban hành Chỉ thị yêu cầu các Tòa án tăng cường công tác kiểm điểm trách nhiệm và xử lý kỷ luật những Thẩm phán trong công tác xét xử có nhiều sai sót; tăng cường công tác thanh tra, kiểm tra nội bộ để phát hiện kịp thời những sai sót của Thẩm phán, kiên quyết không bổ nhiệm lại những Thẩm phán có sai phạm nghiêm trọng trong xét xử, có tỉ lệ án bị huỷ cao; những trường hợp có dấu hiệu của tội phạm chuyển cho cơ quan điều tra xử lý theo quy định của pháp luật. </w:t>
      </w:r>
    </w:p>
    <w:p>
      <w:pPr>
        <w:pStyle w:val="Normal"/>
        <w:spacing w:lineRule="auto" w:line="240" w:before="120" w:after="0"/>
        <w:ind w:firstLine="567"/>
        <w:jc w:val="both"/>
        <w:rPr>
          <w:rFonts w:ascii="Times New Roman" w:hAnsi="Times New Roman" w:cs="Times New Roman"/>
          <w:sz w:val="25"/>
          <w:szCs w:val="25"/>
        </w:rPr>
      </w:pPr>
      <w:r>
        <w:rPr>
          <w:rFonts w:eastAsia="Times New Roman" w:cs="Times New Roman" w:ascii="Times New Roman" w:hAnsi="Times New Roman"/>
          <w:bCs/>
          <w:iCs/>
          <w:sz w:val="25"/>
          <w:szCs w:val="25"/>
          <w:lang w:val="nl-NL"/>
        </w:rPr>
        <w:t>Về trách nhiệm của cán bộ, công chức Tòa án liên quan tới việc xét xử oan, sai, theo quy định của Tòa án nhân dân, những tr</w:t>
        <w:softHyphen/>
        <w:t>ường hợp Thẩm phán xét xử oan ngư</w:t>
        <w:softHyphen/>
        <w:t>ời không có tội thì phải kiểm điểm nghiêm khắc, làm rõ trách nhiệm của Thẩm phán, trư</w:t>
        <w:softHyphen/>
        <w:t>ờng hợp do thiếu tinh thần trách nhiệm hoặc do năng lực yếu kém thì phải bị miễn nhiệm, cách chức hoặc không đư</w:t>
        <w:softHyphen/>
        <w:t xml:space="preserve">ợc bổ nhiệm lại chức danh Thẩm phán. Những Thẩm phán có bản án, quyết định bị huỷ hoặc sửa do sai lầm nghiêm trọng trong việc áp dụng pháp luật thì phải bị kiểm điểm, đánh giá về năng lực, trình độ và tinh thần trách nhiệm, tuỳ theo tính chất và mức độ vi phạm để có biện pháp xử lý phù hợp. </w:t>
      </w:r>
      <w:r>
        <w:rPr>
          <w:rFonts w:cs="Times New Roman" w:ascii="Times New Roman" w:hAnsi="Times New Roman"/>
          <w:spacing w:val="-4"/>
          <w:sz w:val="25"/>
          <w:szCs w:val="25"/>
          <w:lang w:val="nl-NL"/>
        </w:rPr>
        <w:t>Đồng thời, các cơ quan có thẩm quyền cũng xác định rõ trách nhiệm của người người thi hành công vụ có lỗi gây ra thiệt hại phải hoàn trả cho ngân sách nhà nước một khoản tiền mà Nhà nước đã bồi thường cho người bị thiệt hại.</w:t>
      </w:r>
    </w:p>
    <w:p>
      <w:pPr>
        <w:pStyle w:val="NormalWeb"/>
        <w:widowControl w:val="false"/>
        <w:spacing w:before="120" w:after="0"/>
        <w:ind w:firstLine="567"/>
        <w:jc w:val="both"/>
        <w:rPr>
          <w:sz w:val="25"/>
          <w:szCs w:val="25"/>
          <w:lang w:val="nl-NL"/>
        </w:rPr>
      </w:pPr>
      <w:r>
        <w:rPr>
          <w:sz w:val="25"/>
          <w:szCs w:val="25"/>
          <w:lang w:val="nl-NL"/>
        </w:rPr>
        <w:t>Để tiếp tục nâng cao chất lượng công tác xét xử, tránh để xảy ra oan, sai, các giải pháp được lãnh đạo Tòa án nhân dân tối cao chỉ đạo các Tòa án tập trung thực hiện trong thời gian tới là:</w:t>
      </w:r>
    </w:p>
    <w:p>
      <w:pPr>
        <w:pStyle w:val="Normal"/>
        <w:spacing w:lineRule="auto" w:line="240" w:before="120" w:after="0"/>
        <w:ind w:firstLine="567"/>
        <w:jc w:val="both"/>
        <w:rPr/>
      </w:pPr>
      <w:r>
        <w:rPr>
          <w:rFonts w:eastAsia="Times New Roman" w:cs="Times New Roman" w:ascii="Times New Roman" w:hAnsi="Times New Roman"/>
          <w:spacing w:val="-2"/>
          <w:sz w:val="25"/>
          <w:szCs w:val="25"/>
          <w:lang w:val="nl-NL"/>
        </w:rPr>
        <w:t xml:space="preserve"> </w:t>
      </w:r>
      <w:r>
        <w:rPr>
          <w:rFonts w:cs="Times New Roman" w:ascii="Times New Roman" w:hAnsi="Times New Roman"/>
          <w:spacing w:val="-4"/>
          <w:sz w:val="25"/>
          <w:szCs w:val="25"/>
          <w:lang w:val="nl-NL"/>
        </w:rPr>
        <w:t>- Tăng cường tranh tụng tại phiên tòa, bảo đảm để các bên thực hiện đúng quyền hạn, trách nhiệm và nghĩa vụ tố tụng của họ theo quy định của pháp luật, đặc biệt là nghĩa vụ chứng minh, xác định sự thật khách quan của vụ án, các vấn đề pháp lý tranh chấp cần giải quyết trong vụ án. Tạo điều kiện thuận lợi cho cá nhân, cơ quan, tổ chức, người bào chữa và người bảo vệ quyền lợi của họ tiếp cận công lý, giao nộp tài liệu, chứng cứ, tiếp cận, nghiên cứu hồ sơ vụ án và tham gia các phiên tòa. Kết luận về vụ án phải phù hợp với tình tiết, sự kiện khách quan của vụ án. Phán quyết của Tòa án phải trên cơ sở pháp luật và các tình tiết, chứng cứ, lập luận đã được kiểm tra, xem xét, kết luận toàn diện, đầy đủ tại phiên tòa. Quá trình hỏi và tranh luận tại phiên tòa phải bảo đảm thực sự khách quan, minh bạch và công bằng, không được thiên vị và định kiến. Các vấn đề về tố tụng và nội dung của vụ án phải được xem xét toàn diện, đầy đủ, không được bỏ sót bất cứ vấn đề pháp lý hoặc tình tiết, chứng cứ nào có liên quan đến vụ án. Trường hợp tài liệu điều tra thể hiện bị cáo không thừa nhận hành vi phạm tội (trừ trường hợp phạm tội bị bắt quả tang), tại phiên tòa bị cáo kêu oan và giữa các tài liệu, chứng cứ có trong hồ sơ với lời khai tại phiên tòa có mâu thuẫn với nhau nhưng không thể làm rõ và kết luận được tại phiên tòa thì Tòa án phải trả hồ sơ cho Viện kiểm sát để điều tra bổ sung, làm rõ các tình tiết khách quan của vụ án theo đúng quy định của pháp luật.</w:t>
      </w:r>
    </w:p>
    <w:p>
      <w:pPr>
        <w:pStyle w:val="Normal"/>
        <w:spacing w:lineRule="auto" w:line="240" w:before="120" w:after="0"/>
        <w:ind w:firstLine="567"/>
        <w:jc w:val="both"/>
        <w:rPr/>
      </w:pPr>
      <w:r>
        <w:rPr>
          <w:rFonts w:cs="Times New Roman" w:ascii="Times New Roman" w:hAnsi="Times New Roman"/>
          <w:sz w:val="25"/>
          <w:szCs w:val="25"/>
          <w:lang w:val="nl-NL"/>
        </w:rPr>
        <w:t>- Tập trung làm tốt công tác đào tạo, đào tạo lại, tập huấn, bồi dưỡng để nâng cao trình độ chuyên môn nghiệp vụ cho cán bộ, công chức. Theo đó, cần</w:t>
      </w:r>
      <w:r>
        <w:rPr>
          <w:rFonts w:cs="Times New Roman" w:ascii="Times New Roman" w:hAnsi="Times New Roman"/>
          <w:b/>
          <w:i/>
          <w:sz w:val="25"/>
          <w:szCs w:val="25"/>
          <w:lang w:val="nl-NL"/>
        </w:rPr>
        <w:t xml:space="preserve"> </w:t>
      </w:r>
      <w:r>
        <w:rPr>
          <w:rFonts w:cs="Times New Roman" w:ascii="Times New Roman" w:hAnsi="Times New Roman"/>
          <w:spacing w:val="-8"/>
          <w:sz w:val="25"/>
          <w:szCs w:val="25"/>
          <w:lang w:val="nl-NL"/>
        </w:rPr>
        <w:t>đa dạng hóa các hình thức đào tạo, bồi dưỡng phù hợp với từng loại đối tượng công chức và loại hình học tập; có chính sách khuyến khích, động viên, hỗ trợ cho cán bộ, công chức tự học tập nâng cao trình độ chuyên môn, nghiệp vụ.</w:t>
      </w:r>
      <w:r>
        <w:rPr>
          <w:rFonts w:cs="Times New Roman" w:ascii="Times New Roman" w:hAnsi="Times New Roman"/>
          <w:spacing w:val="-4"/>
          <w:sz w:val="25"/>
          <w:szCs w:val="25"/>
          <w:lang w:val="nl-NL"/>
        </w:rPr>
        <w:t xml:space="preserve"> </w:t>
      </w:r>
      <w:r>
        <w:rPr>
          <w:rFonts w:cs="Times New Roman" w:ascii="Times New Roman" w:hAnsi="Times New Roman"/>
          <w:sz w:val="25"/>
          <w:szCs w:val="25"/>
          <w:lang w:val="nl-NL"/>
        </w:rPr>
        <w:t xml:space="preserve">Thường xuyên tổ chức các lớp bồi dưỡng, tập huấn theo chuyên, tập trung vào những vấn đề vướng mắc trong thực tiễn xét xử và các quy định mới của pháp luật. </w:t>
      </w:r>
    </w:p>
    <w:p>
      <w:pPr>
        <w:pStyle w:val="Normal"/>
        <w:spacing w:lineRule="auto" w:line="240" w:before="120" w:after="0"/>
        <w:ind w:firstLine="567"/>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Thường xuyên thực hiện việc bồi dưỡng kiến thức pháp luật và kỹ năng xét xử cho đội ngũ Hội thẩm nhân dân; phối hợp ban hành quy định về trách nhiệm của Hội thẩm nhân dân và cơ quan, đơn vị nơi Hội thẩm nhân dân công tác trong việc bố trí thời gian để Hội thẩm nhân dân tham gia công tác xét xử theo yêu cầu của Tòa án.</w:t>
      </w:r>
    </w:p>
    <w:p>
      <w:pPr>
        <w:pStyle w:val="TextBody"/>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 Nâng cao trình độ lý luận chính trị, tinh thần trách nhiệm, bản lĩnh nghề nghiệp, phẩm chất đạo đức, lối sống của cán bộ, công chức Tòa án các cấp, nhất là đội ngũ Thẩm phán.</w:t>
      </w:r>
    </w:p>
    <w:p>
      <w:pPr>
        <w:pStyle w:val="TextBody"/>
        <w:spacing w:lineRule="auto" w:line="240" w:before="120" w:after="0"/>
        <w:ind w:firstLine="567"/>
        <w:jc w:val="both"/>
        <w:rPr>
          <w:rFonts w:ascii="Times New Roman" w:hAnsi="Times New Roman" w:cs="Times New Roman"/>
          <w:b/>
          <w:b/>
          <w:spacing w:val="-2"/>
          <w:sz w:val="25"/>
          <w:szCs w:val="25"/>
          <w:lang w:val="nl-NL"/>
        </w:rPr>
      </w:pPr>
      <w:r>
        <w:rPr>
          <w:rFonts w:cs="Times New Roman" w:ascii="Times New Roman" w:hAnsi="Times New Roman"/>
          <w:spacing w:val="-2"/>
          <w:sz w:val="25"/>
          <w:szCs w:val="25"/>
          <w:lang w:val="nl-NL"/>
        </w:rPr>
        <w:t>- Chú trọng làm tốt công tác tổng kết thực tiễn xét xử, trên cơ sở đó tích cực tham gia hoàn thiện hệ thống pháp luật, đặc biệt là việc hoàn thiện mô hình tố tụng hình sự, bảo đảm xác định rõ trách nhiệm của từng cơ quan tiến hành tố tụng. Khi đơn vị có các bản án, quyết định bị hủy, sửa do lỗi chủ quan thì lãnh đạo Tòa án đó phải tiến hành ngay việc rút kinh nghiệm đối với Hội đồng xét xử. Tăng cường công tác tổng kết và rút kinh nghiệm công tác xét xử; chủ động phối hợp với các cơ quan có liên quan trong công tác hướng dẫn áp dụng thống nhất pháp luật. Tiến hành lựa chọn các quyết định giám đốc thẩm, tái thẩm của Hội đồng Thẩm phán Tòa án nhân dân tối cao mang tính chuẩn mực về áp dụng phát luật để phát triển thành án lệ và công bố án lệ để các Tòa án nghiên cứu, áp dụng trong xét xử.</w:t>
      </w:r>
    </w:p>
    <w:p>
      <w:pPr>
        <w:pStyle w:val="TextBody"/>
        <w:spacing w:lineRule="auto" w:line="240" w:before="120" w:after="0"/>
        <w:ind w:firstLine="567"/>
        <w:jc w:val="both"/>
        <w:rPr>
          <w:rFonts w:ascii="Times New Roman" w:hAnsi="Times New Roman" w:cs="Times New Roman"/>
          <w:b/>
          <w:b/>
          <w:spacing w:val="2"/>
          <w:sz w:val="25"/>
          <w:szCs w:val="25"/>
          <w:lang w:val="nl-NL"/>
        </w:rPr>
      </w:pPr>
      <w:r>
        <w:rPr>
          <w:rFonts w:cs="Times New Roman" w:ascii="Times New Roman" w:hAnsi="Times New Roman"/>
          <w:spacing w:val="2"/>
          <w:sz w:val="25"/>
          <w:szCs w:val="25"/>
          <w:lang w:val="nl-NL"/>
        </w:rPr>
        <w:t xml:space="preserve">- Tăng cường công tác thanh tra, kiểm tra kỷ luật công vụ; xác định rõ trách nhiệm của cá nhân Thẩm phán và Hội đồng xét xử đối với những sai sót do lỗi chủ quan. </w:t>
      </w:r>
    </w:p>
    <w:p>
      <w:pPr>
        <w:pStyle w:val="TextBody"/>
        <w:spacing w:lineRule="auto" w:line="240" w:before="120" w:after="0"/>
        <w:ind w:firstLine="567"/>
        <w:jc w:val="both"/>
        <w:rPr>
          <w:rFonts w:ascii="Times New Roman" w:hAnsi="Times New Roman" w:cs="Times New Roman"/>
          <w:b/>
          <w:b/>
          <w:sz w:val="25"/>
          <w:szCs w:val="25"/>
          <w:lang w:val="nl-NL"/>
        </w:rPr>
      </w:pPr>
      <w:r>
        <w:rPr>
          <w:rFonts w:cs="Times New Roman" w:ascii="Times New Roman" w:hAnsi="Times New Roman"/>
          <w:sz w:val="25"/>
          <w:szCs w:val="25"/>
          <w:lang w:val="nl-NL"/>
        </w:rPr>
        <w:t xml:space="preserve">- Tăng cường công tác giám đốc việc xét xử của Toà án cấp trên đối với các Toà án cấp dưới, kịp thời phát hiện các sai sót để uốn nắn, rút kinh nghiệm trong từng đơn vị cũng như trong các cấp Tòa án về những sai sót trong hoạt động xét xử. Những vụ án mà bị cáo kêu oan thì phải kịp thời xem xét một cách thận trọng, kỹ càng, toàn diện cả về chứng cứ buộc tội và gỡ tội, bảo đảm không để xảy ra oan, sai, nhưng cũng không để lọt tội phạm. Đối với các vụ án hình sự lớn, trọng điểm, được dư luận xã hội quan tâm; các vụ án về tham nhũng, các vụ án mà bị cáo bị kết án với mức hình phạt cao nhất là tử hình phải được Tòa án chủ động kiểm tra theo thủ tục giám đốc việc xét xử, không đợi đến khi có đơn khiếu nại, kiến nghị thì mới xem xét. </w:t>
      </w:r>
    </w:p>
    <w:p>
      <w:pPr>
        <w:pStyle w:val="Normal"/>
        <w:spacing w:lineRule="auto" w:line="240" w:before="120" w:after="0"/>
        <w:ind w:firstLine="567"/>
        <w:jc w:val="both"/>
        <w:rPr/>
      </w:pPr>
      <w:r>
        <w:rPr>
          <w:rFonts w:cs="Times New Roman" w:ascii="Times New Roman" w:hAnsi="Times New Roman"/>
          <w:b/>
          <w:i/>
          <w:sz w:val="25"/>
          <w:szCs w:val="25"/>
        </w:rPr>
        <w:t xml:space="preserve">7.Cử tri tỉnh </w:t>
      </w:r>
      <w:r>
        <w:rPr>
          <w:rFonts w:cs="Times New Roman" w:ascii="Times New Roman" w:hAnsi="Times New Roman"/>
          <w:b/>
          <w:i/>
          <w:sz w:val="25"/>
          <w:szCs w:val="25"/>
          <w:lang w:val="sv-SE"/>
        </w:rPr>
        <w:t>Quảng Nam</w:t>
      </w:r>
      <w:r>
        <w:rPr>
          <w:rFonts w:cs="Times New Roman" w:ascii="Times New Roman" w:hAnsi="Times New Roman"/>
          <w:b/>
          <w:i/>
          <w:sz w:val="25"/>
          <w:szCs w:val="25"/>
        </w:rPr>
        <w:t xml:space="preserve"> kiến nghị: </w:t>
      </w:r>
      <w:r>
        <w:rPr>
          <w:rFonts w:cs="Times New Roman" w:ascii="Times New Roman" w:hAnsi="Times New Roman"/>
          <w:i/>
          <w:sz w:val="25"/>
          <w:szCs w:val="25"/>
          <w:lang w:val="sv-SE"/>
        </w:rPr>
        <w:t xml:space="preserve"> tình trạng xử lý án hình sự, nhất là đối với các vụ án tham nhũng, kinh tế, lợi dụng chức vụ quyền hạn làm trái các quy định của nhà nước còn chậm, gây bức xúc trong nhân dân. Đề nghị đẩy nhanh quá trình điều tra, truy tố, sớm đưa ra xét xử nghiêm minh các vụ án tham nhũng, kinh tế, gây thất thoát tài sản nhà nước.</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335/TANDTC-V1 </w:t>
      </w:r>
      <w:r>
        <w:rPr>
          <w:rFonts w:cs="Times New Roman" w:ascii="Times New Roman" w:hAnsi="Times New Roman"/>
          <w:bCs/>
          <w:spacing w:val="2"/>
          <w:sz w:val="25"/>
          <w:szCs w:val="25"/>
        </w:rPr>
        <w:t>ngày 18/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1. Về nội dung tình trạng xử lý án hình sự, nhất là đối với các vụ án tham nhũng, kinh tế, lợi dụng chức vụ, quyền hạn làm trái các quy định của nhà nước còn chậm, gây bức xúc trong nhân dân</w:t>
      </w:r>
    </w:p>
    <w:p>
      <w:pPr>
        <w:pStyle w:val="Normal"/>
        <w:spacing w:lineRule="auto" w:line="240" w:before="120" w:after="0"/>
        <w:ind w:firstLine="567"/>
        <w:jc w:val="both"/>
        <w:rPr>
          <w:rFonts w:ascii="Times New Roman" w:hAnsi="Times New Roman" w:cs="Times New Roman"/>
          <w:sz w:val="25"/>
          <w:szCs w:val="25"/>
          <w:lang w:val="nl-NL"/>
        </w:rPr>
      </w:pPr>
      <w:r>
        <w:rPr>
          <w:rFonts w:eastAsia="Times New Roman" w:cs="Times New Roman" w:ascii="Times New Roman" w:hAnsi="Times New Roman"/>
          <w:i/>
          <w:sz w:val="25"/>
          <w:szCs w:val="25"/>
        </w:rPr>
        <w:t xml:space="preserve"> </w:t>
      </w:r>
      <w:r>
        <w:rPr>
          <w:rFonts w:cs="Times New Roman" w:ascii="Times New Roman" w:hAnsi="Times New Roman"/>
          <w:sz w:val="25"/>
          <w:szCs w:val="25"/>
        </w:rPr>
        <w:t xml:space="preserve">Yêu cầu đẩy nhanh tiến độ giải quyết, xét xử các loại vụ án, bảo đảm giải quyết các vụ án trong thời hạn theo quy định của pháp luật là một nhiệm vụ quan trọng đã được đề cập trong nhiều nghị quyết, chỉ thị của Ban cán sự Đảng và lãnh đạo Tòa án nhân dân tối cao khi chỉ đạo hoạt động của Tòa án các cấp trong thời gian qua. Bên cạnh đó, Tòa án nhân dân tối cao còn ban hành nhiều công văn nhắc nhở, đôn đốc, thành lập các đoàn kiểm tra việc chậm đưa vụ án ra xét xử ở một số Tòa án địa phương. Riêng đối với các vụ án tham nhũng, kinh tế, lợi dụng chức vụ, quyền hạn làm trái các quy định của nhà nước, quan điểm chỉ đạo của lãnh đạo Tòa án nhân dân tối cao là các Tòa án cần tăng cường sự phối hợp chặt chẽ với các ngành Công an, Viện kiểm sát và các cơ quan chức năng khác để khẩn trương phát hiện, điều tra, kiên quyết đưa ra truy tố, xét xử kịp thời, nghiêm minh. Ngay sau khi nhận được hồ sơ vụ án từ Viện kiểm sát cùng cấp chuyển sang phải phân công Thẩm phán làm chủ tọa phiên toà, khẩn trương nghiên cứu hồ sơ và bố trí lịch xét xử để sớm đưa vụ án ra xét xử kịp thời. </w:t>
      </w:r>
    </w:p>
    <w:p>
      <w:pPr>
        <w:pStyle w:val="Normal"/>
        <w:spacing w:lineRule="auto" w:line="240" w:before="120" w:after="0"/>
        <w:ind w:firstLine="567"/>
        <w:jc w:val="both"/>
        <w:rPr/>
      </w:pPr>
      <w:r>
        <w:rPr>
          <w:rFonts w:cs="Times New Roman" w:ascii="Times New Roman" w:hAnsi="Times New Roman"/>
          <w:sz w:val="25"/>
          <w:szCs w:val="25"/>
        </w:rPr>
        <w:t xml:space="preserve">Quán triệt chỉ đạo của Tòa án nhân dân tối cao, nhìn chung các vụ án về tham nhũng, những vụ án kinh tế, lợi dụng chức vụ, quyền hạn làm trái các quy định của nhà nước đã được các Tòa án khẩn trương nghiên cứu hồ sơ để đưa ra xét xử, đáp ứng yêu cầu đấu tranh đối với loại tội phạm này trong tình hình hiện nay. Trong quá trình xét xử các vụ án này, các Tòa án tiếp tục chủ động phối hợp với các cơ quan tiến hành tố tụng </w:t>
      </w:r>
      <w:r>
        <w:rPr>
          <w:rFonts w:cs="Times New Roman" w:ascii="Times New Roman" w:hAnsi="Times New Roman"/>
          <w:spacing w:val="-6"/>
          <w:sz w:val="25"/>
          <w:szCs w:val="25"/>
        </w:rPr>
        <w:t xml:space="preserve">theo đúng các quy định của pháp luật tố tụng và </w:t>
      </w:r>
      <w:r>
        <w:rPr>
          <w:rFonts w:cs="Times New Roman" w:ascii="Times New Roman" w:hAnsi="Times New Roman"/>
          <w:spacing w:val="-12"/>
          <w:sz w:val="25"/>
          <w:szCs w:val="25"/>
        </w:rPr>
        <w:t xml:space="preserve">Quy chế phối hợp số 01/QCPH/VPBCĐTW-TTCP-KTNN-BCA-VKSNDTC-TANDTC </w:t>
      </w:r>
      <w:r>
        <w:rPr>
          <w:rFonts w:cs="Times New Roman" w:ascii="Times New Roman" w:hAnsi="Times New Roman"/>
          <w:spacing w:val="-10"/>
          <w:sz w:val="25"/>
          <w:szCs w:val="25"/>
        </w:rPr>
        <w:t>ngày 15/01/2009</w:t>
      </w:r>
      <w:r>
        <w:rPr>
          <w:rFonts w:cs="Times New Roman" w:ascii="Times New Roman" w:hAnsi="Times New Roman"/>
          <w:sz w:val="25"/>
          <w:szCs w:val="25"/>
        </w:rPr>
        <w:t xml:space="preserve"> của Văn phòng Ban chỉ đạo phòng chống tham nhũng Trung ương, Thanh tra Chính phủ, Kiểm toán Nhà nước, Bộ Công an, Viện kiểm sát nhân dân tối cao và Tòa án nhân dân tối cao, nhằm bảo đảm giải quyết vụ án kịp thời, đúng quy định của pháp luật, đặc biệt là các vụ án tham nhũng lớn, các vụ án kinh tế liên quan đến những người có chức vụ, quyền hạn chủ chốt được dư luận xã hội quan tâm; Tòa án nhân dân tối cao luôn quan tâm chỉ đạo, đôn đốc việc giải quyết, xét xử bảo đảm tiến độ giải quyết các vụ án tham nhũng nghiêm trọng, phức tạp thuộc diện Ban Chỉ đạo Trung ương về phòng, chống tham nhũng theo dõi, chỉ đạo và Ban Nội chính Trung ương theo dõi đôn đố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uy nhiên, các vụ án về tham nhũng, kinh tế, lợi dụng chức vụ, quyền hạn làm trái các quy định của nhà nước là những vụ án rất phức tạp, có nhiều người tham gia và có sự cấu kết chặt chẽ với nhau, người phạm tội thường là người có trình độ nên thủ đoạn phạm tội cũng rất tinh vi. Trong khi đó, nhận thức pháp luật của các cơ quan tiến hành tố tụng trong một số trường hợp còn có sự khác nhau khi đánh giá chứng cứ và xác định tội danh nên trong nhiều trường hợp, các cơ quan tiến hành tố tụng địa phương thường phải có văn bản trao đổi nghiệp vụ với cơ quan tiến hành tố tụng cấp trên. Mặt khác, thực tiễn xét xử các tội phạm tham nhũng, kinh tế, lợi dụng chức vụ, quyền hạn làm trái các quy định của nhà nước cho thấy, cũng xuất phát từ nhận thức pháp luật chưa thống nhất nên số lượng các trường hợp Tòa án phải trả hồ sơ để yêu cầu Viện kiểm sát điều tra bổ sung đối với các vụ án này là khá nhiều. Bên cạnh đó, do đặc điểm của các vụ án này là có nhiều bị cáo bị đưa ra xét xử, nhiều cơ quan,tổ chức, cá nhân tham gia tô stungj với tư cách người bị hại, người có quyền lợi nghĩa vụ liên quan, nguyên đơn dân sự, bị đơn dân sự nên nhiều trường hợp chỉ có một hoặc một số bị cáo, đương sự vắng mặt tại phiên tòa có lý do chính đáng thì Tòa án phải quyết định hoãn phiên tòa theo đúng quy định của Bộ luật tố tụng hình sự. Đây là một trong những nguyên nhân dẫn tới việc kéo dài thời gian giải quyết vụ án, gây dư luận không tốt trong quần chúng nhân dân, ảnh hưởng đến niềm tin của quần chúng nhân dân về công tác chống tham nhũ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pacing w:val="-2"/>
          <w:sz w:val="25"/>
          <w:szCs w:val="25"/>
        </w:rPr>
        <w:t xml:space="preserve">Ngoài ra, quá trình giải quyết một số vụ án về tham nhũng, </w:t>
      </w:r>
      <w:r>
        <w:rPr>
          <w:rFonts w:cs="Times New Roman" w:ascii="Times New Roman" w:hAnsi="Times New Roman"/>
          <w:sz w:val="25"/>
          <w:szCs w:val="25"/>
        </w:rPr>
        <w:t xml:space="preserve">kinh tế, lợi dụng chức vụ, quyền hạn làm trái các quy định của nhà nước </w:t>
      </w:r>
      <w:r>
        <w:rPr>
          <w:rFonts w:cs="Times New Roman" w:ascii="Times New Roman" w:hAnsi="Times New Roman"/>
          <w:spacing w:val="-2"/>
          <w:sz w:val="25"/>
          <w:szCs w:val="25"/>
        </w:rPr>
        <w:t>bị kéo dài còn do khó khăn, vướng mắc trong công tác giám định và định giá tài sản, cụ thể như sau:</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Về công tác giám định: việc giám định một số vụ án tham nhũng thuộc các lĩnh vực tài chính, thuế, ngân hàng, xây dựng, đất đai… còn gặp nhiều khó khăn do nhu cầu giám định phục vụ công tác phát hiện, điều tra, truy tố, xét xử các vụ án thuộc lĩnh vực này ngày càng lớn. Việc cử người làm giám định của các cơ quan quản lý chuyên ngành thường không kịp thời, nhiều vụ việc kéo dài nhiều tháng, thậm chí hàng năm, làm chậm quá trình giải quyết vụ án. Trong một số vụ án tham nhũng, kinh tế, lợi dụng chức vụ, quyền hạn làm trái các quy định của nhà nước để xác định được thiệt hại về tài sản thì bắt buộc phải tiến hành trưng cầu giám định về tài chính kế toán, giám định kỹ thuật, giám định chất lượng công trình, vì kết luận giám định trong những trường hợp này là nguồn chứng cứ quan trọng chứng minh tội phạm và nhiều khi là nguồn chứng cứ duy nhất. Nội dung yêu cầu giám định trong các vụ án tham nhũng, kinh tế, lợi dụng chức vụ, quyền hạn làm trái các quy định của nhà nước  bao gồm nhiều vấn đề phức tạp, liên quan đến nhiều lĩnh vực khác nhau (tài chính, xây dựng, kỹ thuật chuyên ngành…) nên cần phải có sự điều phối, hợp tác của nhiều ngành khác nhau nhưng công tác phối hợp lại chưa tốt, chưa có cơ chế phối hợp; phải thuê mướn nhân công, thuê và vận chuyển máy móc, thiết bị chuyên dụng đến nơi giám định, nhưng do cơ quan trưng cầu không đủ kinh phí để tạm ứng, nên không bảo đảm yêu cầu về thời hạn giám định. Việc giám định trong lĩnh vực tài chính, ngân hàng, đất đai… thường rất chậm, kéo dài do khó khăn trong việc lựa chọn phương pháp, cách thức tiến hành giám định, áp dụng các quy định về tiêu chuẩn kinh tế, kỹ thuật của lĩnh vực chuyên môn cho việc thực hiện giám định hoặc nội dung yêu cầu giám định là nghiệp vụ chuyên môn mới phát sinh, rất phức tạp, khối lượng công việc lớn, vượt quá khả năng của một nhóm cá nhân hoặc của một tổ chức làm giám định, không đáp ứng được yêu cầu về thời hạn điều tra, nhiều vụ án phải tạm đình chỉ điều tra hoặc thay đổi biện pháp ngăn chặn, do chưa có kết luận giám định. Chất lượng của kết luận giám định trong một số trường hợp chưa bảo đảm, một số kết luận còn chung chung, mập mờ, không rõ ràng, không trả lời cụ thể câu hỏi của cơ quan trưng cầu đặt ra, mà nêu “chỉ có giá trị tham khảo”, không khẳng định rõ đúng sai khiến cho các cơ quan tiến hành tố tụng lúng túng, khó khăn trong việc đánh giá kết luận giám định trong quá trình tranh tụng. Người giám định trong nhiều trường hợp “né tránh” việc tham gia tố tụng để giải thích, trình bày kết quả giám định tại phiên tòa trong trường hợp cần thiết ở một số vụ án lớn, nhất là án tham nhũng trọng điểm. Bên cạnh đó,     là những khó khăn, vướng mắc trong việc đánh giá, sử dụng kết luận giám định. Thực tế cho thấy, nhiều cơ quan tố tụng, người tiến hành tố tụng còn lúng túng trong việc xem xét, đánh giá sử dụng kết luận giám định trong vụ việc có nhiều bản giám định khác nhau.</w:t>
      </w:r>
    </w:p>
    <w:p>
      <w:pPr>
        <w:pStyle w:val="Normal"/>
        <w:shd w:fill="FFFFFF" w:val="clear"/>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Về định giá tài sản: một số trường hợp tài sản cần định giá bị thất lạc hoặc không còn tài sản và không có vật cùng loại, tương tự để so sánh, đối chiếu, nên việc giải quyết vụ án gặp khó khăn hoặc có tình trạng Hội đồng định giá tài sản (ở trung ương và địa phương) từ chối trực tiếp định giá, mà yêu cầu cơ quan điều tra thuê các công ty tư vấn định giá thẩm định giá tài sản theo cơ chế tài chính của doanh nghiệp, mọi chi phí đều được hạch toán vào giá thành nên chi phí định giá rất cao, dẫn đến thời hạn điều tra vụ án bị kéo dài, thậm chí phải tạm đình chỉ điều tra vụ án.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2. Các giải pháp nhằm đưa ra xét xử sớm, kịp thời các vụ án về tham nhũng, kinh tế gây thất thoát tài sản nhà nướ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tới, Tòa án nhân dân tối cao sẽ tiếp tục chỉ đạo Tòa án các cấp thực hiện tốt một số giải pháp để đưa ra xét xử kịp thời, nhanh chóng các vụ án về tham nhũng, kinh tế gây thất thoát tài sản nhà nước cụ thể như sau: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công tác chỉ đạo điều hành, lãnh đạo các đơn vị cần tăng cường công tác kiểm tra việc thực hiện nhiệm vụ công tác của cán bộ, công chức;      nắm chắc tình hình, kết quả thực hiện công tác xét xử hàng tháng để có kế hoạch, giải pháp đẩy nhanh tiến độ giải quyết, xét xử các loại vụ án; tiếp tục đổi mới các thủ tục hành chính tư pháp nhằm đẩy nhanh tiến độ giải quyết công việc, đặc biệt trong công tác giải quyết, xét xử các loại vụ án; khẩn trương tổ chức rà soát, thống kê chính xác số lượng các vụ án quá hạn luật định để tập trung cán bộ giải quyết dứt điểm các vụ án này; rút kinh nghiệm và xử lý nghiêm các cán bộ,   Thẩm phán thiếu tinh thần trách nhiệm trong công tác dẫn đến để các vụ án quá thời hạn xét xử theo quy định của pháp luật, đặc biệt là các vụ án trọng điểm về tham nhũng, kinh tế gây thất thoát tài sản nhà nước .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rong phạm vi thẩm quyền của mình, Chánh án Tòa án nhân dân cấp tỉnh cần chú trọng và làm tốt công tác điều động, biệt phái cán bộ, Thẩm phán để tăng cường công tác xét xử cho các Tòa án nhân dân cấp huyện có số lượng án tăng đột biến, đặc biệt là những vụ án về tham những, kinh tế gây thất thoát tài sản nhà nước, nhưng số lượng cán bộ, Thẩm phán chưa đủ đáp ứng yêu cầu giải quyết công việc.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Đối với việc nâng cao trách nhiệm, hiệu quả công tác giải quyết các vụ án về tham nhũng, kinh tế gây thất thoát tài sản nhà nước, các giải pháp được xác định là:</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òa án nhân dân tối cao sẽ phối hợp với các cơ quan tư pháp trung ương tập trung làm tốt việc hướng dẫn áp dụng thống nhất các quy định của pháp luật liên quan tới các tội phạm về tham nhũng, kinh tế gây thất thoát tài sản nhà nước, nhằm tháo gỡ những vướng mắc mà các cơ quan tư pháp địa phương đang gặp phải trong quá trình giải quyết các vụ án này, đặc biệt là các vướng mắc trong việc giám định, định giá tài sản trong các lĩnh vực tài chính, thuế, ngân hàng, đầu tư, xây dựng cơ bản, đất đa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Chỉ đạo các Tòa án địa phương tăng cường sự phối hợp với các cơ quan điều tra, Viện kiểm sát trong quá trình giải quyết vụ án; bố trí các Thẩm phán có kinh nghiệm, năng lực tham gia giải quyết, xét xử các vụ án về tham nhũng, kinh tế gây thất thoát tài sản nhà nước; thực hiện nghiêm các quy định của Bộ Luật tố tụng hình sự về hoãn phiên tòa và Thông tư liên tịch số 01/2010/TTLT-VKSNDTC-BCA-TANDTC ngày 27/8/2010 của liên ngành về hướng dẫn thi hành các quy định của Bộ luật tố tụng hình sự về trả hồ sơ để điều tra bổ sung.</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Mặt khác, nhằm thảo gỡ những  </w:t>
      </w:r>
      <w:r>
        <w:rPr>
          <w:rFonts w:cs="Times New Roman" w:ascii="Times New Roman" w:hAnsi="Times New Roman"/>
          <w:spacing w:val="-2"/>
          <w:sz w:val="25"/>
          <w:szCs w:val="25"/>
        </w:rPr>
        <w:t>khó khăn, vướng mắc trong công tác giám định và định giá tài sản đối với các vụ án tham nhũng, hiện nay Liên ngành tư pháp Trung ương đang khẩn trương xây dựng Thông tư liên tịch “Quy định, hướng dẫn những trường hợp bắt buộc phải trưng cầu giám định trong quá trình giải quyết các vụ án, vụ việc về tham nhũng, kinh tế”.</w:t>
      </w:r>
    </w:p>
    <w:p>
      <w:pPr>
        <w:pStyle w:val="Normal"/>
        <w:spacing w:lineRule="auto" w:line="240" w:before="120" w:after="0"/>
        <w:ind w:firstLine="567"/>
        <w:jc w:val="both"/>
        <w:rPr/>
      </w:pPr>
      <w:r>
        <w:rPr>
          <w:rFonts w:cs="Times New Roman" w:ascii="Times New Roman" w:hAnsi="Times New Roman"/>
          <w:b/>
          <w:i/>
          <w:sz w:val="25"/>
          <w:szCs w:val="25"/>
        </w:rPr>
        <w:t xml:space="preserve">8.Cử tri tỉnh </w:t>
      </w:r>
      <w:r>
        <w:rPr>
          <w:rFonts w:cs="Times New Roman" w:ascii="Times New Roman" w:hAnsi="Times New Roman"/>
          <w:b/>
          <w:i/>
          <w:sz w:val="25"/>
          <w:szCs w:val="25"/>
          <w:lang w:val="sv-SE"/>
        </w:rPr>
        <w:t>Thanh Hóa</w:t>
      </w:r>
      <w:r>
        <w:rPr>
          <w:rFonts w:cs="Times New Roman" w:ascii="Times New Roman" w:hAnsi="Times New Roman"/>
          <w:b/>
          <w:i/>
          <w:sz w:val="25"/>
          <w:szCs w:val="25"/>
        </w:rPr>
        <w:t xml:space="preserve"> kiến nghị: </w:t>
      </w:r>
      <w:r>
        <w:rPr>
          <w:rFonts w:cs="Times New Roman" w:ascii="Times New Roman" w:hAnsi="Times New Roman"/>
          <w:i/>
          <w:sz w:val="25"/>
          <w:szCs w:val="25"/>
        </w:rPr>
        <w:t>cơ quan có thẩm quyền xem xét tính hợp hiến, hợp pháp của Thông tư liên tịch số 02/2013/TTLT-BCA-BQP-TANDTC-VKSNDTC ngày 5/5/2013 của Bộ Công an, Bộ Quốc phòng, Tòa án nhân dân tối cao, Viện kiểm sát nhân dân tối cao về việc xét giảm án tha tù (văn bản hướng dẫn này đưa ra một số quy định hạn chế quyền công dân được Tòa án xem xét theo luật và Thông tư cũng không viện dẫn căn cứ pháp lý cụ thể nào…)</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68/TANDTC-PC </w:t>
      </w:r>
      <w:r>
        <w:rPr>
          <w:rFonts w:cs="Times New Roman" w:ascii="Times New Roman" w:hAnsi="Times New Roman"/>
          <w:bCs/>
          <w:spacing w:val="2"/>
          <w:sz w:val="25"/>
          <w:szCs w:val="25"/>
        </w:rPr>
        <w:t>ngày 11/8/2017</w:t>
      </w:r>
      <w:r>
        <w:rPr>
          <w:rFonts w:cs="Times New Roman" w:ascii="Times New Roman" w:hAnsi="Times New Roman"/>
          <w:sz w:val="25"/>
          <w:szCs w:val="25"/>
          <w:lang w:val="nl-NL"/>
        </w:rPr>
        <w:t>)</w:t>
      </w:r>
    </w:p>
    <w:p>
      <w:pPr>
        <w:pStyle w:val="NormalWeb"/>
        <w:shd w:fill="FFFFFF" w:val="clear"/>
        <w:spacing w:before="120" w:after="0"/>
        <w:ind w:firstLine="567"/>
        <w:jc w:val="both"/>
        <w:rPr>
          <w:bCs/>
          <w:iCs/>
          <w:spacing w:val="2"/>
          <w:sz w:val="25"/>
          <w:szCs w:val="25"/>
          <w:shd w:fill="FFFFFF" w:val="clear"/>
        </w:rPr>
      </w:pPr>
      <w:r>
        <w:rPr>
          <w:iCs/>
          <w:sz w:val="25"/>
          <w:szCs w:val="25"/>
          <w:shd w:fill="FFFFFF" w:val="clear"/>
          <w:lang w:val="vi-VN"/>
        </w:rPr>
        <w:t>Để thi hành đúng và thống nhất các quy định của pháp luật về giảm thời hạn chấp hành án phạt tù đối với phạm nhân</w:t>
      </w:r>
      <w:r>
        <w:rPr>
          <w:iCs/>
          <w:sz w:val="25"/>
          <w:szCs w:val="25"/>
          <w:shd w:fill="FFFFFF" w:val="clear"/>
        </w:rPr>
        <w:t xml:space="preserve">, </w:t>
      </w:r>
      <w:r>
        <w:rPr>
          <w:sz w:val="25"/>
          <w:szCs w:val="25"/>
          <w:shd w:fill="FFFFFF" w:val="clear"/>
        </w:rPr>
        <w:t xml:space="preserve">hướng dẫn cụ thể về đối tượng, nguyên tắc, thời điểm, điều kiện, mức giảm, hồ sơ, trình tự, thủ tục xét, đề nghị, quyết định và thi hành quyết định giảm thời hạn chấp hành án phạt tù cho phạm nhân, </w:t>
      </w:r>
      <w:r>
        <w:rPr>
          <w:spacing w:val="4"/>
          <w:sz w:val="25"/>
          <w:szCs w:val="25"/>
        </w:rPr>
        <w:t>ngày 15-5-2013</w:t>
      </w:r>
      <w:r>
        <w:rPr>
          <w:spacing w:val="2"/>
          <w:sz w:val="25"/>
          <w:szCs w:val="25"/>
        </w:rPr>
        <w:t xml:space="preserve"> </w:t>
      </w:r>
      <w:r>
        <w:rPr>
          <w:iCs/>
          <w:sz w:val="25"/>
          <w:szCs w:val="25"/>
          <w:shd w:fill="FFFFFF" w:val="clear"/>
          <w:lang w:val="vi-VN"/>
        </w:rPr>
        <w:t xml:space="preserve">Bộ trưởng Bộ Công an, Bộ trưởng Bộ Quốc phòng, Chánh án Tòa án nhân dân tối cao và Viện trưởng Viện kiểm sát nhân dân tối cao </w:t>
      </w:r>
      <w:r>
        <w:rPr>
          <w:iCs/>
          <w:sz w:val="25"/>
          <w:szCs w:val="25"/>
          <w:shd w:fill="FFFFFF" w:val="clear"/>
        </w:rPr>
        <w:t xml:space="preserve">đã </w:t>
      </w:r>
      <w:r>
        <w:rPr>
          <w:iCs/>
          <w:spacing w:val="-6"/>
          <w:sz w:val="25"/>
          <w:szCs w:val="25"/>
          <w:shd w:fill="FFFFFF" w:val="clear"/>
          <w:lang w:val="vi-VN"/>
        </w:rPr>
        <w:t xml:space="preserve">ban hành </w:t>
      </w:r>
      <w:r>
        <w:rPr>
          <w:spacing w:val="4"/>
          <w:sz w:val="25"/>
          <w:szCs w:val="25"/>
        </w:rPr>
        <w:t xml:space="preserve">Thông tư liên tịch số 02/2013/TTLT-BCA-BQP-TANDTC-VKSNDTC </w:t>
      </w:r>
      <w:r>
        <w:rPr>
          <w:iCs/>
          <w:spacing w:val="2"/>
          <w:sz w:val="25"/>
          <w:szCs w:val="25"/>
          <w:shd w:fill="FFFFFF" w:val="clear"/>
          <w:lang w:val="vi-VN"/>
        </w:rPr>
        <w:t>hướng dẫn thi hành các quy định về giảm thời hạn chấp hành án phạt tù đối với phạm nhân</w:t>
      </w:r>
      <w:r>
        <w:rPr>
          <w:iCs/>
          <w:spacing w:val="2"/>
          <w:sz w:val="25"/>
          <w:szCs w:val="25"/>
          <w:shd w:fill="FFFFFF" w:val="clear"/>
        </w:rPr>
        <w:t xml:space="preserve">. Thông tư liên tịch này có nội dung phù hợp với các quy định của Hiến pháp và các văn bản quy phạm pháp luật như </w:t>
      </w:r>
      <w:r>
        <w:rPr>
          <w:iCs/>
          <w:spacing w:val="-4"/>
          <w:sz w:val="25"/>
          <w:szCs w:val="25"/>
          <w:shd w:fill="FFFFFF" w:val="clear"/>
        </w:rPr>
        <w:t>Bộ luật Hình sự năm 1999, Bộ luật Tố tụng hình sự năm 2003, Luật Thi hành án</w:t>
      </w:r>
      <w:r>
        <w:rPr>
          <w:iCs/>
          <w:spacing w:val="2"/>
          <w:sz w:val="25"/>
          <w:szCs w:val="25"/>
          <w:shd w:fill="FFFFFF" w:val="clear"/>
        </w:rPr>
        <w:t xml:space="preserve"> hình sự năm 2010 ... Thẩm quyền, hình thức, trình tự, thủ tục ban hành Thông tư liên tịch trên được thực</w:t>
      </w:r>
      <w:r>
        <w:rPr>
          <w:bCs/>
          <w:iCs/>
          <w:spacing w:val="2"/>
          <w:sz w:val="25"/>
          <w:szCs w:val="25"/>
          <w:shd w:fill="FFFFFF" w:val="clear"/>
        </w:rPr>
        <w:t xml:space="preserve"> </w:t>
      </w:r>
      <w:r>
        <w:rPr>
          <w:spacing w:val="2"/>
          <w:sz w:val="25"/>
          <w:szCs w:val="25"/>
          <w:shd w:fill="FFFFFF" w:val="clear"/>
        </w:rPr>
        <w:t xml:space="preserve">hiện theo đúng Luật Ban hành văn bản quy phạm pháp luật năm 2008 và </w:t>
      </w:r>
      <w:r>
        <w:rPr>
          <w:spacing w:val="2"/>
          <w:sz w:val="25"/>
          <w:szCs w:val="25"/>
        </w:rPr>
        <w:t xml:space="preserve">Nghị định số 24/2009/NĐ-CP ngày 05/03/2009 của Chính phủ </w:t>
      </w:r>
      <w:r>
        <w:rPr>
          <w:spacing w:val="-6"/>
          <w:sz w:val="25"/>
          <w:szCs w:val="25"/>
        </w:rPr>
        <w:t>Quy định chi tiết và biện pháp thi hành Luật ban hành văn bản quy phạm pháp luật.</w:t>
      </w:r>
    </w:p>
    <w:p>
      <w:pPr>
        <w:pStyle w:val="Normal"/>
        <w:widowControl w:val="false"/>
        <w:spacing w:lineRule="auto" w:line="240" w:before="120" w:after="0"/>
        <w:ind w:firstLine="567"/>
        <w:jc w:val="both"/>
        <w:rPr>
          <w:rFonts w:ascii="Times New Roman" w:hAnsi="Times New Roman" w:cs="Times New Roman"/>
          <w:bCs/>
          <w:sz w:val="25"/>
          <w:szCs w:val="25"/>
          <w:shd w:fill="FFFFFF" w:val="clear"/>
        </w:rPr>
      </w:pPr>
      <w:r>
        <w:rPr>
          <w:rFonts w:cs="Times New Roman" w:ascii="Times New Roman" w:hAnsi="Times New Roman"/>
          <w:sz w:val="25"/>
          <w:szCs w:val="25"/>
        </w:rPr>
        <w:t xml:space="preserve">Tuy nhiên, từ ngày 01-01-2018, Bộ luật Hình sự năm 2015, Bộ luật Tố tụng hình sự năm 2015, Luật Tổ chức các cơ quan điều tra, Luật thi hành tạm giữ, tạm giam có hiệu lực pháp luật trên phạm vi cả nước. Để bảo đảm </w:t>
      </w:r>
      <w:r>
        <w:rPr>
          <w:rFonts w:cs="Times New Roman" w:ascii="Times New Roman" w:hAnsi="Times New Roman"/>
          <w:spacing w:val="-6"/>
          <w:sz w:val="25"/>
          <w:szCs w:val="25"/>
        </w:rPr>
        <w:t>thực hiện tốt nhất các quyền con người, quyền công dân theo Hiến pháp năm 2013</w:t>
      </w:r>
      <w:r>
        <w:rPr>
          <w:rFonts w:cs="Times New Roman" w:ascii="Times New Roman" w:hAnsi="Times New Roman"/>
          <w:sz w:val="25"/>
          <w:szCs w:val="25"/>
        </w:rPr>
        <w:t xml:space="preserve">, Tòa án nhân dân tối cao sẽ phối hợp với cơ quan có thẩm quyền để sửa đổi, bổ sung Thông tư liên tịch này cho phù hợp hơn với thực tiễn và bảo đảm chính sách nhân đạo của Nhà nước ta đối với các phạm nhân để họ có thể tái hòa nhập với xã hội một cách tốt nhất. </w:t>
      </w:r>
    </w:p>
    <w:p>
      <w:pPr>
        <w:pStyle w:val="Normal"/>
        <w:spacing w:lineRule="auto" w:line="240" w:before="120" w:after="0"/>
        <w:ind w:firstLine="567"/>
        <w:jc w:val="both"/>
        <w:rPr/>
      </w:pPr>
      <w:r>
        <w:rPr>
          <w:rFonts w:cs="Times New Roman" w:ascii="Times New Roman" w:hAnsi="Times New Roman"/>
          <w:b/>
          <w:i/>
          <w:sz w:val="25"/>
          <w:szCs w:val="25"/>
        </w:rPr>
        <w:t xml:space="preserve">9.Cử tri tỉnh </w:t>
      </w:r>
      <w:r>
        <w:rPr>
          <w:rFonts w:cs="Times New Roman" w:ascii="Times New Roman" w:hAnsi="Times New Roman"/>
          <w:b/>
          <w:i/>
          <w:sz w:val="25"/>
          <w:szCs w:val="25"/>
          <w:lang w:val="it-IT"/>
        </w:rPr>
        <w:t>Phú Thọ, Quảng Nam, Vĩnh Long</w:t>
      </w:r>
      <w:r>
        <w:rPr>
          <w:rFonts w:cs="Times New Roman" w:ascii="Times New Roman" w:hAnsi="Times New Roman"/>
          <w:b/>
          <w:i/>
          <w:sz w:val="25"/>
          <w:szCs w:val="25"/>
        </w:rPr>
        <w:t xml:space="preserve"> kiến nghị: </w:t>
      </w:r>
      <w:r>
        <w:rPr>
          <w:rFonts w:cs="Times New Roman" w:ascii="Times New Roman" w:hAnsi="Times New Roman"/>
          <w:i/>
          <w:sz w:val="25"/>
          <w:szCs w:val="25"/>
          <w:lang w:val="it-IT"/>
        </w:rPr>
        <w:t xml:space="preserve">Cử tri bức xúc và lo lắng về an ninh trật tự xã hội: vừa qua nhiều vụ án giết người cả gia đình, giết nhiều người liên tục xảy ra, đối tượng vi phạm ngày càng trẻ hóa, vấn đề này cho thấy đạo đức xã hội đang xuống cấp nghiêm trọng; Nhà nước đã có nhiều giải pháp để ngăn chặn nhưng hiệu quả chưa cao. Một trong những nguyên nhân cốt yếu là chế tài đối với các đối tượng vi phạm còn quá nhẹ, chưa đủ sức răn đe gây lo lắng trong nhân dân nhưng chưa được ngăn chặn, xử lý kịp thời. Đề nghị các ngành chức năng cần tăng cường kiểm soát và có giải pháp quyết liệt hơn nữa đấu tranh phòng ngừa ngăn chặn loại tội phạm này, nhất là tội phạm xuyên quốc gia. Đề nghị Quốc hội xem xét, sửa đổi khung hình phạt đối với nhóm đối tượng này khi sửa đổi Bộ luật hình sự; các cơ quan liên quan tăng cường công tác tuần tra, kiểm tra, kịp thời phát hiện xử lý thật nghiêm các loại tội phạm, tệ nạn xã hội.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69/TANDTC-PC </w:t>
      </w:r>
      <w:r>
        <w:rPr>
          <w:rFonts w:cs="Times New Roman" w:ascii="Times New Roman" w:hAnsi="Times New Roman"/>
          <w:bCs/>
          <w:spacing w:val="2"/>
          <w:sz w:val="25"/>
          <w:szCs w:val="25"/>
        </w:rPr>
        <w:t>ngày 11/8/2017</w:t>
      </w:r>
      <w:r>
        <w:rPr>
          <w:rFonts w:cs="Times New Roman" w:ascii="Times New Roman" w:hAnsi="Times New Roman"/>
          <w:sz w:val="25"/>
          <w:szCs w:val="25"/>
          <w:lang w:val="nl-NL"/>
        </w:rPr>
        <w:t>)</w:t>
      </w:r>
    </w:p>
    <w:p>
      <w:pPr>
        <w:pStyle w:val="NormalWeb"/>
        <w:widowControl w:val="false"/>
        <w:spacing w:before="120" w:after="0"/>
        <w:ind w:firstLine="567"/>
        <w:jc w:val="both"/>
        <w:rPr/>
      </w:pPr>
      <w:r>
        <w:rPr>
          <w:bCs/>
          <w:sz w:val="25"/>
          <w:szCs w:val="25"/>
          <w:shd w:fill="FFFFFF" w:val="clear"/>
        </w:rPr>
        <w:t>Quá trình xây dựng</w:t>
      </w:r>
      <w:r>
        <w:rPr>
          <w:sz w:val="25"/>
          <w:szCs w:val="25"/>
          <w:shd w:fill="FFFFFF" w:val="clear"/>
        </w:rPr>
        <w:t xml:space="preserve"> Bộ luật Hình sự số 100/2015/QH13 đã được sửa đổi, bổ sung một số điều theo Luật số 12/2017/QH14</w:t>
      </w:r>
      <w:r>
        <w:rPr>
          <w:bCs/>
          <w:sz w:val="25"/>
          <w:szCs w:val="25"/>
          <w:shd w:fill="FFFFFF" w:val="clear"/>
        </w:rPr>
        <w:t xml:space="preserve"> (Bộ luật Hình sự năm 2015), Tòa án nhân dân tối cao cùng với các cơ quan, ban ngành hữu quan và các chuyên gia đã thảo luận rất nhiều về các loại tội phạm này, từ đó đề ra các biện pháp nhằm trừng trị, răn đe, bảo vệ trật tự an toàn xã hội, bảo vệ chế độ xã hội chủ nghĩa một cách hiệu quả.</w:t>
      </w:r>
      <w:r>
        <w:rPr>
          <w:sz w:val="25"/>
          <w:szCs w:val="25"/>
          <w:shd w:fill="FFFFFF" w:val="clear"/>
        </w:rPr>
        <w:t> </w:t>
      </w:r>
      <w:r>
        <w:rPr>
          <w:bCs/>
          <w:sz w:val="25"/>
          <w:szCs w:val="25"/>
          <w:shd w:fill="FFFFFF" w:val="clear"/>
        </w:rPr>
        <w:t xml:space="preserve">Bộ luật Hình sự năm 2015 đã quy định các khung hình phạt phù hợp với từng đối tượng, tính chất, mức độ nguy hiểm của hành vi phạm tội, đánh dấu một bước tiến quan trọng trong tư duy lập pháp hình sự; tiếp tục thể hiện tinh thần chủ động phòng ngừa và kiên quyết đấu tranh chống tội phạm, góp phần bảo vệ chủ quyền, an ninh của đất nước, bảo vệ chế độ, bảo vệ quyền con người, quyền công dân, lợi ích của Nhà nước và tổ chức, cá nhân; bảo vệ và thúc đẩy nền kinh tế thị trường định hướng xã hội chủ nghĩa và đáp ứng yêu cầu hội nhập quốc tế của nước ta. </w:t>
      </w:r>
    </w:p>
    <w:p>
      <w:pPr>
        <w:pStyle w:val="Normal"/>
        <w:widowControl w:val="false"/>
        <w:spacing w:lineRule="auto" w:line="240" w:before="120" w:after="0"/>
        <w:ind w:firstLine="567"/>
        <w:jc w:val="both"/>
        <w:rPr/>
      </w:pPr>
      <w:r>
        <w:rPr>
          <w:rFonts w:cs="Times New Roman" w:ascii="Times New Roman" w:hAnsi="Times New Roman"/>
          <w:bCs/>
          <w:spacing w:val="-2"/>
          <w:sz w:val="25"/>
          <w:szCs w:val="25"/>
          <w:shd w:fill="FFFFFF" w:val="clear"/>
        </w:rPr>
        <w:t>Song song với việc triển khai, thi hành Bộ luật Hình sự năm 2015, Tòa án nhân dân tối cao sẽ chỉ đạo các Tòa án nhân dân, Tòa án quân sự các cấp xử lý nghiêm minh, đúng pháp luật các hành vi phạm tội, kịp thời</w:t>
      </w:r>
      <w:r>
        <w:rPr>
          <w:rFonts w:cs="Times New Roman" w:ascii="Times New Roman" w:hAnsi="Times New Roman"/>
          <w:spacing w:val="-2"/>
          <w:sz w:val="25"/>
          <w:szCs w:val="25"/>
          <w:lang w:val="it-IT"/>
        </w:rPr>
        <w:t xml:space="preserve"> phát hiện nguyên nhân, điều kiện phạm tội và yêu cầu, kiến nghị cơ quan, tổ chức hữu quan áp dụng biện pháp khắc phục và phòng ngừa </w:t>
      </w:r>
      <w:r>
        <w:rPr>
          <w:rFonts w:cs="Times New Roman" w:ascii="Times New Roman" w:hAnsi="Times New Roman"/>
          <w:bCs/>
          <w:spacing w:val="-2"/>
          <w:sz w:val="25"/>
          <w:szCs w:val="25"/>
          <w:shd w:fill="FFFFFF" w:val="clear"/>
        </w:rPr>
        <w:t>loại tội phạm này một cách có hiệu quả.</w:t>
      </w:r>
    </w:p>
    <w:p>
      <w:pPr>
        <w:pStyle w:val="Normal"/>
        <w:spacing w:lineRule="auto" w:line="240" w:before="120" w:after="0"/>
        <w:ind w:firstLine="567"/>
        <w:jc w:val="both"/>
        <w:rPr>
          <w:rFonts w:ascii="Times New Roman" w:hAnsi="Times New Roman" w:cs="Times New Roman"/>
          <w:i/>
          <w:i/>
          <w:sz w:val="25"/>
          <w:szCs w:val="25"/>
          <w:lang w:val="nl-NL"/>
        </w:rPr>
      </w:pPr>
      <w:r>
        <w:rPr>
          <w:rFonts w:cs="Times New Roman" w:ascii="Times New Roman" w:hAnsi="Times New Roman"/>
          <w:b/>
          <w:i/>
          <w:sz w:val="25"/>
          <w:szCs w:val="25"/>
        </w:rPr>
        <w:t xml:space="preserve">10. Cử tri tỉnh Lai Châu kiến nghị: </w:t>
      </w:r>
      <w:r>
        <w:rPr>
          <w:rFonts w:cs="Times New Roman" w:ascii="Times New Roman" w:hAnsi="Times New Roman"/>
          <w:i/>
          <w:sz w:val="25"/>
          <w:szCs w:val="25"/>
        </w:rPr>
        <w:t>Chánh án Toà án nhân dân tối cao quan tâm cấp kinh phí xây dựng trụ sở Tòa án nhân dân 02 huyện Tân Uyên và Nậm Nhùn. Vì đây là hai huyện mới chia tách thành lập của tỉnh, mới có trụ sở làm việc tạm, điều kiện làm việc chưa đảm bảo, đặc biệt là trụ sở Tòa án nhân dân huyện Nậm Nhùn.</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244/TANDTC-KHTC </w:t>
      </w:r>
      <w:r>
        <w:rPr>
          <w:rFonts w:cs="Times New Roman" w:ascii="Times New Roman" w:hAnsi="Times New Roman"/>
          <w:bCs/>
          <w:spacing w:val="2"/>
          <w:sz w:val="25"/>
          <w:szCs w:val="25"/>
        </w:rPr>
        <w:t>ngày 16/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w w:val="101"/>
          <w:sz w:val="25"/>
          <w:szCs w:val="25"/>
        </w:rPr>
      </w:pPr>
      <w:r>
        <w:rPr>
          <w:rFonts w:cs="Times New Roman" w:ascii="Times New Roman" w:hAnsi="Times New Roman"/>
          <w:spacing w:val="2"/>
          <w:w w:val="101"/>
          <w:sz w:val="25"/>
          <w:szCs w:val="25"/>
        </w:rPr>
        <w:t>Hiện hệ thống Tòa án nhân dân còn 35 đơn vị chưa có trụ sở đang phải đi thuê mướn nơi làm việc và xét xử, năm 2016-2017 Tòa án nhân dân tối cao mới triển khai khởi công được 14/35 đơn vị.</w:t>
      </w:r>
    </w:p>
    <w:p>
      <w:pPr>
        <w:pStyle w:val="Normal"/>
        <w:spacing w:lineRule="auto" w:line="240" w:before="120" w:after="0"/>
        <w:ind w:firstLine="567"/>
        <w:jc w:val="both"/>
        <w:rPr>
          <w:rFonts w:ascii="Times New Roman" w:hAnsi="Times New Roman" w:cs="Times New Roman"/>
          <w:spacing w:val="2"/>
          <w:w w:val="101"/>
          <w:sz w:val="25"/>
          <w:szCs w:val="25"/>
        </w:rPr>
      </w:pPr>
      <w:r>
        <w:rPr>
          <w:rFonts w:cs="Times New Roman" w:ascii="Times New Roman" w:hAnsi="Times New Roman"/>
          <w:spacing w:val="2"/>
          <w:w w:val="101"/>
          <w:sz w:val="25"/>
          <w:szCs w:val="25"/>
        </w:rPr>
        <w:t>Theo kế hoạch đầu tư công trung hạn 2016-2020 đã được Quốc hội và Chính phủ phê duyệt, 02 công trình xây dựng trụ sở làm việc Tòa án nhân dân huyện Tân Uyên và Tòa án nhân dân huyện Nậm Nhùn khởi công hoàn thành từ 2019 đến 2021.</w:t>
      </w:r>
    </w:p>
    <w:p>
      <w:pPr>
        <w:pStyle w:val="Normal"/>
        <w:spacing w:lineRule="auto" w:line="240" w:before="120" w:after="0"/>
        <w:ind w:firstLine="567"/>
        <w:jc w:val="both"/>
        <w:rPr>
          <w:rFonts w:ascii="Times New Roman" w:hAnsi="Times New Roman" w:cs="Times New Roman"/>
          <w:spacing w:val="2"/>
          <w:w w:val="101"/>
          <w:sz w:val="25"/>
          <w:szCs w:val="25"/>
        </w:rPr>
      </w:pPr>
      <w:r>
        <w:rPr>
          <w:rFonts w:cs="Times New Roman" w:ascii="Times New Roman" w:hAnsi="Times New Roman"/>
          <w:spacing w:val="2"/>
          <w:w w:val="101"/>
          <w:sz w:val="25"/>
          <w:szCs w:val="25"/>
        </w:rPr>
        <w:t xml:space="preserve">Tòa án nhân dân tỉnh Lai Châu có Tờ trình số 04/TTr-TAND ngày 03/8/2017 về việc xin phê duyệt chỉ trương đầu tư xây dựng trụ sở làm việc Tòa án nhân dân huyện Nậm Nhùn và Tòa án nhân dân huyện Tân Uyên. Do yêu cầu cấp thiết và đây là hai huyện mới chia tách thành lập của tỉnh, mới có trụ sở làm việc tạm, điều kiện làm việc chưa đảm bảo, đặc biệt là trụ sở Tòa án nhân dân huyện Nậm Nhùn, Tòa án nhân dân tối cao đã lập kế hoạch đầu tư công năm 2018 chuyển Bộ Kế hoạch và Đầu tư thẩm định và cho ý kiến, trong đó có 02 đơn vị nêu trên. </w:t>
      </w:r>
    </w:p>
    <w:p>
      <w:pPr>
        <w:pStyle w:val="NormalWeb"/>
        <w:spacing w:before="120" w:after="0"/>
        <w:ind w:firstLine="567"/>
        <w:jc w:val="both"/>
        <w:rPr/>
      </w:pPr>
      <w:r>
        <w:rPr>
          <w:b/>
          <w:i/>
          <w:sz w:val="25"/>
          <w:szCs w:val="25"/>
        </w:rPr>
        <w:t xml:space="preserve">11. Cử tri tỉnh Quảng Trị kiến nghị: </w:t>
      </w:r>
      <w:r>
        <w:rPr>
          <w:i/>
          <w:sz w:val="25"/>
          <w:szCs w:val="25"/>
        </w:rPr>
        <w:t>Về việc xét xử vụ kiện xử lý nợ xấu giữa chi nhánh Ngân hàng NN và PTNT huyện Cam Lộ và bà Trần Thị Minh Thành ( chủ doanh nghiệp xăng dầu Thành Minh) trên địa bàn tỉnh Quảng Trị:</w:t>
      </w:r>
    </w:p>
    <w:p>
      <w:pPr>
        <w:pStyle w:val="NormalWeb"/>
        <w:spacing w:before="120" w:after="0"/>
        <w:ind w:firstLine="567"/>
        <w:jc w:val="both"/>
        <w:rPr>
          <w:i/>
          <w:i/>
          <w:sz w:val="25"/>
          <w:szCs w:val="25"/>
        </w:rPr>
      </w:pPr>
      <w:r>
        <w:rPr>
          <w:i/>
          <w:sz w:val="25"/>
          <w:szCs w:val="25"/>
        </w:rPr>
        <w:t>Qua quá trình xét xử, ngày 03/7/2015, Tòa án nhân dân Tối cao có văn bản kháng nghị Giám đốc thẩm số 48/2015/KN-KDTM kháng nghị đối với Bản án kinh doanh, thương mại phúc thẩm số 16/2013/KDTM-PT ngày 05/12/2013 của Tòa án nhân dân tỉnh Quảng Trị. Theo đó, Tòa án nhân dân Tối cáo đề nghị Tòa án nhân dân cấp cao tại Đà Nẵng xét xử theo thủ tục giám đốc thẩm theo hướng hủy Bản án kinh doanh, thương mại phúc thẩm số 16/2013/KDTM-PT ngày 05/12/2013 của Tòa án nhân dân tỉnh Quảng Trị và Bản án kinh doanh, thương mại sơ thẩm số 03/2013/KDTM-ST ngày 25/9/2013 của Tòa án nhân dân huyện Cam Lộ, tỉnh Quảng Trị xét xử sơ thẩm lại theo đúng quy định pháp luật.</w:t>
      </w:r>
    </w:p>
    <w:p>
      <w:pPr>
        <w:pStyle w:val="NormalWeb"/>
        <w:spacing w:before="120" w:after="0"/>
        <w:ind w:firstLine="567"/>
        <w:jc w:val="both"/>
        <w:rPr>
          <w:i/>
          <w:i/>
          <w:sz w:val="25"/>
          <w:szCs w:val="25"/>
        </w:rPr>
      </w:pPr>
      <w:r>
        <w:rPr>
          <w:i/>
          <w:sz w:val="25"/>
          <w:szCs w:val="25"/>
        </w:rPr>
        <w:t>Tuy nhiên, cho đến nay đã gần 02 năm nhưng Tòa án cấp cao tại Đà Nẵng vẫn chưa xét xử lại, làm thiệt hại cho ngân hàng. Đề nghị Tòa án nhân dân Tối cao chỉ đạo Tòa án nhân dân cấp cao tại Đà Nẵng khẩn trương xét xử  theo  Bản Kháng nghị của Tòa án nhân dân Tối cao.</w:t>
      </w:r>
    </w:p>
    <w:p>
      <w:pPr>
        <w:pStyle w:val="TextBody"/>
        <w:spacing w:lineRule="auto" w:line="240" w:before="120" w:after="0"/>
        <w:ind w:firstLine="567"/>
        <w:jc w:val="both"/>
        <w:rPr>
          <w:rFonts w:ascii="Times New Roman" w:hAnsi="Times New Roman" w:cs="Times New Roman"/>
          <w:b/>
          <w:b/>
          <w:i/>
          <w:i/>
          <w:sz w:val="25"/>
          <w:szCs w:val="25"/>
          <w:lang w:val="nl-NL"/>
        </w:rPr>
      </w:pPr>
      <w:r>
        <w:rPr>
          <w:rFonts w:cs="Times New Roman" w:ascii="Times New Roman" w:hAnsi="Times New Roman"/>
          <w:sz w:val="25"/>
          <w:szCs w:val="25"/>
          <w:lang w:val="nl-NL"/>
        </w:rPr>
        <w:t xml:space="preserve">Trả lời: (Tại Công văn số  </w:t>
      </w:r>
      <w:r>
        <w:rPr>
          <w:rFonts w:cs="Times New Roman" w:ascii="Times New Roman" w:hAnsi="Times New Roman"/>
          <w:iCs/>
          <w:sz w:val="25"/>
          <w:szCs w:val="25"/>
        </w:rPr>
        <w:t xml:space="preserve">84 /TANDTC-TH </w:t>
      </w:r>
      <w:r>
        <w:rPr>
          <w:rFonts w:cs="Times New Roman" w:ascii="Times New Roman" w:hAnsi="Times New Roman"/>
          <w:bCs/>
          <w:spacing w:val="2"/>
          <w:sz w:val="25"/>
          <w:szCs w:val="25"/>
        </w:rPr>
        <w:t>ngày 25/8/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ại Quyết định số 48/2015/KN-KDTM ngày 3/7/2015, Chánh án Tòa án nhân dân tối cao đã kháng nghị theo thủ tục giám đốc thẩm đối với Bản án kinh doanh thương mại phúc thẩm số 16/2013/KDTM-PT ngày 5/12/2013 của Tòa án nhân dân tỉnh Quảng Trị. Thực hiện Luật tổ chức Tòa án nhân dân năm 2014, Tòa án nhân dân tối cao chuyển toàn bộ hồ sơ vụ án đến Tòa án nhân dân cấp cao tại Đà Nẵng để xét xử giám đốc thẩm theo thẩm quyề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ại Quyết định giám đốc thẩm số 04/2016/KDTM-GĐT ngày 21/6/2016, Ủy ban thẩm phán Tòa án nhân dân cấp cao tại Đà Nẵng đã quyết định hủy toàn bộ bản án kinh doanh thương mại phúc thẩm số 16/2013/KDTM-PT ngày 5/12/2013 của Tòa án nhân dân tỉnh Quảng Trị và Bản án kinh doanh thương mại sơ thẩm số 03/2013/KDTM-ST ngày 25/9/2013 của Tòa án nhân dân huyện Cam Lộ, tỉnh Quảng Trị; giao hồ sơ vụ án cho Tòa án nhân dân huyện Cam Lộ, tỉnh Quảng Trị để xét xử sơ thẩm lại theo quy định pháp luật.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Ngày 13/7/2016, Tòa án nhân dân cấp cao tại Đà Nẵng đã chuyển hồ sơ vụ án trên đến Tòa án nhân dân huyện Cam Lộ, tỉnh Quảng Trị để giải quyết theo thẩm quyề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giải quyết lại vụ án theo quyết định giám đốc thẩm của Ủy ban Thẩm phán Tòa án nhân dân cấp cao tại Đà Nẵng nêu trên, nguyên đơn là Ngân hàng Nông nghiệp và Phát triển nông thôn đã rút toàn bộ yêu cầu khởi kiện. Căn cứ điểm c khoản 1 Điều 217 của Bộ luật tố tụng dân sự, Tòa án nhân dân huyện Cam Lộ đã ra Quyết định đình chỉ giải quyết vụ án dân sự số 02/2017/QĐST-KDTM ngày 09/02/2017.</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Heading2"/>
        <w:spacing w:lineRule="auto" w:line="240" w:before="120" w:after="0"/>
        <w:ind w:firstLine="567"/>
        <w:jc w:val="center"/>
        <w:rPr>
          <w:i w:val="false"/>
          <w:i w:val="false"/>
          <w:sz w:val="25"/>
          <w:szCs w:val="25"/>
          <w:lang w:val="en-US"/>
        </w:rPr>
      </w:pPr>
      <w:bookmarkStart w:id="44" w:name="__RefHeading___Toc496799725"/>
      <w:bookmarkEnd w:id="44"/>
      <w:r>
        <w:rPr>
          <w:i w:val="false"/>
          <w:sz w:val="25"/>
          <w:szCs w:val="25"/>
          <w:lang w:val="en-US"/>
        </w:rPr>
        <w:t xml:space="preserve">2.  </w:t>
      </w:r>
      <w:r>
        <w:rPr>
          <w:i w:val="false"/>
          <w:sz w:val="25"/>
          <w:szCs w:val="25"/>
        </w:rPr>
        <w:t>Viện kiểm sát nhân dân tối cao</w:t>
      </w:r>
    </w:p>
    <w:p>
      <w:pPr>
        <w:pStyle w:val="Normal"/>
        <w:spacing w:lineRule="auto" w:line="240" w:before="12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120" w:after="0"/>
        <w:ind w:firstLine="567"/>
        <w:jc w:val="both"/>
        <w:rPr/>
      </w:pPr>
      <w:r>
        <w:rPr>
          <w:rFonts w:cs="Times New Roman" w:ascii="Times New Roman" w:hAnsi="Times New Roman"/>
          <w:b/>
          <w:i/>
          <w:sz w:val="25"/>
          <w:szCs w:val="25"/>
        </w:rPr>
        <w:t xml:space="preserve">1.Cử tri tỉnh </w:t>
      </w:r>
      <w:r>
        <w:rPr>
          <w:rFonts w:cs="Times New Roman" w:ascii="Times New Roman" w:hAnsi="Times New Roman"/>
          <w:b/>
          <w:i/>
          <w:sz w:val="25"/>
          <w:szCs w:val="25"/>
          <w:lang w:val="sv-SE"/>
        </w:rPr>
        <w:t>Bà Rịa – Vũng Tàu</w:t>
      </w:r>
      <w:r>
        <w:rPr>
          <w:rFonts w:cs="Times New Roman" w:ascii="Times New Roman" w:hAnsi="Times New Roman"/>
          <w:b/>
          <w:i/>
          <w:sz w:val="25"/>
          <w:szCs w:val="25"/>
        </w:rPr>
        <w:t xml:space="preserve"> kiến nghị:</w:t>
      </w:r>
      <w:r>
        <w:rPr>
          <w:rFonts w:cs="Times New Roman" w:ascii="Times New Roman" w:hAnsi="Times New Roman"/>
          <w:i/>
          <w:sz w:val="25"/>
          <w:szCs w:val="25"/>
        </w:rPr>
        <w:t xml:space="preserve"> </w:t>
      </w:r>
      <w:r>
        <w:rPr>
          <w:rFonts w:cs="Times New Roman" w:ascii="Times New Roman" w:hAnsi="Times New Roman"/>
          <w:i/>
          <w:sz w:val="25"/>
          <w:szCs w:val="25"/>
          <w:lang w:val="sv-SE"/>
        </w:rPr>
        <w:t>Đề nghị sớm công bố cho người dân biết kết quả giải quyết vụ án Khang Linh ở thành phố Vũng Tàu.</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2241 /VKSTC-V5</w:t>
      </w:r>
      <w:r>
        <w:rPr>
          <w:rFonts w:cs="Times New Roman" w:ascii="Times New Roman" w:hAnsi="Times New Roman"/>
          <w:sz w:val="25"/>
          <w:szCs w:val="25"/>
          <w:lang w:val="nl-NL"/>
        </w:rPr>
        <w:t xml:space="preserve"> </w:t>
      </w:r>
      <w:r>
        <w:rPr>
          <w:rFonts w:cs="Times New Roman" w:ascii="Times New Roman" w:hAnsi="Times New Roman"/>
          <w:bCs/>
          <w:spacing w:val="2"/>
          <w:sz w:val="25"/>
          <w:szCs w:val="25"/>
        </w:rPr>
        <w:t>ngày 20/6/2017</w:t>
      </w:r>
      <w:r>
        <w:rPr>
          <w:rFonts w:cs="Times New Roman" w:ascii="Times New Roman" w:hAnsi="Times New Roman"/>
          <w:sz w:val="25"/>
          <w:szCs w:val="25"/>
          <w:lang w:val="nl-NL"/>
        </w:rPr>
        <w:t>)</w:t>
      </w:r>
    </w:p>
    <w:p>
      <w:pPr>
        <w:pStyle w:val="ListParagraph"/>
        <w:spacing w:lineRule="auto" w:line="240" w:before="120" w:after="0"/>
        <w:ind w:left="0" w:firstLine="567"/>
        <w:jc w:val="both"/>
        <w:rPr>
          <w:rFonts w:ascii="Times New Roman" w:hAnsi="Times New Roman" w:cs="Times New Roman"/>
          <w:spacing w:val="-6"/>
          <w:sz w:val="25"/>
          <w:szCs w:val="25"/>
        </w:rPr>
      </w:pPr>
      <w:r>
        <w:rPr>
          <w:rFonts w:cs="Times New Roman" w:ascii="Times New Roman" w:hAnsi="Times New Roman"/>
          <w:spacing w:val="-6"/>
          <w:sz w:val="25"/>
          <w:szCs w:val="25"/>
        </w:rPr>
        <w:t>Trên cơ sở kết quả điều tra vụ án của Cơ quan Cảnh sát điều tra (C46) Bộ Công an, ngày 22/7/2016 Viện kiểm sát nhân dân tối cao đã có Cáo trạng số 12/VKSTC-V5 truy tố đối với các bị can: Ngô Thị Minh Phượng, Trần Quý Dương, Đỗ Thùy Linh, Vương Quốc Hải về tội “Lừa đảo chiếm đoạt tài sản”; Vũ Quốc Tuấn, Nguyễn Trung Quốc về tội “Cố ý làm trái quy định của Nhà nước về quản lý kinh tế gây hậu quả nghiêm trọng” và chuyển hồ sơ vụ án đến Tòa án nhân dân tỉnh Bà Rịa – Vũng Tàu để xét xử sơ thẩm theo thẩm quyền.</w:t>
      </w:r>
    </w:p>
    <w:p>
      <w:pPr>
        <w:pStyle w:val="ListParagraph"/>
        <w:spacing w:lineRule="auto" w:line="240" w:before="120" w:after="0"/>
        <w:ind w:left="0" w:firstLine="567"/>
        <w:jc w:val="both"/>
        <w:rPr>
          <w:rFonts w:ascii="Times New Roman" w:hAnsi="Times New Roman" w:cs="Times New Roman"/>
          <w:spacing w:val="-6"/>
          <w:sz w:val="25"/>
          <w:szCs w:val="25"/>
        </w:rPr>
      </w:pPr>
      <w:r>
        <w:rPr>
          <w:rFonts w:cs="Times New Roman" w:ascii="Times New Roman" w:hAnsi="Times New Roman"/>
          <w:spacing w:val="-6"/>
          <w:sz w:val="25"/>
          <w:szCs w:val="25"/>
        </w:rPr>
        <w:t>Sau khi thụ lý vụ án, ngày 06/12/2016 Tòa án nhân dân tỉnh Bà Rịa- Vũng Tàu có Quyết định số 10/HSST trả hồ sơ để yêu cầu điều tra bổ sung; ngày 22/12/2016, Viện kiểm sát nhân dân tối cao có Quyết định số 01/VKSTC-V5 trả hồ sơ vụ án để Cơ quan Cảnh sát điều tra (C46) Bộ Công an tiến hành điều tra bổ sung theo quy định của pháp luật.</w:t>
      </w:r>
    </w:p>
    <w:p>
      <w:pPr>
        <w:pStyle w:val="ListParagraph"/>
        <w:spacing w:lineRule="auto" w:line="240" w:before="120" w:after="0"/>
        <w:ind w:left="0" w:firstLine="567"/>
        <w:jc w:val="both"/>
        <w:rPr>
          <w:rFonts w:ascii="Times New Roman" w:hAnsi="Times New Roman" w:cs="Times New Roman"/>
          <w:spacing w:val="-6"/>
          <w:sz w:val="25"/>
          <w:szCs w:val="25"/>
        </w:rPr>
      </w:pPr>
      <w:r>
        <w:rPr>
          <w:rFonts w:cs="Times New Roman" w:ascii="Times New Roman" w:hAnsi="Times New Roman"/>
          <w:spacing w:val="-6"/>
          <w:sz w:val="25"/>
          <w:szCs w:val="25"/>
        </w:rPr>
        <w:t>Ngày 23/1/2017, Cơ quan Cảnh sát điều tra (C46) Bộ Công an có Quyết định nhập vụ án hình sự số 36/C46(P9) ngày 20/6/2016 về tội “Cố ý làm trái quy định của Nhà nước về quản lý kinh tế gây hậu quả nghiêm trọng”, quy định tại Điều 165 BLHS đã khởi tố điều tra đối với Phan Hòa Bình, Trương Văn Trí và Nguyễn Thanh Sơn để tiến hành điều tra chung với vụ án Ngô Thị Minh Phượng và đồng phạm.</w:t>
      </w:r>
    </w:p>
    <w:p>
      <w:pPr>
        <w:pStyle w:val="ListParagraph"/>
        <w:spacing w:lineRule="auto" w:line="240" w:before="120" w:after="0"/>
        <w:ind w:left="0" w:firstLine="567"/>
        <w:jc w:val="both"/>
        <w:rPr>
          <w:rFonts w:ascii="Times New Roman" w:hAnsi="Times New Roman" w:cs="Times New Roman"/>
          <w:spacing w:val="-6"/>
          <w:sz w:val="25"/>
          <w:szCs w:val="25"/>
        </w:rPr>
      </w:pPr>
      <w:r>
        <w:rPr>
          <w:rFonts w:cs="Times New Roman" w:ascii="Times New Roman" w:hAnsi="Times New Roman"/>
          <w:spacing w:val="-6"/>
          <w:sz w:val="25"/>
          <w:szCs w:val="25"/>
        </w:rPr>
        <w:t>Ngày 21/3/2017, Cơ quan Cảnh sát điều tra (C46) Bộ Công an có Quyết định thay đổi Quyết định khởi tố vụ án hình sự số 01/C46(P9); đồng thời, có Quyết định thay đổi Quyết định khởi tố bị can số  04, 05, 06, 07, 08/C46(P9) đối với các bị can Phan Hòa Bình, Trương Văn Trí, Nguyễn Thanh Sơn, Vũ Quốc Tuấn và Nguyễn Trung Quốc từ tội “Cố ý làm trái quy định của Nhà nước về quản lý kinh tế gây hậu quả nghiêm trọng”, quy định tại Điều 165 BLHS sang tội “Vi phạm các quy định về quản lý đất đai”, quy định tại Điều 174 BLHS để tiến hành điều tra theo quy định của pháp luật.</w:t>
      </w:r>
    </w:p>
    <w:p>
      <w:pPr>
        <w:pStyle w:val="ListParagraph"/>
        <w:spacing w:lineRule="auto" w:line="240" w:before="120" w:after="0"/>
        <w:ind w:left="0" w:firstLine="567"/>
        <w:jc w:val="both"/>
        <w:rPr>
          <w:rFonts w:ascii="Times New Roman" w:hAnsi="Times New Roman" w:cs="Times New Roman"/>
          <w:spacing w:val="-6"/>
          <w:sz w:val="25"/>
          <w:szCs w:val="25"/>
        </w:rPr>
      </w:pPr>
      <w:r>
        <w:rPr>
          <w:rFonts w:cs="Times New Roman" w:ascii="Times New Roman" w:hAnsi="Times New Roman"/>
          <w:spacing w:val="-6"/>
          <w:sz w:val="25"/>
          <w:szCs w:val="25"/>
        </w:rPr>
        <w:t>Hiện nay Cơ quan Cảnh sát điều tra (C46) Bộ Công an đang điều tra làm rõ hành vi phạm tội của các bị can theo tội danh đã khởi tố điều tra để sớm kết thúc điều tra vụ án đúng thời hạn quy định.</w:t>
      </w:r>
    </w:p>
    <w:p>
      <w:pPr>
        <w:pStyle w:val="Normal"/>
        <w:spacing w:lineRule="auto" w:line="240" w:before="120" w:after="0"/>
        <w:ind w:firstLine="567"/>
        <w:jc w:val="both"/>
        <w:rPr/>
      </w:pPr>
      <w:r>
        <w:rPr>
          <w:rFonts w:cs="Times New Roman" w:ascii="Times New Roman" w:hAnsi="Times New Roman"/>
          <w:b/>
          <w:i/>
          <w:sz w:val="25"/>
          <w:szCs w:val="25"/>
        </w:rPr>
        <w:t xml:space="preserve">2.Cử tri tỉnh </w:t>
      </w:r>
      <w:r>
        <w:rPr>
          <w:rFonts w:cs="Times New Roman" w:ascii="Times New Roman" w:hAnsi="Times New Roman"/>
          <w:b/>
          <w:i/>
          <w:sz w:val="25"/>
          <w:szCs w:val="25"/>
          <w:lang w:val="it-IT"/>
        </w:rPr>
        <w:t>Phú Thọ, Quảng Nam, Vĩnh Long</w:t>
      </w:r>
      <w:r>
        <w:rPr>
          <w:rFonts w:cs="Times New Roman" w:ascii="Times New Roman" w:hAnsi="Times New Roman"/>
          <w:b/>
          <w:i/>
          <w:sz w:val="25"/>
          <w:szCs w:val="25"/>
        </w:rPr>
        <w:t xml:space="preserve"> kiến nghị:</w:t>
      </w:r>
      <w:r>
        <w:rPr>
          <w:rFonts w:cs="Times New Roman" w:ascii="Times New Roman" w:hAnsi="Times New Roman"/>
          <w:i/>
          <w:sz w:val="25"/>
          <w:szCs w:val="25"/>
        </w:rPr>
        <w:t xml:space="preserve"> </w:t>
      </w:r>
      <w:r>
        <w:rPr>
          <w:rFonts w:cs="Times New Roman" w:ascii="Times New Roman" w:hAnsi="Times New Roman"/>
          <w:i/>
          <w:sz w:val="25"/>
          <w:szCs w:val="25"/>
          <w:lang w:val="it-IT"/>
        </w:rPr>
        <w:t xml:space="preserve">Cử tri bức xúc và lo lắng về an ninh trật tự xã hội: vừa qua nhiều vụ án giết người cả gia đình, giết nhiều người liên tục xảy ra, đối tượng vi phạm ngày càng trẻ hóa, vấn đề này cho thấy đạo đức xã hội đang xuống cấp nghiêm trọng; Nhà nước đã có nhiều giải pháp để ngăn chặn nhưng hiệu quả chưa cao. Một trong những nguyên nhân cốt yếu là chế tài đối với các đối tượng vi phạm còn quá nhẹ, chưa đủ sức răn đe gây lo lắng trong nhân dân nhưng chưa được ngăn chặn, xử lý kịp thời. Đề nghị các ngành chức năng cần tăng cường kiểm soát và có giải pháp quyết liệt hơn nữa đấu tranh phòng ngừa ngăn chặn loại tội phạm này, nhất là tội phạm xuyên quốc gia. Đề nghị Quốc hội xem xét, sửa đổi khung hình phạt đối với nhóm đối tượng này khi sửa đổi Bộ luật hình sự; các cơ quan liên quan tăng cường công tác tuần tra, kiểm tra, kịp thời phát hiện xử lý thật nghiêm các loại tội phạm, tệ nạn xã hội. </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2601/VKSTC-V14 </w:t>
      </w:r>
      <w:r>
        <w:rPr>
          <w:rFonts w:cs="Times New Roman" w:ascii="Times New Roman" w:hAnsi="Times New Roman"/>
          <w:bCs/>
          <w:spacing w:val="2"/>
          <w:sz w:val="25"/>
          <w:szCs w:val="25"/>
        </w:rPr>
        <w:t>ngày 14/7/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Ngày 27/11/2015, Quốc hội khóa XIII thông qua Bộ luật hình sự năm 2015. Ngày 20/6/2017, Quốc hội khóa XIV thông qua Luật sửa đổi, bổ sung một số điều của Bộ luật hình sự năm 2015. Đối với tội giết người, Bộ luật hình sự năm 2015 (sửa đổi, bổ sung năm 2017) quy định như sau:</w:t>
      </w:r>
    </w:p>
    <w:p>
      <w:pPr>
        <w:pStyle w:val="Normal"/>
        <w:spacing w:lineRule="auto" w:line="240" w:before="120" w:after="0"/>
        <w:ind w:firstLine="567"/>
        <w:jc w:val="both"/>
        <w:rPr/>
      </w:pPr>
      <w:r>
        <w:rPr>
          <w:rFonts w:cs="Times New Roman" w:ascii="Times New Roman" w:hAnsi="Times New Roman"/>
          <w:i/>
          <w:sz w:val="25"/>
          <w:szCs w:val="25"/>
        </w:rPr>
        <w:t>“</w:t>
      </w:r>
      <w:r>
        <w:rPr>
          <w:rFonts w:cs="Times New Roman" w:ascii="Times New Roman" w:hAnsi="Times New Roman"/>
          <w:i/>
          <w:sz w:val="25"/>
          <w:szCs w:val="25"/>
        </w:rPr>
        <w:t xml:space="preserve">1. Người nào giết người thuộc một trong các trường hợp sau đây, thì bị phạt tù từ 12 năm đến 20 năm, tù chung thân </w:t>
      </w:r>
      <w:r>
        <w:rPr>
          <w:rFonts w:cs="Times New Roman" w:ascii="Times New Roman" w:hAnsi="Times New Roman"/>
          <w:b/>
          <w:i/>
          <w:sz w:val="25"/>
          <w:szCs w:val="25"/>
        </w:rPr>
        <w:t>hoặc tử hình</w:t>
      </w:r>
      <w:r>
        <w:rPr>
          <w:rFonts w:cs="Times New Roman" w:ascii="Times New Roman" w:hAnsi="Times New Roman"/>
          <w:i/>
          <w:sz w:val="25"/>
          <w:szCs w:val="25"/>
        </w:rPr>
        <w:t>:</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a) Giết 02 người trở lê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b) Giết người dưới 16 tuổ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c) Giết phụ nữ mà biết là có tha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d) Giết người đang thi hành công vụ hoặc vì lý do công vụ của nạn nhâ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đ) Giết ông, bà, cha, mẹ, người nuôi dưỡng, thầy giáo, cô giáo của mình;</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e) Giết người mà liền trước đó hoặc ngay sau đó lại thực hiện một tội phạm rất nghiêm trọng hoặc tội phạm đặc biệt nghiêm trọng;</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g) Để thực hiện hoặc che giấu tội phạm khác;</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h) Để lấy bộ phận cơ thể của nạn nhâ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i) Thực hiện tội phạm một cách man rợ;</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k) Bằng cách lợi dụng nghề nghiệp;</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l) Bằng phương pháp có khả năng làm chết nhiều người;</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m) Thuê giết người hoặc giết người thuê;</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val="pt-BR"/>
        </w:rPr>
        <w:t>n) Có tính chất côn đồ;</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val="pt-BR"/>
        </w:rPr>
        <w:t>o) Có tổ chức;</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val="pt-BR"/>
        </w:rPr>
        <w:t>p) Tái phạm nguy hiểm;</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lang w:val="pt-BR"/>
        </w:rPr>
        <w:t>q) Vì động cơ đê hè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t>2. Phạm tội không thuộc các trường hợp quy định tại khoản 1 Điều này, thì bị phạt tù từ 07 năm đến 15 năm.</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3. Người chuẩn bị phạm tội này, thì bị phạt tù từ 01 năm đến 05 năm.</w:t>
      </w:r>
    </w:p>
    <w:p>
      <w:pPr>
        <w:pStyle w:val="Normal"/>
        <w:spacing w:lineRule="auto" w:line="240" w:before="120" w:after="0"/>
        <w:ind w:firstLine="567"/>
        <w:jc w:val="both"/>
        <w:rPr>
          <w:rFonts w:ascii="Times New Roman" w:hAnsi="Times New Roman" w:cs="Times New Roman"/>
          <w:i/>
          <w:i/>
          <w:spacing w:val="-2"/>
          <w:sz w:val="25"/>
          <w:szCs w:val="25"/>
        </w:rPr>
      </w:pPr>
      <w:r>
        <w:rPr>
          <w:rFonts w:cs="Times New Roman" w:ascii="Times New Roman" w:hAnsi="Times New Roman"/>
          <w:i/>
          <w:spacing w:val="-2"/>
          <w:sz w:val="25"/>
          <w:szCs w:val="25"/>
        </w:rPr>
        <w:t>4. Người phạm tội còn có thể bị cấm hành nghề hoặc làm công việc nhất định từ 01 năm đến 05 năm, phạt quản chế hoặc cấm cư trú từ 01 năm đến 05 năm”.</w:t>
      </w:r>
    </w:p>
    <w:p>
      <w:pPr>
        <w:pStyle w:val="Normal"/>
        <w:spacing w:lineRule="auto" w:line="240" w:before="120" w:after="0"/>
        <w:ind w:firstLine="567"/>
        <w:jc w:val="both"/>
        <w:rPr/>
      </w:pPr>
      <w:r>
        <w:rPr>
          <w:rFonts w:cs="Times New Roman" w:ascii="Times New Roman" w:hAnsi="Times New Roman"/>
          <w:sz w:val="25"/>
          <w:szCs w:val="25"/>
        </w:rPr>
        <w:t>Bộ luật hình sự năm 2015 đã thu hẹp phạm vi quy định và áp dụng hình phạt tử hình, theo đó, đã bỏ hình phạt tử hình đối với 07 tội (</w:t>
      </w:r>
      <w:r>
        <w:rPr>
          <w:rFonts w:cs="Times New Roman" w:ascii="Times New Roman" w:hAnsi="Times New Roman"/>
          <w:i/>
          <w:sz w:val="25"/>
          <w:szCs w:val="25"/>
          <w:lang w:val="af-ZA"/>
        </w:rPr>
        <w:t xml:space="preserve">tội cướp tài sản; tội sản xuất, buôn bán hàng giả là lương thực, thực phẩm, phụ gia thực phẩm; tội tàng trữ trái phép chất ma túy; tội chiếm đoạt </w:t>
      </w:r>
      <w:r>
        <w:rPr>
          <w:rFonts w:cs="Times New Roman" w:ascii="Times New Roman" w:hAnsi="Times New Roman"/>
          <w:i/>
          <w:iCs/>
          <w:sz w:val="25"/>
          <w:szCs w:val="25"/>
          <w:lang w:val="af-ZA"/>
        </w:rPr>
        <w:t>trái phép chất ma túy</w:t>
      </w:r>
      <w:r>
        <w:rPr>
          <w:rFonts w:cs="Times New Roman" w:ascii="Times New Roman" w:hAnsi="Times New Roman"/>
          <w:i/>
          <w:sz w:val="25"/>
          <w:szCs w:val="25"/>
          <w:lang w:val="af-ZA"/>
        </w:rPr>
        <w:t>; tội phá huỷ công trình, cơ sở, phương tiện quan trọng về an ninh quốc gia; tội chống mệnh lệnh và tội đầu hàng địch</w:t>
      </w:r>
      <w:r>
        <w:rPr>
          <w:rFonts w:cs="Times New Roman" w:ascii="Times New Roman" w:hAnsi="Times New Roman"/>
          <w:sz w:val="25"/>
          <w:szCs w:val="25"/>
          <w:lang w:val="af-ZA"/>
        </w:rPr>
        <w:t xml:space="preserve">) </w:t>
      </w:r>
      <w:r>
        <w:rPr>
          <w:rFonts w:cs="Times New Roman" w:ascii="Times New Roman" w:hAnsi="Times New Roman"/>
          <w:sz w:val="25"/>
          <w:szCs w:val="25"/>
        </w:rPr>
        <w:t xml:space="preserve">để thể hiện chính sách hình sự nhân đạo của Đảng và Nhà nước ta. Tuy nhiên, đối với tội giết người, Điều 123 Bộ luật hình sự năm 2015 </w:t>
      </w:r>
      <w:r>
        <w:rPr>
          <w:rFonts w:cs="Times New Roman" w:ascii="Times New Roman" w:hAnsi="Times New Roman"/>
          <w:b/>
          <w:i/>
          <w:sz w:val="25"/>
          <w:szCs w:val="25"/>
        </w:rPr>
        <w:t>vẫn giữ hình phạt tử hình</w:t>
      </w:r>
      <w:r>
        <w:rPr>
          <w:rFonts w:cs="Times New Roman" w:ascii="Times New Roman" w:hAnsi="Times New Roman"/>
          <w:sz w:val="25"/>
          <w:szCs w:val="25"/>
        </w:rPr>
        <w:t>. Đồng thời, Điều 123 Bộ luật hình sự năm 2015 đã quy định rõ ngay tại điều luật: “</w:t>
      </w:r>
      <w:r>
        <w:rPr>
          <w:rFonts w:cs="Times New Roman" w:ascii="Times New Roman" w:hAnsi="Times New Roman"/>
          <w:i/>
          <w:sz w:val="25"/>
          <w:szCs w:val="25"/>
        </w:rPr>
        <w:t>Người chuẩn bị phạm tội này, thì bị phạt tù từ 01 năm đến 05 năm</w:t>
      </w:r>
      <w:r>
        <w:rPr>
          <w:rFonts w:cs="Times New Roman" w:ascii="Times New Roman" w:hAnsi="Times New Roman"/>
          <w:sz w:val="25"/>
          <w:szCs w:val="25"/>
        </w:rPr>
        <w:t>” để thể hiện quan điểm xử lý nghiêm đối với loại tội phạm này.</w:t>
      </w:r>
    </w:p>
    <w:p>
      <w:pPr>
        <w:pStyle w:val="Normal"/>
        <w:spacing w:lineRule="auto" w:line="240" w:before="120" w:after="0"/>
        <w:ind w:firstLine="567"/>
        <w:jc w:val="both"/>
        <w:rPr/>
      </w:pPr>
      <w:r>
        <w:rPr>
          <w:rFonts w:cs="Times New Roman" w:ascii="Times New Roman" w:hAnsi="Times New Roman"/>
          <w:b/>
          <w:i/>
          <w:sz w:val="25"/>
          <w:szCs w:val="25"/>
        </w:rPr>
        <w:t xml:space="preserve">3.Cử tri tỉnh </w:t>
      </w:r>
      <w:r>
        <w:rPr>
          <w:rFonts w:cs="Times New Roman" w:ascii="Times New Roman" w:hAnsi="Times New Roman"/>
          <w:b/>
          <w:i/>
          <w:sz w:val="25"/>
          <w:szCs w:val="25"/>
          <w:lang w:val="sv-SE"/>
        </w:rPr>
        <w:t>Thanh Hóa</w:t>
      </w:r>
      <w:r>
        <w:rPr>
          <w:rFonts w:cs="Times New Roman" w:ascii="Times New Roman" w:hAnsi="Times New Roman"/>
          <w:b/>
          <w:i/>
          <w:sz w:val="25"/>
          <w:szCs w:val="25"/>
        </w:rPr>
        <w:t xml:space="preserve"> kiến nghị: </w:t>
      </w:r>
      <w:r>
        <w:rPr>
          <w:rFonts w:cs="Times New Roman" w:ascii="Times New Roman" w:hAnsi="Times New Roman"/>
          <w:sz w:val="25"/>
          <w:szCs w:val="25"/>
        </w:rPr>
        <w:t xml:space="preserve"> </w:t>
      </w:r>
      <w:r>
        <w:rPr>
          <w:rFonts w:cs="Times New Roman" w:ascii="Times New Roman" w:hAnsi="Times New Roman"/>
          <w:i/>
          <w:sz w:val="25"/>
          <w:szCs w:val="25"/>
        </w:rPr>
        <w:t>cơ quan có thẩm quyền xem xét tính hợp hiến, hợp pháp của Thông tư liên tịch số 02/2013/TTLT-BCA-BQP-TANDTC-VKSNDTC ngày 5/5/2013 của Bộ Công an, Bộ Quốc phòng, Tòa án nhân dân tối cao, Viện kiểm sát nhân dân tối cao về việc xét giảm án tha tù (văn bản hướng dẫn này đưa ra một số quy định hạn chế quyền công dân được Tòa án xem xét theo luật và Thông tư cũng không viện dẫn căn cứ pháp lý cụ thể nào…)</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2601/VKSTC-V14 </w:t>
      </w:r>
      <w:r>
        <w:rPr>
          <w:rFonts w:cs="Times New Roman" w:ascii="Times New Roman" w:hAnsi="Times New Roman"/>
          <w:bCs/>
          <w:spacing w:val="2"/>
          <w:sz w:val="25"/>
          <w:szCs w:val="25"/>
        </w:rPr>
        <w:t>ngày 14/7/2017</w:t>
      </w:r>
      <w:r>
        <w:rPr>
          <w:rFonts w:cs="Times New Roman" w:ascii="Times New Roman" w:hAnsi="Times New Roman"/>
          <w:sz w:val="25"/>
          <w:szCs w:val="25"/>
          <w:lang w:val="nl-NL"/>
        </w:rPr>
        <w:t>)</w:t>
      </w:r>
    </w:p>
    <w:p>
      <w:pPr>
        <w:pStyle w:val="Normal"/>
        <w:spacing w:lineRule="auto" w:line="240" w:before="120" w:after="0"/>
        <w:ind w:firstLine="567"/>
        <w:jc w:val="both"/>
        <w:rPr/>
      </w:pPr>
      <w:r>
        <w:rPr>
          <w:rFonts w:cs="Times New Roman" w:ascii="Times New Roman" w:hAnsi="Times New Roman"/>
          <w:sz w:val="25"/>
          <w:szCs w:val="25"/>
        </w:rPr>
        <w:t xml:space="preserve">Theo quy định tại khoản 2 Điều 3 Thông tư liên tịch số 02/2013, một trong những nguyên tắc giảm thời hạn chấp hành án phạt tù là căn cứ vào nhân thân của phạm nhân. Đối với những phạm nhân </w:t>
      </w:r>
      <w:r>
        <w:rPr>
          <w:rFonts w:cs="Times New Roman" w:ascii="Times New Roman" w:hAnsi="Times New Roman"/>
          <w:sz w:val="25"/>
          <w:szCs w:val="25"/>
          <w:shd w:fill="FFFFFF" w:val="clear"/>
        </w:rPr>
        <w:t>bị kết án tử hình được ân giảm xuống tù chung thân, phạm nhân có nhiều tiền án, nhân thân xấu, lưu manh, côn đồ, tái phạm nguy hiểm thì phải có nhiều thời gian thử thách hơn và phải xem xét rất chặt chẽ với mức giảm thấp hơn so với phạm nhân khác. Khoản 4 Điều 6 Thông tư liên tịch này cũng quy định “</w:t>
      </w:r>
      <w:r>
        <w:rPr>
          <w:rFonts w:cs="Times New Roman" w:ascii="Times New Roman" w:hAnsi="Times New Roman"/>
          <w:i/>
          <w:sz w:val="25"/>
          <w:szCs w:val="25"/>
          <w:shd w:fill="FFFFFF" w:val="clear"/>
        </w:rPr>
        <w:t>Phạm nhân có tiền án phải có thời gian thử thách nhiều hơn và có số kỳ xếp loại từ khá trở lên nhiều hơn so với những phạm nhân chưa có tiền án</w:t>
      </w:r>
      <w:r>
        <w:rPr>
          <w:rFonts w:cs="Times New Roman" w:ascii="Times New Roman" w:hAnsi="Times New Roman"/>
          <w:sz w:val="25"/>
          <w:szCs w:val="25"/>
          <w:shd w:fill="FFFFFF" w:val="clear"/>
        </w:rPr>
        <w:t>”. Đối chiếu với quy định về giảm thời hạn chấp hành hình phạt tại Bộ luật hình sự năm 1999 (các điều 58, 59 và 76), Bộ luật tố tụng hình sự năm 2003 (Điều 268 và Điều 269), Luật thi hành án hình sự năm 2010 (Điều 33) cho thấy Thông tư liên tịch số 02/2013 đã hạn chế việc xét giảm thời hạn chấp hành án phạt tù của một số phạm nhân có tiền án; chưa phù hợp với tinh thần của Hiến pháp năm 2013 (Điều 14): “</w:t>
      </w:r>
      <w:r>
        <w:rPr>
          <w:rFonts w:cs="Times New Roman" w:ascii="Times New Roman" w:hAnsi="Times New Roman"/>
          <w:i/>
          <w:sz w:val="25"/>
          <w:szCs w:val="25"/>
          <w:shd w:fill="FFFFFF" w:val="clear"/>
        </w:rPr>
        <w:t>quyền con người, quyền công dân chỉ có thể bị hạn chế theo quy định của luật…</w:t>
      </w:r>
      <w:r>
        <w:rPr>
          <w:rFonts w:cs="Times New Roman" w:ascii="Times New Roman" w:hAnsi="Times New Roman"/>
          <w:sz w:val="25"/>
          <w:szCs w:val="25"/>
          <w:shd w:fill="FFFFFF" w:val="clear"/>
        </w:rPr>
        <w:t>”.</w:t>
      </w:r>
    </w:p>
    <w:p>
      <w:pPr>
        <w:pStyle w:val="Normal"/>
        <w:spacing w:lineRule="auto" w:line="240" w:before="12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Hiện nay, các cơ quan có thẩm quyền đang tiến hành tổng kết Luật thi hành án hình sự năm 2010, trên cơ sở đó sửa đổi, bổ sung Luật này cho phù hợp với quy định của Hiến pháp năm 2013 và các luật về tư pháp mới được Quốc hội ban hành. Do vậy, Thông tư liên tịch nêu trên cũng sẽ được liên ngành tư pháp trung ương rà soát, xem xét trong quá trình sửa đổi, bổ sung Luật thi hành án hình sự năm 2010.</w:t>
      </w:r>
    </w:p>
    <w:p>
      <w:pPr>
        <w:pStyle w:val="Normal"/>
        <w:spacing w:lineRule="auto" w:line="240" w:before="120" w:after="0"/>
        <w:ind w:firstLine="567"/>
        <w:jc w:val="both"/>
        <w:rPr/>
      </w:pPr>
      <w:r>
        <w:rPr>
          <w:rFonts w:cs="Times New Roman" w:ascii="Times New Roman" w:hAnsi="Times New Roman"/>
          <w:b/>
          <w:i/>
          <w:sz w:val="25"/>
          <w:szCs w:val="25"/>
        </w:rPr>
        <w:t>4.Cử tri tỉnh</w:t>
      </w:r>
      <w:r>
        <w:rPr>
          <w:rFonts w:cs="Times New Roman" w:ascii="Times New Roman" w:hAnsi="Times New Roman"/>
          <w:b/>
          <w:i/>
          <w:sz w:val="25"/>
          <w:szCs w:val="25"/>
          <w:lang w:val="sv-SE"/>
        </w:rPr>
        <w:t xml:space="preserve"> Lào Cai</w:t>
      </w:r>
      <w:r>
        <w:rPr>
          <w:rFonts w:cs="Times New Roman" w:ascii="Times New Roman" w:hAnsi="Times New Roman"/>
          <w:b/>
          <w:i/>
          <w:sz w:val="25"/>
          <w:szCs w:val="25"/>
        </w:rPr>
        <w:t xml:space="preserve"> kiến nghị: </w:t>
      </w:r>
      <w:r>
        <w:rPr>
          <w:rStyle w:val="Bodytext2"/>
          <w:sz w:val="25"/>
          <w:szCs w:val="25"/>
        </w:rPr>
        <w:t>Cử tri Nguyễn Hữu Dũng tổ 42, phường Cốc Lếu, thành phố Lào Cai, tỉnh Lào Cai có đơn và đề nghị Viện Kiểm sát nhân dân tối cao kiểm tra làm rõ việc ông bị Tòa án nhân dân tỉnh Lào Cai kết án 12 năm tù. Sau khi kết án, ông không nhất trí đã kháng cáo lên Tòa án nhân dân tối cao, Tòa đã xét xử phúc thẩm hủy bản án sơ thẩm của Tòa án nhân dân tỉnh Lào Cai. Ngày 8/4/2015, Viện Kiểm sát nhân dân tỉnh Lào Cai đã ban hành quvết định rút truy tố đối với ông; ông Dũng cho rằng mình bị kết án oan nên đã nhiều lần kiến nghị đến các cấp, các ngành trong đó có Cục Điều tra Viện Kiêm sát nhân dân tối cao nhưng đến nay chưa được các cơ quan có thẩm quyền trả lời dứt điểm. Đề nghị Viện kiểm nhân dân tối cao khẩn trương xem xét và sớm trả lời việc làm oan sai của cơ quan tố tụng Lào Cai đối với ông. Đồng thời kiến nghị có biện pháp xử lý nghiêm đối với cán bộ Viện Kiểm sát nhân dân tỉnh Lào Cai có hành vi đòi hối lộ.</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Báo cáo số 72/BC-VKSTC </w:t>
      </w:r>
      <w:r>
        <w:rPr>
          <w:rFonts w:cs="Times New Roman" w:ascii="Times New Roman" w:hAnsi="Times New Roman"/>
          <w:bCs/>
          <w:spacing w:val="2"/>
          <w:sz w:val="25"/>
          <w:szCs w:val="25"/>
        </w:rPr>
        <w:t>ngày 24/8/2017</w:t>
      </w:r>
      <w:r>
        <w:rPr>
          <w:rFonts w:cs="Times New Roman" w:ascii="Times New Roman" w:hAnsi="Times New Roman"/>
          <w:sz w:val="25"/>
          <w:szCs w:val="25"/>
          <w:lang w:val="nl-NL"/>
        </w:rPr>
        <w:t>)</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Đối với nội dung ông Nguyễn Hữu Dũng kêu oan.</w:t>
      </w:r>
    </w:p>
    <w:p>
      <w:pPr>
        <w:pStyle w:val="ListParagraph"/>
        <w:spacing w:lineRule="auto" w:line="240" w:before="120" w:after="0"/>
        <w:ind w:left="0" w:firstLine="567"/>
        <w:jc w:val="both"/>
        <w:rPr/>
      </w:pPr>
      <w:r>
        <w:rPr>
          <w:rFonts w:cs="Times New Roman" w:ascii="Times New Roman" w:hAnsi="Times New Roman"/>
          <w:sz w:val="25"/>
          <w:szCs w:val="25"/>
        </w:rPr>
        <w:t>Ngày 18/4/2013, Cơ quan Cảnh sát điều tra Công an tỉnh Lào Cai đã ra Quyết định khởi tố vụ án hình sự, khởi tố bị can và ra lệnh bắt bị can để tạm giam, đối với Nguyễn Hữu Dũng, sinh năm 1979, trú tại</w:t>
      </w:r>
      <w:r>
        <w:rPr>
          <w:rFonts w:cs="Times New Roman" w:ascii="Times New Roman" w:hAnsi="Times New Roman"/>
          <w:i/>
          <w:sz w:val="25"/>
          <w:szCs w:val="25"/>
        </w:rPr>
        <w:t xml:space="preserve"> </w:t>
      </w:r>
      <w:r>
        <w:rPr>
          <w:rFonts w:cs="Times New Roman" w:ascii="Times New Roman" w:hAnsi="Times New Roman"/>
          <w:sz w:val="25"/>
          <w:szCs w:val="25"/>
        </w:rPr>
        <w:t>tổ 42, phường Cốc Lếu, thành phố Lào Cai, tỉnh Lào Cai về hành vi “Lạm dụng tín nhiệm chiếm đoạt tài sản”. Ngày 31/7/2013, Cơ quan Cảnh sát điều tra Công an tỉnh Lào Cai kết thúc điều tra, đề nghị truy tố bị can Nguyễn Hữu Dũng về tội “Lạm dụng tín nhiệm chiếm đoạt tài sản”. Ngày 20/8/2013, Viện kiểm sát nhân dân tỉnh Lào Cao ban hành bản Cáo trạng số 42/KSĐT-P1, truy tố bị can Nguyễn Hữu Dũng về tội “Lạm dụng tín nhiệm chiếm đoạt tài sản”. Ngày 24/01/2014, Tòa án nhân dân tỉnh Lào Cai mở phiên tòa xét xử sơ thẩm vụ án (Bản án số 15/2014/HSST), tuyên phạt Nguyễn Hữu Dũng 12 năm tù về tội “Lạm dụng tín nhiệm chiếm đoạt tài sản”. Sau khi xét xử sơ thẩm, bị cáo Nguyễn Hữu Dũng đã kháng cáo cho rằng mình không phạm tội.</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Ngày 23/6/2014, Tòa phúc thẩm Tòa án nhân dân tối cao tại Hà Nội đã xét xử phúc thẩm vụ án (Bản án số 354/2014/HSPT), tuyên hủy Bản án sơ thẩm số 15/2014/HSST ngày 24/01/2014 của Tòa án nhân dân tỉnh Lào Cai. Sau khi trả hồ sơ để điều tra bổ sung, ngày 28/10/2014, Cơ quan Cảnh sát điều tra Công an tỉnh Lào Cai đã kết thúc điều tra, đề nghị truy tố bị can Nguyễn Hữu Dũng về tội “Lạm dụng tín nhiệm chiếm đoạt tài sản” theo Điểm a Khoản 4 Điều 140 Bộ luật hình sự. Ngày 18/11/2014, Viện kiểm sát nhân dân tỉnh Lào Cai ban hành Cáo trạng số 80/KSĐT-P1, truy tố bị can Nguyễn Hữu Dũng về tội “Lạm dụng tín nhiệm chiếm đoạt tài sản” theo Điểm a Khoản 4 Điều 140 Bộ luật hình sự. Trong giai đoạn chuẩn bị xét xử, qua xem xét, đánh giá lại tính chất, mức độ hành vi của bị can Nguyễn Hữu Dũng đã thực hiện thấy: Đến nay hành vi phạm tội, người phạm tội không còn nguy hiểm cho xã hội nữa. Ông Dũng và gia đình đã khắc phục hoàn trả lại toàn bộ số tiền đã chiếm đoạt; ngày 06/4/2015, nguyên đơn dân sự cũng có đơn xin miễn trách nhiệm hình sự cho ông Dũng. Trên cơ sở các quy định và vận dụng chính sách pháp luật của nhà nước, có thể xem xét miễn trách nhiệm hình sự cho ông Nguyễn Hữu Dũng theo Điều 25 Bộ luật hình sự, ngày 08/4/2015, Viện kiểm sát nhân dân tỉnh Lào Cai đã ban hành Quyết định rút quyết định truy tố số 01 đối với bị can Nguyễn Hữu Dũng và đề nghị Tòa án nhân dân tỉnh Lào Cai đình chỉ vụ án, căn cứ miễn trách nhiệm hình sự theo quy định tại Điều 25 Bộ luật hình sự.</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Ngày 09/4/2015, Tòa án nhân dân tỉnh Lào Cai đã Quyết định đình chỉ xét xử vụ án số 01, ông Nguyễn Hữu Dũng không nhất trí đã kháng cáo quyết định đình chỉ xét xử của Tòa án nhân dân tỉnh Lào Cai. Ngày 26/5/2016, Tòa án cấp cao tại Hà Nội đã xét xử phúc thẩm (Bản án số 328), hủy Quyết định đình chỉ xét xử vụ án số 01 ngày 09/4/2015 của Tòa án nhân dân tỉnh Lào Cai do vi phạm tố tụng và trả hồ sơ để Tòa án nhân dân tỉnh Lào Cai giải quyết. Ngày 18/8/2016, Tòa án nhân dân tỉnh Lào Cai đã ban hành quyết định số 68, đình chỉ xét xử vụ án Nguyễn Hữu Dũng về tội “Lạm dụng tín nhiệm chiếm đoạt tài sản” theo quy định.</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Cùng ngày 09/4/2015, ông Nguyễn Hữu Dũng có đơn khiếu nại Quyết định rút quyết định truy tố số 01 ngày 08/4/2015 của Viện kiểm sát nhân dân tỉnh Lào Cai. Ngày 16/4/2015, Viện kiểm sát nhân dân tỉnh Lào Cai đã ban hành Quyết định số 299/QĐ-VKS về việc giải quyết khiếu nại của ông Nguyễn Hữu Dũng theo quy định. Việc ông Nguyễn Hữu Dũng khiếu nại đề nghị hủy bỏ Quyết định rút quyết định truy tố của Viện kiểm sát nhân dân tỉnh Lào Cai hoặc đề nghị đình chỉ do không phạm tội là không có căn cứ.</w:t>
      </w:r>
    </w:p>
    <w:p>
      <w:pPr>
        <w:pStyle w:val="ListParagraph"/>
        <w:spacing w:lineRule="auto" w:line="240" w:before="120" w:after="0"/>
        <w:ind w:left="0" w:firstLine="567"/>
        <w:jc w:val="both"/>
        <w:rPr>
          <w:rFonts w:ascii="Times New Roman" w:hAnsi="Times New Roman" w:cs="Times New Roman"/>
          <w:sz w:val="25"/>
          <w:szCs w:val="25"/>
        </w:rPr>
      </w:pPr>
      <w:r>
        <w:rPr>
          <w:rFonts w:cs="Times New Roman" w:ascii="Times New Roman" w:hAnsi="Times New Roman"/>
          <w:sz w:val="25"/>
          <w:szCs w:val="25"/>
        </w:rPr>
        <w:t xml:space="preserve">- Đối với nội dung ông Nguyễn Hữu Dũng tố cáo cán bộ Viện kiểm sát nhân dân tỉnh Lào Cai có hành vi đòi hối lộ của gia đình ông, vụ việc đã được Cơ quan điều tra Viện kiểm sát nhân dân tối cao thụ lý, xác minh, xác định: ông Giàng Seo Thống, Kiểm sát viên Viện kiểm sát nhân dân tỉnh Lào Cai đã vi phạm quy chế nghiệp vụ của ngành Kiểm sát, có dấu hiệu của tội “Nhận hối lộ” nhưng chưa nhận tiền và người bị đòi hối lộ chưa đưa tiền nên chưa đến mức phải xử lý về hình sự, mà cần kiến nghị xử lý kỷ luật và rút kinh nghiệm chung. Căn cứ vào kết quả xác minh, Cơ quan điều tra Viện kiểm sát nhân dân tối cao ra Quyết định không khởi tố vụ án hình sự về tội “Nhận hối lộ” và ban hành Kiến nghị số 71/VKSTC-C1 ngày 30/11/2015 gửi Viện trưởng Viện kiểm sát nhân dân tỉnh Lào Cai, kiến nghị xử lý kỷ luật bằng hình thức khác đối với ông Giàng Seo Thống. Ngày 15/4/2016, Ban cán sự đảng Viện kiểm sát nhân dân tỉnh Lào Cai đã có Thông báo số 12-TB/BCSĐ về việc tổ chức kiểm điểm đối với ông Giàng Seo Thống và đưa ông Giàng Seo Thống ra khỏi diện quy hoạch Phó Viện trưởng và Viện trưởng Viện kiểm sát nhân dân tỉnh Lào Cai. </w:t>
      </w:r>
    </w:p>
    <w:p>
      <w:pPr>
        <w:pStyle w:val="Normal"/>
        <w:spacing w:lineRule="auto" w:line="240" w:before="120" w:after="0"/>
        <w:ind w:firstLine="567"/>
        <w:jc w:val="both"/>
        <w:rPr/>
      </w:pPr>
      <w:r>
        <w:rPr>
          <w:rFonts w:cs="Times New Roman" w:ascii="Times New Roman" w:hAnsi="Times New Roman"/>
          <w:b/>
          <w:i/>
          <w:sz w:val="25"/>
          <w:szCs w:val="25"/>
        </w:rPr>
        <w:t xml:space="preserve">5.Cử tri tỉnh </w:t>
      </w:r>
      <w:r>
        <w:rPr>
          <w:rFonts w:cs="Times New Roman" w:ascii="Times New Roman" w:hAnsi="Times New Roman"/>
          <w:b/>
          <w:i/>
          <w:sz w:val="25"/>
          <w:szCs w:val="25"/>
          <w:lang w:val="sv-SE"/>
        </w:rPr>
        <w:t>Hòa Bình</w:t>
      </w:r>
      <w:r>
        <w:rPr>
          <w:rFonts w:cs="Times New Roman" w:ascii="Times New Roman" w:hAnsi="Times New Roman"/>
          <w:b/>
          <w:i/>
          <w:sz w:val="25"/>
          <w:szCs w:val="25"/>
        </w:rPr>
        <w:t xml:space="preserve"> kiến nghị: </w:t>
      </w:r>
      <w:r>
        <w:rPr>
          <w:rStyle w:val="Bodytext2"/>
          <w:i/>
          <w:sz w:val="25"/>
          <w:szCs w:val="25"/>
        </w:rPr>
        <w:t>Viện kiểm sát nhân dân tối cao tiếp tục phối hợp với các cơ quan tư pháp Trung ương sớm có hướng dẫn thi hành một số đạo luật mới về tư pháp và giải quyết những khó khăn, vướng mắc trong thời điểm thực hiện đan xen giữa Luật cũ và mới.</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2601/VKSTC-V14 </w:t>
      </w:r>
      <w:r>
        <w:rPr>
          <w:rFonts w:cs="Times New Roman" w:ascii="Times New Roman" w:hAnsi="Times New Roman"/>
          <w:bCs/>
          <w:spacing w:val="2"/>
          <w:sz w:val="25"/>
          <w:szCs w:val="25"/>
        </w:rPr>
        <w:t>ngày 14/7/2017</w:t>
      </w:r>
      <w:r>
        <w:rPr>
          <w:rFonts w:cs="Times New Roman" w:ascii="Times New Roman" w:hAnsi="Times New Roman"/>
          <w:sz w:val="25"/>
          <w:szCs w:val="25"/>
          <w:lang w:val="nl-NL"/>
        </w:rPr>
        <w: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gày 09/6/2017, Viện kiểm sát nhân dân tối cao đã có Công văn số 2100/VKSTC-V14 trả lời Đoàn Đại biểu Quốc hội tỉnh Hòa Bình và Ban Dân nguyên về vấn đề nêu trên. </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sz w:val="25"/>
          <w:szCs w:val="25"/>
        </w:rPr>
        <w:t>Ngày 20/6/2017, Quốc hội khóa XIV đã thông qua Luật sửa đổi, bổ sung một số điều của Bộ luật hình sự năm 2015 cũng như Nghị quyết về việc thi hành Bộ luật hình sự số 100/2015/QH13 (được sửa đổi, bổ sung một số điều theo Luật số 12/2017/QH14) và hiệu lực thi hành của Bộ luật tố tụng hình sự số 101/2015/QH13, Luật tổ chức cơ quan điều tra hình sự số 99/2015/QH13 và Luật thi hành tạm giữ, tạm giam số 94/2015/QH13. Nghị quyết được ban hành sẽ tạo cơ sở cho các cơ quan có thẩm quyền giải quyết những khó khăn, vướng mắc trong thời điểm thực hiện đan xen giữa luật cũ và luật mới.</w:t>
      </w:r>
    </w:p>
    <w:p>
      <w:pPr>
        <w:pStyle w:val="Normal"/>
        <w:spacing w:lineRule="auto" w:line="240" w:before="120" w:after="0"/>
        <w:ind w:firstLine="567"/>
        <w:jc w:val="both"/>
        <w:rPr/>
      </w:pPr>
      <w:r>
        <w:rPr>
          <w:rFonts w:cs="Times New Roman" w:ascii="Times New Roman" w:hAnsi="Times New Roman"/>
          <w:b/>
          <w:i/>
          <w:sz w:val="25"/>
          <w:szCs w:val="25"/>
        </w:rPr>
        <w:t xml:space="preserve">6.Cử tri tỉnh Bình Định kiến nghị: </w:t>
      </w:r>
      <w:r>
        <w:rPr>
          <w:rFonts w:cs="Times New Roman" w:ascii="Times New Roman" w:hAnsi="Times New Roman"/>
          <w:bCs/>
          <w:iCs/>
          <w:sz w:val="25"/>
          <w:szCs w:val="25"/>
        </w:rPr>
        <w:t xml:space="preserve"> </w:t>
      </w:r>
      <w:r>
        <w:rPr>
          <w:rFonts w:cs="Times New Roman" w:ascii="Times New Roman" w:hAnsi="Times New Roman"/>
          <w:bCs/>
          <w:i/>
          <w:iCs/>
          <w:sz w:val="25"/>
          <w:szCs w:val="25"/>
        </w:rPr>
        <w:t>các cơ quan tiến hành tố tụng trong quá trình khởi tố, truy tố và xét xử các tội phạm tham nhũng cần xử lý nghiêm minh theo quy định tại Mục 1, Chương XXIII về tội phạm tham nhũng, tránh vận dụng các điều luật liên quan đến các tội phạm khác về chức vụ như: Tội thiếu trách nhiệm gây hậu quả nghiêm trọng (Mục 2, Chương XXIII) để xét xử nhẹ hơn; xem xét quy định mức hình phạt tử hình đối với Tội lạm dụng chức vụ, quyền hạn chiếm đoạt tài sản gây hậu quả đặc biệt nghiêm trọng (khoản 4 Điều 355, Mục các tội phạm tham nhũng của Bộ luật hình sự năm 2015) để đáp ứng yêu cầu phòng, chống tham nhũng hiện nay.</w:t>
      </w:r>
    </w:p>
    <w:p>
      <w:pPr>
        <w:pStyle w:val="Normal"/>
        <w:spacing w:lineRule="auto" w:line="240" w:before="120" w:after="0"/>
        <w:ind w:firstLine="567"/>
        <w:jc w:val="both"/>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2162 /VKSTC-V5 </w:t>
      </w:r>
      <w:r>
        <w:rPr>
          <w:rFonts w:cs="Times New Roman" w:ascii="Times New Roman" w:hAnsi="Times New Roman"/>
          <w:bCs/>
          <w:spacing w:val="2"/>
          <w:sz w:val="25"/>
          <w:szCs w:val="25"/>
        </w:rPr>
        <w:t>ngày 14/6/2017</w:t>
      </w:r>
      <w:r>
        <w:rPr>
          <w:rFonts w:cs="Times New Roman" w:ascii="Times New Roman" w:hAnsi="Times New Roman"/>
          <w:sz w:val="25"/>
          <w:szCs w:val="25"/>
          <w:lang w:val="nl-NL"/>
        </w:rPr>
        <w: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1. Thời gian qua, Viện kiểm sát nhân dân tối cao đã phối hợp với Bộ Công an, Tòa án nhân dân tối cao quán triệt và thực hiện nghiêm quan điểm đường lối của Đảng, chính sách pháp luật của Nhà nước, thường xuyên chỉ đạo các cơ quan tố tụng ở địa phương trong công tác đấu tranh phòng chống tham nhũng, bước đầu đạt kết quả tích cực, trong đó đặc biệt chú trọng đến việc phát hiện khởi tố, điều tra, truy tố và xét xử các vụ án về tham nhũng bảo đảm đúng người, đúng tội, đúng pháp luật. Trong quá trình điều tra truy tố, xét xử các vụ án hình sự nói chung, các vụ án về tham nhũng nói riêng, các cơ quan tiến hành tố tụng chỉ căn cứ vào các quy định của Bộ luật hình sự, Bộ luật tố tụng hình sự để xác định tội danh, khung hình phạt cũng như quy trình tiến hành tố tụng đối với vụ án. Thực tiễn công tác khởi tố điều tra, truy tố, xét xử các vụ án tham nhũng thời gian qua có việc cơ quan tiến hành tố tụng quyết định thay đổi quyết định khởi tố bị can từ tội tham nhũng ở Mục 1, Chương XXIII sang tội Thiếu trách nhiệm gây hậu quả nghiêm trọng ở Mục 2, Chương XXIII và ngược lại. Việc chuyển tội danh chiếm tỷ lệ ít và được thực hiện đúng quy định của pháp luật. Đến nay, chưa phát hiện trường hợp nào chuyển đổi tội danh không đúng quy định pháp luật.</w:t>
      </w:r>
    </w:p>
    <w:p>
      <w:pPr>
        <w:pStyle w:val="Normal"/>
        <w:autoSpaceDE w:val="false"/>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2. Về việc xem xét quy định hình phạt tử hình đối với tội Lạm dụng chức vụ quyền hạn chiếm đoạt tài sản quy định tại Điều 355, Mục 1, Chương XXIII Bộ luật hình sự năm 2015. Bộ luật hình sự năm 2015 được Quốc hội khóa XII thông qua tại kỳ họp thứ 10 ngày 27/11/2015 hiện chưa có hiệu lực thi hành và đang được sửa đổi, bổ sung tại kỳ họp thứ 3, Quốc hội khóa XIV. Viện kiểm sát nhân dân tối cao xin tiếp thu ý kiến kiến nghị của cử tri tỉnh Bình Định và phối hợp với cơ quan chủ trì soạn thảo báo cáo Quốc hội xem xét quyết định.</w:t>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lineRule="auto" w:line="240" w:before="12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r>
      <w:r>
        <w:br w:type="page"/>
      </w:r>
    </w:p>
    <w:p>
      <w:pPr>
        <w:pStyle w:val="Normal"/>
        <w:spacing w:lineRule="auto" w:line="240" w:before="120" w:after="0"/>
        <w:ind w:firstLine="567"/>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1"/>
        <w:spacing w:lineRule="auto" w:line="240" w:before="120" w:after="0"/>
        <w:ind w:firstLine="567"/>
        <w:jc w:val="center"/>
        <w:rPr>
          <w:color w:val="000000"/>
          <w:sz w:val="25"/>
          <w:szCs w:val="25"/>
        </w:rPr>
      </w:pPr>
      <w:hyperlink w:anchor="__RefHeading___Toc482468277">
        <w:bookmarkStart w:id="45" w:name="__RefHeading___Toc496799726"/>
        <w:bookmarkEnd w:id="45"/>
        <w:r>
          <w:rPr>
            <w:rStyle w:val="InternetLink"/>
            <w:color w:val="000000"/>
            <w:sz w:val="25"/>
            <w:szCs w:val="25"/>
            <w:lang w:val="fr-FR"/>
          </w:rPr>
          <w:t>Phần IV. Các cơ quan, tổ chức khác</w:t>
        </w:r>
      </w:hyperlink>
    </w:p>
    <w:p>
      <w:pPr>
        <w:pStyle w:val="Heading2"/>
        <w:spacing w:lineRule="auto" w:line="240" w:before="120" w:after="0"/>
        <w:ind w:firstLine="567"/>
        <w:jc w:val="center"/>
        <w:rPr/>
      </w:pPr>
      <w:bookmarkStart w:id="46" w:name="__RefHeading___Toc496799727"/>
      <w:bookmarkEnd w:id="46"/>
      <w:r>
        <w:rPr>
          <w:i w:val="false"/>
          <w:sz w:val="25"/>
          <w:szCs w:val="25"/>
          <w:lang w:val="en-US"/>
        </w:rPr>
        <w:t xml:space="preserve">1.  </w:t>
      </w:r>
      <w:r>
        <w:rPr>
          <w:i w:val="false"/>
          <w:sz w:val="25"/>
          <w:szCs w:val="25"/>
        </w:rPr>
        <w:t>Ban Tổ chức Trung ương</w:t>
      </w:r>
    </w:p>
    <w:p>
      <w:pPr>
        <w:pStyle w:val="Normal"/>
        <w:spacing w:lineRule="auto" w:line="240" w:before="120" w:after="0"/>
        <w:ind w:firstLine="567"/>
        <w:jc w:val="both"/>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 Cử tri tỉnh Quảng Ninh kiến nghị: </w:t>
      </w:r>
      <w:r>
        <w:rPr>
          <w:rStyle w:val="Bodytext2"/>
          <w:i/>
          <w:sz w:val="25"/>
          <w:szCs w:val="25"/>
          <w:lang w:eastAsia="vi-VN"/>
        </w:rPr>
        <w:t>Đề nghị hướng dẫn cụ thể việc thực hiện Thông báo kết luận số 13-TB/TW ngày 17/8/2016 của Ban Bí thư về việc xác định tuổi của đảng viên nhằm giải quyết vướng mắc khi cơ quan bảo hiểm xã hội xem xét giải quyết chế độ nghỉ hưu.</w:t>
      </w:r>
    </w:p>
    <w:p>
      <w:pPr>
        <w:pStyle w:val="Normal"/>
        <w:spacing w:lineRule="auto" w:line="240" w:before="120" w:after="0"/>
        <w:ind w:firstLine="567"/>
        <w:jc w:val="both"/>
        <w:rPr>
          <w:rFonts w:ascii="Times New Roman" w:hAnsi="Times New Roman" w:cs="Times New Roman"/>
          <w:sz w:val="25"/>
          <w:szCs w:val="25"/>
          <w:lang w:val="en-US"/>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894-CV/BTCTW ngày 09/6/2017</w:t>
      </w:r>
    </w:p>
    <w:p>
      <w:pPr>
        <w:pStyle w:val="Bodytext211"/>
        <w:shd w:fill="auto" w:val="clear"/>
        <w:spacing w:lineRule="auto" w:line="240" w:before="120" w:after="0"/>
        <w:ind w:firstLine="567"/>
        <w:rPr>
          <w:sz w:val="25"/>
          <w:szCs w:val="25"/>
        </w:rPr>
      </w:pPr>
      <w:r>
        <w:rPr>
          <w:rStyle w:val="Bodytext2"/>
          <w:sz w:val="25"/>
          <w:szCs w:val="25"/>
        </w:rPr>
        <w:t>Việc Ban Bí thư ban hành Thông báo kết luận số 13-TB/TW về việc xác định tuổi của đảng viên đã kịp thời chấn chỉnh hiện tượng cải chính lại tuổi của một số cán bộ, đảng viên, nhất là vào thời điểm chuẩn bị đại hội Đảng, bầu cử Quốc hội, HĐND, UBND các cấp hoặc trước khi xem xét quy hoạch, đề bạt, bổ nhiệm và khi đến tuổi nghỉ hưu; nhận được sự đồng thuận, ủng hộ trong đội ngũ cán bộ, đảng viên và nhân dân.</w:t>
      </w:r>
    </w:p>
    <w:p>
      <w:pPr>
        <w:pStyle w:val="Bodytext211"/>
        <w:shd w:fill="auto" w:val="clear"/>
        <w:spacing w:lineRule="auto" w:line="240" w:before="120" w:after="0"/>
        <w:ind w:firstLine="567"/>
        <w:rPr>
          <w:sz w:val="25"/>
          <w:szCs w:val="25"/>
        </w:rPr>
      </w:pPr>
      <w:r>
        <w:rPr>
          <w:rStyle w:val="Bodytext2"/>
          <w:sz w:val="25"/>
          <w:szCs w:val="25"/>
        </w:rPr>
        <w:t>Tuy nhiên, trong quá trình thực hiện chế độ nghỉ hưu đối với cán bộ là đảng viên có phát sinh vướng mắc trong việc thực hiện chi trả bảo hiểm xã hội; việc này đã được các cơ quan chức năng phát hiện. Hiện nay, Bộ Lao động, Thương binh và xã hội đang báo cáo Chính phủ sớm ban hành Nghị định hướng dẫn thực hiện trên tinh thần bảo đảm quyền lợi của cán bộ là đảng viên, đồng bộ với các đối tượng khác khi thực hiện chính sách bảo hiểm xã hội.</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2. Cử tri tỉnh Tiền Giang kiến nghị: </w:t>
      </w:r>
      <w:r>
        <w:rPr>
          <w:rStyle w:val="Bodytext2"/>
          <w:i/>
          <w:sz w:val="25"/>
          <w:szCs w:val="25"/>
          <w:lang w:eastAsia="vi-VN"/>
        </w:rPr>
        <w:t>Đề nghị đẩy mạnh việc rà soát các quy trình, thủ tục về công tác cán bộ và thực hiện đồng bộ từ Trung ương tới cơ sở để có phương hướng điều chỉnh, khắc phục những yếu kém, những lỗ hổng trong công tác cán bộ, nhằm xây dựng Đảng, Nhà nước ta trong sạch, vững mạ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894-CV/BTCTW ngày 09/6/2017</w:t>
      </w:r>
    </w:p>
    <w:p>
      <w:pPr>
        <w:pStyle w:val="Bodytext211"/>
        <w:shd w:fill="auto" w:val="clear"/>
        <w:spacing w:lineRule="auto" w:line="240" w:before="120" w:after="0"/>
        <w:ind w:firstLine="567"/>
        <w:rPr>
          <w:sz w:val="25"/>
          <w:szCs w:val="25"/>
        </w:rPr>
      </w:pPr>
      <w:r>
        <w:rPr>
          <w:rStyle w:val="Bodytext2"/>
          <w:sz w:val="25"/>
          <w:szCs w:val="25"/>
        </w:rPr>
        <w:t>Đây là vấn đề cấp bách, quan trọng cần triển khai thực hiện ngay; đòi hỏi sự tham mưu, nghiên cứu kỹ lưỡng, đề xuất các giải pháp thực hiện đồng bộ, lâu dài.</w:t>
      </w:r>
    </w:p>
    <w:p>
      <w:pPr>
        <w:pStyle w:val="Bodytext211"/>
        <w:shd w:fill="auto" w:val="clear"/>
        <w:spacing w:lineRule="auto" w:line="240" w:before="120" w:after="0"/>
        <w:ind w:firstLine="567"/>
        <w:rPr>
          <w:sz w:val="25"/>
          <w:szCs w:val="25"/>
        </w:rPr>
      </w:pPr>
      <w:r>
        <w:rPr>
          <w:rStyle w:val="Bodytext2"/>
          <w:sz w:val="25"/>
          <w:szCs w:val="25"/>
        </w:rPr>
        <w:t>Trong thời gian qua, Ban Tổ chức Trung ương đã tham mưu Bộ Chính trị, Ban Bí thư ban hành một số văn bản nhằm điều chỉnh, bổ sung và chấn chỉnh các quy trình, thủ tục trong công tác cán bộ (Công văn số 12-CV/TW, ngày 28/3/2016 của Ban Bí thư về việc chấn chỉnh công tác đề bạt, bổ nhiệm cán bộ; Kết luận số 12-KL/TW, ngày 22/3/2017 của Bộ Chính trị về sửa đổi, bổ sung một số nội dung quy định về công tác cán bộ); đồng thời chủ động ban hành các văn bản chỉ đạo, hướng dân cụ thê vê công tác cán bộ (Công văn số 1769-CV/BTCTW, ngày 10/11/2016 về một số yêu cầu trong công tác cán bộ; Hướng dẫn số 06-HD/BTCTW, ngày 24/02/2017 sửa đổi, bổ sung một số nội dung về công tác quy hoạch cán bộ lãnh đạo, quản lý).</w:t>
      </w:r>
    </w:p>
    <w:p>
      <w:pPr>
        <w:pStyle w:val="Bodytext211"/>
        <w:shd w:fill="auto" w:val="clear"/>
        <w:spacing w:lineRule="auto" w:line="240" w:before="120" w:after="0"/>
        <w:ind w:firstLine="567"/>
        <w:rPr>
          <w:sz w:val="25"/>
          <w:szCs w:val="25"/>
        </w:rPr>
      </w:pPr>
      <w:r>
        <w:rPr>
          <w:rStyle w:val="Bodytext2"/>
          <w:sz w:val="25"/>
          <w:szCs w:val="25"/>
        </w:rPr>
        <w:t xml:space="preserve">Bên cạnh đó, được sự phân công của Bộ Chính trị, Ban Bí thư, Ban Tổ chức Trung ương đang chủ trì phối hợp với ủy ban Kiểm tra Trung ương và các cơ quan chức năng tiến hành rà soát, đánh giá các quy định, quy trình về công tác cán bộ để sửa đổi, bổ sung bảo đảm tính thống nhất, chặt chẽ; đồng thời tích cực tham mưu thực hiện một số đề tài, đề án liên quan đến công tác cán bộ như: </w:t>
      </w:r>
      <w:r>
        <w:rPr>
          <w:rStyle w:val="Bodytext2Italic"/>
          <w:sz w:val="25"/>
          <w:szCs w:val="25"/>
        </w:rPr>
        <w:t>(i)</w:t>
      </w:r>
      <w:r>
        <w:rPr>
          <w:rStyle w:val="Bodytext2"/>
          <w:sz w:val="25"/>
          <w:szCs w:val="25"/>
        </w:rPr>
        <w:t xml:space="preserve"> Tổng kết việc thực hiện Quyết định số 67-QD/TW về phân cấp quản lý cán bộ và Quyết định số 68-QD/TW về quy chế bổ nhiệm cán bộ và giới thiệu cán bộ ứng cử của Bộ Chính trị khóa X; xây dựng Quy định mới của Bộ Chính trị về phân cấp quản lý cán bộ, bổ nhiệm và giới thiệu cán bộ ứng cử; </w:t>
      </w:r>
      <w:r>
        <w:rPr>
          <w:rStyle w:val="Bodytext2Italic"/>
          <w:sz w:val="25"/>
          <w:szCs w:val="25"/>
        </w:rPr>
        <w:t>(ii</w:t>
      </w:r>
      <w:r>
        <w:rPr>
          <w:rStyle w:val="Bodytext2"/>
          <w:sz w:val="25"/>
          <w:szCs w:val="25"/>
        </w:rPr>
        <w:t xml:space="preserve">)Xây dựng Quy định về công tác luân chuyển cán bộ; </w:t>
      </w:r>
      <w:r>
        <w:rPr>
          <w:rStyle w:val="Bodytext2Italic"/>
          <w:sz w:val="25"/>
          <w:szCs w:val="25"/>
        </w:rPr>
        <w:t>(iii)</w:t>
      </w:r>
      <w:r>
        <w:rPr>
          <w:rStyle w:val="Bodytext2"/>
          <w:sz w:val="25"/>
          <w:szCs w:val="25"/>
        </w:rPr>
        <w:t xml:space="preserve"> Quy định về thẩm quyền và trách nhiệm của người đứng đầu trong công tác cán bộ; xử lý trách nhiệm người đứng đầu cấp ủy khi để xảy ra tham nhũng, lãng phí; cho thôi, miễn nhiệm, từ chức đối với cán bộ làm việc kém hiệu quả, kém về phẩm chất đạo đức, tín nhiệm thấp; </w:t>
      </w:r>
      <w:r>
        <w:rPr>
          <w:rStyle w:val="Bodytext2Italic"/>
          <w:sz w:val="25"/>
          <w:szCs w:val="25"/>
        </w:rPr>
        <w:t>(iv)</w:t>
      </w:r>
      <w:r>
        <w:rPr>
          <w:rStyle w:val="Bodytext2"/>
          <w:sz w:val="25"/>
          <w:szCs w:val="25"/>
        </w:rPr>
        <w:t xml:space="preserve"> Xây dựng tiêu chuẩn, tiêu chí đánh giá cán bộ.</w:t>
      </w:r>
    </w:p>
    <w:p>
      <w:pPr>
        <w:pStyle w:val="Bodytext211"/>
        <w:shd w:fill="auto" w:val="clear"/>
        <w:spacing w:lineRule="auto" w:line="240" w:before="120" w:after="0"/>
        <w:ind w:firstLine="567"/>
        <w:rPr>
          <w:sz w:val="25"/>
          <w:szCs w:val="25"/>
        </w:rPr>
      </w:pPr>
      <w:r>
        <w:rPr>
          <w:rStyle w:val="Bodytext2"/>
          <w:sz w:val="25"/>
          <w:szCs w:val="25"/>
        </w:rPr>
        <w:t>Thời gian tới đây, Ban Tổ chức Trung ương tiếp tục tham mưu bổ sung, sửa đổi và hoàn thiện các quy định, quy trình, quy chế...về công tác cán bộ thuộc thẩm quyền, trách nhiệm của Ban; báo cáo Bộ Chính trị, Ban Bí thư phân công cơ quan, đơn vị có thẩm quyền giải quyết những vấn đề liên quan khác.</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 Cử tri tỉnh Lào Cai kiến nghị: </w:t>
      </w:r>
      <w:r>
        <w:rPr>
          <w:rStyle w:val="Bodytext2"/>
          <w:i/>
          <w:sz w:val="25"/>
          <w:szCs w:val="25"/>
          <w:lang w:eastAsia="vi-VN"/>
        </w:rPr>
        <w:t xml:space="preserve">Đề nghị cho tỉnh Lào Cai được vận dụng chuyển xếp lương cho 172 cán bộ cấp xã đã được chuyển đổi bằng trung cấp lý luận chính trị năm 2015 được chuyển xếp vào ngạch, bậc lương theo quy định tại văn bản số </w:t>
      </w:r>
      <w:r>
        <w:rPr>
          <w:rStyle w:val="Bodytext2"/>
          <w:i/>
          <w:sz w:val="25"/>
          <w:szCs w:val="25"/>
        </w:rPr>
        <w:t xml:space="preserve">3692-CV/BTCTW </w:t>
      </w:r>
      <w:r>
        <w:rPr>
          <w:rStyle w:val="Bodytext2"/>
          <w:i/>
          <w:sz w:val="25"/>
          <w:szCs w:val="25"/>
          <w:lang w:eastAsia="vi-VN"/>
        </w:rPr>
        <w:t xml:space="preserve">ngày 31/10/2012 của Ban Tổ chức Trung ương; văn bản số </w:t>
      </w:r>
      <w:r>
        <w:rPr>
          <w:rStyle w:val="Bodytext2"/>
          <w:i/>
          <w:sz w:val="25"/>
          <w:szCs w:val="25"/>
        </w:rPr>
        <w:t xml:space="preserve">7120-CV/BTCTW </w:t>
      </w:r>
      <w:r>
        <w:rPr>
          <w:rStyle w:val="Bodytext2"/>
          <w:i/>
          <w:sz w:val="25"/>
          <w:szCs w:val="25"/>
          <w:lang w:eastAsia="vi-VN"/>
        </w:rPr>
        <w:t xml:space="preserve">ngày 28/7/2014 của Ban Tổ chức Trung ương về việc bổ sung công văn số </w:t>
      </w:r>
      <w:r>
        <w:rPr>
          <w:rStyle w:val="Bodytext2"/>
          <w:i/>
          <w:sz w:val="25"/>
          <w:szCs w:val="25"/>
        </w:rPr>
        <w:t xml:space="preserve">3692-CV/BTCTW </w:t>
      </w:r>
      <w:r>
        <w:rPr>
          <w:rStyle w:val="Bodytext2"/>
          <w:i/>
          <w:sz w:val="25"/>
          <w:szCs w:val="25"/>
          <w:lang w:eastAsia="vi-VN"/>
        </w:rPr>
        <w:t>ngày 31/10/2012 về việc xếp ngạch, bậc lương đối với cán bộ cấp xã có trình độ lý luận chính trị.</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894-CV/BTCTW ngày 09/6/2017</w:t>
      </w:r>
    </w:p>
    <w:p>
      <w:pPr>
        <w:pStyle w:val="Bodytext211"/>
        <w:shd w:fill="auto" w:val="clear"/>
        <w:spacing w:lineRule="auto" w:line="240" w:before="120" w:after="0"/>
        <w:ind w:firstLine="567"/>
        <w:rPr>
          <w:sz w:val="25"/>
          <w:szCs w:val="25"/>
        </w:rPr>
      </w:pPr>
      <w:r>
        <w:rPr>
          <w:rStyle w:val="Bodytext2"/>
          <w:sz w:val="25"/>
          <w:szCs w:val="25"/>
        </w:rPr>
        <w:t>Khoản 1, điều 5 Nghị định số 92/2009/NĐ-CP ngày 22/10/2009 của Chính phủ quy định: cán bộ cấp xã có trình độ sơ cấp hoặc chưa đào tạo trình độ chuyên môn, nghiệp vụ thực hiện xếp lương chức vụ (hai bậc) nếu có trình độ đào tạo chuyên môn, nghiệp vụ từ trung cấp trở lên thực hiện xếp lương như công chức hành chính.</w:t>
      </w:r>
    </w:p>
    <w:p>
      <w:pPr>
        <w:pStyle w:val="Bodytext211"/>
        <w:shd w:fill="auto" w:val="clear"/>
        <w:spacing w:lineRule="auto" w:line="240" w:before="120" w:after="0"/>
        <w:ind w:firstLine="567"/>
        <w:rPr>
          <w:sz w:val="25"/>
          <w:szCs w:val="25"/>
        </w:rPr>
      </w:pPr>
      <w:r>
        <w:rPr>
          <w:rStyle w:val="Bodytext2"/>
          <w:sz w:val="25"/>
          <w:szCs w:val="25"/>
        </w:rPr>
        <w:t>Quyết định số 04/2004/QĐ-BNV ngàỵ 16/01/2004 của Bộ Nội vụ về việc ban hành quy định tiêu chuẩn cụ thể đối với cán bộ, công chức xã, phường, thị trấn có quy định: mỗi chức danh của cán bộ, công chức cấp xã đều có tiêu chuẩn cụ thể về lý luận chính trị và chuyên môn nghiệp vụ.</w:t>
      </w:r>
    </w:p>
    <w:p>
      <w:pPr>
        <w:pStyle w:val="Bodytext211"/>
        <w:shd w:fill="auto" w:val="clear"/>
        <w:tabs>
          <w:tab w:val="clear" w:pos="720"/>
          <w:tab w:val="left" w:pos="5316" w:leader="none"/>
        </w:tabs>
        <w:spacing w:lineRule="auto" w:line="240" w:before="120" w:after="0"/>
        <w:ind w:firstLine="567"/>
        <w:rPr>
          <w:sz w:val="25"/>
          <w:szCs w:val="25"/>
          <w:lang w:val="en-US"/>
        </w:rPr>
      </w:pPr>
      <w:r>
        <w:rPr>
          <w:rStyle w:val="Bodytext2"/>
          <w:sz w:val="25"/>
          <w:szCs w:val="25"/>
        </w:rPr>
        <w:t>Tuy nhiên, đến năm 2012 vẫn còn một số địa phương chưa thống nhất hướng dẫn việc xếp lương và thực hiện chính sách đối với cán bộ cấp xã theo quy định. Căn cứ Quyết định số 184-QĐ/TW ngày 03/9/2008 của của Ban Bí thư (khóa X) và trên cơ sở trao đổi thống nhất với các bộ (Nội vụ, Tài chính, Lao động - Thương binh và Xã hội, Giáo dục và Đào tạo), Ban Tổ chức Trung ương đã ban hành Công văn số 3692-CV/BTCTW ngày 31/10/2012 (có văn bản bổ sung số 7120-CV/BTCTW ngày 28/7/2014) hướng dẫn việc xếp lương đối với cán bộ xã có một trong các loại văn bằng: Trung cấp lý luận chính trị, trung cấp chính trị - hành chính và văn bằng được công nhận tương đương để xếp ngạch, bậc lương như đối với bằng trung cấp chuyên môn. Việc thực hiện xếp lương nêu trên được áp dụng đến ngày 31/10/2012. Vì vậy từ ngày 01/11/2012 trở đi (ngày văn bản hết hiệu lực), việc xếp lương đối với cán bộ cấp xã sẽ thực hiện theo Quyết định số 04/2004/QĐ-BNV ngày 16/01/2004 cua Bộ Nội vụ.</w:t>
        <w:tab/>
      </w:r>
    </w:p>
    <w:p>
      <w:pPr>
        <w:pStyle w:val="Bodytext211"/>
        <w:shd w:fill="auto" w:val="clear"/>
        <w:spacing w:lineRule="auto" w:line="240" w:before="120" w:after="0"/>
        <w:ind w:firstLine="567"/>
        <w:rPr>
          <w:sz w:val="25"/>
          <w:szCs w:val="25"/>
        </w:rPr>
      </w:pPr>
      <w:r>
        <w:rPr>
          <w:rStyle w:val="Bodytext2"/>
          <w:sz w:val="25"/>
          <w:szCs w:val="25"/>
        </w:rPr>
        <w:t>Ban Tổ chức Trung ương ghi nhận, tiếp thu và tiếp tục nghiên cứu; sẽ trực tiếp làm việc với cơ quan chức năng của tỉnh Lào Cai để trao đổi, hướng dẫn cụ thể về nội dung này.</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4. Cử tri thành phố Đà Nẵng kiến nghị: </w:t>
      </w:r>
      <w:r>
        <w:rPr>
          <w:rStyle w:val="Bodytext2"/>
          <w:i/>
          <w:sz w:val="25"/>
          <w:szCs w:val="25"/>
          <w:lang w:eastAsia="vi-VN"/>
        </w:rPr>
        <w:t>Cử tri phản ảnh, trước đây phát hiện Tập đoàn dầu khí Việt Nam (PVN) đã có nhiều sai phạm nhưng tại sao vẫn giới thiệu và bầu đồng chí Đinh La Thăng vào Bộ Chính trị để rồi nay đưa ra Ban Chấp hành Trung ương xem xét kỷ luật. Đề nghị cần xem lại vấn đề này một cách thấu đáo vì liên quan rất lớn đến công tác tổ chức cán bộ.</w:t>
      </w:r>
      <w:r>
        <w:rPr>
          <w:rStyle w:val="Bodytext2"/>
          <w:sz w:val="25"/>
          <w:szCs w:val="25"/>
          <w:lang w:eastAsia="vi-VN"/>
        </w:rPr>
        <w:t xml:space="preserve"> </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894-CV/BTCTW ngày 09/6/2017</w:t>
      </w:r>
    </w:p>
    <w:p>
      <w:pPr>
        <w:pStyle w:val="Bodytext211"/>
        <w:shd w:fill="auto" w:val="clear"/>
        <w:spacing w:lineRule="auto" w:line="240" w:before="120" w:after="0"/>
        <w:ind w:firstLine="567"/>
        <w:rPr>
          <w:sz w:val="25"/>
          <w:szCs w:val="25"/>
        </w:rPr>
      </w:pPr>
      <w:r>
        <w:rPr>
          <w:rStyle w:val="Bodytext2"/>
          <w:sz w:val="25"/>
          <w:szCs w:val="25"/>
        </w:rPr>
        <w:t>Hội nghị lần thứ năm Ban Chấp hành Trung ương Đảng khóa XII, Ban Chấp hành Trung ương đã tiến hành xem xét thi hành kỷ luật đối với đồng chí Đinh La Thăng. Trong bài phát biểu bế mạc Hội nghị, đồng chí Tổng Bí thư Nguyễn Phú Trọng đã nêu: “Việc Ban Chấp hành Trung ương xem xét quyết định thi hành kỷ luật đồng chí Đinh La Thăng bằng hình thức cảnh cáo và cho thôi giữ chức ủy viên Bộ Chính trị khóa XII là bài học sâu sắc không chỉ đối với đồng chí Đinh La Thăng và đối với tất cả chúng ta”.</w:t>
      </w:r>
    </w:p>
    <w:p>
      <w:pPr>
        <w:pStyle w:val="Heading2"/>
        <w:spacing w:lineRule="auto" w:line="240" w:before="120" w:after="0"/>
        <w:ind w:firstLine="567"/>
        <w:jc w:val="center"/>
        <w:rPr/>
      </w:pPr>
      <w:bookmarkStart w:id="47" w:name="__RefHeading___Toc496799728"/>
      <w:bookmarkEnd w:id="47"/>
      <w:r>
        <w:rPr>
          <w:i w:val="false"/>
          <w:sz w:val="25"/>
          <w:szCs w:val="25"/>
          <w:lang w:val="en-US"/>
        </w:rPr>
        <w:t xml:space="preserve">2.  </w:t>
      </w:r>
      <w:r>
        <w:rPr>
          <w:i w:val="false"/>
          <w:sz w:val="25"/>
          <w:szCs w:val="25"/>
        </w:rPr>
        <w:t>Ủy ban kiểm tra trung ương</w:t>
      </w:r>
    </w:p>
    <w:p>
      <w:pPr>
        <w:pStyle w:val="Normal"/>
        <w:spacing w:lineRule="auto" w:line="240" w:before="120" w:after="0"/>
        <w:ind w:firstLine="567"/>
        <w:jc w:val="both"/>
        <w:rPr>
          <w:rFonts w:ascii="Times New Roman" w:hAnsi="Times New Roman" w:cs="Times New Roman"/>
          <w:i/>
          <w:i/>
          <w:sz w:val="25"/>
          <w:szCs w:val="25"/>
          <w:lang w:val="nb-NO"/>
        </w:rPr>
      </w:pPr>
      <w:r>
        <w:rPr>
          <w:rFonts w:cs="Times New Roman" w:ascii="Times New Roman" w:hAnsi="Times New Roman"/>
          <w:i/>
          <w:sz w:val="25"/>
          <w:szCs w:val="25"/>
          <w:lang w:val="nb-NO"/>
        </w:rPr>
      </w:r>
    </w:p>
    <w:p>
      <w:pPr>
        <w:pStyle w:val="Normal"/>
        <w:spacing w:lineRule="auto" w:line="240" w:before="120" w:after="0"/>
        <w:ind w:firstLine="567"/>
        <w:jc w:val="both"/>
        <w:rPr/>
      </w:pPr>
      <w:r>
        <w:rPr>
          <w:rFonts w:cs="Times New Roman" w:ascii="Times New Roman" w:hAnsi="Times New Roman"/>
          <w:b/>
          <w:i/>
          <w:sz w:val="25"/>
          <w:szCs w:val="25"/>
          <w:lang w:val="nb-NO"/>
        </w:rPr>
        <w:t xml:space="preserve">Cử tri thành phố Đà Nẵng kiến nghị: </w:t>
      </w:r>
      <w:r>
        <w:rPr>
          <w:rStyle w:val="Bodytext4"/>
          <w:rFonts w:cs="Times New Roman" w:ascii="Times New Roman" w:hAnsi="Times New Roman"/>
          <w:iCs w:val="false"/>
          <w:sz w:val="25"/>
          <w:szCs w:val="25"/>
          <w:lang w:val="nb-NO" w:eastAsia="vi-VN"/>
        </w:rPr>
        <w:t xml:space="preserve">Cử tri đồng tình với việc xử lý kỷ luật </w:t>
      </w:r>
      <w:r>
        <w:rPr>
          <w:rStyle w:val="Bodytext4"/>
          <w:rFonts w:cs="Times New Roman" w:ascii="Times New Roman" w:hAnsi="Times New Roman"/>
          <w:iCs w:val="false"/>
          <w:sz w:val="25"/>
          <w:szCs w:val="25"/>
          <w:lang w:eastAsia="vi-VN"/>
        </w:rPr>
        <w:t>Ủ</w:t>
      </w:r>
      <w:r>
        <w:rPr>
          <w:rStyle w:val="Bodytext4"/>
          <w:rFonts w:cs="Times New Roman" w:ascii="Times New Roman" w:hAnsi="Times New Roman"/>
          <w:iCs w:val="false"/>
          <w:sz w:val="25"/>
          <w:szCs w:val="25"/>
          <w:lang w:val="nb-NO" w:eastAsia="vi-VN"/>
        </w:rPr>
        <w:t>y viên Bộ Chính trị,</w:t>
      </w:r>
      <w:r>
        <w:rPr>
          <w:rStyle w:val="Bodytext4"/>
          <w:rFonts w:cs="Times New Roman" w:ascii="Times New Roman" w:hAnsi="Times New Roman"/>
          <w:iCs w:val="false"/>
          <w:sz w:val="25"/>
          <w:szCs w:val="25"/>
          <w:lang w:eastAsia="vi-VN"/>
        </w:rPr>
        <w:t xml:space="preserve"> </w:t>
      </w:r>
      <w:r>
        <w:rPr>
          <w:rStyle w:val="Bodytext4"/>
          <w:rFonts w:cs="Times New Roman" w:ascii="Times New Roman" w:hAnsi="Times New Roman"/>
          <w:iCs w:val="false"/>
          <w:sz w:val="25"/>
          <w:szCs w:val="25"/>
          <w:lang w:val="nb-NO" w:eastAsia="vi-VN"/>
        </w:rPr>
        <w:t>Bí thư Thành ủy thành ph</w:t>
      </w:r>
      <w:r>
        <w:rPr>
          <w:rStyle w:val="Bodytext4"/>
          <w:rFonts w:cs="Times New Roman" w:ascii="Times New Roman" w:hAnsi="Times New Roman"/>
          <w:iCs w:val="false"/>
          <w:sz w:val="25"/>
          <w:szCs w:val="25"/>
          <w:lang w:eastAsia="vi-VN"/>
        </w:rPr>
        <w:t>ố</w:t>
      </w:r>
      <w:r>
        <w:rPr>
          <w:rStyle w:val="Bodytext4"/>
          <w:rFonts w:cs="Times New Roman" w:ascii="Times New Roman" w:hAnsi="Times New Roman"/>
          <w:iCs w:val="false"/>
          <w:sz w:val="25"/>
          <w:szCs w:val="25"/>
          <w:lang w:val="nb-NO" w:eastAsia="vi-VN"/>
        </w:rPr>
        <w:t xml:space="preserve"> Hồ Chí Minh Đinh La Thăng những sai phạm lúc còn công tác tại PVN và đề nghị Trung ương phải tiếp tục làm rõ trách nhiệm liên đới của những cá nhân khác tại thời đi</w:t>
      </w:r>
      <w:r>
        <w:rPr>
          <w:rStyle w:val="Bodytext4"/>
          <w:rFonts w:cs="Times New Roman" w:ascii="Times New Roman" w:hAnsi="Times New Roman"/>
          <w:iCs w:val="false"/>
          <w:sz w:val="25"/>
          <w:szCs w:val="25"/>
          <w:lang w:eastAsia="vi-VN"/>
        </w:rPr>
        <w:t>ể</w:t>
      </w:r>
      <w:r>
        <w:rPr>
          <w:rStyle w:val="Bodytext4"/>
          <w:rFonts w:cs="Times New Roman" w:ascii="Times New Roman" w:hAnsi="Times New Roman"/>
          <w:iCs w:val="false"/>
          <w:sz w:val="25"/>
          <w:szCs w:val="25"/>
          <w:lang w:val="nb-NO" w:eastAsia="vi-VN"/>
        </w:rPr>
        <w:t>m xảy ra sai phạm của ông Đinh La Thăng cũng như sai phạm lúc đương chức của cựu Bộ trưởng Bộ Công thương Vũ Huy Hoàng.</w:t>
      </w:r>
    </w:p>
    <w:p>
      <w:pPr>
        <w:pStyle w:val="Normal"/>
        <w:spacing w:lineRule="auto" w:line="240" w:before="120" w:after="0"/>
        <w:ind w:firstLine="567"/>
        <w:jc w:val="both"/>
        <w:rPr/>
      </w:pPr>
      <w:r>
        <w:rPr>
          <w:rFonts w:cs="Times New Roman" w:ascii="Times New Roman" w:hAnsi="Times New Roman"/>
          <w:b/>
          <w:sz w:val="25"/>
          <w:szCs w:val="25"/>
          <w:lang w:val="nb-NO"/>
        </w:rPr>
        <w:t>Trả lời:</w:t>
      </w:r>
      <w:r>
        <w:rPr>
          <w:rFonts w:cs="Times New Roman" w:ascii="Times New Roman" w:hAnsi="Times New Roman"/>
          <w:sz w:val="25"/>
          <w:szCs w:val="25"/>
          <w:lang w:val="nb-NO"/>
        </w:rPr>
        <w:t xml:space="preserve"> Tại công văn số 1584-CV/UBKTTW ngày 07/6/2017</w:t>
      </w:r>
    </w:p>
    <w:p>
      <w:pPr>
        <w:pStyle w:val="Bodytext211"/>
        <w:shd w:fill="auto" w:val="clear"/>
        <w:spacing w:lineRule="auto" w:line="240" w:before="120" w:after="0"/>
        <w:ind w:firstLine="567"/>
        <w:rPr>
          <w:sz w:val="25"/>
          <w:szCs w:val="25"/>
        </w:rPr>
      </w:pPr>
      <w:r>
        <w:rPr>
          <w:rStyle w:val="Bodytext2"/>
          <w:sz w:val="25"/>
          <w:szCs w:val="25"/>
        </w:rPr>
        <w:t>Theo thẩm quyền Ban chấp hành Trung ương đã quyết định thi hành kỷ luật đối với đồng chí Đinh La Thăng; Ban Bí thư đã quyết định thi hành kỷ luật đối với đồng chí Vũ Huy Hoàng; Ủy ban Kiểm tra Trung ương đã quyết định thi hành kỷ luật đối với đồng chí Hồ Thị Kim Thoa, Ủy viên Ban cán sự đảng, Thứ trưởng Bộ Công Thương, quyết định thi hành kỷ luật đối với các đồng chí Phùng Đình Thực, Đỗ Văn Hậu, Nguyễn Quốc Khánh và ông Nguyễn Xuân Sơn là lãnh đạo, nguyên lãnh đạo Tập đoàn Dầu khí Việt Nam nhiệm kỳ 2010-2015.</w:t>
      </w:r>
    </w:p>
    <w:p>
      <w:pPr>
        <w:pStyle w:val="Bodytext211"/>
        <w:shd w:fill="auto" w:val="clear"/>
        <w:spacing w:lineRule="auto" w:line="240" w:before="120" w:after="0"/>
        <w:ind w:firstLine="567"/>
        <w:rPr>
          <w:sz w:val="25"/>
          <w:szCs w:val="25"/>
        </w:rPr>
      </w:pPr>
      <w:r>
        <w:rPr>
          <w:rStyle w:val="Bodytext2"/>
          <w:sz w:val="25"/>
          <w:szCs w:val="25"/>
        </w:rPr>
        <w:t>Hiện nay, Ủy ban Kiểm tra Trung ương đang triển khai thực hiện các kết luận của Bộ Chính trị, Ban Bí thư về kiểm tra, xem xét trách nhiêm của các Bộ: Kế hoạch và Đầu tư, Tài chính, Công thương, Xây dựng, đồng thời Ủy ban Kiểm tra Trung ương cũng đã yêu cầu Ban cán sự đảng Bộ Công thương, Đảng ủy Tập đoàn Dầu khí Việt Nam và các cơ quan liên quan tiếp tục kiểm tra làm rõ trách nhiệm của các tổ chức, cá nhân liên quan tại thời điểm xảy ra sai phạm.</w:t>
      </w:r>
    </w:p>
    <w:p>
      <w:pPr>
        <w:pStyle w:val="Normal"/>
        <w:spacing w:lineRule="auto" w:line="240" w:before="12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r>
    </w:p>
    <w:p>
      <w:pPr>
        <w:pStyle w:val="Normal"/>
        <w:spacing w:lineRule="auto" w:line="240" w:before="120" w:after="0"/>
        <w:ind w:firstLine="567"/>
        <w:jc w:val="both"/>
        <w:rPr>
          <w:rFonts w:ascii="Times New Roman" w:hAnsi="Times New Roman" w:eastAsia="Times New Roman" w:cs="Times New Roman"/>
          <w:sz w:val="25"/>
          <w:szCs w:val="25"/>
          <w:lang w:val="nb-NO"/>
        </w:rPr>
      </w:pPr>
      <w:r>
        <w:rPr>
          <w:rFonts w:eastAsia="Times New Roman" w:cs="Times New Roman" w:ascii="Times New Roman" w:hAnsi="Times New Roman"/>
          <w:sz w:val="25"/>
          <w:szCs w:val="25"/>
          <w:lang w:val="nb-NO"/>
        </w:rPr>
        <w:t xml:space="preserve"> </w:t>
      </w:r>
      <w:r>
        <w:br w:type="page"/>
      </w:r>
    </w:p>
    <w:p>
      <w:pPr>
        <w:pStyle w:val="Heading2"/>
        <w:spacing w:lineRule="auto" w:line="240" w:before="120" w:after="0"/>
        <w:ind w:firstLine="567"/>
        <w:jc w:val="center"/>
        <w:rPr/>
      </w:pPr>
      <w:bookmarkStart w:id="48" w:name="__RefHeading___Toc496799729"/>
      <w:bookmarkEnd w:id="48"/>
      <w:r>
        <w:rPr>
          <w:i w:val="false"/>
          <w:sz w:val="25"/>
          <w:szCs w:val="25"/>
          <w:lang w:val="en-US"/>
        </w:rPr>
        <w:t xml:space="preserve">3.  </w:t>
      </w:r>
      <w:r>
        <w:rPr>
          <w:i w:val="false"/>
          <w:sz w:val="25"/>
          <w:szCs w:val="25"/>
        </w:rPr>
        <w:t>Ủy ban Trung ương Mặt trận Tổ quốc VN</w:t>
      </w:r>
    </w:p>
    <w:p>
      <w:pPr>
        <w:pStyle w:val="Normal"/>
        <w:spacing w:lineRule="auto" w:line="240" w:before="120" w:after="0"/>
        <w:ind w:firstLine="567"/>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1. Cử tri tỉnh Bắc Kạn kiến nghị: </w:t>
      </w:r>
      <w:r>
        <w:rPr>
          <w:rFonts w:cs="Times New Roman" w:ascii="Times New Roman" w:hAnsi="Times New Roman"/>
          <w:i/>
          <w:sz w:val="25"/>
          <w:szCs w:val="25"/>
        </w:rPr>
        <w:t>Hiện nay, thực hiện Điều lệ, Luật Mặt trận Tổ quốc Việt Nam, chức danh Phó Chủ tịch Ủy ban MTTQ Việt Nam cấp huyện phải chủ trì thực hiện nhiệm vụ công tác mặt trận với khối lượng công việc lớn. Tuy nhiên, mức phụ cấp chức vụ hiện được hưởng là 0,25 bằng cấp phó các phòng, ban. Đề nghị nâng phụ cấp chức vụ đối với chức danh Phó Chủ tịch Ủy ban MTTQ Việt Nam cấp huyện.</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3901/MTTW-BTT ngày 03/8/2017</w:t>
      </w:r>
    </w:p>
    <w:p>
      <w:pPr>
        <w:pStyle w:val="Normal"/>
        <w:spacing w:lineRule="auto" w:line="240" w:before="120" w:after="0"/>
        <w:ind w:firstLine="567"/>
        <w:jc w:val="both"/>
        <w:rPr>
          <w:rFonts w:ascii="Times New Roman" w:hAnsi="Times New Roman" w:cs="Times New Roman"/>
          <w:spacing w:val="-12"/>
          <w:sz w:val="25"/>
          <w:szCs w:val="25"/>
        </w:rPr>
      </w:pPr>
      <w:r>
        <w:rPr>
          <w:rFonts w:cs="Times New Roman" w:ascii="Times New Roman" w:hAnsi="Times New Roman"/>
          <w:spacing w:val="-12"/>
          <w:sz w:val="25"/>
          <w:szCs w:val="25"/>
        </w:rPr>
        <w:t>- Theo chế độ lương năm 1993 trở về trước thì Phó Chủ tịch Ủy ban MTTQ Việt Nam cấp huyện được xếp hệ số lương ngang bằng với Trưởng các ban HĐND cấp huyện, Trưởng phòng cấp huyện.</w:t>
      </w:r>
    </w:p>
    <w:p>
      <w:pPr>
        <w:pStyle w:val="Normal"/>
        <w:spacing w:lineRule="auto" w:line="240" w:before="120" w:after="0"/>
        <w:ind w:firstLine="567"/>
        <w:jc w:val="both"/>
        <w:rPr>
          <w:rFonts w:ascii="Times New Roman" w:hAnsi="Times New Roman" w:cs="Times New Roman"/>
          <w:spacing w:val="-12"/>
          <w:sz w:val="25"/>
          <w:szCs w:val="25"/>
        </w:rPr>
      </w:pPr>
      <w:r>
        <w:rPr>
          <w:rFonts w:cs="Times New Roman" w:ascii="Times New Roman" w:hAnsi="Times New Roman"/>
          <w:spacing w:val="-12"/>
          <w:sz w:val="25"/>
          <w:szCs w:val="25"/>
        </w:rPr>
        <w:t>- Thực hiện chế độ lương mới từ năm 2004 đến nay thì Phó Chủ tịch Ủy ban MTTQ Việt Nam cấp huyện được xếp hệ số lượng theo ngạch bậc (không theo chức vụ) và có hệ số phụ cấp chức vụ bằng Phó Trưởng ban HĐND cấp huyện, Phó Trưởng phòng cấp huyện.</w:t>
      </w:r>
    </w:p>
    <w:p>
      <w:pPr>
        <w:pStyle w:val="Normal"/>
        <w:spacing w:lineRule="auto" w:line="240" w:before="120" w:after="0"/>
        <w:ind w:firstLine="567"/>
        <w:jc w:val="both"/>
        <w:rPr>
          <w:rFonts w:ascii="Times New Roman" w:hAnsi="Times New Roman" w:cs="Times New Roman"/>
          <w:spacing w:val="-12"/>
          <w:sz w:val="25"/>
          <w:szCs w:val="25"/>
        </w:rPr>
      </w:pPr>
      <w:r>
        <w:rPr>
          <w:rFonts w:cs="Times New Roman" w:ascii="Times New Roman" w:hAnsi="Times New Roman"/>
          <w:spacing w:val="-12"/>
          <w:sz w:val="25"/>
          <w:szCs w:val="25"/>
        </w:rPr>
        <w:t>Để đáp ứng với vai trò, vị trí, chức năng nhiệm vụ của Mặt trận Tổ quốc Việt Nam trong tình hình mới, được khẳng định trong các văn bản của Đảng và Nhà nước như Hiến pháp, Luật Mặt trận Tổ quốc Việt Nam, Cương lĩnh xây dựng đất nước, Nghị quyết Đại hội Đảng. Ban Thường trực Ủy ban Trung ương MTTQ Việt Nam đã nhiều lần làm việc và đề nghị với các cơ quan có thẩm quyền về điều chỉnh mức phụ cấp chức vụ Phó Chủ tịch Ủy ban MTTQ Việt Nam các cấp (như chế độ lương năm 1993). Tuy nhiên quá trình sửa đổi được nằm trong tổng thể cải cách tiền lương.</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2. Cử tri thành phố Hải Phòng kiến nghị: </w:t>
      </w:r>
      <w:r>
        <w:rPr>
          <w:rFonts w:cs="Times New Roman" w:ascii="Times New Roman" w:hAnsi="Times New Roman"/>
          <w:i/>
          <w:sz w:val="25"/>
          <w:szCs w:val="25"/>
        </w:rPr>
        <w:t>Đề nghị nâng cao tính hiệu quả trong thực hiện chức năng phản biện và giám sát xã hội của MTTQ Việt Nam và các tổ chức chính trị - xã hội đối với hoạt động xây dựng văn bản quy phạm pháp luật.</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005</w:t>
      </w:r>
      <w:r>
        <w:rPr>
          <w:rFonts w:cs="Times New Roman" w:ascii="Times New Roman" w:hAnsi="Times New Roman"/>
          <w:b/>
          <w:sz w:val="25"/>
          <w:szCs w:val="25"/>
        </w:rPr>
        <w:t>/</w:t>
      </w:r>
      <w:r>
        <w:rPr>
          <w:rFonts w:cs="Times New Roman" w:ascii="Times New Roman" w:hAnsi="Times New Roman"/>
          <w:sz w:val="25"/>
          <w:szCs w:val="25"/>
        </w:rPr>
        <w:t>MTTW-BTT ngày 28/8/2017</w:t>
      </w:r>
    </w:p>
    <w:p>
      <w:pPr>
        <w:pStyle w:val="Normal"/>
        <w:tabs>
          <w:tab w:val="clear" w:pos="720"/>
          <w:tab w:val="left" w:pos="2840" w:leader="none"/>
          <w:tab w:val="left" w:pos="34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thời gian qua, MTTQ Việt Nam và các tổ chức chính trị - xã hội đã chủ động thực hiện hoạt động giám sát và phản biện xã hội theo Quyết định số 217-QĐ/TW của Bộ Chính trị. Sau 3 năm thực hiện đã đạt nhiều kết quả tích cực, trở thành một kênh quan trọng để các cấp ủy, chính quyền các cấp quyết định những vấn đề quan trọng, góp phần vào việc xây dựng Đảng, Nhà nước, bảo vệ các quyền, lợi ích chính đáng, hợp pháp của nhân dân. </w:t>
      </w:r>
    </w:p>
    <w:p>
      <w:pPr>
        <w:pStyle w:val="Normal"/>
        <w:tabs>
          <w:tab w:val="clear" w:pos="720"/>
          <w:tab w:val="left" w:pos="2840" w:leader="none"/>
          <w:tab w:val="left" w:pos="34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Ban Thường trực Ủy ban Trung ương MTTQ Việt Nam luôn quan tâm đến công tác tuyên truyền, phổ biến và quán triệt những nội dung liên quan đến công tác giám sát và phản biện của MTTQ Việt Nam và các tổ chức chính trị - xã hội trong cán bộ mặt trận, cán bộ đoàn viên, hội viên trong các tổ chức thành viên và đến các tầng lớp Nhân dân; thường xuyên tổ chức tập huấn công tác Mặt trận, trong đó chú trọng quan tâm tập huấn chuyên sâu cho cán bộ chủ chốt trong hệ thống mặt trận các cấp, đồng thời tạo điều kiện để cán bộ trao đổi những kinh nghiệm, đề xuất những cách làm hay để nâng cao hiệu quả đối với hoạt động về công tác giám sát và phản biện xã hội. </w:t>
      </w:r>
    </w:p>
    <w:p>
      <w:pPr>
        <w:pStyle w:val="Normal"/>
        <w:tabs>
          <w:tab w:val="clear" w:pos="720"/>
          <w:tab w:val="left" w:pos="2840" w:leader="none"/>
          <w:tab w:val="left" w:pos="3420" w:leader="none"/>
        </w:tabs>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Hàng năm, Ban Thường trực Ủy ban Trung ương MTTQ Việt Nam đều ban hành kế hoạch về việc tổ chức các hoạt động phản biện xã hội của MTTQ Việt Nam, đề xuất trọng tâm hoạt động phản biện xã hội; quan tâm đến phản biện đối với các dự án văn bản quy phạm pháp luật quan trọng về xây dựng bộ máy Nhà nước, các dự án, dự thảo có liên quan trực tiếp đến quyền và lợi ích cơ bản của công dân. Căn cứ vào kế hoạch của Trung ương, các địa phương đã xây dựng và ban hành kế hoạch phản biện xã hội trong năm với nội dung và hình thức phù hợp với địa phương mình.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Đầu năm 2017, Ban Thường trực Ủy ban Trung ương MTTQ Việt Nam đã phối hợp với Ban Dân vận Trung ương tổ chức Hội nghị trực tuyến toàn quốc sơ kết 3 năm triển khai Quyết định số 217-QĐ/TW và Quyết định số 218-QĐ/TW của Bộ Chính trị (khóa XI) để đánh giá công tác giám sát, phản biện xã hội trong 3 năm qua, những kết quả, thuận lợi, khó khăn, bài học kinh nghiệm và đưa ra những đề xuất, phương hướng, giải pháp trong thời gian tới.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Ngày 15/6/2017, Đoàn Chủ tịch Ủy ban Trung ương MTTQ Việt Nam, Ủy ban thường vụ Quốc hội, Chính phủ đã ký Nghị quyết liên tịch số 403/2017/NQLT/UBTVQH14-CP-ĐCTUBTWWMTTQVN quy định chi tiết Điều 27, Điều 34 của Luật MTTQ Việt Nam về hình thức giám sát và phản biện xã hội của MTTQ Việt Nam. Đây là văn bản pháp lý quan trọng giữa Mặt trận với các cơ quan cao nhất của Nhà nước để triển khai công tác giám sát, phản biện xã hội trong thời gian tới. Ban Thường trực Ủy ban Trung ương MTTQ Việt Nam cũng ban hành Thông tri số 23/TTr-MTTW-BTT ngày 21/7/2017 về hướng dẫn quy trình giám sát và quy trình phản biện xã hội của MTTQ Việt Nam.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ể nâng cao hiệu quả công tác giám sát và phản biện xã hội của MTTQ Việt Nam, sự lãnh đạo, chỉ đạo chặt chẽ của cấp ủy địa phương có vai trò đặc biệt quan trọng. Vì vậy, ngày 30/6/2017, Đảng đoàn Ủy ban Trung ương MTTQ Việt Nam đã có Công văn số 262/MTTW-ĐĐ gửi tỉnh ủy, thành ủy, Hội đồng nhân dân, Ủy ban nhân dân, Đoàn đại biểu Quốc hội các tỉnh, thành phố, các tổ chức chính trị - xã hội và Ủy ban MTTQ các tỉnh, thành phố đề nghị quan tâm lãnh đạo, chỉ đạo và phối hợp tổ chức triển khai thực hiện tốt nhiệm vụ giám sát, phản biện xã hội trong thời gian tới.</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Trong quá trình thực hiện giám sát và phản biện xã hội, việc tham gia xây dựng pháp luật của Mặt trận vẫn còn một số hạn chế nhất định. Thời gian tới, để nâng cao tính hiệu quả trong thực hiện chức năng phản biện và giám sát xã hội đối với hoạt động xây dựng văn bản quy phạm pháp luật, Ban Thường trực Ủy ban Trung ương MTTQ Việt Nam sẽ tiếp tục triển khai những nhiệm vụ sau:</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Tiếp tục tuyên truyền, phổ biến rộng rãi về công tác giám sát và phản biện xã hội của MTTQ Việt Nam và các tổ chức chính trị - xã hội. Quan tâm tổ chức tập huấn cho đội ngũ cán bộ MTTQ các cấp về kỹ năng giám sát và phản biện; phát huy hiệu quả hoạt động của các Hội đồng tư vấn, các ý kiến của đội ngũ cộng tác viên, chuyên gia, nhà khoa học để phản biện chất lượng; thực hiện tốt biện pháp lắng nghe, tổng hợp ý kiến của cử tri và Nhân dân; chủ động phối hợp tốt với các tổ chức chính trị - xã hội và các bộ, ngành có liên quan để triển khai có hiệu quả hoạt động giám sát và phản biện xã hội; biên soạn cuốn “Sổ tay công tác giám sát và phản biện xã hội của MTTQ Việt Nam” để hỗ trợ về nghiệp vụ giám sát, phản biện xã hội cho cán bộ MTTQ các cấp.</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Lựa chọn một số nội dung phản biện đối với dự thảo một số văn bản quy phạm pháp luật, tổ chức các hội nghị phản biện đối với những dự án văn bản quy phạm pháp luật quan trọng, qua đó có kiến nghị xác đáng để giúp cơ quan chủ trì soạn thảo kịp thời chỉnh lý dự thảo. Hướng dẫn phân định rõ hơn giữa góp ý và phản biện xã hội. Các nội dung góp ý thực hiện đúng theo quy định của Luật ban hành văn bản quy phạm pháp luật.</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Tiếp tục triển khai thực hiện có hiệu quả các chương trình giám sát trên một số lĩnh vực cụ thể; tăng cường giám sát quá trình thực hiện quản lý nhà nước của chính quyền các cấp, kịp thời phát hiện những thiếu sót, bất cập trong quá trình thực hiện để có đề xuất điều chỉnh phù hợp, khả thi để hoàn thiện hệ thống văn bản quy phạm pháp luật có liên quan.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 Định kỳ hàng năm tổ chức sơ kết về công tác giám sát và phản biện xã hội của MTTQ Việt Nam và các tổ chức chính trị - xã hội để có đánh giá kịp thời, phát huy hiệu quả kết quả đạt được, khắc phục những hạn chế, bất cập và có đề xuất kịp thời về những nội dung có liên quan.</w:t>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3. Cử tri thành phố Cần Thơ kiến nghị: </w:t>
      </w:r>
      <w:r>
        <w:rPr>
          <w:rFonts w:cs="Times New Roman" w:ascii="Times New Roman" w:hAnsi="Times New Roman"/>
          <w:i/>
          <w:sz w:val="25"/>
          <w:szCs w:val="25"/>
        </w:rPr>
        <w:t>Đề nghị sớm xây dựng và ban hành văn bản hướng dẫn thi hành Luật MTTQ Việt Nam năm 2015 để Luật sớm đi vào cuộc sống.</w:t>
      </w:r>
    </w:p>
    <w:p>
      <w:pPr>
        <w:pStyle w:val="Normal"/>
        <w:spacing w:lineRule="auto" w:line="240" w:before="120" w:after="0"/>
        <w:ind w:firstLine="567"/>
        <w:jc w:val="both"/>
        <w:rPr/>
      </w:pPr>
      <w:r>
        <w:rPr>
          <w:rFonts w:cs="Times New Roman" w:ascii="Times New Roman" w:hAnsi="Times New Roman"/>
          <w:b/>
          <w:sz w:val="25"/>
          <w:szCs w:val="25"/>
        </w:rPr>
        <w:t xml:space="preserve">Trả lời: </w:t>
      </w:r>
      <w:r>
        <w:rPr>
          <w:rFonts w:cs="Times New Roman" w:ascii="Times New Roman" w:hAnsi="Times New Roman"/>
          <w:sz w:val="25"/>
          <w:szCs w:val="25"/>
        </w:rPr>
        <w:t>Tại công văn số 4005</w:t>
      </w:r>
      <w:r>
        <w:rPr>
          <w:rFonts w:cs="Times New Roman" w:ascii="Times New Roman" w:hAnsi="Times New Roman"/>
          <w:b/>
          <w:sz w:val="25"/>
          <w:szCs w:val="25"/>
        </w:rPr>
        <w:t>/</w:t>
      </w:r>
      <w:r>
        <w:rPr>
          <w:rFonts w:cs="Times New Roman" w:ascii="Times New Roman" w:hAnsi="Times New Roman"/>
          <w:sz w:val="25"/>
          <w:szCs w:val="25"/>
        </w:rPr>
        <w:t>MTTW-BTT ngày 28/8/2017</w:t>
      </w:r>
    </w:p>
    <w:p>
      <w:pPr>
        <w:pStyle w:val="Normal"/>
        <w:spacing w:lineRule="auto" w:line="240" w:before="120" w:after="0"/>
        <w:ind w:firstLine="567"/>
        <w:jc w:val="both"/>
        <w:rPr/>
      </w:pPr>
      <w:r>
        <w:rPr>
          <w:rFonts w:cs="Times New Roman" w:ascii="Times New Roman" w:hAnsi="Times New Roman"/>
          <w:sz w:val="25"/>
          <w:szCs w:val="25"/>
        </w:rPr>
        <w:t xml:space="preserve">- Theo Điều 27, Điều 34 Luật MTTQ Việt Nam và Nghị quyết số 1022/NQ-UBTVQH13 ngày 19/8/2015 của Ủy ban thường vụ Quốc hội, Ban Thường trực Ủy ban Trung ương MTTQ Việt Nam đã chủ trì, phối hợp xây dựng và ban hành Nghị quyết liên tịch số 403/2017/NQLT/UBTVQH14-CP-ĐCTUBTWWMTTQVN ngày 15/6/2017 giữa Ủy ban thường vụ Quốc hội, Chính phủ và Đoàn Chủ tịch Ủy ban Trung ương MTTQ Việt Nam quy định chi tiết về hình thức giám sát và phản biện xã hội của MTTQ Việt Nam. Ban Thường trực Ủy ban Trung ương MTTQ Việt Nam cũng ban hành Thông tri số 23/TTr-MTTW-BTT ngày 21/7/2017 về hướng dẫn quy trình giám sát và quy trình phản biện xã hội của MTTQ Việt Nam; Thông tri số </w:t>
      </w:r>
      <w:r>
        <w:rPr>
          <w:rFonts w:cs="Times New Roman" w:ascii="Times New Roman" w:hAnsi="Times New Roman"/>
          <w:bCs/>
          <w:sz w:val="25"/>
          <w:szCs w:val="25"/>
        </w:rPr>
        <w:t xml:space="preserve">25/TTr-MTTW-BTT ngày 10/8/2017 </w:t>
      </w:r>
      <w:r>
        <w:rPr>
          <w:rFonts w:cs="Times New Roman" w:ascii="Times New Roman" w:hAnsi="Times New Roman"/>
          <w:sz w:val="25"/>
          <w:szCs w:val="25"/>
        </w:rPr>
        <w:t xml:space="preserve">hướng dẫn về tổ chức và hoạt động của Ban thanh tra nhân dân, Ban Giám sát đầu tư của cộng đồng tại xã, phường, thị trấn. </w:t>
      </w:r>
      <w:r>
        <w:rPr>
          <w:rFonts w:cs="Times New Roman" w:ascii="Times New Roman" w:hAnsi="Times New Roman"/>
          <w:bCs/>
          <w:sz w:val="25"/>
          <w:szCs w:val="25"/>
        </w:rPr>
        <w:t xml:space="preserve"> </w:t>
      </w:r>
      <w:r>
        <w:rPr>
          <w:rFonts w:cs="Times New Roman" w:ascii="Times New Roman" w:hAnsi="Times New Roman"/>
          <w:sz w:val="25"/>
          <w:szCs w:val="25"/>
        </w:rPr>
        <w:t xml:space="preserve"> </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t>Hiện nay, Nghị quyết liên tịch số 403 và các Thông tri nói trên đã và đang được triển khai thực hiện đồng bộ trong hệ thống MTTQ các cấp. Đây là những văn bản pháp luật quan trọng để MTTQ và các tổ chức chính trị - xã hội thực hiện tốt hơn nhiệm vụ giám sát và phản biện xã hội trong thời gian tới.</w:t>
      </w:r>
    </w:p>
    <w:p>
      <w:pPr>
        <w:pStyle w:val="NormalWeb"/>
        <w:spacing w:before="120" w:after="0"/>
        <w:ind w:firstLine="567"/>
        <w:jc w:val="both"/>
        <w:rPr>
          <w:sz w:val="25"/>
          <w:szCs w:val="25"/>
          <w:lang w:val="vi-VN"/>
        </w:rPr>
      </w:pPr>
      <w:r>
        <w:rPr>
          <w:sz w:val="25"/>
          <w:szCs w:val="25"/>
          <w:lang w:val="vi-VN"/>
        </w:rPr>
        <w:t xml:space="preserve">- Theo Điều 16 của Luật Mặt trận Tổ quốc Việt Nam và Nghị quyết số 1022/NQ-UBTVQH13 ngày 19/8/2015 của Ủy ban thường vụ Quốc hội giao Ban Thường trực Ủy ban Trung ương Mặt trận Tổ quốc Việt Nam chủ trì, phối hợp xây dựng dự thảo Nghị quyết liên tịch giữa Ủy ban thường vụ Quốc hội, Chính phủ và Đoàn Chủ tịch Ủy ban Trung ương MTTQ Việt Nam quy định chi tiết việc tổ chức tiếp xúc cử tri của đại biểu Quốc hội, đại biểu Hội đồng nhân dân. </w:t>
      </w:r>
    </w:p>
    <w:p>
      <w:pPr>
        <w:pStyle w:val="NormalWeb"/>
        <w:spacing w:before="120" w:after="0"/>
        <w:ind w:firstLine="567"/>
        <w:jc w:val="both"/>
        <w:rPr/>
      </w:pPr>
      <w:r>
        <w:rPr>
          <w:sz w:val="25"/>
          <w:szCs w:val="25"/>
          <w:lang w:val="vi-VN"/>
        </w:rPr>
        <w:t xml:space="preserve">Tuy nhiên, theo ý kiến kết luận của </w:t>
      </w:r>
      <w:r>
        <w:rPr>
          <w:bCs/>
          <w:sz w:val="25"/>
          <w:szCs w:val="25"/>
          <w:lang w:val="vi-VN"/>
        </w:rPr>
        <w:t xml:space="preserve">Ủy ban thường vụ Quốc hội và Đoàn Chủ tịch Ủy ban Trung ương MTTQ Việt Nam </w:t>
      </w:r>
      <w:r>
        <w:rPr>
          <w:sz w:val="25"/>
          <w:szCs w:val="25"/>
          <w:lang w:val="vi-VN"/>
        </w:rPr>
        <w:t xml:space="preserve">tại cuộc họp tổng kết việc thực hiện Quy chế phối hợp </w:t>
      </w:r>
      <w:r>
        <w:rPr>
          <w:bCs/>
          <w:sz w:val="25"/>
          <w:szCs w:val="25"/>
          <w:lang w:val="vi-VN"/>
        </w:rPr>
        <w:t xml:space="preserve">năm 2016 (ngày 10/02/2017), Đoàn Chủ tịch </w:t>
      </w:r>
      <w:r>
        <w:rPr>
          <w:sz w:val="25"/>
          <w:szCs w:val="25"/>
          <w:lang w:val="vi-VN"/>
        </w:rPr>
        <w:t>Ủy ban Trung ương MTTQ Việt Nam đề nghị Ủy ban Thường vụ Quốc hội chỉ đạo việc tổng kết NQLT số 525/2012/NQLT/UBTVQH13-ĐCTUBTWMTTQVN giữa Ủy ban thường vụ Quốc hội và Đoàn Chủ tịch Ủy ban Trung ương MTTQ Việt Nam</w:t>
      </w:r>
      <w:r>
        <w:rPr>
          <w:bCs/>
          <w:sz w:val="25"/>
          <w:szCs w:val="25"/>
          <w:lang w:val="vi-VN"/>
        </w:rPr>
        <w:t xml:space="preserve"> về hoạt động tiếp xúc cử tr</w:t>
      </w:r>
      <w:r>
        <w:rPr>
          <w:sz w:val="25"/>
          <w:szCs w:val="25"/>
          <w:lang w:val="vi-VN"/>
        </w:rPr>
        <w:t xml:space="preserve">i </w:t>
      </w:r>
      <w:r>
        <w:rPr>
          <w:bCs/>
          <w:sz w:val="25"/>
          <w:szCs w:val="25"/>
          <w:lang w:val="vi-VN"/>
        </w:rPr>
        <w:t xml:space="preserve">của đại biểu Quốc hội </w:t>
      </w:r>
      <w:r>
        <w:rPr>
          <w:sz w:val="25"/>
          <w:szCs w:val="25"/>
          <w:lang w:val="vi-VN"/>
        </w:rPr>
        <w:t xml:space="preserve">và quy định về tiếp xúc cử tri của </w:t>
      </w:r>
      <w:r>
        <w:rPr>
          <w:bCs/>
          <w:sz w:val="25"/>
          <w:szCs w:val="25"/>
          <w:lang w:val="vi-VN"/>
        </w:rPr>
        <w:t xml:space="preserve">đại biểu Hội đồng nhân dân tại </w:t>
      </w:r>
      <w:r>
        <w:rPr>
          <w:sz w:val="25"/>
          <w:szCs w:val="25"/>
          <w:lang w:val="vi-VN"/>
        </w:rPr>
        <w:t xml:space="preserve">Nghị quyết số </w:t>
      </w:r>
      <w:r>
        <w:rPr>
          <w:iCs/>
          <w:sz w:val="25"/>
          <w:szCs w:val="25"/>
          <w:lang w:val="vi-VN"/>
        </w:rPr>
        <w:t>753/2005/NQ-UBTVQH11 ngày 02/4/2005 của Uỷ ban Thường vụ Quốc hội khoá XI</w:t>
      </w:r>
      <w:r>
        <w:rPr>
          <w:sz w:val="25"/>
          <w:szCs w:val="25"/>
          <w:lang w:val="vi-VN"/>
        </w:rPr>
        <w:t xml:space="preserve">, trên cơ sở đánh giá thực tiễn, xây dựng một Nghị quyết liên tịch của Ủy ban Thường vụ Quốc hội, Chính phủ và Đoàn Chủ tịch Ủy ban Trung ương MTTQ Việt Nam </w:t>
      </w:r>
      <w:r>
        <w:rPr>
          <w:bCs/>
          <w:sz w:val="25"/>
          <w:szCs w:val="25"/>
          <w:lang w:val="vi-VN"/>
        </w:rPr>
        <w:t xml:space="preserve">quy định toàn diện về hoạt động tiếp xúc cử tri của đại biểu Quốc hội, đại biểu Hội đồng nhân dân các cấp để thay thế cho Nghị quyết liên tịch </w:t>
      </w:r>
      <w:r>
        <w:rPr>
          <w:sz w:val="25"/>
          <w:szCs w:val="25"/>
          <w:lang w:val="vi-VN"/>
        </w:rPr>
        <w:t>số 525</w:t>
      </w:r>
      <w:r>
        <w:rPr>
          <w:bCs/>
          <w:sz w:val="25"/>
          <w:szCs w:val="25"/>
          <w:lang w:val="vi-VN"/>
        </w:rPr>
        <w:t xml:space="preserve"> và nội dung quy định tiếp xúc cử tri của đại biểu HĐND tại </w:t>
      </w:r>
      <w:r>
        <w:rPr>
          <w:iCs/>
          <w:sz w:val="25"/>
          <w:szCs w:val="25"/>
          <w:lang w:val="vi-VN"/>
        </w:rPr>
        <w:t xml:space="preserve">Nghị quyết số 753. </w:t>
      </w:r>
    </w:p>
    <w:p>
      <w:pPr>
        <w:pStyle w:val="NormalWeb"/>
        <w:spacing w:before="120" w:after="0"/>
        <w:ind w:firstLine="567"/>
        <w:jc w:val="both"/>
        <w:rPr>
          <w:iCs/>
          <w:sz w:val="25"/>
          <w:szCs w:val="25"/>
          <w:lang w:val="vi-VN"/>
        </w:rPr>
      </w:pPr>
      <w:r>
        <w:rPr>
          <w:iCs/>
          <w:sz w:val="25"/>
          <w:szCs w:val="25"/>
          <w:lang w:val="vi-VN"/>
        </w:rPr>
        <w:t xml:space="preserve">Ngày 20/6/2017, Ủy ban Thường vụ Quốc hội đã ban hành Kế hoạch số 152/KH-UBTVQH14 để tổng kết việc thực hiện Nghị quyết liên tịch số 525 về tổ chức tiếp xúc cử tri của đại biểu Quốc hội. Hiện nay, Ban Dân nguyện đang chủ trì giúp Ủy ban thường vụ Quốc hội thực hiện tổng kết Nghị quyết liên tịch số 525 ở địa phương. Ban Thường trực Ủy ban Trung ương MTTQ Việt Nam đã có Công văn đề nghị Ban Thường trực Ủy ban MTTQ Việt Nam các tỉnh, thành phố chủ động phối hợp với các đoàn đại biểu Quốc hội để thực hiện tổng kết. </w:t>
      </w:r>
    </w:p>
    <w:p>
      <w:pPr>
        <w:pStyle w:val="NormalWeb"/>
        <w:spacing w:before="120" w:after="0"/>
        <w:ind w:firstLine="567"/>
        <w:jc w:val="both"/>
        <w:rPr>
          <w:iCs/>
          <w:sz w:val="25"/>
          <w:szCs w:val="25"/>
          <w:lang w:val="vi-VN"/>
        </w:rPr>
      </w:pPr>
      <w:r>
        <w:rPr>
          <w:iCs/>
          <w:sz w:val="25"/>
          <w:szCs w:val="25"/>
          <w:lang w:val="vi-VN"/>
        </w:rPr>
        <w:t>Thời gian tới, Đoàn Chủ tịch Ủy ban Trung ương MTTQ Việt Nam sẽ tích cực, chủ động phối hợp với Ủy ban thường vụ Quốc hội, Chính phủ để xây dựng Nghị quyết liên tịch về tổ chức tiếp xúc cử tri của đại biểu Quốc hội và đại biểu Hội đồng nhân dân các cấp.</w:t>
      </w:r>
    </w:p>
    <w:p>
      <w:pPr>
        <w:pStyle w:val="Normal"/>
        <w:spacing w:lineRule="auto" w:line="240" w:before="120" w:after="0"/>
        <w:ind w:firstLine="567"/>
        <w:jc w:val="both"/>
        <w:rPr>
          <w:rFonts w:ascii="Times New Roman" w:hAnsi="Times New Roman" w:cs="Times New Roman"/>
          <w:iCs/>
          <w:sz w:val="25"/>
          <w:szCs w:val="25"/>
          <w:lang w:val="vi-VN"/>
        </w:rPr>
      </w:pPr>
      <w:r>
        <w:rPr>
          <w:rFonts w:cs="Times New Roman" w:ascii="Times New Roman" w:hAnsi="Times New Roman"/>
          <w:iCs/>
          <w:sz w:val="25"/>
          <w:szCs w:val="25"/>
          <w:lang w:val="vi-VN"/>
        </w:rPr>
      </w:r>
      <w:r>
        <w:br w:type="page"/>
      </w:r>
    </w:p>
    <w:p>
      <w:pPr>
        <w:pStyle w:val="Heading2"/>
        <w:spacing w:lineRule="auto" w:line="240" w:before="120" w:after="0"/>
        <w:ind w:firstLine="567"/>
        <w:jc w:val="center"/>
        <w:rPr>
          <w:i w:val="false"/>
          <w:i w:val="false"/>
          <w:sz w:val="25"/>
          <w:szCs w:val="25"/>
          <w:lang w:val="en-US"/>
        </w:rPr>
      </w:pPr>
      <w:bookmarkStart w:id="49" w:name="__RefHeading___Toc496799730"/>
      <w:bookmarkEnd w:id="49"/>
      <w:r>
        <w:rPr>
          <w:i w:val="false"/>
          <w:sz w:val="25"/>
          <w:szCs w:val="25"/>
          <w:lang w:val="en-US"/>
        </w:rPr>
        <w:t xml:space="preserve">4.  </w:t>
      </w:r>
      <w:r>
        <w:rPr>
          <w:i w:val="false"/>
          <w:sz w:val="25"/>
          <w:szCs w:val="25"/>
        </w:rPr>
        <w:t>Đoàn TNCS HCM</w:t>
      </w:r>
    </w:p>
    <w:p>
      <w:pPr>
        <w:pStyle w:val="Normal"/>
        <w:spacing w:lineRule="auto" w:line="240" w:before="12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i/>
          <w:sz w:val="25"/>
          <w:szCs w:val="25"/>
        </w:rPr>
        <w:t xml:space="preserve">1. Cử tri thành phố Đà Nẵng kiến nghị: </w:t>
      </w:r>
      <w:r>
        <w:rPr>
          <w:rStyle w:val="Bodytext4NotItalic"/>
          <w:rFonts w:cs="Times New Roman" w:ascii="Times New Roman" w:hAnsi="Times New Roman"/>
          <w:iCs w:val="false"/>
          <w:sz w:val="25"/>
          <w:szCs w:val="25"/>
          <w:lang w:eastAsia="vi-VN"/>
        </w:rPr>
        <w:t xml:space="preserve">Đề nghị </w:t>
      </w:r>
      <w:r>
        <w:rPr>
          <w:rStyle w:val="Bodytext4"/>
          <w:rFonts w:cs="Times New Roman" w:ascii="Times New Roman" w:hAnsi="Times New Roman"/>
          <w:iCs w:val="false"/>
          <w:sz w:val="25"/>
          <w:szCs w:val="25"/>
          <w:lang w:eastAsia="vi-VN"/>
        </w:rPr>
        <w:t>Trung ương Đoàn TNCS Hồ Chí Minh xem xét tiếp tục thực hiện việc</w:t>
      </w:r>
      <w:r>
        <w:rPr>
          <w:rFonts w:cs="Times New Roman" w:ascii="Times New Roman" w:hAnsi="Times New Roman"/>
          <w:sz w:val="25"/>
          <w:szCs w:val="25"/>
        </w:rPr>
        <w:t xml:space="preserve"> </w:t>
      </w:r>
      <w:r>
        <w:rPr>
          <w:rStyle w:val="Bodytext4"/>
          <w:rFonts w:cs="Times New Roman" w:ascii="Times New Roman" w:hAnsi="Times New Roman"/>
          <w:iCs w:val="false"/>
          <w:sz w:val="25"/>
          <w:szCs w:val="25"/>
          <w:lang w:eastAsia="vi-VN"/>
        </w:rPr>
        <w:t>xét tặng Kỷ niệm chương cho đối tượng là Lực lượng thanh niên xung phong đảm bảo các tiêu chuẩn, điều kiện theo quy định.</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9807-CV/TWĐTN-TNXP ngày 28/6/2017</w:t>
      </w:r>
    </w:p>
    <w:p>
      <w:pPr>
        <w:pStyle w:val="Bodytext211"/>
        <w:shd w:fill="auto" w:val="clear"/>
        <w:spacing w:lineRule="auto" w:line="240" w:before="120" w:after="0"/>
        <w:ind w:firstLine="567"/>
        <w:rPr>
          <w:sz w:val="25"/>
          <w:szCs w:val="25"/>
        </w:rPr>
      </w:pPr>
      <w:r>
        <w:rPr>
          <w:rStyle w:val="Bodytext2"/>
          <w:sz w:val="25"/>
          <w:szCs w:val="25"/>
        </w:rPr>
        <w:t>Trung ương Đoàn TNCS Hồ Chí Minh đã và đang thực hiện xét tặng Kỷ niệm chương thanh niên xung phong cho các đối tượng là Thanh niên xung phong có đủ tiêu chuẩn và điều kiện ghi tại Điều 3 Hướng dẫn 60HD/TWĐTN ngày 09 tháng 8 năm 2011 của Ban Bí thư Trung ương Đoàn TNCS Hồ Chí Minh và chưa có bất cứ văn bản nào về việc dừng xét tặng Kỷ niệm chương cho các đối tượng trên.</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i/>
          <w:sz w:val="25"/>
          <w:szCs w:val="25"/>
        </w:rPr>
        <w:t xml:space="preserve">2. Cử tri tỉnh Tây Ninh kiến nghị: </w:t>
      </w:r>
      <w:r>
        <w:rPr>
          <w:rStyle w:val="Bodytext4"/>
          <w:rFonts w:cs="Times New Roman" w:ascii="Times New Roman" w:hAnsi="Times New Roman"/>
          <w:iCs w:val="false"/>
          <w:sz w:val="25"/>
          <w:szCs w:val="25"/>
          <w:lang w:eastAsia="vi-VN"/>
        </w:rPr>
        <w:t>Đề nghị Trung ương Đoàn TNCS Hồ Chí Minh xem xét việc thực hiện xét tặng Kỷ niệm chương cho đối tượng là Lực lượng thanh niên xung phong trong chiến tranh bảo vệ Tổ quốc không kèm hiện vật có giá trị bằng tiền là chưa thỏa đáng. Bởi lực</w:t>
      </w:r>
      <w:r>
        <w:rPr>
          <w:rFonts w:cs="Times New Roman" w:ascii="Times New Roman" w:hAnsi="Times New Roman"/>
          <w:sz w:val="25"/>
          <w:szCs w:val="25"/>
        </w:rPr>
        <w:t xml:space="preserve"> </w:t>
      </w:r>
      <w:r>
        <w:rPr>
          <w:rStyle w:val="Bodytext4"/>
          <w:rFonts w:cs="Times New Roman" w:ascii="Times New Roman" w:hAnsi="Times New Roman"/>
          <w:iCs w:val="false"/>
          <w:sz w:val="25"/>
          <w:szCs w:val="25"/>
          <w:lang w:eastAsia="vi-VN"/>
        </w:rPr>
        <w:t>lượng này khi ra chiến trường cũng chiến đấu như bộ đội chủ lực.</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091/TWĐTN-TNXP ngày 11/8/2017</w:t>
      </w:r>
    </w:p>
    <w:p>
      <w:pPr>
        <w:pStyle w:val="Bodytext211"/>
        <w:shd w:fill="auto" w:val="clear"/>
        <w:spacing w:lineRule="auto" w:line="240" w:before="120" w:after="0"/>
        <w:ind w:firstLine="567"/>
        <w:rPr>
          <w:sz w:val="25"/>
          <w:szCs w:val="25"/>
        </w:rPr>
      </w:pPr>
      <w:r>
        <w:rPr>
          <w:rStyle w:val="Bodytext2"/>
          <w:sz w:val="25"/>
          <w:szCs w:val="25"/>
        </w:rPr>
        <w:t xml:space="preserve">Thanh niên xung phong (TNXP) là biểu tượng sáng ngời của thanh niên Việt Nam; là lực lượng xung kích, có vai trò quan trọng trong các thời kỳ kháng chiến, xây dựng và bảo vệ Tổ quốc. Để ghi nhận những đóng góp đó, Ban Thường vụ Trung ương Đoàn đã ban hành Quyết định số 444/TWĐTN ngày 14/11/1995 về việc xét tặng Kỷ niệm chương TNXP; tại các Hướng dẫn của Trung ương Đoàn về xét tặng Kỷ niệm chương TNXP đã nêu rõ ý nghĩa: </w:t>
      </w:r>
      <w:r>
        <w:rPr>
          <w:rStyle w:val="Bodytext2Italic"/>
          <w:sz w:val="25"/>
          <w:szCs w:val="25"/>
        </w:rPr>
        <w:t>tặng Kỷ niệm chương TNXP là hình thức ghi nhận của Đoàn TNCS Hồ Chí Minh đối với cán bộ, đội viên TNXP có thành tích đóng góp xây dựng Lực lượng TNXP trong hai cuộc kháng chiến chống Pháp, chống Mỹ và xây dựng và bảo vệ tổ quốc;</w:t>
      </w:r>
      <w:r>
        <w:rPr>
          <w:rStyle w:val="Bodytext2Bold1"/>
          <w:sz w:val="25"/>
          <w:szCs w:val="25"/>
        </w:rPr>
        <w:t xml:space="preserve"> </w:t>
      </w:r>
      <w:r>
        <w:rPr>
          <w:rStyle w:val="Bodytext2"/>
          <w:sz w:val="25"/>
          <w:szCs w:val="25"/>
        </w:rPr>
        <w:t>Nghị định số 12/2011/NĐ - CP ngày 30/01/2011 của Chính phủ về tổ chức và chính sách đối với TNXP quy định Kỷ niệm chương TNXP là một trong những hình thức ghi nhận TNXP. Vì vậy, Trung ương Đoàn tặng kỷ niệm chương TNXP là hình thức ghi nhận, không phải là hình thức khen thưởng.</w:t>
      </w:r>
    </w:p>
    <w:p>
      <w:pPr>
        <w:pStyle w:val="Bodytext211"/>
        <w:shd w:fill="auto" w:val="clear"/>
        <w:spacing w:lineRule="auto" w:line="240" w:before="120" w:after="0"/>
        <w:ind w:firstLine="567"/>
        <w:rPr>
          <w:sz w:val="25"/>
          <w:szCs w:val="25"/>
        </w:rPr>
      </w:pPr>
      <w:r>
        <w:rPr>
          <w:rStyle w:val="Bodytext2"/>
          <w:sz w:val="25"/>
          <w:szCs w:val="25"/>
        </w:rPr>
        <w:t>Việc khen thưởng đối với cán bộ, đội viên TNXP trong các thời kỳ kháng chiến, xây dựng và bảo vệ Tổ quốc đã được thực hiện theo các quy định của Nhà nước ở từng thời kỳ; hiện nay đang được thực hiện theo Pháp lệnh về ưu đãi người có công với cách mạng và Luật thi đua khen thưởng. Ngoài ra, để ghi nhận và khen thưởng thành tích đóng góp của cán bộ, đội viên TNXP, Hội Cựu TNXP Việt Nam đã báo cáo và kiến nghị với Ban Bí thư Trung ương Đảng về việc tặng thưởng “Huy chương TNXP vẻ vang” cho TNXP hoàn thành nhiệm vụ trong các thời kỳ kháng chiến, xây dựng và bảo vệ Tổ quốc. Ban Bí thư Trung ương Đảng đã đồng ý chủ trương và đề nghị Ban Cán sự đảng Chính phủ khẩn trương chỉ đạo Chính phủ nghiên cứu, đề xuất trình Quốc hội sửa đổi, bổ sung Luật thi đua, khen thưởng cho phù hợp với tình hình mới (trong đó có nội dung khen thưởng cho TNXP tại văn bản số 3257 - CV/VPTW ngày 07/02/2017 của Văn phòng Trung ương Đảng). Sau khi sửa đổi Luật thi đua, khen thưởng, trong đó có hình thức tặng thưởng “Huy chương TNXP vẻ vang”, sẽ có thưởng kèm hiện vật theo quy định của Luật.</w:t>
      </w:r>
    </w:p>
    <w:p>
      <w:pPr>
        <w:pStyle w:val="Normal"/>
        <w:spacing w:lineRule="auto" w:line="240" w:before="120" w:after="0"/>
        <w:ind w:firstLine="567"/>
        <w:jc w:val="both"/>
        <w:rPr>
          <w:rFonts w:ascii="Times New Roman" w:hAnsi="Times New Roman" w:cs="Times New Roman"/>
          <w:b/>
          <w:b/>
          <w:sz w:val="25"/>
          <w:szCs w:val="25"/>
        </w:rPr>
      </w:pPr>
      <w:r>
        <w:rPr>
          <w:rFonts w:cs="Times New Roman" w:ascii="Times New Roman" w:hAnsi="Times New Roman"/>
          <w:b/>
          <w:i/>
          <w:sz w:val="25"/>
          <w:szCs w:val="25"/>
        </w:rPr>
        <w:t xml:space="preserve">3. Cử tri tỉnh Quảng Nam kiến nghị: </w:t>
      </w:r>
      <w:r>
        <w:rPr>
          <w:rStyle w:val="Bodytext6NotItalic"/>
          <w:rFonts w:cs="Times New Roman" w:ascii="Times New Roman" w:hAnsi="Times New Roman"/>
          <w:iCs w:val="false"/>
          <w:sz w:val="25"/>
          <w:szCs w:val="25"/>
          <w:lang w:eastAsia="vi-VN"/>
        </w:rPr>
        <w:t xml:space="preserve">Hiện </w:t>
      </w:r>
      <w:r>
        <w:rPr>
          <w:rStyle w:val="Bodytext6"/>
          <w:rFonts w:cs="Times New Roman" w:ascii="Times New Roman" w:hAnsi="Times New Roman"/>
          <w:iCs w:val="false"/>
          <w:sz w:val="25"/>
          <w:szCs w:val="25"/>
          <w:lang w:eastAsia="vi-VN"/>
        </w:rPr>
        <w:t>nay, tình trạng nhiều thanh thiếu niên không tham gia các tổ chức Đoàn, Hội, thường tụ tập, bị lôi kéo vào tệ nạn xã hội, gây mất an ninh trật tự (ma tuý, đua xe, đánh lộn...). Đề nghị Trung ương Đoàn TNGS Hô Chí Minh chỉ đạo tổ chức Đoàn, Hội các cấp tăng cường công tác tuyên truyền, vận động thanh thiếu niên ngoài xã hội tham gia các tổ chức Đoàn, Hội để quản lý, giáo dục.</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0110/TWĐTN-TNXP ngày 15/8/2017</w:t>
      </w:r>
    </w:p>
    <w:p>
      <w:pPr>
        <w:pStyle w:val="Bodytext211"/>
        <w:shd w:fill="auto" w:val="clear"/>
        <w:spacing w:lineRule="auto" w:line="240" w:before="120" w:after="0"/>
        <w:ind w:firstLine="567"/>
        <w:rPr>
          <w:sz w:val="25"/>
          <w:szCs w:val="25"/>
        </w:rPr>
      </w:pPr>
      <w:r>
        <w:rPr>
          <w:rStyle w:val="Bodytext2"/>
          <w:sz w:val="25"/>
          <w:szCs w:val="25"/>
        </w:rPr>
        <w:t>Hiện nay, thanh niên Việt Nam (16-30 tuổi) có gần 24 triệu, chiếm 25,8% dân số cả nước</w:t>
      </w:r>
      <w:r>
        <w:rPr>
          <w:rStyle w:val="Bodytext2"/>
          <w:rStyle w:val="FootnoteAnchor"/>
          <w:sz w:val="25"/>
          <w:szCs w:val="25"/>
          <w:vertAlign w:val="superscript"/>
        </w:rPr>
        <w:footnoteReference w:id="50"/>
      </w:r>
      <w:r>
        <w:rPr>
          <w:rStyle w:val="Bodytext2"/>
          <w:sz w:val="25"/>
          <w:szCs w:val="25"/>
        </w:rPr>
        <w:t xml:space="preserve">; thiếu niên, nhi đồng </w:t>
      </w:r>
      <w:r>
        <w:rPr>
          <w:rStyle w:val="Bodytext2Spacing1pt"/>
          <w:rFonts w:eastAsia="Arial"/>
          <w:sz w:val="25"/>
          <w:szCs w:val="25"/>
        </w:rPr>
        <w:t>(6-15</w:t>
      </w:r>
      <w:r>
        <w:rPr>
          <w:rStyle w:val="Bodytext2"/>
          <w:sz w:val="25"/>
          <w:szCs w:val="25"/>
        </w:rPr>
        <w:t xml:space="preserve"> tuổi) có 12 triệu, chiếm 12,9% dân số cả nước. Đoàn TNCS Hồ Chí Minh có hơn 6,4 triệu đoàn viên; Hội Liên hiệp thanh niên Việt Nam có trên 9,9 triệu hội viên; Hội Sinh viên Việt Nam có hơn 1,2 triệu hội viên; Hội Doanh nhân trẻ Việt Nam có gần 9.000 hội viên; Hội Thầy thuốc trẻ Việt Nam có trên 80.000 hội viên. Đại bộ phận thanh niên ý thức rõ trách nhiệm của mình đối với Tổ quốc và nhân dân, luôn tin tưởng vào sự lãnh đạo của Đảng và con đường phát triển của đất nước, thế hiện rõ lòng yêu nước, tinh thần tự hào dân tộc, có hành động thiết thực, cụ thể vì cộng đồng. Tuy nhiên, một bộ phận thanh niên xa rời truyền thống văn hóa tốt đẹp của dân tộc; sống thực dụng, lười học tập, lao động; tình hình vi phạm pháp luật, mắc tệ nạn xã hội trong thanh thiếu niên diễn biến phức tạp. Trong giai đoạn từ năm 2012 đến nay, tình hình vi phạm pháp luật trong thanh thiếu niên đã giảm nhẹ từ 31.098 vụ với 38.997 đối tượng năm 2012 còn 24.371 vụ với 35.792 đối tượng năm 2016</w:t>
      </w:r>
      <w:r>
        <w:rPr>
          <w:rStyle w:val="Bodytext2"/>
          <w:rStyle w:val="FootnoteAnchor"/>
          <w:sz w:val="25"/>
          <w:szCs w:val="25"/>
          <w:vertAlign w:val="superscript"/>
        </w:rPr>
        <w:footnoteReference w:id="51"/>
      </w:r>
      <w:r>
        <w:rPr>
          <w:rStyle w:val="Bodytext2"/>
          <w:sz w:val="25"/>
          <w:szCs w:val="25"/>
        </w:rPr>
        <w:t>. Tuy nhiên, tỷ lệ tội phạm hình sự trong thanh niên đang có chiều hướng tăng lên, đặc biệt là tính chất phạm tội côn đồ, nguy hiểm ngày càng nghiêm trọng; đáng báo động là độ tuổi phạm tội ngày càng trẻ hóa. Tệ nạn ma túy, cờ bạc trong thanh niên còn diễn biến phức tạp và với tính chất ngày càng tinh vi, khó kiểm soát hơn. Tình trạng bạo lực học đường tuy đã được kiềm chế nhưng vẫn xảy ra tại nhiều địa phương.</w:t>
      </w:r>
    </w:p>
    <w:p>
      <w:pPr>
        <w:pStyle w:val="Bodytext211"/>
        <w:shd w:fill="auto" w:val="clear"/>
        <w:spacing w:lineRule="auto" w:line="240" w:before="120" w:after="0"/>
        <w:ind w:firstLine="567"/>
        <w:rPr>
          <w:sz w:val="25"/>
          <w:szCs w:val="25"/>
        </w:rPr>
      </w:pPr>
      <w:r>
        <w:rPr>
          <w:rStyle w:val="Bodytext2"/>
          <w:sz w:val="25"/>
          <w:szCs w:val="25"/>
        </w:rPr>
        <w:t>Trong thời gian qua, các cấp bộ đoàn đẩy mạnh công tác tuyên truyền, phổ biến, giáo dục pháp luật bằng nhiều phương thức sáng tạo, phù họp với từng đối tượng thanh niên, như: Tuyên truyền trực tuyến, đối thoại, hội thi, triển lãm, ngày hội pháp luật, hội thi rung chuông vàng, phiên tòa giả định, tuyên truyền lưu động, ngày hội cử tri trẻ... Công tác đấu tranh phòng chống tệ nạn xã hội và cảm hóa, giáo dục thanh thiếu niên chậm tiến được quan tâm hơn với 9.000 đoàn xã, phường, thị trấn triển khai, giúp đỡ 46.269 thanh thiếu niên chậm tiến trở nên tiến bộ. Công tác đoàn kết, tập họp thanh niên ngoài tổ chức tham gia Đoàn, Hội được chú trọng. Nội dung, phương thức đoàn kết, tập hợp thanh niên ngày càng phong phú, có nhiều đổi mới, hướng tới nhu cầu và nguyện vọng chính đáng của thanh niên, tập hợp thanh niên qua các câu lạc bộ, tố, đội, nhóm theo sở thích, chuyên môn...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Hiện nay, tỷ lệ tập h</w:t>
      </w:r>
      <w:r>
        <w:rPr>
          <w:rStyle w:val="Bodytext2"/>
          <w:sz w:val="25"/>
          <w:szCs w:val="25"/>
          <w:lang w:val="en-US"/>
        </w:rPr>
        <w:t>ợ</w:t>
      </w:r>
      <w:r>
        <w:rPr>
          <w:rStyle w:val="Bodytext2"/>
          <w:sz w:val="25"/>
          <w:szCs w:val="25"/>
        </w:rPr>
        <w:t>p thanh niên đạt 53,34%.</w:t>
      </w:r>
    </w:p>
    <w:p>
      <w:pPr>
        <w:pStyle w:val="Bodytext211"/>
        <w:shd w:fill="auto" w:val="clear"/>
        <w:spacing w:lineRule="auto" w:line="240" w:before="120" w:after="0"/>
        <w:ind w:firstLine="567"/>
        <w:rPr>
          <w:sz w:val="25"/>
          <w:szCs w:val="25"/>
        </w:rPr>
      </w:pPr>
      <w:r>
        <w:rPr>
          <w:rStyle w:val="Bodytext2"/>
          <w:sz w:val="25"/>
          <w:szCs w:val="25"/>
        </w:rPr>
        <w:t>Tiếp thu ý kiến của cử tri, trong thời gian tới, Trung ương Đoàn sẽ chỉ đạo các cấp bộ đoàn đẩy mạnh, kiên trì triển khai các giải pháp tuyên truyền, phổ biến, giáo dục pháp luật, hình thành thói quen “Sống và làm việc theo Hiến pháp và pháp luật” trong đoàn viên, thanh niên. Lựa chọn nội dung, đối mới các hình thức tuyên truyền về pháp luật, chính sách liên quan đến thanh niên và công tác thanh niên.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trở nên tiến bộ. Bên cạnh đó, các cấp bộ đoàn đa dạng các hình thức tập hợp thanh niên. Tiếp cận và tố chức các nội dung, hoạt động hỗ trợ phù họp với từng đối tượng thanh niên, xuất phát từ các nhu cầu cơ bản của thanh niên như học tập nâng cao trình độ, nghề nghiệp, việc làm, nâng cao nhu nhập, làm giàu chính đáng, vui chơi giải trí... Triển khai các giải pháp thiết thực trong tập hợp và hỗ trợ thanh niên dân tộc thiếu số, thanh niên tín đồ tôn giáo, thanh niên các khu công nghiệp, khu chế xuất, doanh nghiệp ngoài nhà nước và thanh niên Việt Nam ở nước ngoài; kết nối và phát huy tài năng trẻ trên các lĩnh vực, trí thức trẻ Việt Nam ở ngoài nước tham gia hoạt động Đoàn, Hội và sự nghiệp xây dựng, bảo vệ Tổ quốc. Kết nối các tổ, đội, nhóm, câu lạc bộ thanh niên tự tổ chức, góp phần thu hút, tập hợp thanh niên. Phấn đấu đạt tỷ lệ đoàn kết tập hợp thanh niên (tỷ lệ thanh niên tham gia tổ chức Đoàn, Hội) đạt ít nhất 60%.</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40" w:before="120" w:after="0"/>
        <w:ind w:firstLine="567"/>
        <w:jc w:val="center"/>
        <w:rPr/>
      </w:pPr>
      <w:bookmarkStart w:id="50" w:name="__RefHeading___Toc496799731"/>
      <w:bookmarkEnd w:id="50"/>
      <w:r>
        <w:rPr>
          <w:i w:val="false"/>
          <w:sz w:val="25"/>
          <w:szCs w:val="25"/>
          <w:lang w:val="en-US"/>
        </w:rPr>
        <w:t xml:space="preserve">5.  </w:t>
      </w:r>
      <w:r>
        <w:rPr>
          <w:i w:val="false"/>
          <w:sz w:val="25"/>
          <w:szCs w:val="25"/>
        </w:rPr>
        <w:t>Ban Nội chính Trung ương</w:t>
      </w:r>
    </w:p>
    <w:p>
      <w:pPr>
        <w:pStyle w:val="Normal"/>
        <w:spacing w:lineRule="auto" w:line="240" w:before="120" w:after="0"/>
        <w:ind w:firstLine="567"/>
        <w:jc w:val="both"/>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b/>
          <w:i/>
          <w:sz w:val="25"/>
          <w:szCs w:val="25"/>
        </w:rPr>
        <w:t>Cử tri tỉnh Long An kiến nghị:</w:t>
      </w:r>
      <w:r>
        <w:rPr>
          <w:rFonts w:cs="Times New Roman" w:ascii="Times New Roman" w:hAnsi="Times New Roman"/>
          <w:sz w:val="25"/>
          <w:szCs w:val="25"/>
        </w:rPr>
        <w:t xml:space="preserve"> </w:t>
      </w:r>
      <w:r>
        <w:rPr>
          <w:rStyle w:val="Bodytext2"/>
          <w:i/>
          <w:sz w:val="25"/>
          <w:szCs w:val="25"/>
          <w:lang w:eastAsia="vi-VN"/>
        </w:rPr>
        <w:t>Đề nghị xem xét cách thức xử lý kỷ luật cán bộ vi phạm trong các vụ án tham nhũng lớn xảy ra trong thời gian qua.</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1764-CV/BNCTW ngày 24/8/2017</w:t>
      </w:r>
    </w:p>
    <w:p>
      <w:pPr>
        <w:pStyle w:val="Bodytext211"/>
        <w:shd w:fill="auto" w:val="clear"/>
        <w:spacing w:lineRule="auto" w:line="240" w:before="120" w:after="0"/>
        <w:ind w:firstLine="567"/>
        <w:rPr>
          <w:sz w:val="25"/>
          <w:szCs w:val="25"/>
        </w:rPr>
      </w:pPr>
      <w:r>
        <w:rPr>
          <w:rStyle w:val="Bodytext2"/>
          <w:sz w:val="25"/>
          <w:szCs w:val="25"/>
        </w:rPr>
        <w:t>Hiện việc xử lý kỷ luật cán bộ, đảng viên vi phạm kỷ luật Đảng thuộc thẩm quyền của Ủy ban kiểm tra Đảng các cấp, được thực hiện theo Quy định số 181-QĐ/TW, ngày 30-3-2013 của Bộ Chính trị về xử lý kỷ luật đảng viên vi phạm; việc xử lý kỷ luật cán bộ, công chức vi phạm pháp luật được quy định cụ thể tại Nghị định số 34/2011/NĐ-CP, ngày 17-5- 2011 của Chính phủ quy định về xử lý kỷ luật đối với công chức thuộc thẩm quyền của chính quyền các cấp.</w:t>
      </w:r>
    </w:p>
    <w:p>
      <w:pPr>
        <w:pStyle w:val="Normal"/>
        <w:spacing w:lineRule="auto" w:line="240" w:before="120" w:after="0"/>
        <w:ind w:firstLine="567"/>
        <w:jc w:val="both"/>
        <w:rPr>
          <w:rFonts w:ascii="Times New Roman" w:hAnsi="Times New Roman" w:cs="Times New Roman"/>
          <w:sz w:val="25"/>
          <w:szCs w:val="25"/>
        </w:rPr>
      </w:pPr>
      <w:r>
        <w:rPr>
          <w:rStyle w:val="Bodytext2"/>
          <w:sz w:val="25"/>
          <w:szCs w:val="25"/>
        </w:rPr>
        <w:t xml:space="preserve">Trong thời gian qua, việc xử lý kỷ luật cán bộ, đảng viên vi phạm trong các vụ việc, vụ án tham nhũng đã được </w:t>
      </w:r>
      <w:r>
        <w:rPr>
          <w:rStyle w:val="Bodytext2"/>
          <w:sz w:val="25"/>
          <w:szCs w:val="25"/>
          <w:lang w:eastAsia="vi-VN"/>
        </w:rPr>
        <w:t>Ủ</w:t>
      </w:r>
      <w:r>
        <w:rPr>
          <w:rStyle w:val="Bodytext2"/>
          <w:sz w:val="25"/>
          <w:szCs w:val="25"/>
        </w:rPr>
        <w:t xml:space="preserve">y ban Kiểm tra Trung ương, </w:t>
      </w:r>
      <w:r>
        <w:rPr>
          <w:rStyle w:val="Bodytext2"/>
          <w:sz w:val="25"/>
          <w:szCs w:val="25"/>
          <w:lang w:eastAsia="vi-VN"/>
        </w:rPr>
        <w:t>Ủ</w:t>
      </w:r>
      <w:r>
        <w:rPr>
          <w:rStyle w:val="Bodytext2"/>
          <w:sz w:val="25"/>
          <w:szCs w:val="25"/>
        </w:rPr>
        <w:t>y ban Kiểm tra Đảng và chính quyền các cấp thực hiện theo thẩm quyền được quy định trong các văn bản nêu trên.</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Heading2"/>
        <w:spacing w:lineRule="auto" w:line="240" w:before="120" w:after="0"/>
        <w:ind w:firstLine="567"/>
        <w:jc w:val="center"/>
        <w:rPr/>
      </w:pPr>
      <w:bookmarkStart w:id="51" w:name="__RefHeading___Toc496799732"/>
      <w:bookmarkEnd w:id="51"/>
      <w:r>
        <w:rPr>
          <w:i w:val="false"/>
          <w:sz w:val="25"/>
          <w:szCs w:val="25"/>
          <w:lang w:val="en-US"/>
        </w:rPr>
        <w:t xml:space="preserve">6.  </w:t>
      </w:r>
      <w:r>
        <w:rPr>
          <w:i w:val="false"/>
          <w:sz w:val="25"/>
          <w:szCs w:val="25"/>
        </w:rPr>
        <w:t>Kiểm toán nhà nước</w:t>
      </w:r>
    </w:p>
    <w:p>
      <w:pPr>
        <w:pStyle w:val="Normal"/>
        <w:spacing w:lineRule="auto" w:line="240" w:before="12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12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 xml:space="preserve">Cử tri tỉnh Gia Lai kiến nghị: </w:t>
      </w:r>
      <w:r>
        <w:rPr>
          <w:rFonts w:cs="Times New Roman" w:ascii="Times New Roman" w:hAnsi="Times New Roman"/>
          <w:i/>
          <w:sz w:val="25"/>
          <w:szCs w:val="25"/>
          <w:lang w:val="sv-SE"/>
        </w:rPr>
        <w:t>Một số kết quả kiểm toán còn chưa “tâm phục, khẩu phục”, còn hiểu khác nhau dẫn đến khó khả thi và chưa có cơ quan nào làm trọng tài khi kết quả, kết luận kiểm toán mà các cơ quan chịu sự kiểm toán không đồng ý. Đề nghị xem xét, hướng dẫn.</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784a/KTNN-TH ngày 08/6/2017</w:t>
      </w:r>
    </w:p>
    <w:p>
      <w:pPr>
        <w:pStyle w:val="Bodytext211"/>
        <w:shd w:fill="auto" w:val="clear"/>
        <w:spacing w:lineRule="auto" w:line="240" w:before="120" w:after="0"/>
        <w:ind w:firstLine="567"/>
        <w:rPr>
          <w:sz w:val="25"/>
          <w:szCs w:val="25"/>
        </w:rPr>
      </w:pPr>
      <w:r>
        <w:rPr>
          <w:rStyle w:val="Bodytext2"/>
          <w:sz w:val="25"/>
          <w:szCs w:val="25"/>
        </w:rPr>
        <w:t>1. Chất lượng hoạt động kiểm toán luôn được KTNN đặc biệt quan tâm và kiểm soát thường xuyên trong suốt quá trình kiểm toán nhằm đảm bảo các nhận xét, đánh giá, kết luận và kiến nghị kiểm toán phản ánh trung thực, khách quan thực trạng việc quản lý, sử dụng tài chính, tài sản công của đơn vị được kiểm toán.</w:t>
      </w:r>
    </w:p>
    <w:p>
      <w:pPr>
        <w:pStyle w:val="Bodytext211"/>
        <w:shd w:fill="auto" w:val="clear"/>
        <w:spacing w:lineRule="auto" w:line="240" w:before="120" w:after="0"/>
        <w:ind w:firstLine="567"/>
        <w:rPr>
          <w:sz w:val="25"/>
          <w:szCs w:val="25"/>
        </w:rPr>
      </w:pPr>
      <w:r>
        <w:rPr>
          <w:rStyle w:val="Bodytext2"/>
          <w:sz w:val="25"/>
          <w:szCs w:val="25"/>
        </w:rPr>
        <w:t>Các nhận xét, đánh giá, kết luận và kiến nghị kiểm toán được kiểm toán viên phát hiện trong quá trình kiểm toán luôn được đảm bảo bằng các bằng chứng kiểm toán thích hợp, xác thực, hợp pháp và đầy đủ; được trao đổi, thảo luận công khai với đơn vị được kiểm toán; xác nhận bằng văn bản (Biên bản xác nhận số liệu và tình hình kiểm toán của kiểm toán viên; Biên bản kiểm toán của Tổ kiểm toán) với người chịu trách nhiệm chính và với đơn vị được kiểm toán hoặc các bên có liên quan; được Tổ trưởng Tổ kiểm toán, Trưởng đoàn kiểm toán soát xét, kiểm tra thường xuyên.</w:t>
      </w:r>
    </w:p>
    <w:p>
      <w:pPr>
        <w:pStyle w:val="Bodytext211"/>
        <w:shd w:fill="auto" w:val="clear"/>
        <w:spacing w:lineRule="auto" w:line="240" w:before="120" w:after="0"/>
        <w:ind w:firstLine="567"/>
        <w:rPr>
          <w:sz w:val="25"/>
          <w:szCs w:val="25"/>
        </w:rPr>
      </w:pPr>
      <w:r>
        <w:rPr>
          <w:rStyle w:val="Bodytext2"/>
          <w:sz w:val="25"/>
          <w:szCs w:val="25"/>
        </w:rPr>
        <w:t>Các kết quả kiểm toán, trước khi được tổng hợp trong dự thảo Báo cáo kiểm toán sẽ được Lãnh đạo đơn vị chủ trì cuộc kiểm toán tổ chức thẩm định, xét duyệt tại đơn vị trước khi trình các Vụ Tham mưu của KTNN thẩm định trình Lãnh đạo KTNN tổ chức xét duyệt và hoàn thiện. Dự thảo Báo cáo kiểm toán của KTNN sau khi tiếp thu ý kiến chỉ đạo của Lãnh đạo KTNN sẽ được lấy ý kiến của đơn vị được kiểm toán thông qua việc gửi dự thảo Báo cáo kiểm toán và tổ chức họp thông báo kết quả kiểm toán cho đơn vị được kiểm toán trước khi Lãnh đạo KTNN kết luận và cho ban hành.</w:t>
      </w:r>
    </w:p>
    <w:p>
      <w:pPr>
        <w:pStyle w:val="Bodytext211"/>
        <w:shd w:fill="auto" w:val="clear"/>
        <w:spacing w:lineRule="auto" w:line="240" w:before="120" w:after="0"/>
        <w:ind w:firstLine="567"/>
        <w:rPr>
          <w:sz w:val="25"/>
          <w:szCs w:val="25"/>
        </w:rPr>
      </w:pPr>
      <w:r>
        <w:rPr>
          <w:rStyle w:val="Bodytext2"/>
          <w:sz w:val="25"/>
          <w:szCs w:val="25"/>
        </w:rPr>
        <w:t>Như vậy hoạt động kiểm toán của KTNN luôn tuân thủ nghiêm ngặt các quy định của pháp luật, quy trình và chuẩn mực kiểm toán theo các trình tự và thủ tục kiểm soát chặt chẽ, đồng thời cũng được công khai, minh bạch trong suốt quá trình kiểm toán. Mọi nhận xét, đánh giá, kết luận và kiến nghị kiểm toán đều được rà soát, thẩm định qua nhiều cấp quản lý và đặc biệt luôn tiếp nhận tối đa các ý kiến giải trình, phản hồi của đơn vị được kiểm toán và các bên có liên quan nhăm làm rõ đến tận cùng gốc rễ của sự việc, đảm bảo các nhận xét, đánh giá, kết luận và kiến nghị kiểm toán đều rõ ràng, minh bạch, khách quan và trung thực.</w:t>
      </w:r>
    </w:p>
    <w:p>
      <w:pPr>
        <w:pStyle w:val="Bodytext211"/>
        <w:shd w:fill="auto" w:val="clear"/>
        <w:spacing w:lineRule="auto" w:line="240" w:before="120" w:after="0"/>
        <w:ind w:firstLine="567"/>
        <w:rPr>
          <w:sz w:val="25"/>
          <w:szCs w:val="25"/>
        </w:rPr>
      </w:pPr>
      <w:r>
        <w:rPr>
          <w:rStyle w:val="Bodytext2"/>
          <w:sz w:val="25"/>
          <w:szCs w:val="25"/>
        </w:rPr>
        <w:t>2. Tuy nhiên, vói nguyên tắc hoạt động của KTNN là “độc lập và chỉ tuân theo pháp luật” và đặc thù kiểm toán là hoạt động chuyên môn sâu về lĩnh vực kiếm tra tài chính, kế toán, liên quan đến các sai phạm của cá nhân, tổ chức được kiểm toán nên việc các cá nhân, đơn vị được kiểm toán có ý kiến chưa đồng thuận hoặc cách hiểu các nhận xét, đánh giá, kết luận và kiến nghị kiểm toán trên Báo cáo kiểm toán được phát hành theo chiều hướng khác nhau là khó tránh khỏi. Từ thực tế trên, KTNN cũng xác định việc tiếp nhận các thông tin, ý kiến trái chiều, bao gồm các kiến nghị, khiếu nại của đơn vị được kiểm toán và các bên có liên quan đến nhận xét, đánh giá, kết luận và kiến nghị kiểm toán là một trong những nhiệm vụ quan trọng của Ngành nhằm nâng cao chất lượng hoạt động kiểm toán.</w:t>
      </w:r>
    </w:p>
    <w:p>
      <w:pPr>
        <w:pStyle w:val="Bodytext211"/>
        <w:shd w:fill="auto" w:val="clear"/>
        <w:spacing w:lineRule="auto" w:line="240" w:before="120" w:after="0"/>
        <w:ind w:firstLine="567"/>
        <w:rPr>
          <w:sz w:val="25"/>
          <w:szCs w:val="25"/>
        </w:rPr>
      </w:pPr>
      <w:r>
        <w:rPr>
          <w:rStyle w:val="Bodytext2"/>
          <w:sz w:val="25"/>
          <w:szCs w:val="25"/>
        </w:rPr>
        <w:t>Theo quy định tại Điều 118, Hiến pháp năm 2013 “KTNN là cơ quan do Quốc hội thành lập, hoạt động độc lập và chỉ tuân theo pháp luật” do đó, mọi hoạt động của KTNN, trong đó có hoạt động trả lời khiến nại, kiến nghị của đơn vị được kiếm toán phải tuân thủ các quy định của pháp luật bao gồm Luật KTNN, Luật Khiếu nại và các quy định pháp luật có liên quan, cụ thế:</w:t>
      </w:r>
    </w:p>
    <w:p>
      <w:pPr>
        <w:pStyle w:val="Bodytext211"/>
        <w:shd w:fill="auto" w:val="clear"/>
        <w:tabs>
          <w:tab w:val="clear" w:pos="720"/>
          <w:tab w:val="left" w:pos="1177" w:leader="none"/>
        </w:tabs>
        <w:spacing w:lineRule="auto" w:line="240" w:before="120" w:after="0"/>
        <w:ind w:firstLine="567"/>
        <w:rPr>
          <w:sz w:val="25"/>
          <w:szCs w:val="25"/>
        </w:rPr>
      </w:pPr>
      <w:r>
        <w:rPr>
          <w:rStyle w:val="Bodytext2"/>
          <w:sz w:val="25"/>
          <w:szCs w:val="25"/>
        </w:rPr>
        <w:t>Theo quy định tại Khoản 8, Điều 13 Luật KTNN năm 2015, Tổng KTNN có trách nhiệm giải quyết khiếu nại, tố cáo liên quan đến hoạt động kiếm toán của KTNN.</w:t>
      </w:r>
    </w:p>
    <w:p>
      <w:pPr>
        <w:pStyle w:val="Bodytext211"/>
        <w:shd w:fill="auto" w:val="clear"/>
        <w:tabs>
          <w:tab w:val="clear" w:pos="720"/>
          <w:tab w:val="left" w:pos="1177" w:leader="none"/>
        </w:tabs>
        <w:spacing w:lineRule="auto" w:line="240" w:before="120" w:after="0"/>
        <w:ind w:firstLine="567"/>
        <w:rPr>
          <w:sz w:val="25"/>
          <w:szCs w:val="25"/>
        </w:rPr>
      </w:pPr>
      <w:r>
        <w:rPr>
          <w:sz w:val="25"/>
          <w:szCs w:val="25"/>
        </w:rPr>
        <w:t xml:space="preserve">- </w:t>
      </w:r>
      <w:r>
        <w:rPr>
          <w:rStyle w:val="Bodytext2"/>
          <w:sz w:val="25"/>
          <w:szCs w:val="25"/>
        </w:rPr>
        <w:t>Theo quy định của Điều 56, Luật KTNN năm 2015, đơn vị được kiểm toán có quyền khiếu nại về hành vi của thành viên Đoàn kiểm toán trong quá trình thực hiện kiểm toán khi có căn cứ cho rằng hành vi đó là trái pháp luật; khiếu nại về đánh giá, xác nhận, kết luận và kiến nghị kiểm toán trong báo cáo kiểm toán khi có căn cứ cho rằng đánh giá, xác nhận, kết luận và kiến nghị đó là trái pháp luật; yêu cầu KTNN bồi thường thiệt hại trong trường hợp gây thiệt hại cho đơn vị được kiểm toán theo quy định của pháp luật.</w:t>
      </w:r>
    </w:p>
    <w:p>
      <w:pPr>
        <w:pStyle w:val="Bodytext211"/>
        <w:shd w:fill="auto" w:val="clear"/>
        <w:tabs>
          <w:tab w:val="clear" w:pos="720"/>
          <w:tab w:val="left" w:pos="1172" w:leader="none"/>
        </w:tabs>
        <w:spacing w:lineRule="auto" w:line="240" w:before="120" w:after="0"/>
        <w:ind w:firstLine="567"/>
        <w:rPr>
          <w:sz w:val="25"/>
          <w:szCs w:val="25"/>
        </w:rPr>
      </w:pPr>
      <w:r>
        <w:rPr>
          <w:rStyle w:val="Bodytext2"/>
          <w:sz w:val="25"/>
          <w:szCs w:val="25"/>
        </w:rPr>
        <w:t>- Điểm b, c Điều 69 Luật KTNN năm 2015 quy định: “Trong thời hạn 30 ngày, kể từ ngày nhận được báo cáo kiểm toán, đơn vị được kiểm toán có quyền khiếu nại với Tổng KTNN về đánh giá, xác nhận, kết luận và kiến nghị kiểm toán trong báo cáo kiểm toán khi có căn cứ cho rằng kết quả kiếm toán đó là trái pháp luật, gây thiệt hại đến quyền và lợi ích hợp pháp của đơn vị; trình tự, thủ tục giải quyết khiếu nại trong hoạt động kiểm toán được thực hiện theo quy định của Luật Khiếu nại”. Trên cơ sở đó, Tổng KTNN đã ban hành Quy định giải quyết khiếu nại của đơn vị được kiểm toán kèm theo Quyết định số 03/2016/QĐ-KTNN ngày 26/6/2016 và Công văn số 45/KTNN-PC ngày 12/01/2017 của KTNN về việc hướng dẫn thực hiện trả lời kiến nghị của đơn vị được kiểm toán về báo cáo kiểm toán.</w:t>
      </w:r>
    </w:p>
    <w:p>
      <w:pPr>
        <w:pStyle w:val="Bodytext211"/>
        <w:shd w:fill="auto" w:val="clear"/>
        <w:spacing w:lineRule="auto" w:line="240" w:before="120" w:after="0"/>
        <w:ind w:firstLine="567"/>
        <w:rPr>
          <w:sz w:val="25"/>
          <w:szCs w:val="25"/>
        </w:rPr>
      </w:pPr>
      <w:r>
        <w:rPr>
          <w:rStyle w:val="Bodytext2"/>
          <w:sz w:val="25"/>
          <w:szCs w:val="25"/>
        </w:rPr>
        <w:t>Căn cứ các qui định nêu trên, trong thời hạn 30 ngày, kể từ ngày nhận được báo cáo kiểm toán, đơn vị được kiểm toán có quyền khiếu nại với Tổng KTNN về đánh giá, xác nhận, kết luận và kiến nghị kiểm toán trong báo cáo kiêm toán khi có căn cứ cho răng kêt quả kiểm toán đó là trái pháp luật, gây thiệt hại đến quyền và lợi ích hợp pháp của đơn vị. Trong trường họp người khiếu nại không đồng ý với quyết định giải quyết của KTNN (khiếu nại lần đầu và khiếu lại lần hai) có quyền khởi kiện vụ án hành chính tại Tòa án theo quy định của Luật Khiếu nại. Bản án, quyết định của Tòa án đã có hiệu lực pháp luật phải được thi hành và phải được cơ quan, tổ chức, cá nhân tôn trọng; cơ quan, tổ chức, cá nhân có liên quan phải nghiêm chỉnh chấp hành. Ngoài ra, tại bất kỳ thời điểm nào đơn vị được kiếm toán và đơn vị có liên quan đều có quyền đề nghị Tổng KTNN xem xét lại những đánh giá, xác nhận, kết luận và kiến nghị kiểm toán trong báo cáo kiểm toán của KTNN đã phát hành theo quy trình quy định tại Điều 8, Quyết định số 03/2016/QĐ-KTNN ngày 29/7/2016 và Công văn số 45/KTNN-PC ngàỵ 12/01/2017 của KTNN. KTNN luôn tiếp thu khi nhận được các kiến nghị cụ thể và sẽ tập trung giải quyết trả lời cử tri, đồng thời nâng cao chất lượng hoạt động kiểm toán nhằm xây dựng KTNN thành cơ quan kiểm tra tài chính công, tài sản công uy tín, trách nhiệm, chuyên nghiệp và hiện đại, xứng đáng là công cụ của Đảng, Nhà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Heading2"/>
        <w:spacing w:lineRule="auto" w:line="240" w:before="120" w:after="0"/>
        <w:ind w:firstLine="567"/>
        <w:jc w:val="center"/>
        <w:rPr/>
      </w:pPr>
      <w:bookmarkStart w:id="52" w:name="__RefHeading___Toc496799733"/>
      <w:bookmarkEnd w:id="52"/>
      <w:r>
        <w:rPr>
          <w:i w:val="false"/>
          <w:sz w:val="25"/>
          <w:szCs w:val="25"/>
          <w:lang w:val="en-US"/>
        </w:rPr>
        <w:t xml:space="preserve">7.  </w:t>
      </w:r>
      <w:r>
        <w:rPr>
          <w:i w:val="false"/>
          <w:sz w:val="25"/>
          <w:szCs w:val="25"/>
        </w:rPr>
        <w:t xml:space="preserve">Hội liên hiệp phụ nữ </w:t>
      </w:r>
      <w:r>
        <w:rPr>
          <w:i w:val="false"/>
          <w:sz w:val="25"/>
          <w:szCs w:val="25"/>
          <w:lang w:val="en-US"/>
        </w:rPr>
        <w:t>Việt Nam</w:t>
      </w:r>
    </w:p>
    <w:p>
      <w:pPr>
        <w:pStyle w:val="Normal"/>
        <w:spacing w:lineRule="auto" w:line="240" w:before="12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auto" w:line="240" w:before="120" w:after="0"/>
        <w:ind w:firstLine="567"/>
        <w:jc w:val="both"/>
        <w:rPr>
          <w:rFonts w:ascii="Times New Roman" w:hAnsi="Times New Roman" w:cs="Times New Roman"/>
          <w:b/>
          <w:b/>
          <w:i/>
          <w:i/>
          <w:sz w:val="25"/>
          <w:szCs w:val="25"/>
          <w:lang w:val="sv-SE"/>
        </w:rPr>
      </w:pPr>
      <w:r>
        <w:rPr>
          <w:rFonts w:cs="Times New Roman" w:ascii="Times New Roman" w:hAnsi="Times New Roman"/>
          <w:b/>
          <w:i/>
          <w:sz w:val="25"/>
          <w:szCs w:val="25"/>
        </w:rPr>
        <w:t xml:space="preserve">1. Cử tri tỉnh Cà Mau kiến nghị: </w:t>
      </w:r>
      <w:r>
        <w:rPr>
          <w:rFonts w:cs="Times New Roman" w:ascii="Times New Roman" w:hAnsi="Times New Roman"/>
          <w:i/>
          <w:sz w:val="25"/>
          <w:szCs w:val="25"/>
          <w:lang w:val="sv-SE"/>
        </w:rPr>
        <w:t>Quyết định 1891/QĐ-TTg ngày 14/12/2012 của Thủ tướng Chính phủ về phê duyệt Đề án đào tạo bồi dưỡng cán bộ Hội liên hiệp phụ nữ các cấp giai đoạn 2013-2017 đã sắp hết. Cử tri kiến nghị tiếp tục xây dựng Đề án giai đoạn tiếp theo.</w:t>
      </w:r>
    </w:p>
    <w:p>
      <w:pPr>
        <w:pStyle w:val="Normal"/>
        <w:spacing w:lineRule="auto" w:line="240" w:before="120" w:after="0"/>
        <w:ind w:firstLine="567"/>
        <w:jc w:val="both"/>
        <w:rPr/>
      </w:pPr>
      <w:r>
        <w:rPr>
          <w:rFonts w:cs="Times New Roman" w:ascii="Times New Roman" w:hAnsi="Times New Roman"/>
          <w:b/>
          <w:sz w:val="25"/>
          <w:szCs w:val="25"/>
          <w:lang w:val="sv-SE"/>
        </w:rPr>
        <w:t>Trả lời:</w:t>
      </w:r>
      <w:r>
        <w:rPr>
          <w:rFonts w:cs="Times New Roman" w:ascii="Times New Roman" w:hAnsi="Times New Roman"/>
          <w:sz w:val="25"/>
          <w:szCs w:val="25"/>
          <w:lang w:val="sv-SE"/>
        </w:rPr>
        <w:t xml:space="preserve"> Tại công văn số 348/ĐCT-CSLP ngày 08/6/2017</w:t>
      </w:r>
    </w:p>
    <w:p>
      <w:pPr>
        <w:pStyle w:val="Bodytext211"/>
        <w:shd w:fill="auto" w:val="clear"/>
        <w:tabs>
          <w:tab w:val="clear" w:pos="720"/>
          <w:tab w:val="left" w:pos="10306" w:leader="none"/>
        </w:tabs>
        <w:spacing w:lineRule="auto" w:line="240" w:before="120" w:after="0"/>
        <w:ind w:firstLine="567"/>
        <w:rPr>
          <w:sz w:val="25"/>
          <w:szCs w:val="25"/>
        </w:rPr>
      </w:pPr>
      <w:r>
        <w:rPr>
          <w:rStyle w:val="Bodytext2"/>
          <w:sz w:val="25"/>
          <w:szCs w:val="25"/>
        </w:rPr>
        <w:t xml:space="preserve">Đề nghị này thể hiện sự quan tâm của cử tri đối với việc nâng cao năng lực cho cán bộ Hội các cấp. Đây cũng chính là mong muốn của Hội LHPN Việt Nam được thể hiện tại chỉ tiêu Nghị quyết Đại hội Đại biểu Phụ nữ Toàn quốc lần thứ XII (nhiệm kỳ 2017-2022): </w:t>
      </w:r>
      <w:r>
        <w:rPr>
          <w:rStyle w:val="Bodytext2Italic"/>
          <w:i/>
          <w:sz w:val="25"/>
          <w:szCs w:val="25"/>
        </w:rPr>
        <w:t>“Đến cuối nhiệm kỳ, 100% cán bộ Hội cấp trung ương,</w:t>
      </w:r>
      <w:r>
        <w:rPr>
          <w:rStyle w:val="Bodytext2Italic"/>
          <w:sz w:val="25"/>
          <w:szCs w:val="25"/>
        </w:rPr>
        <w:t xml:space="preserve"> </w:t>
      </w:r>
      <w:r>
        <w:rPr>
          <w:rStyle w:val="Bodytext6"/>
          <w:rFonts w:eastAsia="Calibri"/>
          <w:i w:val="false"/>
          <w:iCs w:val="false"/>
          <w:sz w:val="25"/>
          <w:szCs w:val="25"/>
        </w:rPr>
        <w:t>tỉnh, huyện, 90% trở lên Chủ tịch Hội cấp cơ sở đạt chuẩn chức danh theo quy định; 100% cán bộ Hội chuyên trách các cấp được tập bồi dưỡng nghiệp vụ công tác Hội, công tác xã hội ít nhất 03 lần/nhiệm kỳ”.</w:t>
      </w:r>
    </w:p>
    <w:p>
      <w:pPr>
        <w:pStyle w:val="Bodytext211"/>
        <w:shd w:fill="auto" w:val="clear"/>
        <w:tabs>
          <w:tab w:val="clear" w:pos="720"/>
          <w:tab w:val="left" w:pos="8930" w:leader="none"/>
          <w:tab w:val="left" w:pos="10306" w:leader="none"/>
        </w:tabs>
        <w:spacing w:lineRule="auto" w:line="240" w:before="120" w:after="0"/>
        <w:ind w:firstLine="567"/>
        <w:rPr>
          <w:sz w:val="25"/>
          <w:szCs w:val="25"/>
        </w:rPr>
      </w:pPr>
      <w:r>
        <w:rPr>
          <w:rStyle w:val="Bodytext2"/>
          <w:sz w:val="25"/>
          <w:szCs w:val="25"/>
        </w:rPr>
        <w:t xml:space="preserve">Đề án “Đào tạo, bồi dưõng cán bộ Hội Liên hiệp Phụ nữ các cấp” giai đoạn 2013 - 2017 được Thủ tướng Chính phủ ban hành kèm theo Quyết định 1891/QĐ- TTg ngày 14 tháng 12 năm 2012. Mục tiêu tổng quát của Đề án nhằm </w:t>
      </w:r>
      <w:r>
        <w:rPr>
          <w:rStyle w:val="Bodytext2Italic"/>
          <w:sz w:val="25"/>
          <w:szCs w:val="25"/>
        </w:rPr>
        <w:t xml:space="preserve">“Góp phần xây dựng đội ngũ cán bộ, công chức thuộc Hội Liên hiệp Phụ nữ Việt Nam có phẩm chất đạo đức tốt, có bản lĩnh chính trị vững vàng; có trình độ chuyên môn, </w:t>
      </w:r>
      <w:r>
        <w:rPr>
          <w:rStyle w:val="Bodytext6"/>
          <w:rFonts w:eastAsia="Calibri"/>
          <w:iCs w:val="false"/>
          <w:sz w:val="25"/>
          <w:szCs w:val="25"/>
        </w:rPr>
        <w:t>năng lực quản lý, lãnh đạo đáp ứng theo vị trí, nhiệm vụ công tác; đảm bảo đạt tiêu chuẩn chức danh ở cấp huyện và cấp xã; góp phần thực hiện mục tiêu Nghị quyết Đại hội Đại biểu Phụ nữ toàn quốc lần thứ XI và nâng cao chất lượng, hiệu quả công tác phụ nữ trong thời kỳ công nghiệp hiện đại hoá và hội nhập quốc tế”.</w:t>
      </w:r>
    </w:p>
    <w:p>
      <w:pPr>
        <w:pStyle w:val="Bodytext211"/>
        <w:shd w:fill="auto" w:val="clear"/>
        <w:spacing w:lineRule="auto" w:line="240" w:before="120" w:after="0"/>
        <w:ind w:firstLine="567"/>
        <w:rPr>
          <w:sz w:val="25"/>
          <w:szCs w:val="25"/>
        </w:rPr>
      </w:pPr>
      <w:r>
        <w:rPr>
          <w:rStyle w:val="Bodytext2"/>
          <w:sz w:val="25"/>
          <w:szCs w:val="25"/>
        </w:rPr>
        <w:t>Năm 2017 là năm cuối cùng thực hiện đề án. Hiện nay, Trung ương Hội LHPN Việt Nam đang chỉ đạo các địa phương triển khai tổng kết, đánh giá việc thực hiện đề án tại địa phương và sẽ có tổ chức tổng kết tại Trung ương. Đánh giá sơ bộ sau 4 năm (từ 2012-2016), việc triển khai thực hiện Đề án 1891 đã đạt được kết quả cụ thể góp phần quan trọng chuẩn hóa đội ngũ cán bộ Hội các cấp (98,8% cán bộ chủ chốt cấp tỉnh, 92,7% cán bộ chủ chốt cấp huyện và trên 93,2% Chủ tịch Hội LHPN cơ sơ đã đạt chuẩn chức danh). Mặc dù có nhiều nỗ lực song đến cuối năm 2016, chưa đạt chỉ tiêu 100% cán bộ Hội chủ chốt cấp tỉnh đạt chuẩn chức danh theo quy định.</w:t>
      </w:r>
    </w:p>
    <w:p>
      <w:pPr>
        <w:pStyle w:val="Bodytext211"/>
        <w:shd w:fill="auto" w:val="clear"/>
        <w:spacing w:lineRule="auto" w:line="240" w:before="120" w:after="0"/>
        <w:ind w:firstLine="567"/>
        <w:rPr>
          <w:sz w:val="25"/>
          <w:szCs w:val="25"/>
        </w:rPr>
      </w:pPr>
      <w:r>
        <w:rPr>
          <w:rStyle w:val="Bodytext2"/>
          <w:sz w:val="25"/>
          <w:szCs w:val="25"/>
        </w:rPr>
        <w:t>Do vậy kiến nghị của cử tri về việc tiếp tục xây dựng và thực hiện dự án giai đoạn tiếp theo là chính đáng, có cơ sở và cũng là mong muốn của Hội LHPN Việt Nam. Trên cơ sở kết quả tổng kết Đề án 1891, Hội LHPN Việt Nam sẽ có văn bản trình Thủ tướng Chính phủ đồng ý chủ trương xây dựng đề án mới giai đoạn 2018- 2022 về đào tạo bồi dưỡng cán bộ Hội nhằm thực hiện thành công mục tiêu Nghị quyết Đại hội Phụ nữ toàn quốc lần thứ XII và giới thiệu nguồn cán bộ nữ đạt chuẩn chức danh cho Đảng, Nhà nước.</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r>
        <w:br w:type="page"/>
      </w:r>
    </w:p>
    <w:p>
      <w:pPr>
        <w:pStyle w:val="Heading2"/>
        <w:spacing w:lineRule="auto" w:line="240" w:before="120" w:after="0"/>
        <w:ind w:firstLine="567"/>
        <w:jc w:val="center"/>
        <w:rPr/>
      </w:pPr>
      <w:bookmarkStart w:id="53" w:name="__RefHeading___Toc496799734"/>
      <w:bookmarkEnd w:id="53"/>
      <w:r>
        <w:rPr>
          <w:i w:val="false"/>
          <w:sz w:val="25"/>
          <w:szCs w:val="25"/>
          <w:lang w:val="en-US"/>
        </w:rPr>
        <w:t xml:space="preserve">8.  </w:t>
      </w:r>
      <w:r>
        <w:rPr>
          <w:i w:val="false"/>
          <w:sz w:val="25"/>
          <w:szCs w:val="25"/>
        </w:rPr>
        <w:t>Hội người cao tuổi</w:t>
      </w:r>
      <w:r>
        <w:rPr>
          <w:i w:val="false"/>
          <w:sz w:val="25"/>
          <w:szCs w:val="25"/>
          <w:lang w:val="en-US"/>
        </w:rPr>
        <w:t xml:space="preserve"> Việt Nam</w:t>
      </w:r>
    </w:p>
    <w:p>
      <w:pPr>
        <w:pStyle w:val="Normal"/>
        <w:spacing w:lineRule="auto" w:line="240" w:before="12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Bodytext51"/>
        <w:shd w:fill="auto" w:val="clear"/>
        <w:spacing w:lineRule="auto" w:line="240" w:before="120" w:after="0"/>
        <w:ind w:firstLine="567"/>
        <w:rPr>
          <w:rFonts w:ascii="Times New Roman" w:hAnsi="Times New Roman" w:cs="Times New Roman"/>
          <w:sz w:val="25"/>
          <w:szCs w:val="25"/>
          <w:lang w:val="en-US"/>
        </w:rPr>
      </w:pPr>
      <w:r>
        <w:rPr>
          <w:rFonts w:cs="Times New Roman" w:ascii="Times New Roman" w:hAnsi="Times New Roman"/>
          <w:b/>
          <w:sz w:val="25"/>
          <w:szCs w:val="25"/>
        </w:rPr>
        <w:t xml:space="preserve">Cử tri tỉnh Bến Tre kiến nghị: </w:t>
      </w:r>
      <w:r>
        <w:rPr>
          <w:rStyle w:val="Bodytext5"/>
          <w:rFonts w:cs="Times New Roman" w:ascii="Times New Roman" w:hAnsi="Times New Roman"/>
          <w:sz w:val="25"/>
          <w:szCs w:val="25"/>
          <w:lang w:eastAsia="vi-VN"/>
        </w:rPr>
        <w:t>Cử tri cho rằng bà Cù Thị Hậu không còn là giữ chức danh Chủ tịch Hội Người cao tuổi Trung ương từ năm 2016. Tuy nhiên, hiện nay bằng mừng thọ, thẻ hội viên Hội người cao tuổi... vẫn là chữ ký của bà Cù Thị Hậu. Đề nghị Trung ương Hội dùng việc cấp bằng mừng thọ còn chữ ký của bà Cù Thị Hậu, thu hồi thẻ hội viên và cấp lại thẻ mới đúng quy định của pháp luật.</w:t>
      </w:r>
    </w:p>
    <w:p>
      <w:pPr>
        <w:pStyle w:val="Normal"/>
        <w:spacing w:lineRule="auto" w:line="240" w:before="120" w:after="0"/>
        <w:ind w:firstLine="567"/>
        <w:jc w:val="both"/>
        <w:rPr/>
      </w:pPr>
      <w:r>
        <w:rPr>
          <w:rFonts w:cs="Times New Roman" w:ascii="Times New Roman" w:hAnsi="Times New Roman"/>
          <w:b/>
          <w:sz w:val="25"/>
          <w:szCs w:val="25"/>
        </w:rPr>
        <w:t>Trả lời:</w:t>
      </w:r>
      <w:r>
        <w:rPr>
          <w:rFonts w:cs="Times New Roman" w:ascii="Times New Roman" w:hAnsi="Times New Roman"/>
          <w:sz w:val="25"/>
          <w:szCs w:val="25"/>
        </w:rPr>
        <w:t xml:space="preserve"> Tại công văn số 237/HNCT ngày 26/7/2017</w:t>
      </w:r>
    </w:p>
    <w:p>
      <w:pPr>
        <w:pStyle w:val="Bodytext51"/>
        <w:shd w:fill="auto" w:val="clear"/>
        <w:spacing w:lineRule="auto" w:line="240" w:before="120" w:after="0"/>
        <w:ind w:firstLine="567"/>
        <w:rPr>
          <w:rFonts w:ascii="Times New Roman" w:hAnsi="Times New Roman" w:cs="Times New Roman"/>
          <w:sz w:val="25"/>
          <w:szCs w:val="25"/>
        </w:rPr>
      </w:pPr>
      <w:r>
        <w:rPr>
          <w:rStyle w:val="Bodytext5NotItalic"/>
          <w:sz w:val="25"/>
          <w:szCs w:val="25"/>
          <w:lang w:eastAsia="vi-VN"/>
        </w:rPr>
        <w:t xml:space="preserve">Hướng dẫn thi hành Điều lệ Hội Người cao tuổi Việt Nam khóa V (nhiệm kỳ 2016 - 2021) tại khoản c, mục 1 </w:t>
      </w:r>
      <w:r>
        <w:rPr>
          <w:rStyle w:val="Bodytext5Bold"/>
          <w:sz w:val="25"/>
          <w:szCs w:val="25"/>
          <w:lang w:eastAsia="vi-VN"/>
        </w:rPr>
        <w:t>hội viên</w:t>
      </w:r>
      <w:r>
        <w:rPr>
          <w:rStyle w:val="FootnoteCharacters"/>
          <w:rStyle w:val="FootnoteAnchor"/>
          <w:rFonts w:cs="Times New Roman" w:ascii="Times New Roman" w:hAnsi="Times New Roman"/>
          <w:b/>
          <w:bCs/>
          <w:i/>
          <w:iCs/>
          <w:sz w:val="25"/>
          <w:szCs w:val="25"/>
          <w:lang w:eastAsia="vi-VN"/>
        </w:rPr>
        <w:footnoteReference w:id="52"/>
      </w:r>
      <w:r>
        <w:rPr>
          <w:rStyle w:val="Bodytext5Bold"/>
          <w:sz w:val="25"/>
          <w:szCs w:val="25"/>
          <w:lang w:eastAsia="vi-VN"/>
        </w:rPr>
        <w:t xml:space="preserve"> </w:t>
      </w:r>
      <w:r>
        <w:rPr>
          <w:rStyle w:val="Bodytext5NotItalic"/>
          <w:sz w:val="25"/>
          <w:szCs w:val="25"/>
          <w:lang w:eastAsia="vi-VN"/>
        </w:rPr>
        <w:t xml:space="preserve">quy định: </w:t>
      </w:r>
      <w:r>
        <w:rPr>
          <w:rStyle w:val="Bodytext5"/>
          <w:rFonts w:cs="Times New Roman" w:ascii="Times New Roman" w:hAnsi="Times New Roman"/>
          <w:sz w:val="25"/>
          <w:szCs w:val="25"/>
          <w:lang w:eastAsia="vi-VN"/>
        </w:rPr>
        <w:t>Thẻ hội viên do Trung ương Hội Người cao tuổi Việt Nam thống nhất, phát hành, Chủ tịch Trung ương Hội Người cao tuổi Việt Nam đương nhiệm ký. Thẻ hội viên phát hành các nhiệm kỳ đều có giá trị như nhau</w:t>
      </w:r>
      <w:r>
        <w:rPr>
          <w:rStyle w:val="Bodytext5Bold"/>
          <w:sz w:val="25"/>
          <w:szCs w:val="25"/>
          <w:lang w:eastAsia="vi-VN"/>
        </w:rPr>
        <w:t>.</w:t>
      </w:r>
    </w:p>
    <w:p>
      <w:pPr>
        <w:pStyle w:val="Normal"/>
        <w:spacing w:lineRule="auto" w:line="240" w:before="120" w:after="0"/>
        <w:ind w:firstLine="567"/>
        <w:jc w:val="both"/>
        <w:rPr/>
      </w:pPr>
      <w:r>
        <w:rPr>
          <w:rStyle w:val="Bodytext2"/>
          <w:sz w:val="25"/>
          <w:szCs w:val="25"/>
          <w:lang w:eastAsia="vi-VN"/>
        </w:rPr>
        <w:t>Sau Đại hội V, một số Hội người cao tuổi cơ sở đã sử dụng mẫu thẻ cũ, có sẵn chữ ký của bà Cù Thị Hậu, Chủ tịch Hội khóa IV để cấp giấy mừng thọ, cấp thẻ hội viên Hội người cao tuổi trong địa phương.</w:t>
      </w:r>
    </w:p>
    <w:p>
      <w:pPr>
        <w:pStyle w:val="Bodytext24"/>
        <w:shd w:fill="auto" w:val="clear"/>
        <w:spacing w:lineRule="auto" w:line="240" w:before="120" w:after="0"/>
        <w:ind w:firstLine="567"/>
        <w:jc w:val="both"/>
        <w:rPr>
          <w:sz w:val="25"/>
          <w:szCs w:val="25"/>
        </w:rPr>
      </w:pPr>
      <w:r>
        <w:rPr>
          <w:rStyle w:val="Bodytext2"/>
          <w:sz w:val="25"/>
          <w:szCs w:val="25"/>
          <w:lang w:eastAsia="vi-VN"/>
        </w:rPr>
        <w:t>Ngay đầu năm 2017, Ban Thường vụ Trung ương Hội tiến hành triển khai Nghị quyết Đại hội V Hội Người cao tuổi Việt Nam, trong đó có việc phát hành thẻ hội viên, giấy mừng thọ theo nhiệm kỳ mới do Chủ tịch Phạm Thị Hải Chuyền ký.</w:t>
      </w:r>
    </w:p>
    <w:p>
      <w:pPr>
        <w:pStyle w:val="Bodytext24"/>
        <w:shd w:fill="auto" w:val="clear"/>
        <w:spacing w:lineRule="auto" w:line="240" w:before="120" w:after="0"/>
        <w:ind w:firstLine="567"/>
        <w:jc w:val="both"/>
        <w:rPr>
          <w:sz w:val="25"/>
          <w:szCs w:val="25"/>
        </w:rPr>
      </w:pPr>
      <w:r>
        <w:rPr>
          <w:rStyle w:val="Bodytext2"/>
          <w:sz w:val="25"/>
          <w:szCs w:val="25"/>
          <w:lang w:eastAsia="vi-VN"/>
        </w:rPr>
        <w:t>Ban Thường vụ Trung ương Hội Người cao tuổi Việt Nam sẽ thông báo và hướng dẫn các Hội NCT cấp tỉnh chỉ đạo những Hội cơ sở trên còn dùng giấy mừng thọ, thẻ hội viên có chữ ký của bà Cù Thị Hậu (Chủ tịch Trung ương Hội Người cao tuổi Việt Nam khóa V)</w:t>
      </w:r>
      <w:r>
        <w:rPr>
          <w:rStyle w:val="Bodytext3NotItalic"/>
          <w:sz w:val="25"/>
          <w:szCs w:val="25"/>
        </w:rPr>
        <w:t xml:space="preserve"> </w:t>
      </w:r>
      <w:r>
        <w:rPr>
          <w:rStyle w:val="Bodytext2"/>
          <w:sz w:val="25"/>
          <w:szCs w:val="25"/>
          <w:lang w:eastAsia="vi-VN"/>
        </w:rPr>
        <w:t>phải thực hiện việc cấp giấy mừng thọ; cấp thẻ cho hội viên mới do bà Phạm Thị Hải Chuyền Chủ tịch Trung ương Hội Người cao tuổi Việt Nam khóa V (nhiệm kỳ 2016 - 2021) ký theo Hướng dẫn thi hành Điều lệ Hội Người cao tuổi Việt Nam.</w:t>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120" w:after="0"/>
        <w:ind w:firstLine="567"/>
        <w:rPr>
          <w:rFonts w:ascii="Times New Roman" w:hAnsi="Times New Roman" w:cs="Times New Roman"/>
          <w:sz w:val="25"/>
          <w:szCs w:val="25"/>
        </w:rPr>
      </w:pPr>
      <w:r>
        <w:rPr>
          <w:rFonts w:cs="Times New Roman" w:ascii="Times New Roman" w:hAnsi="Times New Roman"/>
          <w:sz w:val="25"/>
          <w:szCs w:val="25"/>
        </w:rPr>
      </w:r>
    </w:p>
    <w:sectPr>
      <w:footerReference w:type="default" r:id="rId34"/>
      <w:footnotePr>
        <w:numFmt w:val="decimal"/>
      </w:footnotePr>
      <w:type w:val="nextPage"/>
      <w:pgSz w:w="11906" w:h="16838"/>
      <w:pgMar w:left="1699" w:right="850" w:gutter="0" w:header="0" w:top="850" w:footer="3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ao gồm các khoản nợ của 03 Dự án: Dự án đóng tàu DQS là 84,83 triệu USD; Dự án đạm Ninh Bình là 250 triệu USD; Dự án nhà máy sản xuất bột giấy Phương Nam là 67,017 triệu EUR (được quy đổi theo tỷ giá tại các thời điểm vay). </w:t>
      </w:r>
    </w:p>
  </w:footnote>
  <w:footnote w:id="3">
    <w:p>
      <w:pPr>
        <w:pStyle w:val="Footnote1"/>
        <w:rPr/>
      </w:pPr>
      <w:r>
        <w:rPr>
          <w:rStyle w:val="FootnoteCharacters"/>
        </w:rPr>
        <w:footnoteRef/>
      </w:r>
      <w:r>
        <w:rPr/>
        <w:t xml:space="preserve"> </w:t>
      </w:r>
      <w:r>
        <w:rPr>
          <w:sz w:val="22"/>
          <w:szCs w:val="22"/>
        </w:rPr>
        <w:t>Điều 1, Nghị định số 54/2011/NĐ-CP ngày 04/7/2011.</w:t>
      </w:r>
    </w:p>
  </w:footnote>
  <w:footnote w:id="4">
    <w:p>
      <w:pPr>
        <w:pStyle w:val="Footnote1"/>
        <w:rPr/>
      </w:pPr>
      <w:r>
        <w:rPr>
          <w:rStyle w:val="FootnoteCharacters"/>
        </w:rPr>
        <w:footnoteRef/>
      </w:r>
      <w:r>
        <w:rPr/>
        <w:t xml:space="preserve"> </w:t>
      </w:r>
      <w:r>
        <w:rPr/>
        <w:t>Theo quy định tại điểm b, khoản 1, Điều 2 và quy định tại Điều 3 của Nghị định số 34/2012/NĐ-CP ngày 15/4/2012 của Chính phủ về chế độ phụ cấp công vụ.</w:t>
      </w:r>
    </w:p>
  </w:footnote>
  <w:footnote w:id="5">
    <w:p>
      <w:pPr>
        <w:pStyle w:val="Footnote1"/>
        <w:rPr/>
      </w:pPr>
      <w:r>
        <w:rPr>
          <w:rStyle w:val="FootnoteCharacters"/>
        </w:rPr>
        <w:footnoteRef/>
      </w:r>
      <w:r>
        <w:rPr/>
        <w:t xml:space="preserve"> </w:t>
      </w:r>
      <w:r>
        <w:rPr/>
        <w:t>Quyết định số 42/2011/QĐ-TTg ngày 05/8/2011 về bảo lưu chế độ phụ cấp ưu đãi đối với nhà giáo được điều động làm công tác quản lý giáo dục tại phòng GDĐT, sở GDĐT.</w:t>
      </w:r>
    </w:p>
  </w:footnote>
  <w:footnote w:id="6">
    <w:p>
      <w:pPr>
        <w:pStyle w:val="Footnote1"/>
        <w:rPr/>
      </w:pPr>
      <w:r>
        <w:rPr>
          <w:rStyle w:val="FootnoteCharacters"/>
        </w:rPr>
        <w:footnoteRef/>
      </w:r>
      <w:r>
        <w:rPr/>
        <w:t xml:space="preserve"> </w:t>
      </w:r>
      <w:r>
        <w:rPr>
          <w:iCs/>
          <w:spacing w:val="-2"/>
        </w:rPr>
        <w:t>C</w:t>
      </w:r>
      <w:r>
        <w:rPr>
          <w:iCs/>
          <w:spacing w:val="-2"/>
          <w:lang w:val="vi-VN"/>
        </w:rPr>
        <w:t>ông văn số 1906/VPCP-KTTH ngày 02/3/2017 của Văn phòng Chính phủ</w:t>
      </w:r>
    </w:p>
  </w:footnote>
  <w:footnote w:id="7">
    <w:p>
      <w:pPr>
        <w:pStyle w:val="Footnote1"/>
        <w:ind w:firstLine="567"/>
        <w:jc w:val="both"/>
        <w:rPr/>
      </w:pPr>
      <w:r>
        <w:rPr>
          <w:rStyle w:val="FootnoteCharacters"/>
        </w:rPr>
        <w:footnoteRef/>
      </w:r>
      <w:r>
        <w:rPr>
          <w:lang w:val="vi-VN"/>
        </w:rPr>
        <w:t xml:space="preserve"> </w:t>
      </w:r>
      <w:r>
        <w:rPr>
          <w:lang w:val="vi-VN"/>
        </w:rPr>
        <w:t>Chương trình hỗ trợ phát triển tài sản trí tuệ giai đoạn 2011-2015 đã được Thủ tướng Chính phủ phê duyệt theo quyết định số 2204/QĐ-TTg ngày 06/12/2010.</w:t>
      </w:r>
    </w:p>
  </w:footnote>
  <w:footnote w:id="8">
    <w:p>
      <w:pPr>
        <w:pStyle w:val="Footnote1"/>
        <w:ind w:firstLine="567"/>
        <w:jc w:val="both"/>
        <w:rPr/>
      </w:pPr>
      <w:r>
        <w:rPr>
          <w:rStyle w:val="FootnoteCharacters"/>
        </w:rPr>
        <w:footnoteRef/>
      </w:r>
      <w:r>
        <w:rPr/>
        <w:t xml:space="preserve"> </w:t>
      </w:r>
      <w:r>
        <w:rPr>
          <w:lang w:val="vi-VN"/>
        </w:rPr>
        <w:t xml:space="preserve">Được phê duyệt theo </w:t>
      </w:r>
      <w:r>
        <w:rPr/>
        <w:t xml:space="preserve">Quyết định số 1062/QD-TTg ngày 14/6/2016 của </w:t>
      </w:r>
      <w:r>
        <w:rPr>
          <w:lang w:val="vi-VN"/>
        </w:rPr>
        <w:t>Thủ tướng Chính phủ</w:t>
      </w:r>
      <w:r>
        <w:rPr/>
        <w:t xml:space="preserve"> </w:t>
      </w:r>
      <w:r>
        <w:rPr>
          <w:lang w:val="vi-VN"/>
        </w:rPr>
        <w:t>phủ phê duyệt Chương trình hỗ trợ phát triển tài sản trí tuệ</w:t>
      </w:r>
      <w:r>
        <w:rPr/>
        <w:t xml:space="preserve"> </w:t>
      </w:r>
      <w:r>
        <w:rPr>
          <w:lang w:val="vi-VN"/>
        </w:rPr>
        <w:t xml:space="preserve">giai đoạn </w:t>
      </w:r>
      <w:r>
        <w:rPr/>
        <w:t>2016-2020</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es-MX"/>
        </w:rPr>
        <w:t>23 tỉnh, thành phố có phụ cấp cho cộng tác viên: Bà Rịa - Vũng Tàu; Bình Dương; Bình Phước; Quảng Ninh; Đăl Lăk; Nghệ An; Thái Nguyên; Thừa Thiên Huế; Tây Ninh; An Giang; Bình Thuận; Thành phố Hồ Chí Minh; Long An, Khánh Hòa; Đà Nẵng; Đồng Tháp; Hưng Yên; Phú Thọ; Phú Yên; Bình Định; Bình Thuận; Trà Vinh; Hà Nội.</w:t>
      </w:r>
    </w:p>
  </w:footnote>
  <w:footnote w:id="10">
    <w:p>
      <w:pPr>
        <w:pStyle w:val="Footnote1"/>
        <w:spacing w:before="80" w:after="0"/>
        <w:jc w:val="both"/>
        <w:rPr/>
      </w:pPr>
      <w:r>
        <w:rPr>
          <w:rStyle w:val="FootnoteCharacters"/>
        </w:rPr>
        <w:footnoteRef/>
      </w:r>
      <w:r>
        <w:rPr>
          <w:sz w:val="19"/>
          <w:szCs w:val="19"/>
        </w:rPr>
        <w:t xml:space="preserve"> </w:t>
      </w:r>
      <w:r>
        <w:rPr>
          <w:sz w:val="19"/>
          <w:szCs w:val="19"/>
        </w:rPr>
        <w:t>Như: vụ việc ở xã Đồng Tâm, huyện Mỹ Đức, Hà Nội ngày 15/4/2017; vụ việc xã Yên Định, huyện Sơn Động, Bắc Giang ngày 28/4/2017; vụ việc tại phường Đông Phong, thành phố Lai Châu ngày 18/4/2017; vụ việc tại UBND huyện Lộc Hà, Hà Tĩnh ngày 03/4/2017, vụ việc tại Khu công nghiệp Yên Phong, Bắc Ninh ngày 20/4/2017, vụ việc tại xã Cư Klông, huyện Krông Năng, Đắk Lắk ngày 20/4/2017 …</w:t>
      </w:r>
    </w:p>
  </w:footnote>
  <w:footnote w:id="11">
    <w:p>
      <w:pPr>
        <w:pStyle w:val="Footnote1"/>
        <w:spacing w:before="80" w:after="0"/>
        <w:jc w:val="both"/>
        <w:rPr/>
      </w:pPr>
      <w:r>
        <w:rPr>
          <w:rStyle w:val="FootnoteCharacters"/>
        </w:rPr>
        <w:footnoteRef/>
      </w:r>
      <w:r>
        <w:rPr>
          <w:sz w:val="19"/>
          <w:szCs w:val="19"/>
        </w:rPr>
        <w:t xml:space="preserve"> </w:t>
      </w:r>
      <w:r>
        <w:rPr>
          <w:color w:val="000000"/>
          <w:spacing w:val="4"/>
          <w:sz w:val="19"/>
          <w:szCs w:val="19"/>
        </w:rPr>
        <w:t>Tham gia đối thoại với các hộ dân tại các tỉnh: Tiền Giang,</w:t>
      </w:r>
      <w:r>
        <w:rPr>
          <w:color w:val="000000"/>
          <w:sz w:val="19"/>
          <w:szCs w:val="19"/>
        </w:rPr>
        <w:t xml:space="preserve"> Yên B</w:t>
      </w:r>
      <w:r>
        <w:rPr>
          <w:sz w:val="19"/>
          <w:szCs w:val="19"/>
        </w:rPr>
        <w:t>ái,</w:t>
      </w:r>
      <w:r>
        <w:rPr>
          <w:color w:val="000000"/>
          <w:sz w:val="19"/>
          <w:szCs w:val="19"/>
        </w:rPr>
        <w:t xml:space="preserve"> Ninh Bình, Kiên Giang, TP Hồ Chí Minh…</w:t>
      </w:r>
    </w:p>
  </w:footnote>
  <w:footnote w:id="12">
    <w:p>
      <w:pPr>
        <w:pStyle w:val="Footnote1"/>
        <w:spacing w:before="60" w:after="0"/>
        <w:jc w:val="both"/>
        <w:rPr/>
      </w:pPr>
      <w:r>
        <w:rPr>
          <w:rStyle w:val="FootnoteCharacters"/>
        </w:rPr>
        <w:footnoteRef/>
      </w:r>
      <w:r>
        <w:rPr>
          <w:sz w:val="19"/>
          <w:szCs w:val="19"/>
          <w:lang w:val="vi-VN"/>
        </w:rPr>
        <w:t xml:space="preserve"> </w:t>
      </w:r>
      <w:r>
        <w:rPr>
          <w:sz w:val="19"/>
          <w:szCs w:val="19"/>
          <w:lang w:val="vi-VN"/>
        </w:rPr>
        <w:t>Tại các văn bản chỉ đạo số 1139/VPCP-V1 ngày 28/4/2017; 1505/VPCP-V1 ngày 29/5/2017 của Văn phòng Chính phủ về việc báo cáo kết quả rà soát, giải quyết các vụ việc khiếu nại, tố cáo đông người phức tạp. Sau khi tổng hợp số liệu, dự kiến Thanh tra Chính phủ xây dựng kế hoạch để triển khai thực hiện trên phạm vi toàn quốc.</w:t>
      </w:r>
    </w:p>
  </w:footnote>
  <w:footnote w:id="13">
    <w:p>
      <w:pPr>
        <w:pStyle w:val="Footnote1"/>
        <w:spacing w:before="60" w:after="0"/>
        <w:jc w:val="both"/>
        <w:rPr/>
      </w:pPr>
      <w:r>
        <w:rPr>
          <w:rStyle w:val="FootnoteCharacters"/>
        </w:rPr>
        <w:footnoteRef/>
      </w:r>
      <w:r>
        <w:rPr>
          <w:sz w:val="19"/>
          <w:szCs w:val="19"/>
          <w:lang w:val="vi-VN"/>
        </w:rPr>
        <w:t xml:space="preserve"> </w:t>
      </w:r>
      <w:r>
        <w:rPr>
          <w:sz w:val="19"/>
          <w:szCs w:val="19"/>
          <w:lang w:val="vi-VN"/>
        </w:rPr>
        <w:t>theo Kế hoạch 2100/KH-TTCP ngày 19/9/2013 của Thanh tra Chính phủ, nhất là tập trung giải quyết 84/533 vụ việc; ban hành thông báo chấm dứt đối với 176 vụ việc.</w:t>
      </w:r>
    </w:p>
  </w:footnote>
  <w:footnote w:id="14">
    <w:p>
      <w:pPr>
        <w:pStyle w:val="Footnote1"/>
        <w:rPr/>
      </w:pPr>
      <w:r>
        <w:rPr>
          <w:rStyle w:val="FootnoteCharacters"/>
        </w:rPr>
        <w:footnoteRef/>
      </w:r>
      <w:r>
        <w:rPr/>
        <w:t xml:space="preserve"> </w:t>
      </w:r>
      <w:r>
        <w:rPr>
          <w:bCs/>
          <w:sz w:val="22"/>
          <w:szCs w:val="22"/>
          <w:lang w:val="da-DK"/>
        </w:rPr>
        <w:t>Theo thống kê, chỉ tiêu tuyển mới chính quy sư phạm của các cơ sở giáo dục đại học, cao đẳng đào tạo giáo viên trên cả nước năm 2015 là 54.000 chỉ tiêu thì đến năm 2017 giảm xuống còn 42.000 chỉ tiêu (giảm 22%).</w:t>
      </w:r>
    </w:p>
  </w:footnote>
  <w:footnote w:id="15">
    <w:p>
      <w:pPr>
        <w:pStyle w:val="Footnote1"/>
        <w:rPr/>
      </w:pPr>
      <w:r>
        <w:rPr>
          <w:rStyle w:val="FootnoteCharacters"/>
        </w:rPr>
        <w:footnoteRef/>
      </w:r>
      <w:r>
        <w:rPr>
          <w:vertAlign w:val="superscript"/>
        </w:rPr>
        <w:t>(</w:t>
      </w:r>
      <w:r>
        <w:rPr>
          <w:rStyle w:val="FootnoteCharacters"/>
        </w:rPr>
        <w:t>?</w:t>
      </w:r>
      <w:r>
        <w:rPr>
          <w:vertAlign w:val="superscript"/>
        </w:rPr>
        <w:t>)</w:t>
      </w:r>
      <w:r>
        <w:rPr/>
        <w:t xml:space="preserve"> </w:t>
      </w:r>
      <w:r>
        <w:rPr>
          <w:lang w:val="sv-SE"/>
        </w:rPr>
        <w:t>Công văn số 3091/NHNN-TD</w:t>
      </w:r>
      <w:r>
        <w:rPr>
          <w:sz w:val="28"/>
          <w:szCs w:val="28"/>
          <w:lang w:val="sv-SE"/>
        </w:rPr>
        <w:t xml:space="preserve"> </w:t>
      </w:r>
      <w:r>
        <w:rPr>
          <w:lang w:val="sv-SE"/>
        </w:rPr>
        <w:t>ngày 28/4/2017</w:t>
      </w:r>
    </w:p>
  </w:footnote>
  <w:footnote w:id="16">
    <w:p>
      <w:pPr>
        <w:pStyle w:val="Footnote1"/>
        <w:rPr/>
      </w:pPr>
      <w:r>
        <w:rPr>
          <w:rStyle w:val="FootnoteCharacters"/>
        </w:rPr>
        <w:footnoteRef/>
      </w:r>
      <w:r>
        <w:rPr>
          <w:vertAlign w:val="superscript"/>
        </w:rPr>
        <w:t>(</w:t>
      </w:r>
      <w:r>
        <w:rPr>
          <w:rStyle w:val="FootnoteCharacters"/>
        </w:rPr>
        <w:t>?</w:t>
      </w:r>
      <w:r>
        <w:rPr>
          <w:vertAlign w:val="superscript"/>
        </w:rPr>
        <w:t>)</w:t>
      </w:r>
      <w:r>
        <w:rPr/>
        <w:t xml:space="preserve"> </w:t>
      </w:r>
      <w:r>
        <w:rPr>
          <w:lang w:val="sv-SE"/>
        </w:rPr>
        <w:t>Tờ trình 54/NHNN-TTr ngày 28/4/2017</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ại hội Đảng thời kỳ đổi mới và hội nhập (Đại hội VI, VII, VIII, IX, X, XI), Nxb CTQG-ST, H.2013, tr.29.</w:t>
      </w:r>
    </w:p>
  </w:footnote>
  <w:footnote w:id="18">
    <w:p>
      <w:pPr>
        <w:pStyle w:val="Footnote1"/>
        <w:spacing w:before="8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rong đó có 17.048   tỷ đồng qua thanh tra hành chính; 12.462 tỷ đồng qua thanh, kiểm tra chuyên ngành; riêng trong lĩnh vực ngân hàng, số tiến phát hiện vi phạm kiến nghị thu hồi là 4.304 tỷ đồng (chưa bao gồm 167.935 tỷ đồng do Cơ quan Thanh tra Giám sát Ngân hàng Nhà nước phát hiện vi phạm các quy định của nhà nước về cho vay, nợ quá hạn…).</w:t>
      </w:r>
    </w:p>
  </w:footnote>
  <w:footnote w:id="19">
    <w:p>
      <w:pPr>
        <w:pStyle w:val="Footnote1"/>
        <w:spacing w:before="80" w:after="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o với cùng kỳ năm 2016, kết quả thanh tra tăng trên hầu hết trên các chỉ tiêu: phát hiện vi phạm về tiền tăng 145%, 76% về đất; kiến nghị thu hồi về tiền tăng 156%; chuyển cơ quan điều tra tiếp tục xem xét, xử lý tăng 19 vụ, 68 đối tượng. </w:t>
      </w:r>
    </w:p>
  </w:footnote>
  <w:footnote w:id="20">
    <w:p>
      <w:pPr>
        <w:pStyle w:val="Footnote1"/>
        <w:jc w:val="both"/>
        <w:rPr/>
      </w:pPr>
      <w:r>
        <w:rPr>
          <w:rStyle w:val="FootnoteCharacters"/>
        </w:rPr>
        <w:footnoteRef/>
      </w:r>
      <w:r>
        <w:rPr>
          <w:rFonts w:cs="Times New Roman" w:ascii="Times New Roman" w:hAnsi="Times New Roman"/>
        </w:rPr>
        <w:t xml:space="preserve"> </w:t>
      </w:r>
      <w:r>
        <w:rPr>
          <w:rStyle w:val="Normalchar"/>
          <w:rFonts w:cs="Times New Roman" w:ascii="Times New Roman" w:hAnsi="Times New Roman"/>
          <w:spacing w:val="-3"/>
        </w:rPr>
        <w:t>Về việc tiếp tục thực hiện Nghị quyết Hội nghị lần thứ ba Ban Chấp hành Trung Đảng khoá X về tăng cường sự lãnh đạo của Đảng đối với công tác phòng, chống tham nhũng, lãng phí.</w:t>
      </w:r>
    </w:p>
  </w:footnote>
  <w:footnote w:id="21">
    <w:p>
      <w:pPr>
        <w:pStyle w:val="Footnote1"/>
        <w:jc w:val="both"/>
        <w:rPr/>
      </w:pPr>
      <w:r>
        <w:rPr>
          <w:rStyle w:val="FootnoteCharacters"/>
        </w:rPr>
        <w:footnoteRef/>
      </w:r>
      <w:r>
        <w:rPr>
          <w:rFonts w:cs="Times New Roman" w:ascii="Times New Roman" w:hAnsi="Times New Roman"/>
        </w:rPr>
        <w:t xml:space="preserve"> </w:t>
      </w:r>
      <w:r>
        <w:rPr>
          <w:rStyle w:val="Normalchar"/>
          <w:rFonts w:cs="Times New Roman" w:ascii="Times New Roman" w:hAnsi="Times New Roman"/>
          <w:spacing w:val="-3"/>
        </w:rPr>
        <w:t>về tăng cường sự lãnh đạo của Đảng đối với công tác phát hiện, xử lý vụ việc, vụ án tham nhũng</w:t>
      </w:r>
    </w:p>
  </w:footnote>
  <w:footnote w:id="22">
    <w:p>
      <w:pPr>
        <w:pStyle w:val="Footnote1"/>
        <w:rPr/>
      </w:pPr>
      <w:r>
        <w:rPr>
          <w:rStyle w:val="FootnoteCharacters"/>
        </w:rPr>
        <w:footnoteRef/>
      </w:r>
      <w:r>
        <w:rPr>
          <w:rFonts w:cs="Times New Roman" w:ascii="Times New Roman" w:hAnsi="Times New Roman"/>
        </w:rPr>
        <w:t xml:space="preserve"> </w:t>
      </w:r>
      <w:r>
        <w:rPr>
          <w:rStyle w:val="Normalchar"/>
          <w:rFonts w:cs="Times New Roman" w:ascii="Times New Roman" w:hAnsi="Times New Roman"/>
          <w:spacing w:val="-3"/>
        </w:rPr>
        <w:t>về sự tăng cường lãnh đạo của Đảng đối với công việc kê khai và kiểm soát kê khai tài sản, các quy định về công khai, minh bạch của Luật Phòng, chống tham nhũng</w:t>
      </w:r>
    </w:p>
  </w:footnote>
  <w:footnote w:id="23">
    <w:p>
      <w:pPr>
        <w:pStyle w:val="Footnote1"/>
        <w:rPr/>
      </w:pPr>
      <w:r>
        <w:rPr>
          <w:rStyle w:val="FootnoteCharacters"/>
        </w:rPr>
        <w:footnoteRef/>
      </w:r>
      <w:r>
        <w:rPr>
          <w:rFonts w:cs="Times New Roman" w:ascii="Times New Roman" w:hAnsi="Times New Roman"/>
        </w:rPr>
        <w:t xml:space="preserve"> </w:t>
      </w:r>
      <w:r>
        <w:rPr>
          <w:rStyle w:val="Normalchar"/>
          <w:rFonts w:cs="Times New Roman" w:ascii="Times New Roman" w:hAnsi="Times New Roman"/>
          <w:spacing w:val="-3"/>
        </w:rPr>
        <w:t>về tăng cường công tác phát hiện, xử lý vụ việc, vụ án tham nhũng</w:t>
      </w:r>
    </w:p>
  </w:footnote>
  <w:footnote w:id="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quản lý tài chính, ngân sách, tín dụng, ngân hàng, đầu tư xây dựng, đất đai, môi trường, tiếp nhận và bổ nhiệm cán bộ; quản lý, sử dụng vốn, tài sản</w:t>
      </w:r>
      <w:r>
        <w:rPr>
          <w:rStyle w:val="Normalchar"/>
          <w:rFonts w:cs="Times New Roman" w:ascii="Times New Roman" w:hAnsi="Times New Roman"/>
          <w:spacing w:val="-3"/>
        </w:rPr>
        <w:t>, tái cơ cấu và cổ phần hoá doanh nghiệp nhà nước..</w:t>
      </w:r>
    </w:p>
  </w:footnote>
  <w:footnote w:id="25">
    <w:p>
      <w:pPr>
        <w:pStyle w:val="Normal"/>
        <w:spacing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y định: </w:t>
      </w:r>
      <w:r>
        <w:rPr>
          <w:rFonts w:cs="Times New Roman" w:ascii="Times New Roman" w:hAnsi="Times New Roman"/>
          <w:color w:val="000000"/>
          <w:sz w:val="20"/>
          <w:szCs w:val="20"/>
        </w:rPr>
        <w:t xml:space="preserve"> </w:t>
      </w:r>
      <w:r>
        <w:rPr>
          <w:rFonts w:cs="Times New Roman" w:ascii="Times New Roman" w:hAnsi="Times New Roman"/>
          <w:i/>
          <w:sz w:val="20"/>
          <w:szCs w:val="20"/>
          <w:shd w:fill="FFFFFF" w:val="clear"/>
        </w:rPr>
        <w:t xml:space="preserve">Phạt tiền từ 500.000 đồng đến 1.000.000 đồng đối với hành vi không có mặt đúng thời gian hoặc địa điểm tập trung sơ tuyển ghi trong giấy gọi sơ tuyển thực hiện nghĩa vụ quân sự mà không có lý do chính đáng </w:t>
      </w:r>
      <w:r>
        <w:rPr>
          <w:rFonts w:cs="Times New Roman" w:ascii="Times New Roman" w:hAnsi="Times New Roman"/>
          <w:sz w:val="20"/>
          <w:szCs w:val="20"/>
          <w:shd w:fill="FFFFFF" w:val="clear"/>
        </w:rPr>
        <w:t xml:space="preserve">(khoản 1 Điều 5); </w:t>
      </w:r>
      <w:r>
        <w:rPr>
          <w:rFonts w:cs="Times New Roman" w:ascii="Times New Roman" w:hAnsi="Times New Roman"/>
          <w:i/>
          <w:sz w:val="20"/>
          <w:szCs w:val="20"/>
          <w:shd w:fill="FFFFFF" w:val="clear"/>
        </w:rPr>
        <w:t xml:space="preserve">Phạt tiền từ 800.000 đồng đến 1.200.000 đồng đối với hành vi không có mặt đúng thời gian hoặc địa điểm kiểm tra, khám sức khỏe ghi trong giấy gọi kiểm tra, khám sức khỏe thực hiện nghĩa vụ quân sự mà không có lý do chính đáng </w:t>
      </w:r>
      <w:r>
        <w:rPr>
          <w:rFonts w:cs="Times New Roman" w:ascii="Times New Roman" w:hAnsi="Times New Roman"/>
          <w:sz w:val="20"/>
          <w:szCs w:val="20"/>
          <w:shd w:fill="FFFFFF" w:val="clear"/>
        </w:rPr>
        <w:t>(khoản 1 Điều 6)</w:t>
      </w:r>
      <w:r>
        <w:rPr>
          <w:rFonts w:cs="Times New Roman" w:ascii="Times New Roman" w:hAnsi="Times New Roman"/>
          <w:i/>
          <w:sz w:val="20"/>
          <w:szCs w:val="20"/>
          <w:shd w:fill="FFFFFF" w:val="clear"/>
        </w:rPr>
        <w:t xml:space="preserve">; Phạt tiền từ 1.500.000 đồng đến 2.500.000 đồng đối với hành vi không có mặt đúng thời gian hoặc địa điểm tập trung ghi trong lệnh gọi nhập ngũ mà không có lý do chính đáng </w:t>
      </w:r>
      <w:r>
        <w:rPr>
          <w:rFonts w:cs="Times New Roman" w:ascii="Times New Roman" w:hAnsi="Times New Roman"/>
          <w:sz w:val="20"/>
          <w:szCs w:val="20"/>
          <w:shd w:fill="FFFFFF" w:val="clear"/>
        </w:rPr>
        <w:t>(khoản 1 Điều 7)</w:t>
      </w:r>
      <w:r>
        <w:rPr>
          <w:rFonts w:cs="Times New Roman" w:ascii="Times New Roman" w:hAnsi="Times New Roman"/>
          <w:i/>
          <w:sz w:val="20"/>
          <w:szCs w:val="20"/>
          <w:shd w:fill="FFFFFF" w:val="clear"/>
        </w:rPr>
        <w:t xml:space="preserve">. </w:t>
      </w:r>
    </w:p>
  </w:footnote>
  <w:footnote w:id="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w:t>
      </w:r>
      <w:r>
        <w:rPr>
          <w:rFonts w:cs="Times New Roman" w:ascii="Times New Roman" w:hAnsi="Times New Roman"/>
          <w:i/>
          <w:shd w:fill="FFFFFF" w:val="clear"/>
        </w:rPr>
        <w:t xml:space="preserve">Phạt tiền từ 2.000.000 đồng đến 3.000.000 đồng đối với hành vi cản trở hoặc không chấp hành yêu cầu thanh tra, kiểm tra, kiểm soát của người thi hành công vụ </w:t>
      </w:r>
      <w:r>
        <w:rPr>
          <w:rFonts w:cs="Times New Roman" w:ascii="Times New Roman" w:hAnsi="Times New Roman"/>
          <w:shd w:fill="FFFFFF" w:val="clear"/>
        </w:rPr>
        <w:t xml:space="preserve">(điểm a khoản 2 Điều 20). </w:t>
      </w:r>
    </w:p>
  </w:footnote>
  <w:footnote w:id="27">
    <w:p>
      <w:pPr>
        <w:pStyle w:val="Normal"/>
        <w:spacing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y định: </w:t>
      </w:r>
      <w:r>
        <w:rPr>
          <w:rFonts w:cs="Times New Roman" w:ascii="Times New Roman" w:hAnsi="Times New Roman"/>
          <w:color w:val="000000"/>
          <w:sz w:val="20"/>
          <w:szCs w:val="20"/>
        </w:rPr>
        <w:t xml:space="preserve"> </w:t>
      </w:r>
      <w:r>
        <w:rPr>
          <w:rFonts w:cs="Times New Roman" w:ascii="Times New Roman" w:hAnsi="Times New Roman"/>
          <w:i/>
          <w:sz w:val="20"/>
          <w:szCs w:val="20"/>
          <w:shd w:fill="FFFFFF" w:val="clear"/>
        </w:rPr>
        <w:t xml:space="preserve">Phạt tiền từ 500.000 đồng đến 1.000.000 đồng đối với hành vi không có mặt đúng thời gian hoặc địa điểm tập trung sơ tuyển ghi trong giấy gọi sơ tuyển thực hiện nghĩa vụ quân sự mà không có lý do chính đáng </w:t>
      </w:r>
      <w:r>
        <w:rPr>
          <w:rFonts w:cs="Times New Roman" w:ascii="Times New Roman" w:hAnsi="Times New Roman"/>
          <w:sz w:val="20"/>
          <w:szCs w:val="20"/>
          <w:shd w:fill="FFFFFF" w:val="clear"/>
        </w:rPr>
        <w:t xml:space="preserve">(khoản 1 Điều 5); </w:t>
      </w:r>
      <w:r>
        <w:rPr>
          <w:rFonts w:cs="Times New Roman" w:ascii="Times New Roman" w:hAnsi="Times New Roman"/>
          <w:i/>
          <w:sz w:val="20"/>
          <w:szCs w:val="20"/>
          <w:shd w:fill="FFFFFF" w:val="clear"/>
        </w:rPr>
        <w:t xml:space="preserve">Phạt tiền từ 800.000 đồng đến 1.200.000 đồng đối với hành vi không có mặt đúng thời gian hoặc địa điểm kiểm tra, khám sức khỏe ghi trong giấy gọi kiểm tra, khám sức khỏe thực hiện nghĩa vụ quân sự mà không có lý do chính đáng </w:t>
      </w:r>
      <w:r>
        <w:rPr>
          <w:rFonts w:cs="Times New Roman" w:ascii="Times New Roman" w:hAnsi="Times New Roman"/>
          <w:sz w:val="20"/>
          <w:szCs w:val="20"/>
          <w:shd w:fill="FFFFFF" w:val="clear"/>
        </w:rPr>
        <w:t>(khoản 1 Điều 6)</w:t>
      </w:r>
      <w:r>
        <w:rPr>
          <w:rFonts w:cs="Times New Roman" w:ascii="Times New Roman" w:hAnsi="Times New Roman"/>
          <w:i/>
          <w:sz w:val="20"/>
          <w:szCs w:val="20"/>
          <w:shd w:fill="FFFFFF" w:val="clear"/>
        </w:rPr>
        <w:t xml:space="preserve">; Phạt tiền từ 1.500.000 đồng đến 2.500.000 đồng đối với hành vi không có mặt đúng thời gian hoặc địa điểm tập trung ghi trong lệnh gọi nhập ngũ mà không có lý do chính đáng </w:t>
      </w:r>
      <w:r>
        <w:rPr>
          <w:rFonts w:cs="Times New Roman" w:ascii="Times New Roman" w:hAnsi="Times New Roman"/>
          <w:sz w:val="20"/>
          <w:szCs w:val="20"/>
          <w:shd w:fill="FFFFFF" w:val="clear"/>
        </w:rPr>
        <w:t>(khoản 1 Điều 7)</w:t>
      </w:r>
      <w:r>
        <w:rPr>
          <w:rFonts w:cs="Times New Roman" w:ascii="Times New Roman" w:hAnsi="Times New Roman"/>
          <w:i/>
          <w:sz w:val="20"/>
          <w:szCs w:val="20"/>
          <w:shd w:fill="FFFFFF" w:val="clear"/>
        </w:rPr>
        <w:t xml:space="preserve">. </w:t>
      </w:r>
    </w:p>
  </w:footnote>
  <w:footnote w:id="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w:t>
      </w:r>
      <w:r>
        <w:rPr>
          <w:rFonts w:cs="Times New Roman" w:ascii="Times New Roman" w:hAnsi="Times New Roman"/>
          <w:i/>
          <w:shd w:fill="FFFFFF" w:val="clear"/>
        </w:rPr>
        <w:t xml:space="preserve">Phạt tiền từ 2.000.000 đồng đến 3.000.000 đồng đối với hành vi cản trở hoặc không chấp hành yêu cầu thanh tra, kiểm tra, kiểm soát của người thi hành công vụ </w:t>
      </w:r>
      <w:r>
        <w:rPr>
          <w:rFonts w:cs="Times New Roman" w:ascii="Times New Roman" w:hAnsi="Times New Roman"/>
          <w:shd w:fill="FFFFFF" w:val="clear"/>
        </w:rPr>
        <w:t xml:space="preserve">(điểm a khoản 2 Điều 20). </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ại phiên họp Chính phủ thường kỳ tháng 9/2016.</w:t>
      </w:r>
    </w:p>
  </w:footnote>
  <w:footnote w:id="30">
    <w:p>
      <w:pPr>
        <w:pStyle w:val="Footnote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ao gồm các khoản nợ của 03 Dự án: Dự án đóng tàu DQS là 84,83 triệu USD; Dự án đạm Ninh Bình là 250 triệu USD; Dự án nhà máy sản xuất bột giấy Phương Nam là 67,017 triệu EUR (được quy đổi theo tỷ giá tại các thời điểm vay). </w:t>
      </w:r>
    </w:p>
  </w:footnote>
  <w:footnote w:id="31">
    <w:p>
      <w:pPr>
        <w:pStyle w:val="Footnote1"/>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Nghị định của Chính phủ </w:t>
      </w:r>
      <w:r>
        <w:rPr>
          <w:rFonts w:cs="Times New Roman" w:ascii="Times New Roman" w:hAnsi="Times New Roman"/>
          <w:spacing w:val="-4"/>
          <w:lang w:val="vi-VN"/>
        </w:rPr>
        <w:t>quy định chính sách hỗ trợ học sinh và trường phổ thông ở xã, thôn đặc biệt khó khăn</w:t>
      </w:r>
      <w:r>
        <w:rPr>
          <w:rFonts w:cs="Times New Roman" w:ascii="Times New Roman" w:hAnsi="Times New Roman"/>
          <w:spacing w:val="-4"/>
        </w:rPr>
        <w:t>.</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oạn biên giới này hai bên đã thống nhất rà soát việc chuyển vẽ từ bản đồ Bonne sang bản đồ UTM, nhưng chưa hoàn thành việc hoán đổi đất theo mô hình MOU ký ngày 23/4/2011.</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rên tổng số mốc hai bên dự kiến là 314 vị trí với 371 cột mốc chính, </w:t>
      </w:r>
      <w:r>
        <w:rPr>
          <w:rFonts w:cs="Times New Roman" w:ascii="Times New Roman" w:hAnsi="Times New Roman"/>
        </w:rPr>
        <w:t xml:space="preserve">hai nước đã xác định trên thực địa </w:t>
      </w:r>
      <w:r>
        <w:rPr>
          <w:rFonts w:cs="Times New Roman" w:ascii="Times New Roman" w:hAnsi="Times New Roman"/>
          <w:b/>
        </w:rPr>
        <w:t>316/371</w:t>
      </w:r>
      <w:r>
        <w:rPr>
          <w:rFonts w:cs="Times New Roman" w:ascii="Times New Roman" w:hAnsi="Times New Roman"/>
        </w:rPr>
        <w:t xml:space="preserve"> cột mốc chính (đạt 85,2%); xây dựng được </w:t>
      </w:r>
      <w:r>
        <w:rPr>
          <w:rFonts w:cs="Times New Roman" w:ascii="Times New Roman" w:hAnsi="Times New Roman"/>
          <w:b/>
        </w:rPr>
        <w:t>314/371 cột mốc</w:t>
      </w:r>
      <w:r>
        <w:rPr>
          <w:rFonts w:cs="Times New Roman" w:ascii="Times New Roman" w:hAnsi="Times New Roman"/>
        </w:rPr>
        <w:t xml:space="preserve"> (đạt 84,6%); phân giới được khoảng </w:t>
      </w:r>
      <w:r>
        <w:rPr>
          <w:rFonts w:cs="Times New Roman" w:ascii="Times New Roman" w:hAnsi="Times New Roman"/>
          <w:b/>
        </w:rPr>
        <w:t xml:space="preserve">928,9 km trên </w:t>
      </w:r>
      <w:r>
        <w:rPr>
          <w:rFonts w:cs="Times New Roman" w:ascii="Times New Roman" w:hAnsi="Times New Roman"/>
        </w:rPr>
        <w:t>tổng số</w:t>
      </w:r>
      <w:r>
        <w:rPr>
          <w:rFonts w:cs="Times New Roman" w:ascii="Times New Roman" w:hAnsi="Times New Roman"/>
          <w:b/>
        </w:rPr>
        <w:t xml:space="preserve"> 1.137 km</w:t>
      </w:r>
      <w:r>
        <w:rPr>
          <w:rFonts w:cs="Times New Roman" w:ascii="Times New Roman" w:hAnsi="Times New Roman"/>
        </w:rPr>
        <w:t xml:space="preserve"> (đạt khoảng 81,7%); quy thuộc được </w:t>
      </w:r>
      <w:r>
        <w:rPr>
          <w:rFonts w:cs="Times New Roman" w:ascii="Times New Roman" w:hAnsi="Times New Roman"/>
          <w:b/>
        </w:rPr>
        <w:t>111 cồn bãi</w:t>
      </w:r>
      <w:r>
        <w:rPr>
          <w:rFonts w:cs="Times New Roman" w:ascii="Times New Roman" w:hAnsi="Times New Roman"/>
        </w:rPr>
        <w:t xml:space="preserve"> trên sông suối biên giới (trong đó quy thuộc Việt Nam 43 cồn bãi, quy thuộc Campuchia 68 cồn bãi); kiểm tra, nghiệm thu song phương được </w:t>
      </w:r>
      <w:r>
        <w:rPr>
          <w:rFonts w:cs="Times New Roman" w:ascii="Times New Roman" w:hAnsi="Times New Roman"/>
          <w:b/>
        </w:rPr>
        <w:t>248 bộ hồ sơ/371</w:t>
      </w:r>
      <w:r>
        <w:rPr>
          <w:rFonts w:cs="Times New Roman" w:ascii="Times New Roman" w:hAnsi="Times New Roman"/>
        </w:rPr>
        <w:t xml:space="preserve"> mốc chính (đạt 66,8%) ; kiểm tra, nghiệm thu song phương Biên bản mô tả hướng đi của đường biên giới cho khoảng 358,4km/929km (đạt 38,6%) đường biên giới đã phân giới, cắm mốc. </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7 đoạn biên giới tồn đọng, trong đó có: 02 đoạn tại tỉnh Gia Lai, 01 đoạn tại tỉnh Đắk Nông, 01 đoạn tại tỉnh Tây Ninh, 02 đoạn tại tỉnh An Giang, 01 đoạn tại tỉnh Kiên Giang.</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06 khu vực còn lại</w:t>
      </w:r>
      <w:r>
        <w:rPr>
          <w:rFonts w:cs="Times New Roman" w:ascii="Times New Roman" w:hAnsi="Times New Roman"/>
        </w:rPr>
        <w:t xml:space="preserve"> gồm:</w:t>
      </w:r>
      <w:r>
        <w:rPr>
          <w:rFonts w:cs="Times New Roman" w:ascii="Times New Roman" w:hAnsi="Times New Roman"/>
          <w:lang w:val="vi-VN"/>
        </w:rPr>
        <w:t xml:space="preserve"> 05 khu vực</w:t>
      </w:r>
      <w:r>
        <w:rPr>
          <w:rFonts w:cs="Times New Roman" w:ascii="Times New Roman" w:hAnsi="Times New Roman"/>
        </w:rPr>
        <w:t xml:space="preserve"> </w:t>
      </w:r>
      <w:r>
        <w:rPr>
          <w:rFonts w:cs="Times New Roman" w:ascii="Times New Roman" w:hAnsi="Times New Roman"/>
          <w:lang w:val="vi-VN"/>
        </w:rPr>
        <w:t>thuộc tỉnh Long An</w:t>
      </w:r>
      <w:r>
        <w:rPr>
          <w:rFonts w:cs="Times New Roman" w:ascii="Times New Roman" w:hAnsi="Times New Roman"/>
        </w:rPr>
        <w:t xml:space="preserve">, </w:t>
      </w:r>
      <w:r>
        <w:rPr>
          <w:rFonts w:cs="Times New Roman" w:ascii="Times New Roman" w:hAnsi="Times New Roman"/>
          <w:lang w:val="vi-VN"/>
        </w:rPr>
        <w:t xml:space="preserve"> 01 khu vực</w:t>
      </w:r>
      <w:r>
        <w:rPr>
          <w:rFonts w:cs="Times New Roman" w:ascii="Times New Roman" w:hAnsi="Times New Roman"/>
        </w:rPr>
        <w:t xml:space="preserve"> thuộc các tỉnh</w:t>
      </w:r>
      <w:r>
        <w:rPr>
          <w:rFonts w:cs="Times New Roman" w:ascii="Times New Roman" w:hAnsi="Times New Roman"/>
          <w:lang w:val="vi-VN"/>
        </w:rPr>
        <w:t xml:space="preserve"> Gia Lai, Đắk Lắk</w:t>
      </w:r>
      <w:r>
        <w:rPr>
          <w:rFonts w:cs="Times New Roman" w:ascii="Times New Roman" w:hAnsi="Times New Roman"/>
        </w:rPr>
        <w:t>.</w:t>
      </w:r>
      <w:r>
        <w:rPr>
          <w:rFonts w:cs="Times New Roman" w:ascii="Times New Roman" w:hAnsi="Times New Roman"/>
          <w:sz w:val="27"/>
          <w:szCs w:val="27"/>
          <w:lang w:val="vi-VN"/>
        </w:rPr>
        <w:t xml:space="preserve"> </w:t>
      </w:r>
      <w:r>
        <w:rPr>
          <w:rFonts w:cs="Times New Roman" w:ascii="Times New Roman" w:hAnsi="Times New Roman"/>
          <w:lang w:val="vi-VN"/>
        </w:rPr>
        <w:t xml:space="preserve">Hiện Thủ tướng Hun Xen đã đề nghị để lại sau khi kết thúc và ổn định bầu cử Quốc hội khóa VI của </w:t>
      </w:r>
      <w:r>
        <w:rPr>
          <w:rFonts w:cs="Times New Roman" w:ascii="Times New Roman" w:hAnsi="Times New Roman"/>
        </w:rPr>
        <w:t xml:space="preserve">Campuchia </w:t>
      </w:r>
      <w:r>
        <w:rPr>
          <w:rFonts w:cs="Times New Roman" w:ascii="Times New Roman" w:hAnsi="Times New Roman"/>
          <w:lang w:val="vi-VN"/>
        </w:rPr>
        <w:t>(dự kiến tháng 7/2018).</w:t>
      </w:r>
    </w:p>
  </w:footnote>
  <w:footnote w:id="36">
    <w:p>
      <w:pPr>
        <w:pStyle w:val="Footnote1"/>
        <w:jc w:val="both"/>
        <w:rPr/>
      </w:pPr>
      <w:r>
        <w:rPr>
          <w:rStyle w:val="FootnoteCharacters"/>
        </w:rPr>
        <w:footnoteRef/>
      </w:r>
      <w:r>
        <w:rPr>
          <w:rFonts w:cs="Times New Roman" w:ascii="Times New Roman" w:hAnsi="Times New Roman"/>
          <w:color w:val="000000"/>
          <w:sz w:val="18"/>
          <w:szCs w:val="18"/>
          <w:lang w:val="vi-VN"/>
        </w:rPr>
        <w:t>2 quý đầu năm khu vực này đã tăng trưởng 2,65%, cao hơn rất nhiều so với mức tăng trưởng âm 0,18% của cùng kỳ năm trước, đóng góp 0,43% vào mức tăng trưởng chung</w:t>
      </w:r>
      <w:r>
        <w:rPr>
          <w:rFonts w:cs="Times New Roman" w:ascii="Times New Roman" w:hAnsi="Times New Roman"/>
          <w:color w:val="000000"/>
          <w:sz w:val="18"/>
          <w:szCs w:val="18"/>
        </w:rPr>
        <w:t>. N</w:t>
      </w:r>
      <w:r>
        <w:rPr>
          <w:rFonts w:cs="Times New Roman" w:ascii="Times New Roman" w:hAnsi="Times New Roman"/>
          <w:color w:val="000000"/>
          <w:sz w:val="18"/>
          <w:szCs w:val="18"/>
          <w:lang w:val="vi-VN"/>
        </w:rPr>
        <w:t>gành công nghiệp chế biến, chế tạo đạt mức tăng 10,52%, cao hơn so với mức tăng 10,50% của cùng kỳ năm trước; ngành xây dựng tăng trưởng khá với tốc độ 8,50%, đóng góp 0,45 điểm phần trăm vào mức tăng trưởng chung</w:t>
      </w:r>
    </w:p>
  </w:footnote>
  <w:footnote w:id="37">
    <w:p>
      <w:pPr>
        <w:pStyle w:val="Footnote1"/>
        <w:jc w:val="both"/>
        <w:rPr/>
      </w:pPr>
      <w:r>
        <w:rPr>
          <w:rStyle w:val="FootnoteCharacters"/>
        </w:rPr>
        <w:footnoteRef/>
      </w:r>
      <w:r>
        <w:rPr>
          <w:rFonts w:cs="Times New Roman" w:ascii="Times New Roman" w:hAnsi="Times New Roman"/>
          <w:color w:val="000000"/>
          <w:sz w:val="18"/>
          <w:szCs w:val="18"/>
          <w:lang w:val="vi-VN" w:eastAsia="vi-VN"/>
        </w:rPr>
        <w:t>Ngày 7/8/2017, Hội đồng tiền lương quốc gia đã họp và quyết định lương tối thiểu vùng năm 2018 sẽ tăng thêm 6,5%, bằng một nửa so với mức đề xuất ban đầu là 13,3%</w:t>
      </w:r>
      <w:r>
        <w:rPr>
          <w:rFonts w:cs="Times New Roman" w:ascii="Times New Roman" w:hAnsi="Times New Roman"/>
          <w:color w:val="000000"/>
          <w:sz w:val="18"/>
          <w:szCs w:val="18"/>
          <w:lang w:eastAsia="vi-VN"/>
        </w:rPr>
        <w:t>, điều này có thể sẽ gây thêm khó khăn cho cộng đồng doanh nghiệp, do tăng thêm chi phí đầu vào</w:t>
      </w:r>
      <w:r>
        <w:rPr>
          <w:rFonts w:cs="Times New Roman" w:ascii="Times New Roman" w:hAnsi="Times New Roman"/>
          <w:color w:val="000000"/>
          <w:sz w:val="18"/>
          <w:szCs w:val="26"/>
          <w:lang w:eastAsia="vi-VN"/>
        </w:rPr>
        <w:t xml:space="preserve"> và việc tiền lương tăng nhiều hơn so với mức tăng tương ứng của GDP và NSLĐ.</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số 40/2015/QĐ-TTg  ngày 14/9/2015 của Thủ tướng Chính phủ ban hành nguyên tắc, tiêu chí và định mức phân bổ vốn đầu tư phát triển nguồn ngân sách nhà nước giai đoạn 2016 -2020; Quyết định số 46/2016/QĐ-TTg  ngày 19/10/2016 của Thủ tướng Chính phủ ban hành định mức phân bổ dự toán chi thường xuyên ngân sách nhà nước năm 2017. </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ừ năm 2013</w:t>
      </w:r>
      <w:r>
        <w:rPr>
          <w:rFonts w:cs="Times New Roman" w:ascii="Times New Roman" w:hAnsi="Times New Roman"/>
        </w:rPr>
        <w:t xml:space="preserve"> NSTW hỗ trợ đầu tư 29 dự án hạ tầng với tổng mức đầu tư là 107.471 tỷ đồng, trong đó: Nguồn NSTW 70.151 tỷ đồng (vốn trong nước 3.079 tỷ đồng; vốn nước ngoài 67.072 tỷ đồng); vốn TPCP 4.581 tỷ đồng.</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07 là 620,55 tỷ đồng; năm 2008 là 2.851,3 tỷ đồng và năm 2009 là 1.967,4 tỷ đồng; năm 2010 là 2.087 tỷ đồng; năm 2011 là 2.353 tỷ đồng, năm 2014 là 1.999 tỷ đồng, năm 2015 là 298 tỷ đồng.</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ừ năm 2013</w:t>
      </w:r>
      <w:r>
        <w:rPr>
          <w:rFonts w:cs="Times New Roman" w:ascii="Times New Roman" w:hAnsi="Times New Roman"/>
        </w:rPr>
        <w:t xml:space="preserve"> đầu tư của Trung ương trên địa bàn 227 dự án với tổng mức đầu tư là 191.828 tỷ đồng, trong đó: Nguồn NSTW 155.095 tỷ đồng (vốn trong nước 57.622 tỷ đồng; vốn nước ngoài 97.473 tỷ đồng); vốn TPCP 16.807 tỷ đồng.</w:t>
      </w:r>
    </w:p>
  </w:footnote>
  <w:footnote w:id="42">
    <w:p>
      <w:pPr>
        <w:pStyle w:val="Normal"/>
        <w:spacing w:before="0" w:after="200"/>
        <w:ind w:right="51" w:hanging="0"/>
        <w:jc w:val="both"/>
        <w:rPr/>
      </w:pPr>
      <w:r>
        <w:rPr>
          <w:rStyle w:val="FootnoteCharacters"/>
        </w:rPr>
        <w:footnoteRef/>
      </w:r>
      <w:r>
        <w:rPr>
          <w:rStyle w:val="Footnote"/>
          <w:rFonts w:cs="Times New Roman" w:ascii="Times New Roman" w:hAnsi="Times New Roman"/>
          <w:b w:val="false"/>
          <w:color w:val="000000"/>
          <w:sz w:val="20"/>
          <w:szCs w:val="20"/>
          <w:lang w:eastAsia="vi-VN"/>
        </w:rPr>
        <w:t xml:space="preserve"> </w:t>
      </w:r>
      <w:r>
        <w:rPr>
          <w:rStyle w:val="Footnote"/>
          <w:rFonts w:cs="Times New Roman" w:ascii="Times New Roman" w:hAnsi="Times New Roman"/>
          <w:b w:val="false"/>
          <w:color w:val="000000"/>
          <w:sz w:val="20"/>
          <w:szCs w:val="20"/>
          <w:lang w:eastAsia="vi-VN"/>
        </w:rPr>
        <w:t>Chỉ thị số 07/CT-TTg ngày 22/5/2013 của Thủ tướng Chính phủ về việc đẩy mạnh thực hiện Chương trình tổng thể cải cách hành chính nhà nước giai đoạn 2011-2020; Nghị quyết số 19/NQ-CP ngày 18/3/2014 về những nhiệm vụ, giải pháp chủ yếu cải thiện môi trường kinh doanh, nâng cao năng lực cạnh tranh quốc gia; Nghị quyết số 19/NQ-CP ngày 12/3/2015 về những nhiệm vụ, giải pháp chủ yếu tiếp tục cải thiện môi trường kinh doanh, nâng cao năng lực cạnh tranh quốc gia hai năm 2015-2016; Chỉ thị số 11/CT-TTg ngày 21/5/2014 về giải quyết khó khăn, vướng mắc, kiến nghị thúc đẩy phát triển sản xuất kinh doanh của doanh nghiệp, góp phần thực hiện thắng lợi nhiệm vụ phát triển kinh tế xã hội của đất nước đến năm 2015; Quyết định số 08/QĐ-TTg ngày 06/01/2015 của Thủ tướng Chính phủ ban hành Kế hoạch đơn giản hóa thủ tục hành chính trọng tâm năm 2015; Nghị quyết số 19-2016/NQ-CP ngày 28/4/2016 về những nhiệm vụ, giải pháp chủ yếu cải thiện môi trường kinh doanh, nâng cao năng lực cạnh tranh quốc gia hai năm 2016 - 2017, định hướng đến năm 2020; Nghị quyết số 35/NQ-CP ngày 16/5/2016 về hỗ trợ phát triển doanh nghiệp đến năm 2010...</w:t>
      </w:r>
    </w:p>
  </w:footnote>
  <w:footnote w:id="43">
    <w:p>
      <w:pPr>
        <w:pStyle w:val="Normal"/>
        <w:spacing w:lineRule="exact" w:line="230"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 xml:space="preserve"> </w:t>
      </w:r>
      <w:r>
        <w:rPr>
          <w:rStyle w:val="Footnote"/>
          <w:rFonts w:cs="Times New Roman" w:ascii="Times New Roman" w:hAnsi="Times New Roman"/>
          <w:b w:val="false"/>
          <w:color w:val="000000"/>
          <w:sz w:val="20"/>
          <w:szCs w:val="20"/>
          <w:lang w:eastAsia="vi-VN"/>
        </w:rPr>
        <w:t>Quyết định số 09/2015/QĐ-TTg ngày 25/3/2015 của Thủ tướng Chính phủ ban hành Quy chế thực hiện cơ chế một cửa, cơ chế một cửa liên thông tại cơ quan hành chính nhà nước ở địa phương; Chỉ thị số 13/CT-TTg ngày 10/6/2015 của Thủ tướng Chính phủ về việc tăng cường trách nhiệm của người đứng đầu cơ quan hành chính nhà nước các cấp trong công tác cải cách thủ tục hành chính; Chỉ thị số 24/CT-TTg ngày 01/9/2015 của Thủ tướng Chính phủ về đẩy mạnh cải cách thù tục hành chính trong lĩnh vực tài nguyên và môi trường; Nghị quyết số 35/NQ-CP ngày 16/5/2016 về hỗ trợ và phát triển doanh nghiệp đến năm 2020; Nghị quyết số 19-2017/NQ- CP ngày 06/02/2017 về tiếp tục thực hiện những nhiệm vụ, giải pháp chủ yếu cải thiện môi ừường kinh doanh, nâng cao năng lực cạnh tranh quốc gia năm 2017, định hướng đến năm 2020.</w:t>
      </w:r>
    </w:p>
  </w:footnote>
  <w:footnote w:id="44">
    <w:p>
      <w:pPr>
        <w:pStyle w:val="Normal"/>
        <w:spacing w:lineRule="exact" w:line="228" w:before="0" w:after="58"/>
        <w:ind w:right="51" w:firstLine="480"/>
        <w:jc w:val="both"/>
        <w:rPr>
          <w:rFonts w:ascii="Times New Roman" w:hAnsi="Times New Roman" w:cs="Times New Roman"/>
          <w:b/>
          <w:b/>
          <w:sz w:val="20"/>
          <w:szCs w:val="20"/>
        </w:rPr>
      </w:pPr>
      <w:r>
        <w:rPr>
          <w:rStyle w:val="FootnoteCharacters"/>
        </w:rPr>
        <w:footnoteRef/>
      </w:r>
      <w:r>
        <w:rPr>
          <w:rStyle w:val="Footnote"/>
          <w:rFonts w:cs="Times New Roman" w:ascii="Times New Roman" w:hAnsi="Times New Roman"/>
          <w:b w:val="false"/>
          <w:color w:val="000000"/>
          <w:sz w:val="20"/>
          <w:szCs w:val="20"/>
          <w:lang w:eastAsia="vi-VN"/>
        </w:rPr>
        <w:tab/>
        <w:t>Báo cáo khảo sát chỉ số năng lực cạnh tranh cấp tỉnh (PCI) trong suốt giai đoạn 2006-2016 đã ghi nhận những cải thiện rõ rệt nhất ở lĩnh vực Gia nhập thị trường của doanh nghiệp (lĩnh vực dẫn đầu bảng xếp hạng các chỉ số PCI 11 năm liên tiếp). Nếu năm 2006, một doanh nghiệp tại tỉnh trung vị trung bình mất 20 ngày để đăng ký thành lập doanh nghiệp, thì nay chỉ mât 7 ngày; tỉ lệ doanh nghiệp phải chờ hơn một tháng để chính thức đi vào hoạt động đã giảm một nửa, từ 26% xuống còn 13%.</w:t>
      </w:r>
    </w:p>
    <w:p>
      <w:pPr>
        <w:pStyle w:val="Normal"/>
        <w:spacing w:lineRule="exact" w:line="230" w:before="0" w:after="200"/>
        <w:ind w:right="51" w:firstLine="480"/>
        <w:jc w:val="both"/>
        <w:rPr/>
      </w:pPr>
      <w:r>
        <w:rPr>
          <w:rStyle w:val="Footnote"/>
          <w:rFonts w:cs="Times New Roman" w:ascii="Times New Roman" w:hAnsi="Times New Roman"/>
          <w:b w:val="false"/>
          <w:color w:val="000000"/>
          <w:sz w:val="20"/>
          <w:szCs w:val="20"/>
          <w:lang w:eastAsia="vi-VN"/>
        </w:rPr>
        <w:t>Luật Đầu tư mới đã không hạn chế nhà đầu tư gia nhập thị trường, theo đó danh sách các ngành, nghề bị cấm được giảm từ 51 xuống còn 6 ngành nghề, số lượng các ngành nghề kinh doanh có điều kiện chỉ còn 267. Hơn 90% doanh nghiệp có được tất cả các giấy phép cần thiết để chính thức đi vào hoạt động chỉ trong vòng ba tháng, kể từ khi bắt đầu thực hiện các thủ tục.Bãi bỏ quy hoạch thương nhân kinh doanh xuất khẩu gạo.</w:t>
      </w:r>
    </w:p>
  </w:footnote>
  <w:footnote w:id="45">
    <w:p>
      <w:pPr>
        <w:pStyle w:val="Normal"/>
        <w:spacing w:lineRule="exact" w:line="225"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ab/>
        <w:t>Đã liên thông giữa cơ quan quản lý nhà nước về đất đai và cơ quan thuế trong thực hiện nghĩa vụ tài chính đất đai</w:t>
      </w:r>
    </w:p>
  </w:footnote>
  <w:footnote w:id="46">
    <w:p>
      <w:pPr>
        <w:pStyle w:val="Normal"/>
        <w:spacing w:lineRule="exact" w:line="180"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ab/>
        <w:t>Thực hiện phân cấp thẩm quyền thẩm định dự án, thiết kế cơ sở, thiết kế, dự toán công trình xây dựng</w:t>
      </w:r>
    </w:p>
  </w:footnote>
  <w:footnote w:id="47">
    <w:p>
      <w:pPr>
        <w:pStyle w:val="Normal"/>
        <w:spacing w:lineRule="exact" w:line="228"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ab/>
        <w:t>Đã triển khai khai thuế điện tử cho toàn bộ các Cục, chi cục thuế; nhiều ngân hàng thương mại đã hoàn thành kết nối nộp thuế điện từ với Tổng cục Thuế và tất cả các Cục Thuế; quy trình kiểm tra thuế giảm xuống không quá 1 lần/năm.</w:t>
      </w:r>
    </w:p>
  </w:footnote>
  <w:footnote w:id="48">
    <w:p>
      <w:pPr>
        <w:pStyle w:val="Normal"/>
        <w:spacing w:lineRule="exact" w:line="225"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ab/>
        <w:t xml:space="preserve">Cơ chế hải quan một cửa quốc gia, một cửa </w:t>
      </w:r>
      <w:r>
        <w:rPr>
          <w:rStyle w:val="Footnote"/>
          <w:rFonts w:cs="Times New Roman" w:ascii="Times New Roman" w:hAnsi="Times New Roman"/>
          <w:b w:val="false"/>
          <w:color w:val="000000"/>
          <w:sz w:val="20"/>
          <w:szCs w:val="20"/>
        </w:rPr>
        <w:t xml:space="preserve">ASEAN </w:t>
      </w:r>
      <w:r>
        <w:rPr>
          <w:rStyle w:val="Footnote"/>
          <w:rFonts w:cs="Times New Roman" w:ascii="Times New Roman" w:hAnsi="Times New Roman"/>
          <w:b w:val="false"/>
          <w:color w:val="000000"/>
          <w:sz w:val="20"/>
          <w:szCs w:val="20"/>
          <w:lang w:eastAsia="vi-VN"/>
        </w:rPr>
        <w:t>được triền khai có kết quả, hàng hóa được thông quan nhanh chóng, thuận lợi hơn.</w:t>
      </w:r>
    </w:p>
  </w:footnote>
  <w:footnote w:id="49">
    <w:p>
      <w:pPr>
        <w:pStyle w:val="Normal"/>
        <w:spacing w:lineRule="exact" w:line="225" w:before="0" w:after="200"/>
        <w:ind w:right="51" w:firstLine="480"/>
        <w:jc w:val="both"/>
        <w:rPr/>
      </w:pPr>
      <w:r>
        <w:rPr>
          <w:rStyle w:val="FootnoteCharacters"/>
        </w:rPr>
        <w:footnoteRef/>
      </w:r>
      <w:r>
        <w:rPr>
          <w:rStyle w:val="Footnote"/>
          <w:rFonts w:cs="Times New Roman" w:ascii="Times New Roman" w:hAnsi="Times New Roman"/>
          <w:b w:val="false"/>
          <w:color w:val="000000"/>
          <w:sz w:val="20"/>
          <w:szCs w:val="20"/>
          <w:lang w:eastAsia="vi-VN"/>
        </w:rPr>
        <w:tab/>
        <w:t>Chứng nhận xuất xứ (C/O) đã được thực hiện thí điểm cấp qua mạng nhằm giảm “gánh nặng” về thủ tục cho các doanh nghiệp xuất nhập khẩu.</w:t>
      </w:r>
    </w:p>
  </w:footnote>
  <w:footnote w:id="50">
    <w:p>
      <w:pPr>
        <w:pStyle w:val="Normal"/>
        <w:tabs>
          <w:tab w:val="clear" w:pos="720"/>
          <w:tab w:val="left" w:pos="240" w:leader="none"/>
        </w:tabs>
        <w:spacing w:lineRule="exact" w:line="170" w:before="0" w:after="0"/>
        <w:rPr/>
      </w:pPr>
      <w:r>
        <w:rPr>
          <w:rStyle w:val="FootnoteCharacters"/>
        </w:rPr>
        <w:footnoteRef/>
      </w:r>
      <w:r>
        <w:rPr>
          <w:rStyle w:val="Footnote"/>
          <w:rFonts w:cs="Times New Roman" w:ascii="Times New Roman" w:hAnsi="Times New Roman"/>
          <w:b w:val="false"/>
          <w:bCs w:val="false"/>
          <w:color w:val="000000"/>
          <w:lang w:eastAsia="vi-VN"/>
        </w:rPr>
        <w:t xml:space="preserve"> </w:t>
      </w:r>
      <w:r>
        <w:rPr>
          <w:rStyle w:val="Footnote"/>
          <w:rFonts w:cs="Times New Roman" w:ascii="Times New Roman" w:hAnsi="Times New Roman"/>
          <w:b w:val="false"/>
          <w:bCs w:val="false"/>
          <w:color w:val="000000"/>
          <w:lang w:eastAsia="vi-VN"/>
        </w:rPr>
        <w:t>Tổng cục Thống kê (2016), Kếl quả thống kê lao động thanh niên 2012-2016.</w:t>
      </w:r>
    </w:p>
  </w:footnote>
  <w:footnote w:id="51">
    <w:p>
      <w:pPr>
        <w:pStyle w:val="Footnote21"/>
        <w:shd w:fill="auto" w:val="clear"/>
        <w:tabs>
          <w:tab w:val="clear" w:pos="720"/>
          <w:tab w:val="left" w:pos="2115" w:leader="none"/>
        </w:tabs>
        <w:spacing w:lineRule="exact" w:line="190"/>
        <w:rPr/>
      </w:pPr>
      <w:r>
        <w:rPr>
          <w:rStyle w:val="FootnoteCharacters"/>
        </w:rPr>
        <w:footnoteRef/>
      </w:r>
      <w:r>
        <w:rPr>
          <w:rStyle w:val="Footnote2"/>
          <w:rFonts w:cs="Times New Roman" w:ascii="Times New Roman" w:hAnsi="Times New Roman"/>
          <w:b w:val="false"/>
          <w:color w:val="000000"/>
          <w:lang w:eastAsia="vi-VN"/>
        </w:rPr>
        <w:t xml:space="preserve"> </w:t>
      </w:r>
      <w:r>
        <w:rPr>
          <w:rStyle w:val="Footnote2"/>
          <w:rFonts w:cs="Times New Roman" w:ascii="Times New Roman" w:hAnsi="Times New Roman"/>
          <w:b w:val="false"/>
          <w:color w:val="000000"/>
          <w:lang w:eastAsia="vi-VN"/>
        </w:rPr>
        <w:t>Theo số liệu thống kê của Cục Cảnh sát Hình sự - Bộ Công an.</w:t>
      </w:r>
    </w:p>
  </w:footnote>
  <w:footnote w:id="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ướng dẫn thi hành Điều lệ số 142/2017/HD-HNCT ngày 26/4/2017 của Ban chấp hành Trung ương Hội Người cao tuổ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sz w:val="28"/>
    </w:rPr>
  </w:style>
  <w:style w:type="character" w:styleId="WW8Num14z0">
    <w:name w:val="WW8Num14z0"/>
    <w:qFormat/>
    <w:rPr>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rFonts w:ascii="Times New Roman" w:hAnsi="Times New Roman" w:eastAsia="MS Mincho;ＭＳ 明朝" w:cs="Times New Roman"/>
      <w:b/>
      <w:bCs/>
      <w:sz w:val="28"/>
      <w:szCs w:val="28"/>
      <w:lang w:val="en-US" w:eastAsia="ja-JP"/>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sz w:val="20"/>
      <w:szCs w:val="20"/>
      <w:lang w:val="en-GB"/>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Arial" w:cs="Times New Roman"/>
      <w:sz w:val="20"/>
      <w:szCs w:val="20"/>
      <w:lang w:val="en-US"/>
    </w:rPr>
  </w:style>
  <w:style w:type="character" w:styleId="Bodytext3NotItalic">
    <w:name w:val="Body text (3) + Not Italic"/>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basedOn w:val="Bodytext2"/>
    <w:qFormat/>
    <w:rPr/>
  </w:style>
  <w:style w:type="character" w:styleId="Bodytext4">
    <w:name w:val="Body text (4)_"/>
    <w:qFormat/>
    <w:rPr>
      <w:i/>
      <w:iCs/>
      <w:sz w:val="28"/>
      <w:szCs w:val="28"/>
      <w:shd w:fill="FFFFFF" w:val="clear"/>
    </w:rPr>
  </w:style>
  <w:style w:type="character" w:styleId="Bodytext4NotItalic">
    <w:name w:val="Body text (4) + Not Italic"/>
    <w:basedOn w:val="Bodytext4"/>
    <w:qFormat/>
    <w:rPr/>
  </w:style>
  <w:style w:type="character" w:styleId="Bodytext2Bold1">
    <w:name w:val="Body text (2) + Bold1"/>
    <w:basedOn w:val="Bodytext2"/>
    <w:qFormat/>
    <w:rPr/>
  </w:style>
  <w:style w:type="character" w:styleId="Bodytext6">
    <w:name w:val="Body text (6)_"/>
    <w:qFormat/>
    <w:rPr>
      <w:i/>
      <w:iCs/>
      <w:sz w:val="28"/>
      <w:szCs w:val="28"/>
      <w:shd w:fill="FFFFFF" w:val="clear"/>
    </w:rPr>
  </w:style>
  <w:style w:type="character" w:styleId="Bodytext6NotItalic">
    <w:name w:val="Body text (6) + Not Italic"/>
    <w:basedOn w:val="Bodytext6"/>
    <w:qFormat/>
    <w:rPr/>
  </w:style>
  <w:style w:type="character" w:styleId="Footnote">
    <w:name w:val="Footnote_"/>
    <w:qFormat/>
    <w:rPr>
      <w:b/>
      <w:bCs/>
      <w:sz w:val="17"/>
      <w:szCs w:val="17"/>
      <w:lang w:bidi="ar-SA"/>
    </w:rPr>
  </w:style>
  <w:style w:type="character" w:styleId="Footnote2">
    <w:name w:val="Footnote (2)_"/>
    <w:qFormat/>
    <w:rPr>
      <w:b/>
      <w:bCs/>
      <w:sz w:val="19"/>
      <w:szCs w:val="19"/>
      <w:shd w:fill="FFFFFF" w:val="clear"/>
    </w:rPr>
  </w:style>
  <w:style w:type="character" w:styleId="Footnote2NotBold">
    <w:name w:val="Footnote (2) + Not Bold"/>
    <w:basedOn w:val="Footnote2"/>
    <w:qFormat/>
    <w:rPr/>
  </w:style>
  <w:style w:type="character" w:styleId="Bodytext2Spacing1pt">
    <w:name w:val="Body text (2) + Spacing 1 pt"/>
    <w:basedOn w:val="Bodytext2"/>
    <w:qFormat/>
    <w:rPr/>
  </w:style>
  <w:style w:type="character" w:styleId="Bodytext5">
    <w:name w:val="Body text (5)_"/>
    <w:qFormat/>
    <w:rPr>
      <w:i/>
      <w:iCs/>
      <w:sz w:val="26"/>
      <w:szCs w:val="26"/>
      <w:shd w:fill="FFFFFF" w:val="clear"/>
    </w:rPr>
  </w:style>
  <w:style w:type="character" w:styleId="Bodytext5NotItalic">
    <w:name w:val="Body text (5) + Not Italic"/>
    <w:qFormat/>
    <w:rPr>
      <w:rFonts w:ascii="Times New Roman" w:hAnsi="Times New Roman" w:cs="Times New Roman"/>
      <w:i/>
      <w:iCs/>
      <w:sz w:val="26"/>
      <w:szCs w:val="26"/>
      <w:u w:val="none"/>
      <w:shd w:fill="FFFFFF" w:val="clear"/>
    </w:rPr>
  </w:style>
  <w:style w:type="character" w:styleId="Bodytext5Bold">
    <w:name w:val="Body text (5) + Bold"/>
    <w:qFormat/>
    <w:rPr>
      <w:rFonts w:ascii="Times New Roman" w:hAnsi="Times New Roman" w:cs="Times New Roman"/>
      <w:b/>
      <w:bCs/>
      <w:i/>
      <w:iCs/>
      <w:sz w:val="26"/>
      <w:szCs w:val="26"/>
      <w:u w:val="none"/>
      <w:shd w:fill="FFFFFF" w:val="clear"/>
    </w:rPr>
  </w:style>
  <w:style w:type="character" w:styleId="BodyTextChar">
    <w:name w:val="Body Text Char"/>
    <w:qFormat/>
    <w:rPr>
      <w:rFonts w:ascii="Calibri" w:hAnsi="Calibri" w:eastAsia="Calibri" w:cs="Times New Roman"/>
      <w:lang w:val="en-US"/>
    </w:rPr>
  </w:style>
  <w:style w:type="character" w:styleId="BodyTextChar1">
    <w:name w:val="Body Text Char1"/>
    <w:qFormat/>
    <w:rPr>
      <w:sz w:val="27"/>
      <w:szCs w:val="27"/>
      <w:lang w:bidi="ar-SA"/>
    </w:rPr>
  </w:style>
  <w:style w:type="character" w:styleId="BalloonTextChar">
    <w:name w:val="Balloon Text Char"/>
    <w:qFormat/>
    <w:rPr>
      <w:rFonts w:ascii="Tahoma" w:hAnsi="Tahoma" w:eastAsia="Arial" w:cs="Tahoma"/>
      <w:sz w:val="16"/>
      <w:szCs w:val="1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
    <w:name w:val="Body text (3)_"/>
    <w:qFormat/>
    <w:rPr>
      <w:b/>
      <w:sz w:val="26"/>
      <w:shd w:fill="FFFFFF" w:val="clear"/>
    </w:rPr>
  </w:style>
  <w:style w:type="character" w:styleId="Bodytext2Bold">
    <w:name w:val="Body text (2) + Bold"/>
    <w:qFormat/>
    <w:rPr>
      <w:rFonts w:ascii="Times New Roman" w:hAnsi="Times New Roman" w:cs="Times New Roman"/>
      <w:b/>
      <w:sz w:val="26"/>
      <w:u w:val="none"/>
    </w:rPr>
  </w:style>
  <w:style w:type="character" w:styleId="Bodytext212pt">
    <w:name w:val="Body text (2) + 12 pt"/>
    <w:qFormat/>
    <w:rPr>
      <w:rFonts w:ascii="Times New Roman" w:hAnsi="Times New Roman" w:cs="Times New Roman"/>
      <w:sz w:val="24"/>
      <w:u w:val="none"/>
    </w:rPr>
  </w:style>
  <w:style w:type="character" w:styleId="Bodytext4Georgia">
    <w:name w:val="Body text (4) + Georgia"/>
    <w:qFormat/>
    <w:rPr>
      <w:rFonts w:ascii="Georgia" w:hAnsi="Georgia" w:cs="Georgia"/>
      <w:i/>
      <w:spacing w:val="0"/>
      <w:sz w:val="17"/>
      <w:u w:val="none"/>
    </w:rPr>
  </w:style>
  <w:style w:type="character" w:styleId="StrongEmphasis">
    <w:name w:val="Strong"/>
    <w:qFormat/>
    <w:rPr>
      <w:rFonts w:cs="Times New Roman"/>
      <w:b/>
    </w:rPr>
  </w:style>
  <w:style w:type="character" w:styleId="Appleconvertedspace">
    <w:name w:val="apple-converted-space"/>
    <w:basedOn w:val="DefaultParagraphFont"/>
    <w:qFormat/>
    <w:rPr/>
  </w:style>
  <w:style w:type="character" w:styleId="Bodytext21">
    <w:name w:val="bodytext2"/>
    <w:basedOn w:val="DefaultParagraphFont"/>
    <w:qFormat/>
    <w:rPr/>
  </w:style>
  <w:style w:type="character" w:styleId="Bodytext">
    <w:name w:val="Body text_"/>
    <w:qFormat/>
    <w:rPr>
      <w:shd w:fill="FFFFFF" w:val="clear"/>
    </w:rPr>
  </w:style>
  <w:style w:type="character" w:styleId="Bodytext1">
    <w:name w:val="Body text"/>
    <w:qFormat/>
    <w:rPr>
      <w:rFonts w:ascii="Times New Roman" w:hAnsi="Times New Roman" w:cs="Times New Roman"/>
      <w:u w:val="none"/>
      <w:lang w:bidi="ar-SA"/>
    </w:rPr>
  </w:style>
  <w:style w:type="character" w:styleId="PlainTextChar">
    <w:name w:val="Plain Text Char"/>
    <w:qFormat/>
    <w:rPr>
      <w:rFonts w:ascii="Courier New" w:hAnsi="Courier New" w:eastAsia="Times New Roman" w:cs="Arial"/>
      <w:b/>
      <w:lang w:val="en-US"/>
    </w:rPr>
  </w:style>
  <w:style w:type="character" w:styleId="Normalchar">
    <w:name w:val="normal__char"/>
    <w:basedOn w:val="DefaultParagraphFont"/>
    <w:qFormat/>
    <w:rPr/>
  </w:style>
  <w:style w:type="character" w:styleId="Vnbnnidung2">
    <w:name w:val="Văn bản nội dung (2)_"/>
    <w:qFormat/>
    <w:rPr>
      <w:shd w:fill="FFFFFF" w:val="clear"/>
    </w:rPr>
  </w:style>
  <w:style w:type="character" w:styleId="Normal00200028web0029char">
    <w:name w:val="normal_0020_0028web_0029__char"/>
    <w:basedOn w:val="DefaultParagraphFont"/>
    <w:qFormat/>
    <w:rPr/>
  </w:style>
  <w:style w:type="character" w:styleId="BodytextBold">
    <w:name w:val="Body text + Bold"/>
    <w:qFormat/>
    <w:rPr>
      <w:rFonts w:ascii="Times New Roman" w:hAnsi="Times New Roman" w:cs="Times New Roman"/>
      <w:b/>
      <w:bCs/>
      <w:spacing w:val="5"/>
      <w:sz w:val="26"/>
      <w:szCs w:val="26"/>
      <w:u w:val="none"/>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vi-VN" w:bidi="ar-SA"/>
    </w:rPr>
  </w:style>
  <w:style w:type="character" w:styleId="Body00201char">
    <w:name w:val="body_00201__char"/>
    <w:basedOn w:val="DefaultParagraphFont"/>
    <w:qFormat/>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rFonts w:ascii="Calibri" w:hAnsi="Calibri" w:eastAsia="Calibri" w:cs="Calibri"/>
      <w:sz w:val="16"/>
      <w:szCs w:val="16"/>
      <w:lang w:val="en-US"/>
    </w:rPr>
  </w:style>
  <w:style w:type="character" w:styleId="Picturecaption">
    <w:name w:val="Picture caption_"/>
    <w:qFormat/>
    <w:rPr>
      <w:sz w:val="26"/>
      <w:szCs w:val="26"/>
      <w:shd w:fill="FFFFFF" w:val="clear"/>
    </w:rPr>
  </w:style>
  <w:style w:type="character" w:styleId="Bodytext22">
    <w:name w:val="Body text (2)2"/>
    <w:qFormat/>
    <w:rPr>
      <w:rFonts w:ascii="Times New Roman" w:hAnsi="Times New Roman" w:cs="Times New Roman"/>
      <w:sz w:val="26"/>
      <w:szCs w:val="26"/>
      <w:u w:val="single"/>
      <w:shd w:fill="FFFFFF" w:val="clear"/>
      <w:lang w:bidi="ar-SA"/>
    </w:rPr>
  </w:style>
  <w:style w:type="character" w:styleId="Bodytext8">
    <w:name w:val="Body text (8)_"/>
    <w:qFormat/>
    <w:rPr>
      <w:b/>
      <w:bCs/>
      <w:sz w:val="26"/>
      <w:szCs w:val="26"/>
      <w:shd w:fill="FFFFFF" w:val="clear"/>
    </w:rPr>
  </w:style>
  <w:style w:type="character" w:styleId="Bodytext814pt">
    <w:name w:val="Body text (8) + 14 pt"/>
    <w:qFormat/>
    <w:rPr>
      <w:b/>
      <w:bCs/>
      <w:sz w:val="28"/>
      <w:szCs w:val="28"/>
      <w:shd w:fill="FFFFFF" w:val="clear"/>
    </w:rPr>
  </w:style>
  <w:style w:type="character" w:styleId="Bodytext414pt">
    <w:name w:val="Body text (4) + 14 pt"/>
    <w:qFormat/>
    <w:rPr>
      <w:rFonts w:ascii="Times New Roman" w:hAnsi="Times New Roman" w:cs="Times New Roman"/>
      <w:b/>
      <w:bCs/>
      <w:i w:val="false"/>
      <w:iCs/>
      <w:sz w:val="28"/>
      <w:szCs w:val="28"/>
      <w:u w:val="none"/>
      <w:shd w:fill="FFFFFF" w:val="clear"/>
      <w:lang w:bidi="ar-SA"/>
    </w:rPr>
  </w:style>
  <w:style w:type="character" w:styleId="Bodytext4NotBold">
    <w:name w:val="Body text (4) + Not Bold"/>
    <w:qFormat/>
    <w:rPr>
      <w:rFonts w:ascii="Times New Roman" w:hAnsi="Times New Roman" w:cs="Times New Roman"/>
      <w:b/>
      <w:bCs/>
      <w:i w:val="false"/>
      <w:iCs/>
      <w:sz w:val="26"/>
      <w:szCs w:val="26"/>
      <w:u w:val="none"/>
      <w:shd w:fill="FFFFFF" w:val="clear"/>
      <w:lang w:bidi="ar-SA"/>
    </w:rPr>
  </w:style>
  <w:style w:type="character" w:styleId="Bodytext418pt1">
    <w:name w:val="Body text (4) + 18 pt1"/>
    <w:qFormat/>
    <w:rPr>
      <w:rFonts w:ascii="Times New Roman" w:hAnsi="Times New Roman" w:cs="Times New Roman"/>
      <w:b/>
      <w:bCs/>
      <w:i w:val="false"/>
      <w:iCs/>
      <w:spacing w:val="0"/>
      <w:sz w:val="36"/>
      <w:szCs w:val="36"/>
      <w:u w:val="none"/>
      <w:shd w:fill="FFFFFF" w:val="clear"/>
      <w:lang w:bidi="ar-SA"/>
    </w:rPr>
  </w:style>
  <w:style w:type="character" w:styleId="Bodytext214pt">
    <w:name w:val="Body text (2) + 14 pt"/>
    <w:qFormat/>
    <w:rPr>
      <w:rFonts w:ascii="Times New Roman" w:hAnsi="Times New Roman" w:cs="Times New Roman"/>
      <w:sz w:val="28"/>
      <w:szCs w:val="28"/>
      <w:u w:val="none"/>
      <w:lang w:bidi="ar-SA"/>
    </w:rPr>
  </w:style>
  <w:style w:type="character" w:styleId="Footnote214pt">
    <w:name w:val="Footnote (2) + 14 pt"/>
    <w:qFormat/>
    <w:rPr>
      <w:rFonts w:ascii="Times New Roman" w:hAnsi="Times New Roman" w:cs="Times New Roman"/>
      <w:b/>
      <w:bCs/>
      <w:sz w:val="28"/>
      <w:szCs w:val="28"/>
      <w:u w:val="none"/>
    </w:rPr>
  </w:style>
  <w:style w:type="character" w:styleId="Heading7">
    <w:name w:val="Heading #7_"/>
    <w:qFormat/>
    <w:rPr>
      <w:b/>
      <w:bCs/>
      <w:sz w:val="26"/>
      <w:szCs w:val="26"/>
      <w:shd w:fill="FFFFFF" w:val="clear"/>
    </w:rPr>
  </w:style>
  <w:style w:type="character" w:styleId="Bodytext10">
    <w:name w:val="Body text (10)_"/>
    <w:qFormat/>
    <w:rPr>
      <w:b/>
      <w:bCs/>
      <w:sz w:val="26"/>
      <w:szCs w:val="26"/>
      <w:shd w:fill="FFFFFF" w:val="clear"/>
    </w:rPr>
  </w:style>
  <w:style w:type="character" w:styleId="FooterChar">
    <w:name w:val="Footer Char"/>
    <w:qFormat/>
    <w:rPr>
      <w:rFonts w:ascii="Times New Roman" w:hAnsi="Times New Roman" w:eastAsia="Calibri" w:cs="Times New Roman"/>
      <w:sz w:val="28"/>
      <w:szCs w:val="28"/>
      <w:lang w:val="en-US"/>
    </w:rPr>
  </w:style>
  <w:style w:type="character" w:styleId="DocumentMapChar">
    <w:name w:val="Document Map Char"/>
    <w:qFormat/>
    <w:rPr>
      <w:rFonts w:ascii="Tahoma" w:hAnsi="Tahoma" w:eastAsia="Times New Roman" w:cs="Tahoma"/>
      <w:shd w:fill="000080" w:val="clear"/>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11">
    <w:name w:val="Body text (11)_"/>
    <w:qFormat/>
    <w:rPr>
      <w:sz w:val="28"/>
      <w:shd w:fill="FFFFFF" w:val="clear"/>
    </w:rPr>
  </w:style>
  <w:style w:type="character" w:styleId="Bodytext418pt">
    <w:name w:val="Body text (4) + 18 pt"/>
    <w:qFormat/>
    <w:rPr>
      <w:rFonts w:ascii="Times New Roman" w:hAnsi="Times New Roman" w:cs="Times New Roman"/>
      <w:b/>
      <w:bCs/>
      <w:i w:val="false"/>
      <w:iCs/>
      <w:spacing w:val="-10"/>
      <w:sz w:val="36"/>
      <w:szCs w:val="36"/>
      <w:u w:val="none"/>
      <w:shd w:fill="FFFFFF" w:val="clear"/>
      <w:lang w:bidi="ar-SA"/>
    </w:rPr>
  </w:style>
  <w:style w:type="character" w:styleId="Bodytext218pt">
    <w:name w:val="Body text (2) + 18 pt"/>
    <w:qFormat/>
    <w:rPr>
      <w:rFonts w:ascii="Times New Roman" w:hAnsi="Times New Roman" w:cs="Times New Roman"/>
      <w:b/>
      <w:bCs/>
      <w:sz w:val="36"/>
      <w:szCs w:val="36"/>
      <w:u w:val="none"/>
      <w:shd w:fill="FFFFFF" w:val="clear"/>
      <w:lang w:bidi="ar-SA"/>
    </w:rPr>
  </w:style>
  <w:style w:type="character" w:styleId="Bodytext418pt2">
    <w:name w:val="Body text (4) + 18 pt2"/>
    <w:qFormat/>
    <w:rPr>
      <w:rFonts w:ascii="Times New Roman" w:hAnsi="Times New Roman" w:cs="Times New Roman"/>
      <w:b/>
      <w:bCs/>
      <w:i w:val="false"/>
      <w:iCs/>
      <w:sz w:val="36"/>
      <w:szCs w:val="36"/>
      <w:u w:val="none"/>
      <w:shd w:fill="FFFFFF" w:val="clear"/>
      <w:lang w:bidi="ar-SA"/>
    </w:rPr>
  </w:style>
  <w:style w:type="character" w:styleId="Bodytext24Exact">
    <w:name w:val="Body text (24) Exact"/>
    <w:qFormat/>
    <w:rPr>
      <w:i/>
      <w:iCs/>
      <w:spacing w:val="10"/>
      <w:sz w:val="8"/>
      <w:szCs w:val="8"/>
      <w:shd w:fill="FFFFFF" w:val="clear"/>
    </w:rPr>
  </w:style>
  <w:style w:type="character" w:styleId="Bodytext2Italic2">
    <w:name w:val="Body text (2) + Italic2"/>
    <w:qFormat/>
    <w:rPr>
      <w:rFonts w:ascii="Times New Roman" w:hAnsi="Times New Roman" w:cs="Times New Roman"/>
      <w:i/>
      <w:iCs/>
      <w:sz w:val="26"/>
      <w:szCs w:val="26"/>
      <w:u w:val="none"/>
      <w:shd w:fill="FFFFFF" w:val="clear"/>
      <w:lang w:bidi="ar-SA"/>
    </w:rPr>
  </w:style>
  <w:style w:type="character" w:styleId="Bodytext20">
    <w:name w:val="Body text (20)_"/>
    <w:qFormat/>
    <w:rPr>
      <w:sz w:val="26"/>
      <w:szCs w:val="26"/>
      <w:shd w:fill="FFFFFF" w:val="clear"/>
    </w:rPr>
  </w:style>
  <w:style w:type="character" w:styleId="Bodytext23">
    <w:name w:val="Body text (2)3"/>
    <w:qFormat/>
    <w:rPr>
      <w:rFonts w:ascii="Times New Roman" w:hAnsi="Times New Roman" w:cs="Times New Roman"/>
      <w:sz w:val="26"/>
      <w:szCs w:val="26"/>
      <w:u w:val="single"/>
      <w:lang w:bidi="ar-SA"/>
    </w:rPr>
  </w:style>
  <w:style w:type="character" w:styleId="Normal13ptChar">
    <w:name w:val="Normal + 13 pt Char"/>
    <w:qFormat/>
    <w:rPr>
      <w:rFonts w:ascii="Times New Roman" w:hAnsi="Times New Roman" w:eastAsia="SimSun;宋体" w:cs="Times New Roman"/>
      <w:sz w:val="28"/>
      <w:lang w:val="en-US" w:eastAsia="zh-CN"/>
    </w:rPr>
  </w:style>
  <w:style w:type="character" w:styleId="Bodytext7">
    <w:name w:val="Body text (7)_"/>
    <w:qFormat/>
    <w:rPr>
      <w:rFonts w:eastAsia="Times New Roman"/>
      <w:sz w:val="28"/>
      <w:shd w:fill="FFFFFF" w:val="clear"/>
    </w:rPr>
  </w:style>
  <w:style w:type="character" w:styleId="Bodytext213pt">
    <w:name w:val="Body text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6">
    <w:name w:val="Body text (16)_"/>
    <w:qFormat/>
    <w:rPr>
      <w:rFonts w:eastAsia="Times New Roman"/>
      <w:b/>
      <w:bCs/>
      <w:sz w:val="26"/>
      <w:szCs w:val="26"/>
      <w:shd w:fill="FFFFFF" w:val="clear"/>
    </w:rPr>
  </w:style>
  <w:style w:type="character" w:styleId="Emphasis">
    <w:name w:val="Emphasis"/>
    <w:qFormat/>
    <w:rPr>
      <w:i/>
      <w:iCs/>
    </w:rPr>
  </w:style>
  <w:style w:type="character" w:styleId="Bodytext169pt">
    <w:name w:val="Body text (16) + 9 pt"/>
    <w:qFormat/>
    <w:rPr>
      <w:rFonts w:eastAsia="Times New Roman"/>
      <w:b/>
      <w:bCs/>
      <w:i/>
      <w:iCs/>
      <w:spacing w:val="-10"/>
      <w:sz w:val="18"/>
      <w:szCs w:val="18"/>
      <w:shd w:fill="FFFFFF" w:val="clear"/>
      <w:lang w:bidi="ar-SA"/>
    </w:rPr>
  </w:style>
  <w:style w:type="character" w:styleId="Bodytext16NotItalic">
    <w:name w:val="Body text (16) + Not Italic"/>
    <w:qFormat/>
    <w:rPr>
      <w:rFonts w:eastAsia="Times New Roman"/>
      <w:b/>
      <w:bCs/>
      <w:i/>
      <w:iCs/>
      <w:sz w:val="26"/>
      <w:szCs w:val="26"/>
      <w:shd w:fill="FFFFFF" w:val="clear"/>
      <w:lang w:bidi="ar-SA"/>
    </w:rPr>
  </w:style>
  <w:style w:type="character" w:styleId="FormChar">
    <w:name w:val="Form Char"/>
    <w:qFormat/>
    <w:rPr>
      <w:rFonts w:ascii=".VnTime;Courier New" w:hAnsi=".VnTime;Courier New" w:eastAsia="Times New Roman" w:cs=".VnTime;Courier New"/>
      <w:sz w:val="27"/>
      <w:szCs w:val="28"/>
      <w:lang w:val="en-GB"/>
    </w:rPr>
  </w:style>
  <w:style w:type="character" w:styleId="Bodytext61">
    <w:name w:val="Body text (6)"/>
    <w:qFormat/>
    <w:rPr>
      <w:b/>
      <w:bCs/>
      <w:i w:val="false"/>
      <w:iCs w:val="false"/>
      <w:sz w:val="26"/>
      <w:szCs w:val="26"/>
      <w:u w:val="single"/>
      <w:shd w:fill="FFFFFF" w:val="clear"/>
      <w:lang w:bidi="ar-SA"/>
    </w:rPr>
  </w:style>
  <w:style w:type="character" w:styleId="EndnoteTextChar">
    <w:name w:val="Endnote Text Char"/>
    <w:qFormat/>
    <w:rPr>
      <w:rFonts w:ascii="Times New Roman" w:hAnsi="Times New Roman" w:eastAsia="Times New Roman" w:cs="Times New Roman"/>
      <w:lang w:val="en-US"/>
    </w:rPr>
  </w:style>
  <w:style w:type="character" w:styleId="HeaderChar">
    <w:name w:val="Header Char"/>
    <w:qFormat/>
    <w:rPr>
      <w:sz w:val="22"/>
      <w:szCs w:val="22"/>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Calibri" w:hAnsi="Calibri" w:eastAsia="MS Mincho;ＭＳ 明朝" w:cs="Calibri"/>
      <w:sz w:val="20"/>
      <w:szCs w:val="20"/>
      <w:lang w:val="en-GB"/>
    </w:rPr>
  </w:style>
  <w:style w:type="paragraph" w:styleId="FootnotetextChar1">
    <w:name w:val="Footnote text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00"/>
      <w:ind w:left="720" w:hanging="0"/>
    </w:pPr>
    <w:rPr>
      <w:rFonts w:ascii="Calibri" w:hAnsi="Calibri" w:cs="Calibri"/>
      <w:sz w:val="20"/>
      <w:szCs w:val="20"/>
      <w:lang w:val="en-US"/>
    </w:rPr>
  </w:style>
  <w:style w:type="paragraph" w:styleId="Bodytext24">
    <w:name w:val="Body text (2)"/>
    <w:basedOn w:val="Normal"/>
    <w:qFormat/>
    <w:pPr>
      <w:widowControl w:val="false"/>
      <w:shd w:fill="FFFFFF" w:val="clear"/>
      <w:spacing w:lineRule="atLeast" w:line="240" w:before="60" w:after="240"/>
    </w:pPr>
    <w:rPr>
      <w:rFonts w:ascii="Times New Roman" w:hAnsi="Times New Roman" w:eastAsia="Arial" w:cs="Times New Roman"/>
      <w:sz w:val="26"/>
      <w:szCs w:val="26"/>
    </w:rPr>
  </w:style>
  <w:style w:type="paragraph" w:styleId="Bodytext211">
    <w:name w:val="Body text (2)1"/>
    <w:basedOn w:val="Normal"/>
    <w:qFormat/>
    <w:pPr>
      <w:widowControl w:val="false"/>
      <w:shd w:fill="FFFFFF" w:val="clear"/>
      <w:spacing w:lineRule="exact" w:line="322" w:before="480" w:after="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343" w:before="0" w:after="0"/>
      <w:jc w:val="both"/>
    </w:pPr>
    <w:rPr>
      <w:rFonts w:ascii="Arial" w:hAnsi="Arial" w:eastAsia="Arial" w:cs="Times New Roman"/>
      <w:i/>
      <w:iCs/>
      <w:sz w:val="28"/>
      <w:szCs w:val="28"/>
    </w:rPr>
  </w:style>
  <w:style w:type="paragraph" w:styleId="Bodytext611">
    <w:name w:val="Body text (6)1"/>
    <w:basedOn w:val="Normal"/>
    <w:qFormat/>
    <w:pPr>
      <w:widowControl w:val="false"/>
      <w:shd w:fill="FFFFFF" w:val="clear"/>
      <w:spacing w:lineRule="atLeast" w:line="240" w:before="120" w:after="360"/>
      <w:jc w:val="both"/>
    </w:pPr>
    <w:rPr>
      <w:rFonts w:ascii="Arial" w:hAnsi="Arial" w:eastAsia="Arial" w:cs="Times New Roman"/>
      <w:i/>
      <w:iCs/>
      <w:sz w:val="28"/>
      <w:szCs w:val="28"/>
    </w:rPr>
  </w:style>
  <w:style w:type="paragraph" w:styleId="Footnote21">
    <w:name w:val="Footnote (2)"/>
    <w:basedOn w:val="Normal"/>
    <w:qFormat/>
    <w:pPr>
      <w:widowControl w:val="false"/>
      <w:shd w:fill="FFFFFF" w:val="clear"/>
      <w:spacing w:lineRule="atLeast" w:line="240" w:before="0" w:after="0"/>
      <w:jc w:val="both"/>
    </w:pPr>
    <w:rPr>
      <w:rFonts w:ascii="Arial" w:hAnsi="Arial" w:eastAsia="Arial" w:cs="Times New Roman"/>
      <w:b/>
      <w:bCs/>
      <w:sz w:val="19"/>
      <w:szCs w:val="19"/>
    </w:rPr>
  </w:style>
  <w:style w:type="paragraph" w:styleId="Bodytext51">
    <w:name w:val="Body text (5)"/>
    <w:basedOn w:val="Normal"/>
    <w:qFormat/>
    <w:pPr>
      <w:widowControl w:val="false"/>
      <w:shd w:fill="FFFFFF" w:val="clear"/>
      <w:spacing w:lineRule="exact" w:line="435" w:before="60" w:after="60"/>
      <w:jc w:val="both"/>
    </w:pPr>
    <w:rPr>
      <w:rFonts w:ascii="Arial" w:hAnsi="Arial" w:eastAsia="Arial" w:cs="Times New Roman"/>
      <w:i/>
      <w:iCs/>
      <w:sz w:val="26"/>
      <w:szCs w:val="26"/>
    </w:rPr>
  </w:style>
  <w:style w:type="paragraph" w:styleId="TOCHeading">
    <w:name w:val="TOC Heading"/>
    <w:basedOn w:val="Heading1"/>
    <w:next w:val="Normal"/>
    <w:qFormat/>
    <w:pPr>
      <w:numPr>
        <w:ilvl w:val="0"/>
        <w:numId w:val="0"/>
      </w:numPr>
      <w:outlineLvl w:val="9"/>
    </w:pPr>
    <w:rPr>
      <w:rFonts w:ascii="Times New Roman" w:hAnsi="Times New Roman" w:eastAsia="Times New Roman" w:cs="Times New Roman"/>
      <w:color w:val="365F91"/>
      <w:lang w:val="en-US"/>
    </w:rPr>
  </w:style>
  <w:style w:type="paragraph" w:styleId="Contents2">
    <w:name w:val="TOC 2"/>
    <w:basedOn w:val="Normal"/>
    <w:next w:val="Normal"/>
    <w:pPr>
      <w:tabs>
        <w:tab w:val="clear" w:pos="720"/>
        <w:tab w:val="right" w:pos="9016" w:leader="dot"/>
      </w:tabs>
      <w:spacing w:lineRule="auto" w:line="240" w:before="120" w:after="0"/>
      <w:ind w:firstLine="567"/>
      <w:jc w:val="center"/>
    </w:pPr>
    <w:rPr>
      <w:rFonts w:ascii="Times New Roman" w:hAnsi="Times New Roman" w:cs="Times New Roman"/>
      <w:sz w:val="25"/>
      <w:szCs w:val="25"/>
      <w:lang w:val="en-US" w:eastAsia="en-US"/>
    </w:rPr>
  </w:style>
  <w:style w:type="paragraph" w:styleId="Contents1">
    <w:name w:val="TOC 1"/>
    <w:basedOn w:val="Normal"/>
    <w:next w:val="Normal"/>
    <w:pPr>
      <w:tabs>
        <w:tab w:val="clear" w:pos="720"/>
        <w:tab w:val="right" w:pos="9016" w:leader="dot"/>
      </w:tabs>
      <w:spacing w:lineRule="auto" w:line="240" w:before="120" w:after="0"/>
      <w:ind w:firstLine="426"/>
      <w:jc w:val="center"/>
      <w:outlineLvl w:val="0"/>
    </w:pPr>
    <w:rPr>
      <w:rFonts w:ascii="Times New Roman" w:hAnsi="Times New Roman" w:cs="Times New Roman"/>
      <w:b/>
      <w:sz w:val="25"/>
      <w:szCs w:val="25"/>
      <w:lang w:val="fr-F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1">
    <w:name w:val="Body text (3)1"/>
    <w:basedOn w:val="Normal"/>
    <w:qFormat/>
    <w:pPr>
      <w:widowControl w:val="false"/>
      <w:shd w:fill="FFFFFF" w:val="clear"/>
      <w:spacing w:lineRule="exact" w:line="307" w:before="0" w:after="0"/>
      <w:ind w:hanging="320"/>
    </w:pPr>
    <w:rPr>
      <w:b/>
      <w:sz w:val="26"/>
      <w:szCs w:val="20"/>
      <w:lang w:val="en-US"/>
    </w:rPr>
  </w:style>
  <w:style w:type="paragraph" w:styleId="Bodytext12">
    <w:name w:val="Body text1"/>
    <w:basedOn w:val="Normal"/>
    <w:qFormat/>
    <w:pPr>
      <w:widowControl w:val="false"/>
      <w:shd w:fill="FFFFFF" w:val="clear"/>
      <w:spacing w:lineRule="exact" w:line="302" w:before="0" w:after="0"/>
      <w:jc w:val="both"/>
    </w:pPr>
    <w:rPr>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Arial"/>
      <w:b/>
      <w:sz w:val="20"/>
      <w:szCs w:val="20"/>
      <w:lang w:val="en-US"/>
    </w:rPr>
  </w:style>
  <w:style w:type="paragraph" w:styleId="Style11">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exact" w:line="337" w:before="360" w:after="60"/>
      <w:jc w:val="both"/>
    </w:pPr>
    <w:rPr>
      <w:sz w:val="20"/>
      <w:szCs w:val="20"/>
      <w:shd w:fill="FFFFFF" w:val="clear"/>
      <w:lang w:val="en-US"/>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en-U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Indent">
    <w:name w:val="Normal Indent"/>
    <w:basedOn w:val="Normal"/>
    <w:qFormat/>
    <w:pPr>
      <w:widowControl w:val="false"/>
      <w:spacing w:lineRule="auto" w:line="240" w:before="0" w:after="0"/>
      <w:ind w:left="720" w:hanging="0"/>
    </w:pPr>
    <w:rPr>
      <w:rFonts w:ascii="Courier New" w:hAnsi="Courier New" w:eastAsia="Courier New" w:cs="Courier New"/>
      <w:color w:val="000000"/>
      <w:sz w:val="24"/>
      <w:szCs w:val="24"/>
    </w:rPr>
  </w:style>
  <w:style w:type="paragraph" w:styleId="Body00201">
    <w:name w:val="body_0020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Picturecaption1">
    <w:name w:val="Picture caption"/>
    <w:basedOn w:val="Normal"/>
    <w:qFormat/>
    <w:pPr>
      <w:widowControl w:val="false"/>
      <w:shd w:fill="FFFFFF" w:val="clear"/>
      <w:spacing w:lineRule="atLeast" w:line="240" w:before="0" w:after="0"/>
    </w:pPr>
    <w:rPr>
      <w:sz w:val="26"/>
      <w:szCs w:val="26"/>
    </w:rPr>
  </w:style>
  <w:style w:type="paragraph" w:styleId="Bodytext81">
    <w:name w:val="Body text (8)"/>
    <w:basedOn w:val="Normal"/>
    <w:qFormat/>
    <w:pPr>
      <w:widowControl w:val="false"/>
      <w:shd w:fill="FFFFFF" w:val="clear"/>
      <w:spacing w:lineRule="atLeast" w:line="240" w:before="0" w:after="0"/>
    </w:pPr>
    <w:rPr>
      <w:b/>
      <w:bCs/>
      <w:sz w:val="26"/>
      <w:szCs w:val="26"/>
    </w:rPr>
  </w:style>
  <w:style w:type="paragraph" w:styleId="Bodytext411">
    <w:name w:val="Body text (4)1"/>
    <w:basedOn w:val="Normal"/>
    <w:qFormat/>
    <w:pPr>
      <w:widowControl w:val="false"/>
      <w:shd w:fill="FFFFFF" w:val="clear"/>
      <w:spacing w:lineRule="atLeast" w:line="240" w:before="0" w:after="540"/>
      <w:ind w:hanging="260"/>
    </w:pPr>
    <w:rPr>
      <w:rFonts w:ascii="Times New Roman" w:hAnsi="Times New Roman" w:eastAsia="Tahoma" w:cs="Times New Roman"/>
      <w:b/>
      <w:bCs/>
      <w:sz w:val="26"/>
      <w:szCs w:val="26"/>
    </w:rPr>
  </w:style>
  <w:style w:type="paragraph" w:styleId="Heading71">
    <w:name w:val="Heading #7"/>
    <w:basedOn w:val="Normal"/>
    <w:qFormat/>
    <w:pPr>
      <w:widowControl w:val="false"/>
      <w:shd w:fill="FFFFFF" w:val="clear"/>
      <w:spacing w:lineRule="atLeast" w:line="240" w:before="240" w:after="0"/>
      <w:outlineLvl w:val="6"/>
    </w:pPr>
    <w:rPr>
      <w:b/>
      <w:bCs/>
      <w:sz w:val="26"/>
      <w:szCs w:val="26"/>
      <w:lang w:val="en-US"/>
    </w:rPr>
  </w:style>
  <w:style w:type="paragraph" w:styleId="Bodytext101">
    <w:name w:val="Body text (10)"/>
    <w:basedOn w:val="Normal"/>
    <w:qFormat/>
    <w:pPr>
      <w:widowControl w:val="false"/>
      <w:shd w:fill="FFFFFF" w:val="clear"/>
      <w:spacing w:lineRule="atLeast" w:line="240" w:before="60" w:after="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8"/>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BodyText25">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111">
    <w:name w:val="Body text (11)"/>
    <w:basedOn w:val="Normal"/>
    <w:qFormat/>
    <w:pPr>
      <w:widowControl w:val="false"/>
      <w:shd w:fill="FFFFFF" w:val="clear"/>
      <w:spacing w:lineRule="exact" w:line="377" w:before="0" w:after="60"/>
      <w:ind w:hanging="180"/>
    </w:pPr>
    <w:rPr>
      <w:sz w:val="28"/>
      <w:szCs w:val="20"/>
    </w:rPr>
  </w:style>
  <w:style w:type="paragraph" w:styleId="Bodytext241">
    <w:name w:val="Body text (24)"/>
    <w:basedOn w:val="Normal"/>
    <w:qFormat/>
    <w:pPr>
      <w:widowControl w:val="false"/>
      <w:shd w:fill="FFFFFF" w:val="clear"/>
      <w:spacing w:lineRule="atLeast" w:line="240" w:before="0" w:after="0"/>
    </w:pPr>
    <w:rPr>
      <w:i/>
      <w:iCs/>
      <w:spacing w:val="10"/>
      <w:sz w:val="8"/>
      <w:szCs w:val="8"/>
    </w:rPr>
  </w:style>
  <w:style w:type="paragraph" w:styleId="Bodytext201">
    <w:name w:val="Body text (20)1"/>
    <w:basedOn w:val="Normal"/>
    <w:qFormat/>
    <w:pPr>
      <w:widowControl w:val="false"/>
      <w:shd w:fill="FFFFFF" w:val="clear"/>
      <w:spacing w:lineRule="atLeast" w:line="240" w:before="660" w:after="660"/>
      <w:jc w:val="both"/>
    </w:pPr>
    <w:rPr>
      <w:sz w:val="26"/>
      <w:szCs w:val="26"/>
      <w:shd w:fill="FFFFFF" w:val="clear"/>
      <w:lang w:val="en-US"/>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szCs w:val="20"/>
      <w:lang w:val="en-US" w:eastAsia="zh-CN"/>
    </w:rPr>
  </w:style>
  <w:style w:type="paragraph" w:styleId="Bodytext71">
    <w:name w:val="Body text (7)"/>
    <w:basedOn w:val="Normal"/>
    <w:qFormat/>
    <w:pPr>
      <w:widowControl w:val="false"/>
      <w:shd w:fill="FFFFFF" w:val="clear"/>
      <w:spacing w:lineRule="atLeast" w:line="0" w:before="480" w:after="480"/>
      <w:jc w:val="center"/>
    </w:pPr>
    <w:rPr>
      <w:rFonts w:eastAsia="Times New Roman"/>
      <w:sz w:val="28"/>
      <w:szCs w:val="20"/>
    </w:rPr>
  </w:style>
  <w:style w:type="paragraph" w:styleId="Bodytext161">
    <w:name w:val="Body text (16)"/>
    <w:basedOn w:val="Normal"/>
    <w:qFormat/>
    <w:pPr>
      <w:widowControl w:val="false"/>
      <w:shd w:fill="FFFFFF" w:val="clear"/>
      <w:spacing w:lineRule="atLeast" w:line="0" w:before="180" w:after="120"/>
      <w:jc w:val="both"/>
    </w:pPr>
    <w:rPr>
      <w:rFonts w:eastAsia="Times New Roman"/>
      <w:b/>
      <w:bCs/>
      <w:sz w:val="26"/>
      <w:szCs w:val="26"/>
    </w:rPr>
  </w:style>
  <w:style w:type="paragraph" w:styleId="Bodytext32">
    <w:name w:val="Body text (3)"/>
    <w:basedOn w:val="Normal"/>
    <w:qFormat/>
    <w:pPr>
      <w:widowControl w:val="false"/>
      <w:shd w:fill="FFFFFF" w:val="clear"/>
      <w:spacing w:lineRule="exact" w:line="281" w:before="240" w:after="0"/>
      <w:jc w:val="both"/>
    </w:pPr>
    <w:rPr>
      <w:rFonts w:ascii="Times New Roman" w:hAnsi="Times New Roman" w:eastAsia="Times New Roman" w:cs="Times New Roman"/>
      <w:i/>
      <w:iCs/>
      <w:sz w:val="26"/>
      <w:szCs w:val="2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7"/>
      <w:szCs w:val="28"/>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
    <w:qFormat/>
    <w:pPr>
      <w:widowControl/>
      <w:bidi w:val="0"/>
    </w:pPr>
    <w:rPr>
      <w:rFonts w:ascii="Arial" w:hAnsi="Arial" w:eastAsia="Arial" w:cs="Times New Roman"/>
      <w:color w:val="auto"/>
      <w:sz w:val="24"/>
      <w:szCs w:val="20"/>
      <w:lang w:val="en-US" w:bidi="ar-SA" w:eastAsia="zh-CN"/>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5/Q&#272;-TTg&amp;area=2&amp;type=0&amp;match=False&amp;vc=True&amp;lan=1" TargetMode="External"/><Relationship Id="rId3" Type="http://schemas.openxmlformats.org/officeDocument/2006/relationships/hyperlink" Target="https://thuvienphapluat.vn/phap-luat/tim-van-ban.aspx?keyword=185/2013/N&#272;-CP&amp;area=2&amp;type=0&amp;match=False&amp;vc=True&amp;lan=1" TargetMode="External"/><Relationship Id="rId4" Type="http://schemas.openxmlformats.org/officeDocument/2006/relationships/hyperlink" Target="https://thuvienphapluat.vn/phap-luat/tim-van-ban.aspx?keyword=161/2016/N&#272;-CP&amp;area=2&amp;type=0&amp;match=False&amp;vc=True&amp;lan=1" TargetMode="External"/><Relationship Id="rId5" Type="http://schemas.openxmlformats.org/officeDocument/2006/relationships/hyperlink" Target="https://thuvienphapluat.vn/phap-luat/tim-van-ban.aspx?keyword=161/2016/N&#272;-CP&amp;area=2&amp;type=0&amp;match=False&amp;vc=True&amp;lan=1" TargetMode="External"/><Relationship Id="rId6" Type="http://schemas.openxmlformats.org/officeDocument/2006/relationships/hyperlink" Target="https://thuvienphapluat.vn/phap-luat/tim-van-ban.aspx?keyword=161/2016/N&#272;-CP&amp;area=2&amp;type=0&amp;match=False&amp;vc=True&amp;lan=1" TargetMode="External"/><Relationship Id="rId7" Type="http://schemas.openxmlformats.org/officeDocument/2006/relationships/hyperlink" Target="https://thuvienphapluat.vn/phap-luat/tim-van-ban.aspx?keyword=99/2009/N&#272;-CP&amp;area=2&amp;type=0&amp;match=False&amp;vc=True&amp;lan=1" TargetMode="External"/><Relationship Id="rId8" Type="http://schemas.openxmlformats.org/officeDocument/2006/relationships/hyperlink" Target="http://thuvienphapluat.vn/phap-luat/tim-van-ban.aspx?keyword=38/2015/Q&#272;-TTg&amp;area=2&amp;type=0&amp;match=False&amp;vc=True&amp;lan=1" TargetMode="External"/><Relationship Id="rId9" Type="http://schemas.openxmlformats.org/officeDocument/2006/relationships/hyperlink" Target="http://tieuchuan.mard.gov.vn/" TargetMode="External"/><Relationship Id="rId10" Type="http://schemas.openxmlformats.org/officeDocument/2006/relationships/hyperlink" Target="https://thuvienphapluat.vn/phap-luat/tim-van-ban.aspx?keyword=02/2015/TT-TTCP&amp;area=2&amp;type=0&amp;match=False&amp;vc=True&amp;lan=1" TargetMode="External"/><Relationship Id="rId11" Type="http://schemas.openxmlformats.org/officeDocument/2006/relationships/hyperlink" Target="https://thuvienphapluat.vn/phap-luat/tim-van-ban.aspx?keyword=12/2014/TT-BNNPTNT&amp;area=2&amp;type=0&amp;match=False&amp;vc=True&amp;lan=1" TargetMode="External"/><Relationship Id="rId12" Type="http://schemas.openxmlformats.org/officeDocument/2006/relationships/hyperlink" Target="http://thuvienphapluat.vn/phap-luat/tim-van-ban.aspx?keyword=38/2015/Q&#272;-TTg&amp;area=2&amp;type=0&amp;match=False&amp;vc=True&amp;lan=1" TargetMode="External"/><Relationship Id="rId13" Type="http://schemas.openxmlformats.org/officeDocument/2006/relationships/hyperlink" Target="http://worldwide.espacenet.com/" TargetMode="External"/><Relationship Id="rId14" Type="http://schemas.openxmlformats.org/officeDocument/2006/relationships/hyperlink" Target="http://www.wipo.int/pctdb/en/" TargetMode="External"/><Relationship Id="rId15" Type="http://schemas.openxmlformats.org/officeDocument/2006/relationships/hyperlink" Target="http://uspto.gov/" TargetMode="External"/><Relationship Id="rId16" Type="http://schemas.openxmlformats.org/officeDocument/2006/relationships/hyperlink" Target="http://www.ipdl.inpit.go.jp/homepg_e.ipdl" TargetMode="External"/><Relationship Id="rId17" Type="http://schemas.openxmlformats.org/officeDocument/2006/relationships/hyperlink" Target="http://www.google.com.patents/" TargetMode="External"/><Relationship Id="rId18" Type="http://schemas.openxmlformats.org/officeDocument/2006/relationships/hyperlink" Target="https://www.aseanip.org/Services/ASEAN-TMview" TargetMode="External"/><Relationship Id="rId19" Type="http://schemas.openxmlformats.org/officeDocument/2006/relationships/hyperlink" Target="http://www.asean-designview.org/designview/welcome" TargetMode="External"/><Relationship Id="rId20" Type="http://schemas.openxmlformats.org/officeDocument/2006/relationships/hyperlink" Target="http://www.asean-gidatabase.org/gidatabase/" TargetMode="External"/><Relationship Id="rId21" Type="http://schemas.openxmlformats.org/officeDocument/2006/relationships/hyperlink" Target="http://iplib.noip.gov.vn/" TargetMode="External"/><Relationship Id="rId22" Type="http://schemas.openxmlformats.org/officeDocument/2006/relationships/hyperlink" Target="http://digipat.noip.gov.vn/" TargetMode="External"/><Relationship Id="rId23" Type="http://schemas.openxmlformats.org/officeDocument/2006/relationships/hyperlink" Target="http://www.techmartvietnam.vn/" TargetMode="External"/><Relationship Id="rId24" Type="http://schemas.openxmlformats.org/officeDocument/2006/relationships/hyperlink" Target="https://thuvienphapluat.vn/phap-luat/tim-van-ban.aspx?keyword=1880/Q&#272;-TTg&amp;area=2&amp;type=0&amp;match=False&amp;vc=True&amp;lan=1" TargetMode="External"/><Relationship Id="rId25" Type="http://schemas.openxmlformats.org/officeDocument/2006/relationships/hyperlink" Target="https://thuvienphapluat.vn/phap-luat/tim-van-ban.aspx?keyword=309/Q&#272;-TTg);&amp;area=2&amp;type=0&amp;match=False&amp;vc=True&amp;lan=1" TargetMode="External"/><Relationship Id="rId26" Type="http://schemas.openxmlformats.org/officeDocument/2006/relationships/hyperlink" Target="http://www.phapdien.moj.gov.vn/" TargetMode="External"/><Relationship Id="rId27" Type="http://schemas.openxmlformats.org/officeDocument/2006/relationships/hyperlink" Target="https://baohiemxahoi.gov.vn/tracuu/Pages/tra-cuu-dong-bao-hiem.aspx" TargetMode="External"/><Relationship Id="rId28" Type="http://schemas.openxmlformats.org/officeDocument/2006/relationships/hyperlink" Target="https://thuvienphapluat.vn/phap-luat/tim-van-ban.aspx?keyword=1033/Q&#272;-TTg&amp;area=2&amp;type=0&amp;match=False&amp;vc=True&amp;lan=1" TargetMode="External"/><Relationship Id="rId29" Type="http://schemas.openxmlformats.org/officeDocument/2006/relationships/hyperlink" Target="https://thuvienphapluat.vn/phap-luat/tim-van-ban.aspx?keyword=1951/Q&#272;-TTg&amp;area=2&amp;type=0&amp;match=False&amp;vc=True&amp;lan=1" TargetMode="External"/><Relationship Id="rId30" Type="http://schemas.openxmlformats.org/officeDocument/2006/relationships/hyperlink" Target="https://thuvienphapluat.vn/phap-luat/tim-van-ban.aspx?keyword=103/2009/N&#272;-CP&amp;area=2&amp;type=0&amp;match=False&amp;vc=True&amp;lan=1" TargetMode="External"/><Relationship Id="rId31" Type="http://schemas.openxmlformats.org/officeDocument/2006/relationships/hyperlink" Target="http://intranet.molisa.gov.vn/default.aspx?tab_id=16&amp;obj=3c2ebec2-821c-4763-9ec6-d1e7e1103c5b&amp;action=2&amp;id=1204197" TargetMode="External"/><Relationship Id="rId32" Type="http://schemas.openxmlformats.org/officeDocument/2006/relationships/hyperlink" Target="http://intranet.molisa.gov.vn/default.aspx?tab_id=16&amp;obj=3c2ebec2-821c-4763-9ec6-d1e7e1103c5b&amp;action=2&amp;id=1204197" TargetMode="External"/><Relationship Id="rId33" Type="http://schemas.openxmlformats.org/officeDocument/2006/relationships/hyperlink" Target="https://thuvienphapluat.vn/phap-luat/tim-van-ban.aspx?keyword=86/2015/N&#272;-CP&amp;area=2&amp;type=0&amp;match=False&amp;vc=True&amp;lan=1"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1:00Z</dcterms:created>
  <dc:creator>admin</dc:creator>
  <dc:description/>
  <cp:keywords/>
  <dc:language>en-US</dc:language>
  <cp:lastModifiedBy>Nguyen Thuy Ha</cp:lastModifiedBy>
  <cp:lastPrinted>2017-11-02T08:48:00Z</cp:lastPrinted>
  <dcterms:modified xsi:type="dcterms:W3CDTF">2017-11-03T09:26:00Z</dcterms:modified>
  <cp:revision>6</cp:revision>
  <dc:subject/>
  <dc:title/>
</cp:coreProperties>
</file>